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Доклад</w:t>
      </w:r>
    </w:p>
    <w:p>
      <w:pPr>
        <w:pStyle w:val="TextBody"/>
        <w:rPr/>
      </w:pPr>
      <w:r>
        <w:rPr/>
        <w:t>«Преступность несовершеннолетних</w:t>
      </w:r>
    </w:p>
    <w:p>
      <w:pPr>
        <w:pStyle w:val="TextBody"/>
        <w:rPr/>
      </w:pPr>
      <w:r>
        <w:rPr/>
        <w:t xml:space="preserve"> </w:t>
      </w:r>
      <w:r>
        <w:rPr/>
        <w:t>и пути её предупреждения».</w:t>
      </w:r>
    </w:p>
    <w:p>
      <w:pPr>
        <w:pStyle w:val="TextBody"/>
        <w:rPr/>
      </w:pPr>
      <w:r>
        <w:rPr/>
      </w:r>
    </w:p>
    <w:p>
      <w:pPr>
        <w:pStyle w:val="TextBody"/>
        <w:jc w:val="right"/>
        <w:rPr>
          <w:b w:val="false"/>
          <w:b w:val="false"/>
        </w:rPr>
      </w:pPr>
      <w:r>
        <w:rPr>
          <w:b w:val="false"/>
        </w:rPr>
        <w:t>Кукуев В.В.,</w:t>
      </w:r>
    </w:p>
    <w:p>
      <w:pPr>
        <w:pStyle w:val="TextBody"/>
        <w:jc w:val="right"/>
        <w:rPr>
          <w:b w:val="false"/>
          <w:b w:val="false"/>
        </w:rPr>
      </w:pPr>
      <w:r>
        <w:rPr>
          <w:b w:val="false"/>
        </w:rPr>
        <w:t>научный сотрудник</w:t>
      </w:r>
    </w:p>
    <w:p>
      <w:pPr>
        <w:pStyle w:val="TextBody"/>
        <w:jc w:val="right"/>
        <w:rPr>
          <w:b w:val="false"/>
          <w:b w:val="false"/>
        </w:rPr>
      </w:pPr>
      <w:r>
        <w:rPr>
          <w:b w:val="false"/>
        </w:rPr>
        <w:t>ВНИИ МВД России</w:t>
      </w:r>
    </w:p>
    <w:p>
      <w:pPr>
        <w:pStyle w:val="Normal"/>
        <w:spacing w:lineRule="auto" w:line="360" w:before="240" w:after="0"/>
        <w:ind w:firstLine="540"/>
        <w:jc w:val="both"/>
        <w:rPr>
          <w:sz w:val="28"/>
        </w:rPr>
      </w:pPr>
      <w:r>
        <w:rPr>
          <w:sz w:val="28"/>
        </w:rPr>
        <w:t xml:space="preserve">Правовое государство, на создание которого в последние годы ориентируется Россия, признает детство всечеловеческой и неделимой ценностью. Защита прав и интересов несовершеннолетних во всех сферах жизни должна являться приоритетной задачей для органов исполнительной и законодательной власти, поскольку подрастающее поколение – это будущее России. Однако и при особом отношении к подрастающему поколению его не минуют негативные социально-экономические процессы, происходящие в нашем обществе. В связи с этим стоит отметить довольно остро стоящую проблему подростковой преступности. </w:t>
      </w:r>
    </w:p>
    <w:p>
      <w:pPr>
        <w:pStyle w:val="TextBody"/>
        <w:ind w:firstLine="540"/>
        <w:jc w:val="both"/>
        <w:rPr>
          <w:b w:val="false"/>
          <w:b w:val="false"/>
          <w:bCs w:val="false"/>
        </w:rPr>
      </w:pPr>
      <w:r>
        <w:rPr>
          <w:b w:val="false"/>
          <w:bCs w:val="false"/>
        </w:rPr>
        <w:t xml:space="preserve">За последние годы наметилась некоторая тенденция стабилизации и даже снижения в 2002 году уровня подростковой преступности на территории Сибирского федерального округа и России в целом, - количество преступлений, совершённых непосредственно несовершеннолетними или с их участием, снизилось на по округу на 16%, а по России – на 24 % (в 2002 году по отношению к 2001 году). Уровень преступности несовершеннолетних за последние 5 лет на территории субъектов СФО снизился с 2514,6 преступлений на 100 тысяч населения соответствующего возрастного диапазона до 2273,4. На территории СФО несовершеннолетними в 2002 году совершено 2605 особо тяжких преступления (прирост +14 % к 2001 году), 18772 тяжких преступления (прирост –26,7%), 5008 преступлений средней тяжести (прирост +19,1 %), 2743 преступления небольшой тяжести (прирост -0,3 %). Уже в 2003 году уровень преступности несовершеннолетних увеличился по округу на 7 %, по России на 4 %. За прошлый год было раскрыто 31126 преступлений, совершенных несовершеннолетними на территории СФО. Совершение преступлений особой тяжести осталось на уровне 2002 года, тяжкие преступления снизились на 19 %, однако их удельный вес от всех раскрытых преступлений составляет в среднем 17 % (в некоторых субъектах округа до 29 %), уровень преступлений средней тяжести увеличился в 2003 году вдвое, небольшой тяжести – на 25 %.  </w:t>
      </w:r>
    </w:p>
    <w:p>
      <w:pPr>
        <w:pStyle w:val="Normal"/>
        <w:spacing w:lineRule="auto" w:line="360"/>
        <w:ind w:firstLine="540"/>
        <w:jc w:val="both"/>
        <w:rPr>
          <w:sz w:val="28"/>
        </w:rPr>
      </w:pPr>
      <w:r>
        <w:rPr>
          <w:sz w:val="28"/>
        </w:rPr>
        <w:t>В Сибирском федеральном округе также очень остро стоит проблема наркомании среди несовершеннолетних.</w:t>
      </w:r>
      <w:r>
        <w:rPr>
          <w:rFonts w:eastAsia="SimSun;宋体"/>
          <w:sz w:val="28"/>
        </w:rPr>
        <w:t xml:space="preserve"> </w:t>
      </w:r>
      <w:r>
        <w:rPr>
          <w:sz w:val="28"/>
        </w:rPr>
        <w:t>Согласно статистическим данным, в округе на учете состоит 9901 несовершеннолетний, допускающий немедицинское потребление наркотических и психотропных средств или 10,2% от общего числа потребителей.</w:t>
      </w:r>
      <w:r>
        <w:rPr>
          <w:rFonts w:eastAsia="SimSun;宋体"/>
          <w:sz w:val="28"/>
        </w:rPr>
        <w:t xml:space="preserve"> По экспертным оценкам органов здравоохранения, свыше 20% подростков пробовали наркотики. В 2003 году за употребление наркотических средств в органы внутренних дел округа было доставлено 3554</w:t>
      </w:r>
      <w:r>
        <w:rPr>
          <w:rFonts w:eastAsia="SimSun;宋体"/>
          <w:color w:val="FF0000"/>
          <w:sz w:val="28"/>
        </w:rPr>
        <w:t xml:space="preserve"> </w:t>
      </w:r>
      <w:r>
        <w:rPr>
          <w:rFonts w:eastAsia="SimSun;宋体"/>
          <w:sz w:val="28"/>
        </w:rPr>
        <w:t>несовершеннолетних употребляющих наркотические средства (удельный вес от общего числа по России составляет 25,7% - самый высокий по федеральным округам). Наиболее неблагополучными субъектами округа в этом отношении являются Новосибирская, Иркутская, Кемеровская области. Привлечено к административной ответственности 3307</w:t>
      </w:r>
      <w:r>
        <w:rPr>
          <w:rFonts w:eastAsia="SimSun;宋体"/>
          <w:color w:val="FF0000"/>
          <w:sz w:val="28"/>
        </w:rPr>
        <w:t xml:space="preserve"> </w:t>
      </w:r>
      <w:r>
        <w:rPr>
          <w:rFonts w:eastAsia="SimSun;宋体"/>
          <w:sz w:val="28"/>
        </w:rPr>
        <w:t>родителей за потребление их детьми наркотических средств без назначения врача. Ежегодно, более 90%  несовершеннолетних, употребляющих наркотические средства и выявленных сотрудниками органов внутренних дел, направляется на медицинское освидетельствование в подростковые наркологические кабинеты органов здравоохранения.</w:t>
      </w:r>
    </w:p>
    <w:p>
      <w:pPr>
        <w:pStyle w:val="Normal"/>
        <w:spacing w:lineRule="auto" w:line="360"/>
        <w:ind w:firstLine="540"/>
        <w:jc w:val="both"/>
        <w:rPr>
          <w:rFonts w:eastAsia="SimSun;宋体"/>
          <w:sz w:val="28"/>
        </w:rPr>
      </w:pPr>
      <w:r>
        <w:rPr>
          <w:rFonts w:eastAsia="SimSun;宋体"/>
          <w:sz w:val="28"/>
        </w:rPr>
        <w:t xml:space="preserve">В учреждениях здравоохранения добровольно проходят лечение 3559 несовершеннолетних - 35,9% от общего количества состоящих на учете (по России: 18,8%). На принудительное лечение по постановлению судов в прошедшем году направлено 108 несовершеннолетних. При этом в пяти субъектах округа в 2002 году наркомания послужила причиной смерти 19 подростков: в Новосибирской – 7, Кемеровской – 6, Читинской – 3, Омской – 2, Томской – 1. </w:t>
      </w:r>
    </w:p>
    <w:p>
      <w:pPr>
        <w:pStyle w:val="Normal"/>
        <w:spacing w:lineRule="auto" w:line="360"/>
        <w:ind w:firstLine="540"/>
        <w:jc w:val="both"/>
        <w:rPr/>
      </w:pPr>
      <w:r>
        <w:rPr>
          <w:rFonts w:eastAsia="SimSun;宋体"/>
          <w:sz w:val="28"/>
        </w:rPr>
        <w:t>Органами внутренних дел субъектов СФО проводится значительное число мероприятий по предупреждению преступлений в подростковой среде, но,</w:t>
      </w:r>
      <w:r>
        <w:rPr>
          <w:sz w:val="28"/>
        </w:rPr>
        <w:t xml:space="preserve"> несмотря на принимаемые органами внутренних дел меры по предупреждению правонарушений со стороны подростков, объемы регистрируемых преступлений дают основания полагать, что негативные процессы в среде несовершеннолетних продолжают иметь место.</w:t>
      </w:r>
    </w:p>
    <w:p>
      <w:pPr>
        <w:pStyle w:val="2"/>
        <w:spacing w:lineRule="auto" w:line="360"/>
        <w:ind w:right="0" w:firstLine="540"/>
        <w:rPr/>
      </w:pPr>
      <w:r>
        <w:rPr/>
        <w:t>Всё выше перечисленное указывает на то, что борьба с преступностью несовершеннолетних и её профилактика требует совершенствования правовой и организационной базы. В связи с этим можно сделать выводы о конкретных мерах совершенствования правового регулирования борьбы и профилактики преступности в подростковой среде.</w:t>
      </w:r>
    </w:p>
    <w:p>
      <w:pPr>
        <w:pStyle w:val="2"/>
        <w:spacing w:lineRule="auto" w:line="360"/>
        <w:ind w:right="0" w:firstLine="540"/>
        <w:rPr/>
      </w:pPr>
      <w:r>
        <w:rPr/>
        <w:t>Как представляется, необходимо внесение изменений и дополнений в существующее законодательство:</w:t>
      </w:r>
    </w:p>
    <w:p>
      <w:pPr>
        <w:pStyle w:val="2"/>
        <w:numPr>
          <w:ilvl w:val="0"/>
          <w:numId w:val="1"/>
        </w:numPr>
        <w:spacing w:lineRule="auto" w:line="360"/>
        <w:ind w:left="1080" w:right="0" w:hanging="540"/>
        <w:rPr/>
      </w:pPr>
      <w:r>
        <w:rPr/>
        <w:t>Необходимо внести изменения в УК РФ:</w:t>
      </w:r>
    </w:p>
    <w:p>
      <w:pPr>
        <w:pStyle w:val="2"/>
        <w:spacing w:lineRule="auto" w:line="360"/>
        <w:ind w:right="0" w:firstLine="540"/>
        <w:rPr/>
      </w:pPr>
      <w:r>
        <w:rPr/>
        <w:t>1.1. В ч. 2 ст. 20 УК РФ устанавливающую преступления, за совершение которых уголовная ответственность наступает с 14 лет, дополнить ст. 115 (умышленное причинение лёгкого вреда здоровью), ст. 116 (побои), ст. 117 (истязание), ст. 119 (угроза убийством или причинением тяжкого вреда здоровью), ст. 133 (понуждение к действиям сексуального характера), ст. 164 (хищение предметов, имеющих особую ценность), ч. 1 ст.167 (умышленное уничтожение или повреждение имущества), ст. 209 (бандитизм), ст. 212 (массовые беспорядки), ч. 1 ст. 213 (хулиганство), ст. 222 (незаконное приобретение, передача, сбыт, хранение, перевозка или ношение оружия, его основных частей, боеприпасов, взрывчатых веществ и взрывных устройств), ст. 228 (незаконное изготовление, приобретение, хранение, перевозка, пересылка либо сбыт наркотических средств или психотропных веществ), ст. 242 (незаконное распространение порнографических материалов и предметов), ст. 243 (уничтожение или повреждение памятников истории и культуры), ст. 245 (жестокое обращение с животными), ст. 295 (посягательство на жизнь лица, осуществляющего правосудие или предварительное расследование), ст. 296 (угроза или насильственные действия в связи с осуществлением правосудия или производством предварительного расследования), ст. 317 (посягательство на жизнь сотрудника правоохранительного органа), ст. 318 (применение насилия в отношении представителя власти), ст. 319 (оскорбление представителя власти) УК РФ.</w:t>
      </w:r>
    </w:p>
    <w:p>
      <w:pPr>
        <w:pStyle w:val="2"/>
        <w:spacing w:lineRule="auto" w:line="360"/>
        <w:ind w:right="0" w:firstLine="540"/>
        <w:rPr/>
      </w:pPr>
      <w:r>
        <w:rPr/>
        <w:t>1.2. Исключить из УК РФ ст. 94 предусматривающую сокращение сроков давности наполовину в случае совершения преступления несовершеннолетним. Поскольку бывают случаи, когда сроки давности за преступления небольшой тяжести истекают в процессе предварительного расследования или судебного разбирательства, что приводит к освобождению несовершеннолетних от уголовной ответственности. Что, в свою очередь, порождает мнение среди несовершеннолетних о безнаказанности за совершённое деяние.</w:t>
      </w:r>
    </w:p>
    <w:p>
      <w:pPr>
        <w:pStyle w:val="Normal"/>
        <w:spacing w:lineRule="auto" w:line="360"/>
        <w:ind w:right="64" w:firstLine="709"/>
        <w:jc w:val="both"/>
        <w:rPr/>
      </w:pPr>
      <w:r>
        <w:rPr>
          <w:sz w:val="28"/>
        </w:rPr>
        <w:t>1.3. Внести дополнения и изменения в санкцию ст. 156 УК РФ, направленные на ужесточение наказания за неисполнение обязанностей по воспитанию несовершеннолетнего. За 2002 год по СФО было возбуждено всего 597 уголовных дел по ст. 156 УК РФ (по России 2741), а в 2003 году уже 884.</w:t>
      </w:r>
    </w:p>
    <w:p>
      <w:pPr>
        <w:pStyle w:val="2"/>
        <w:numPr>
          <w:ilvl w:val="0"/>
          <w:numId w:val="1"/>
        </w:numPr>
        <w:tabs>
          <w:tab w:val="clear" w:pos="708"/>
          <w:tab w:val="left" w:pos="900" w:leader="none"/>
        </w:tabs>
        <w:spacing w:lineRule="auto" w:line="360"/>
        <w:ind w:left="1080" w:right="0" w:hanging="540"/>
        <w:rPr/>
      </w:pPr>
      <w:r>
        <w:rPr/>
        <w:t>Внести изменения в УПК РФ:</w:t>
      </w:r>
    </w:p>
    <w:p>
      <w:pPr>
        <w:pStyle w:val="2"/>
        <w:spacing w:lineRule="auto" w:line="360"/>
        <w:ind w:right="0" w:firstLine="540"/>
        <w:rPr/>
      </w:pPr>
      <w:r>
        <w:rPr/>
        <w:t>2.1. В часть 2 статьи 108 уголовно-процессуального кодекса Российской федерации внести дополнение, позволяющее избирать меру пресечение в виде заключения под стражу в отношении несовершеннолетнего, за совершение преступлений средней тяжести. (Это пожелание высказано следователями, расследующими уголовные дела с участием несовершеннолетних, которые зачастую уклоняются от явки в органы предварительного расследования.)</w:t>
      </w:r>
    </w:p>
    <w:p>
      <w:pPr>
        <w:pStyle w:val="2"/>
        <w:spacing w:lineRule="auto" w:line="360"/>
        <w:ind w:right="0" w:firstLine="540"/>
        <w:rPr/>
      </w:pPr>
      <w:r>
        <w:rPr/>
        <w:t>Как показывает правоприменительная практика и наглядно свидетельствует уголовная статистика, послабление несовершеннолетним в уголовном и уголовно-процессуальном законодательстве, отнюдь не способствует исправлению складывающейся криминогенной ситуации среди данной категории правонарушителей.</w:t>
      </w:r>
    </w:p>
    <w:p>
      <w:pPr>
        <w:pStyle w:val="2"/>
        <w:spacing w:lineRule="auto" w:line="360"/>
        <w:ind w:right="0" w:firstLine="540"/>
        <w:rPr/>
      </w:pPr>
      <w:r>
        <w:rPr/>
        <w:t>Также необходимо провести ряд</w:t>
      </w:r>
      <w:r>
        <w:rPr>
          <w:b/>
          <w:bCs/>
        </w:rPr>
        <w:t xml:space="preserve"> </w:t>
      </w:r>
      <w:r>
        <w:rPr/>
        <w:t xml:space="preserve">организационных мероприятий: </w:t>
      </w:r>
    </w:p>
    <w:p>
      <w:pPr>
        <w:pStyle w:val="2"/>
        <w:numPr>
          <w:ilvl w:val="0"/>
          <w:numId w:val="2"/>
        </w:numPr>
        <w:tabs>
          <w:tab w:val="clear" w:pos="708"/>
          <w:tab w:val="left" w:pos="540" w:leader="none"/>
        </w:tabs>
        <w:spacing w:lineRule="auto" w:line="360"/>
        <w:ind w:left="0" w:right="0" w:firstLine="360"/>
        <w:rPr/>
      </w:pPr>
      <w:r>
        <w:rPr/>
        <w:t>Необходимо создать ювенальные суды, на которые возложить функции рассмотрения правонарушений и уголовных преступлений, совершаемых несовершеннолетними. В настоящее время материалы о помещении несовершеннолетних в специальные учебно-воспитательные учреждения закрытого типа рассматриваются судами общей юрисдикции. В связи с перегруженностью данных судов во многих случаях указанные материалы рассматриваются недостаточно оперативно, в порядке общей очереди, причём приоритет, как правило, отдаётся более серьезным преступлениям, совершаемым взрослыми. Многие судьи не разбираются в специфике деятельности специальных учебно-воспитательных учреждений закрытого типа, рассматривают их как учреждения, исполняющие наказание, которые таковыми не являются, смысл помещения детей и подростков в подобные учреждения - не наказание, а реабилитация. Положение, при котором срок пребывания детей и подростков в специальном учебно-воспитательном учреждении закрытого типа определяет суд, не отвечает целям и задачам указанных учреждений.</w:t>
      </w:r>
    </w:p>
    <w:p>
      <w:pPr>
        <w:pStyle w:val="2"/>
        <w:numPr>
          <w:ilvl w:val="0"/>
          <w:numId w:val="2"/>
        </w:numPr>
        <w:tabs>
          <w:tab w:val="clear" w:pos="708"/>
          <w:tab w:val="left" w:pos="540" w:leader="none"/>
        </w:tabs>
        <w:spacing w:lineRule="auto" w:line="360"/>
        <w:ind w:left="0" w:right="0" w:firstLine="360"/>
        <w:rPr/>
      </w:pPr>
      <w:r>
        <w:rPr/>
        <w:t>До настоящего времени не действует Уголовно-исполнительный кодекс в части применения наказания в виде обязательных работ, ограничения свободы и ареста. Таким образом, к несовершеннолетнему правонарушителю возможно применить наказание только в виде лишения свободы. В связи с этим, за совершение преступлений несовершеннолетним назначаются наказания в виде лишения свободы условно, и, как следствие, несовершеннолетний остается практически безнаказанным. А это создает предпосылки к воспитанию у него правового нигилизма и вседозволенности.</w:t>
      </w:r>
    </w:p>
    <w:p>
      <w:pPr>
        <w:pStyle w:val="2"/>
        <w:numPr>
          <w:ilvl w:val="0"/>
          <w:numId w:val="2"/>
        </w:numPr>
        <w:tabs>
          <w:tab w:val="clear" w:pos="708"/>
          <w:tab w:val="left" w:pos="540" w:leader="none"/>
        </w:tabs>
        <w:spacing w:lineRule="auto" w:line="360"/>
        <w:ind w:left="0" w:right="0" w:firstLine="360"/>
        <w:rPr/>
      </w:pPr>
      <w:r>
        <w:rPr/>
        <w:t>Открыть на территории России реабилитационные Центры для несовершеннолетних правонарушителей, имеющих психические отклонения. Недостаточное количество специализированных учреждений для несовершеннолетних, нуждающихся в социальной реабилитации, а также учебно-воспитательных учреждений открытого и закрытого типа. В Новосибирской области функционирует всего 20 социально-реабилитационных центров для несовершеннолетних общей вместимостью всего 400 – 440 человек, хотя в помощи нуждается около 27 000 несовершеннолетних.</w:t>
      </w:r>
    </w:p>
    <w:p>
      <w:pPr>
        <w:pStyle w:val="2"/>
        <w:numPr>
          <w:ilvl w:val="0"/>
          <w:numId w:val="2"/>
        </w:numPr>
        <w:tabs>
          <w:tab w:val="clear" w:pos="708"/>
          <w:tab w:val="left" w:pos="540" w:leader="none"/>
        </w:tabs>
        <w:spacing w:lineRule="auto" w:line="360"/>
        <w:ind w:left="0" w:right="0" w:firstLine="360"/>
        <w:rPr/>
      </w:pPr>
      <w:r>
        <w:rPr/>
        <w:t>Увеличить количество межрегиональных спецшкол закрытого типа для несовершеннолетних правонарушителей.</w:t>
      </w:r>
    </w:p>
    <w:p>
      <w:pPr>
        <w:pStyle w:val="2"/>
        <w:numPr>
          <w:ilvl w:val="0"/>
          <w:numId w:val="2"/>
        </w:numPr>
        <w:tabs>
          <w:tab w:val="clear" w:pos="708"/>
          <w:tab w:val="left" w:pos="540" w:leader="none"/>
        </w:tabs>
        <w:spacing w:lineRule="auto" w:line="360"/>
        <w:ind w:left="0" w:right="0" w:firstLine="360"/>
        <w:rPr/>
      </w:pPr>
      <w:r>
        <w:rPr/>
        <w:t>Создать на территориях федеральных округов центры медико-социальной реабилитации закрытого типа, финансируемые из федерального бюджета, для несовершеннолетних, употребляющих наркотические и психотропные вещества, а также алкогольно-зависимых несовершеннолетних. В большинстве административно-территориальных образований, особенно в сельских районах, отсутствуют центры по реабилитации нарко- и алкогольно-зависимых несовершеннолетних. Значительной части подростков лечение от наркотической зависимости практически недоступно в связи с высокой стоимостью нахождения в специализированных клиниках и центрах. Эффективные методики подавления психической зависимости от наркотиков (особенно жестких их видов) в настоящее время отсутствуют. Удельный вес излечившихся не превышает пяти процентов. Несмотря на это, в Томской области существует экспериментальный центр, в котором используется усовершенствованная методика биологической обратной связи, позволяющая снять психическую зависимость потребления наркотических и психотропных веществ.</w:t>
      </w:r>
    </w:p>
    <w:p>
      <w:pPr>
        <w:pStyle w:val="2"/>
        <w:numPr>
          <w:ilvl w:val="0"/>
          <w:numId w:val="2"/>
        </w:numPr>
        <w:tabs>
          <w:tab w:val="clear" w:pos="708"/>
          <w:tab w:val="left" w:pos="540" w:leader="none"/>
        </w:tabs>
        <w:spacing w:lineRule="auto" w:line="360"/>
        <w:ind w:left="0" w:right="0" w:firstLine="360"/>
        <w:rPr/>
      </w:pPr>
      <w:r>
        <w:rPr/>
        <w:t>Ввести в штатную структуру лечебных учреждений, обслуживающих специальные и высшие учебные заведения, должности сотрудников наркологических постов с целью выявления на ранней стадии лиц, употребляющих наркотические средства, психотропные вещества, среди учащихся и студентов.</w:t>
      </w:r>
    </w:p>
    <w:p>
      <w:pPr>
        <w:pStyle w:val="2"/>
        <w:numPr>
          <w:ilvl w:val="0"/>
          <w:numId w:val="2"/>
        </w:numPr>
        <w:tabs>
          <w:tab w:val="clear" w:pos="708"/>
          <w:tab w:val="left" w:pos="540" w:leader="none"/>
        </w:tabs>
        <w:spacing w:lineRule="auto" w:line="360"/>
        <w:ind w:left="0" w:right="0" w:firstLine="360"/>
        <w:rPr/>
      </w:pPr>
      <w:r>
        <w:rPr/>
        <w:t>Создать единую базу данных учёта несовершеннолетних лиц, попадающих под действие Федерального закона №120</w:t>
        <w:noBreakHyphen/>
        <w:t>1999г. «Об основах системы профилактики безнадзорности и правонарушений несовершеннолетних». Все учёты в настоящее время ведутся только в рамках задач поставленных перед конкретными ведомствами, без предоставления данных сведений другим заинтересованным органам, что не позволяет комплексно решать вопросы профилактики преступности несовершеннолетних. Так, например органы образования не ведут учет несовершеннолетних, не посещающих или систематически пропускающих по неуважительным причинам занятия в образовательных учреждениях. Вследствие этого, информация на данную категорию подростков в ОВД не представляется, а такие факты в основном выявляются органами внутренних дел при непосредственном задержании подростков. Данная ситуация серьезно затрудняет профилактическую работу с указанной категорией несовершеннолетних.</w:t>
      </w:r>
    </w:p>
    <w:p>
      <w:pPr>
        <w:pStyle w:val="2"/>
        <w:numPr>
          <w:ilvl w:val="0"/>
          <w:numId w:val="2"/>
        </w:numPr>
        <w:tabs>
          <w:tab w:val="clear" w:pos="708"/>
          <w:tab w:val="left" w:pos="540" w:leader="none"/>
        </w:tabs>
        <w:spacing w:lineRule="auto" w:line="360"/>
        <w:ind w:left="0" w:right="0" w:firstLine="360"/>
        <w:rPr/>
      </w:pPr>
      <w:r>
        <w:rPr/>
        <w:t>Остро стоит проблема организации досуга несовершеннолетних. Функционирует недостаточное количество подростковых клубов, причём ежегодно их количество уменьшается из-за отсутствия финансирования. Кроме того, необходимо отметить, что большая часть данных клубов – это спортивные секции. Все остальные направления развиты крайне слабо. В летний период проблема занятости молодёжи ещё сильнее. Основная масса несовершеннолетних остаётся по месту постоянного проживания, где они полностью предоставлены сами себе.</w:t>
      </w:r>
    </w:p>
    <w:p>
      <w:pPr>
        <w:pStyle w:val="2"/>
        <w:numPr>
          <w:ilvl w:val="0"/>
          <w:numId w:val="2"/>
        </w:numPr>
        <w:tabs>
          <w:tab w:val="clear" w:pos="708"/>
          <w:tab w:val="left" w:pos="540" w:leader="none"/>
        </w:tabs>
        <w:spacing w:lineRule="auto" w:line="360"/>
        <w:ind w:left="0" w:right="0" w:firstLine="360"/>
        <w:rPr/>
      </w:pPr>
      <w:r>
        <w:rPr/>
        <w:t>Необходимо активизировать роль общественности и средств массовой информации в профилактике безнадзорности, беспризорности, наркомании и подростковой преступности.</w:t>
      </w:r>
    </w:p>
    <w:p>
      <w:pPr>
        <w:pStyle w:val="2"/>
        <w:spacing w:lineRule="auto" w:line="360"/>
        <w:ind w:right="0" w:firstLine="720"/>
        <w:rPr/>
      </w:pPr>
      <w:r>
        <w:rPr/>
      </w:r>
    </w:p>
    <w:p>
      <w:pPr>
        <w:pStyle w:val="2"/>
        <w:spacing w:lineRule="auto" w:line="360"/>
        <w:ind w:right="0" w:firstLine="540"/>
        <w:rPr/>
      </w:pPr>
      <w:r>
        <w:rPr/>
        <w:t>На мой взгляд, принятие перечисленных выше предложений может существенно повысить эффективность борьбы с преступлениями несовершеннолетних и их профилактику, а также улучшить криминогенную ситуацию в подростковой среде в целом в России.</w:t>
      </w:r>
    </w:p>
    <w:p>
      <w:pPr>
        <w:pStyle w:val="TextBodyIndent"/>
        <w:ind w:right="64" w:hanging="0"/>
        <w:jc w:val="center"/>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2"/>
      <w:numFmt w:val="bullet"/>
      <w:lvlText w:val="-"/>
      <w:lvlJc w:val="left"/>
      <w:pPr>
        <w:tabs>
          <w:tab w:val="num" w:pos="900"/>
        </w:tabs>
        <w:ind w:left="900" w:hanging="5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 w:firstLine="851"/>
      <w:jc w:val="both"/>
    </w:pPr>
    <w:rPr>
      <w:sz w:val="28"/>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ind w:right="64" w:firstLine="709"/>
      <w:jc w:val="both"/>
    </w:pPr>
    <w:rPr>
      <w:rFonts w:ascii="Arial" w:hAnsi="Arial" w:cs="Arial"/>
      <w:sz w:val="26"/>
    </w:rPr>
  </w:style>
  <w:style w:type="paragraph" w:styleId="2">
    <w:name w:val="Основной текст с отступом 2"/>
    <w:basedOn w:val="Normal"/>
    <w:qFormat/>
    <w:pPr>
      <w:ind w:right="64"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45:00Z</dcterms:created>
  <dc:creator>1</dc:creator>
  <dc:description/>
  <dc:language>en-US</dc:language>
  <cp:lastModifiedBy>Тата</cp:lastModifiedBy>
  <cp:lastPrinted>2003-11-25T16:36:00Z</cp:lastPrinted>
  <dcterms:modified xsi:type="dcterms:W3CDTF">2004-06-11T08:45:00Z</dcterms:modified>
  <cp:revision>2</cp:revision>
  <dc:subject/>
  <dc:title>Проблемы профилактики правонарушений несовершеннолетних</dc:title>
</cp:coreProperties>
</file>