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.А. Лелеков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октор юридических наук,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офессор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ВНИИ МВД России)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еступность среди студентов и ее предупреждение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tabs>
          <w:tab w:val="left" w:pos="567" w:leader="none"/>
        </w:tabs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России в последнее десятилетие прошлого века произошел  ”криминальный взрыв” - небывалый рост преступности.   В 2001 году по сравнению с 1988 годом число зарегистрированных преступлений увеличилось в 2,4 раза. Некоторое сокращение преступности в 2002 году не является следствием снижения уровня криминальной активности населения, а, скорее, отражает изменения в уголовном и уголовно - процессуальном законодательстве. 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обая роль в “криминальном взрыве” в России принадлежит молодежной преступности, под которой мы понимаем совокупность преступлений и их участников в возрасте 14-29 лет  с качественно-количественными характеристиками на определенной территории за конкретное врем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В России молодежь составляет около 30% всех взрослых от 14 лет и старше, тогда как среди выявленных лиц, совершивших преступления - 53,8%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 Cyr" w:cs="Times New Roman Cyr" w:ascii="Times New Roman Cyr" w:hAnsi="Times New Roman Cyr"/>
        </w:rPr>
        <w:t>. Следовательно преступная активность молодежи почти в два раза выше, чем среди лиц 30 лет и старше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обенно высока преступная активность среди несовершеннолетних в возрасте 16-17 лет и молодежи от 18 до 24 лет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 некоторым видам и группам преступлений молодежь занимает лидирующее положение. Она составляет: 63% участников особо тяжких преступлений; 74% - изнасилований; 87% - угонов автотранспортных средств; 69% - преступлений, связанных с наркотиками;  70; - участников организованных преступных групп, сообществ, объединений. Террористические акты, бандитизм, захват заложников, массовые беспорядки и хулиганство также характерны для молодежи.    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матривая вопрос в историческом плане следует отметить, что общеуголовная преступность среди студентов в нашей стране всегда была менее распространена по сравнению с другими социальными группами населения. Этому способствовали преобладающие позитивные характерологические особенности личности студентов: правовая культура, высокая нравственность,  ценностные потребности и интересы т.д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месте с тем рост общей преступности в стране оказался характерным и для студенческой молодежи. Если в 1995 году преступления совершили 12140 студентов вузов России, то в 2001 году - 19072 студента или на 57,1% больше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Негативные тенденции отмечаются и в структуре участников преступлений. Среди них около половины совершили особо тяжкие и тяжкие преступления, в том числе 10,7% - разбои, 18% - грабежи, а среди всей молодежи соответственно: 3,6%  и 6,3%.  Увеличивается число убийц-студентов. Если в 1996 году их было 67, то в 2001 - 242.  В 1996 году 126 студентов совершили умышленное причинение тяжкого вреда здоровью, в 1997 - 142, в 1998 - 181, в 1999 - 241, в 2000 - 289, а в 2001 году - 381</w:t>
      </w:r>
      <w:r>
        <w:rPr>
          <w:rStyle w:val="FootnoteCharacters"/>
          <w:rStyle w:val="FootnoteAnchor"/>
        </w:rPr>
        <w:footnoteReference w:id="3"/>
      </w:r>
      <w:r>
        <w:rPr/>
        <w:t xml:space="preserve"> 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стране за последние 5 - 6 лет отмечается снижение хулиганства, а среди студентов эти преступления растут, начиная с 1997 года. Так, в 1997 году участниками уголовно наказуемого хулиганства   стали 1778 студентов, в 2000 году - 2537, а в 2001 году - 2894 человека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собо следует отметить все большую распространенность употребления наркотических препаратов среди молодежи, в том числе и в студенческой среде. В 2001 году среди всех выявленных преступников, связанных с незаконным оборотом наркотиков, 69,0%  составляет молодежь. Причем, если в общем количестве молодых преступников участники преступлений  связанных с наркотиками,   составили 11,2%, то среди студентов - 14,5%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уденческая преступность отличается высокой латентностью. О многих кражах, фактах хулиганства, причинения вреда здоровью, преступлениях против иностранных граждан потерпевшие не заявляют в правоохранительные органы, боясь расправы, не желая дальнейших обострений, не надеясь на помощь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 касается преступлений, связанных с незаконным оборотом наркотиков, их латентность (скрытость) достигает 90% и более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иминогенные факторы, детерминирующие рост преступности, имеют, как правило, всеобщий характер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Факторы, вызвавшие “криминальный взрыв” в России многообразны и находят свое проявление преимущественно в трех основных сферах общественной жизни:  политической, экономической, духовно - нравственной 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звал СССР, обострение межнациональных отношений, многолетняя война  на Северном Кавказе, политическая и экономическая нестабильность, безработица, снижение жизненного уровня  населения,  расслоение общества на слишком богатых и крайне бедных - все это создает социальную напряженность, стимулирует развитие преступности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Чрезвычайно важным фактором, способствующим скачку преступности является неправомерное распределение доходов. В 1996 году соотношение 10% самых богатых и 10%  самых бедных групп населения в нашей стране составляло 14 : 1, а в целом за чертой бедности проживало от 25 до 40 процентов населения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олодежь наиболее остро реагирует на позитивные и негативные изменения.   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>Студенчество выделяется среди молодежи повышенной политической активностью. Рост криминальной активности студенческой среды в России представляется временным явлением. Эта проблема до последнего времени остается недостаточно разработанной, обделена вниманием криминологов, социологов, педагогов. К примеру, профессор Ю.Г.Волков  и другие в учебном пособии “Социология молодежи”, достаточно подробно рассматривая состояние и причины девиантного поведения молодежи, не дают анализа этой проблемы среди студенчества, отметив лишь, что “все чаще наблюдаются случаи наркотизации  элитарной части российской молодежи - студенческой”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ы не можем согласиться с мнением отдельных политологов, считающих главным фактором роста преступности в обществе ухудшение генофонда в результате событий, связанных с гражданской войной,  репрессиями и уничтожением лучшей элитной части - интеллигенции, офицеров, духовенства, среднего класса -  кулачества и т.д.         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 увеличение числа студентов - участников преступлений в определенной мере повлиял рост количества высших учебных заведений и студентов, особенно за счет коммерческих, муниципальных вузов, куда зачастую поступают со слабыми знаниями выпускники средних учебных заведений, хорошо обеспеченные материально. Мотивом поступления в вуз для юношей и их родителей довольно часто служит возможность получения отсрочки от призыва в армию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жен престиж образования. По подсчетам специалистов в России средний возраст среди ученых равен 59 годам, в Германии - 46 лет. Многие молодые ученые, будучи невостребованными на Родине, уезжают в индустриально-развитые зарубежные страны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состояние преступности влияет неустроенность быта многих студентов, крайняя материальная нужда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этих чрезвычайных кризисных условиях неоправданно осуществлялся демонтаж системы общественных студенческих организаций. Вакуум в проведении досуга заполнили неформальные объединения: клубы футбольных фанатов, рокеров, роллеров, поклонников музыкальных групп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асность представляют  молодежные объединения с экстремальной, националистической окраской: “скинхедов” - российских бритоголовых- молодых расистов неонацистского толка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сть молодежи вовлекается в различные религиозные секты. В России около 5 млн. членов сект, большинство - молодежь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собый вред для воспитания молодежи представляют секты сатанинской ориентации: “Южный крест”, “Общество сатаны”, “Синий лотос”, “Черный дракон”, “Белое братство” и др.     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дним из главных направлений в предупреждении преступности является улучшение социально - экономического положения, политическая стабильность в стране. От них зависят повышение жизненного уровня населения, снижение безработицы, востребованность кадров высшей квалификации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ную роль должны сыграть возрождение студенческих общественных организаций, особенно в сфере досуга, проведение квалифицированной разъяснительной, воспитательной работы по предупреждению немедицинского употребления наркотических препаратов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аждом вузе во взаимодействии с городскими и областными социальными структурами должны осуществляться меры по укреплению молодой семьи, созданию необходимых жилищно - бытовых услови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едупреждение преступности среди студентов - комплексная проблема, и оно должно осуществляться ВУЗами совместно со всеми заинтересованными ведомствами и организациями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 xml:space="preserve"> 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ab/>
        <w:tab/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м.: Сведения за 2002 г. О лицах совершивших преступления, Сводный отчет по РФ. М., ГИЦ МВД РФ. 2002.</w:t>
      </w:r>
    </w:p>
  </w:footnote>
  <w:footnote w:id="3">
    <w:p>
      <w:pPr>
        <w:pStyle w:val="Footnote"/>
        <w:ind w:firstLine="737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м. Преступность правонарушения. Статистический сборник (1996 - 2001 г.г.); М., ГИЦ МВД РФ 2001.: Сводный отчет о лицах, совершивших преступления. М., ГИЦ МВД РФ. 2002.  </w:t>
      </w:r>
    </w:p>
  </w:footnote>
  <w:footnote w:id="4">
    <w:p>
      <w:pPr>
        <w:pStyle w:val="Footnote"/>
        <w:ind w:firstLine="737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м.: Россия у критической черты: возрождение или катастрофа. Социально-политическая ситуация в России в 1996 г. М., 1997. С. 145.</w:t>
      </w:r>
    </w:p>
  </w:footnote>
  <w:footnote w:id="5">
    <w:p>
      <w:pPr>
        <w:pStyle w:val="Footnote"/>
        <w:ind w:firstLine="737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м.:Социология молодежи: Учебное пособие / Под ред. проф. Ю.Г. Волкова - Ростов - н/Д: Феникс, 2001. С. 511.</w:t>
      </w:r>
    </w:p>
    <w:p>
      <w:pPr>
        <w:pStyle w:val="Footnote"/>
        <w:ind w:firstLine="73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>
      <w:widowControl/>
      <w:ind w:firstLine="73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6:42:00Z</dcterms:created>
  <dc:creator>НИЛ-8</dc:creator>
  <dc:description/>
  <dc:language>en-US</dc:language>
  <cp:lastModifiedBy>Заморина Татьяна Юрьевна</cp:lastModifiedBy>
  <dcterms:modified xsi:type="dcterms:W3CDTF">2003-12-30T06:42:00Z</dcterms:modified>
  <cp:revision>2</cp:revision>
  <dc:subject/>
  <dc:title>В.А. Лелеков</dc:title>
</cp:coreProperties>
</file>