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А.Г. Мусеиб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ВНИИ МВД России)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   </w:t>
      </w:r>
      <w:r>
        <w:rPr>
          <w:rFonts w:cs="Times New Roman" w:ascii="Times New Roman" w:hAnsi="Times New Roman"/>
          <w:b/>
          <w:sz w:val="32"/>
        </w:rPr>
        <w:t>Преступность  приезжих в  Московской области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360"/>
        <w:ind w:left="-426" w:right="-766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область является объектом повышенной притягательности для различного рода приезжих лиц, склонных к совершению преступлений, как на ее  территории, так и в г. Москве. Доля преступлений, совершаемых в Московской области лицами, не являющимися ее постоянными жителями, в среднем невелика. Она составляет от 5% до 6% от общего числа раскрытых преступлений. Тем не менее, данная составляющая преступности заслуживает постоянного внимания в силу нарастания кризисных явлений в других регионах и  вероятного увеличения числа приезжих в районы Московской области.</w:t>
      </w:r>
    </w:p>
    <w:p>
      <w:pPr>
        <w:pStyle w:val="TextBodyIndent"/>
        <w:spacing w:lineRule="auto" w:line="360"/>
        <w:ind w:left="-426" w:right="-76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бходимо учитывать, что граждане, приезжающие в Московскую область, везут с собой свои экономические проблемы, которые они надеются решить здесь теми или иными путями, в том числе не исключая противоправные действия.   </w:t>
      </w:r>
    </w:p>
    <w:p>
      <w:pPr>
        <w:pStyle w:val="TextBody"/>
        <w:spacing w:lineRule="auto" w:line="360"/>
        <w:ind w:left="-426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братимся к статистике. Несмотря на небольшую долю, которую составляют преступления, совершенные приезжими в Московской области, от общего числа преступлений, совершенных на территории области, больше половины их носят характер тяжких и особо тяжких. Это указывает на повышенную криминогенную опасность данной категории лиц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      </w:t>
      </w:r>
      <w:r>
        <w:rPr/>
        <w:t xml:space="preserve">При этом районы, преобладающие по общему количеству преступлений, совершенных приезжими, не всегда являются лидерами по тяжести их совершения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firstLine="851"/>
        <w:jc w:val="both"/>
        <w:rPr/>
      </w:pPr>
      <w:r>
        <w:rPr/>
        <w:t>Каким же образом, по данным статистики, распределяется криминальная активность приезжих на территории Московской области.  Наибольшее количество  совершенных ими преступлений пришлось на долю жителей различных краев и областей России (около 40%), ненамного отстали от них жители других стран СНГ (36%). Высока доля преступлений, совершенных лицами без определенного места жительства (около 24%).</w:t>
      </w:r>
    </w:p>
    <w:p>
      <w:pPr>
        <w:pStyle w:val="TextBody"/>
        <w:spacing w:lineRule="auto" w:line="360"/>
        <w:ind w:left="-426" w:right="-766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ошенные сотрудники органов внутренних дел отмечают, что для иногородних граждан наиболее характерны такие виды преступлений, как кража, грабеж, разбой, мошенничество, убийство, а также преступления, имеющие экономическую направленность (более 5,0%). Менее присущи приезжим, с точки зрения работников органов внутренних дел, такие виды преступлений, как незаконное завладение автотранспортными средствами, вымогательство, умышленное причинение вреда здоровью.  </w:t>
      </w:r>
    </w:p>
    <w:p>
      <w:pPr>
        <w:pStyle w:val="TextBody"/>
        <w:spacing w:lineRule="auto" w:line="360"/>
        <w:ind w:left="-426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Статистика подтверждает, что наибольшую часть преступлений из общего числа, совершенных приезжими в Московской области составляют кражи, в том числе значительная их часть из квартир.  Далее следуют преступления, связанные с наркотиками и СДВ, мошенничество, разбои, хулиганство, хранение оружия и боеприпасов, грабежи, убийства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    </w:t>
      </w:r>
      <w:r>
        <w:rPr/>
        <w:t xml:space="preserve">Более четверти  всех преступлений, совершенных приезжими в Московской области, составляют кражи. Почти 7%  из них – квартирные.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    </w:t>
      </w:r>
      <w:r>
        <w:rPr/>
        <w:t xml:space="preserve">Наиболее значительная доля краж (около 40%) совершается лицами без определенного места жительства. Этот же факт  усматривается и в отношении квартирных краж (45%)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   </w:t>
      </w:r>
      <w:r>
        <w:rPr/>
        <w:t>Что касается преступлений, связанных с наркотиками и СДВ, занимающих второе место среди преступлений, совершенных приезжими, то большая часть данных преступлений приходится на долю жителей государств СНГ (около 46%), далее сравнительно равные показатели имеют лица без определенного места жительства и жители других областей и краев России (около 26%). На долю жителей государств дальнего зарубежья приходится только 2% от общего количества совершенных преступлений данного вид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  </w:t>
      </w:r>
      <w:r>
        <w:rPr/>
        <w:t xml:space="preserve">В части мошенничества среди приезжих лидируют жители других областей и краев России. На их долю пришлось более половины данного вида преступлений. Доля жителей государств СНГ составила немногим более трети. Нужно отметить, что наибольшая доля разбоев приходится на долю (43%)  жителей государств СНГ,  около 34% - жителей других областей и краев России и  23%  на лица без определенного места жительства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firstLine="851"/>
        <w:jc w:val="both"/>
        <w:rPr/>
      </w:pPr>
      <w:r>
        <w:rPr/>
        <w:t xml:space="preserve">Распределение долей между приезжими в преступлениях связанных с хулиганскими действиями имеет существенное сходство. На долю жителей областей и краев России и жителей государств СНГ соответственно приходилось в среднем 40% и 36% от общего количества данного вида преступлений, совершенных приезжими на территории Московской области. Показатель для лиц без определенного места жительства практически не изменился, оставаясь в пределах четвертой части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</w:t>
      </w:r>
      <w:r>
        <w:rPr/>
        <w:t>Необходимо отметить, что жители государств дальнего зарубежья практически не оказывают  сколько-нибудь существенного влияния на уровень преступности в регионе Московской област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</w:t>
      </w:r>
      <w:r>
        <w:rPr/>
        <w:t xml:space="preserve">Рассмотрим социальный состав лиц, из числа приезжих, совершивших преступление на  территории Московской области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</w:t>
      </w:r>
      <w:r>
        <w:rPr/>
        <w:t>Наибольшую долю среди лиц, совершивших преступление на территории Московской области и не являющихся ее жителями, составляют безработные (более 70%). Экономические проблемы вынуждают данную категорию граждан покидать свое постоянное место жительства в поисках заработка, а столичный статус области вселяет необоснованные иллюзии в возможность их разрешения на ее территории. Отсутствие возможностей зарабатывать средства честным путем часто толкает их на совершение преступления. Однако не только безработные являются источником  повышенной криминогенной опасности в регионе. Около 22% преступлений приходится на долю наемных рабочих - той же категории безработных в своем регионе, которым посчастливилось найти постоянный заработок в столичном регионе. Данная категория лиц, являясь вынужденными мигрантами, нечем не связана с местом временного проживания. Находясь зачастую длительное время оторванными от постоянного места жительства, они нередко выходят за границы, определяемые законом. В количественном выражении это достаточно значительный показатель, имеющий тенденцию рост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 </w:t>
      </w:r>
      <w:r>
        <w:rPr/>
        <w:t xml:space="preserve">Из числа приезжих граждан, совершивших преступление на территории Московской области, доля мужчин составляет 90%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</w:t>
      </w:r>
      <w:r>
        <w:rPr/>
        <w:t>Какие же цели приезда в Московскую область лиц, совершивших на ее территории преступление, отмечает статистика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</w:t>
      </w:r>
      <w:r>
        <w:rPr/>
        <w:t>Наиболее распространенным мотивом является частная поездка, дающая практически широкую возможность скрыть истинные цели приезда. Далее как цель приезда указывается поиск работы по найму и третье, количественно значимое место, занимает нелегальный приезд в регион.  Вместе с тем, в результате  опроса работников органов внутренних дел установлено, что  у них сложилось несколько иное мнение о мотивах их приезда в регион. Мнение о преступных целях приезда были высказаны почти 60% ответивших на данный вопрос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firstLine="851"/>
        <w:jc w:val="both"/>
        <w:rPr/>
      </w:pPr>
      <w:r>
        <w:rPr/>
        <w:t>В количественном отношении наиболее многочисленной возрастной группой из числа приезжих, совершивших в Московской области преступления, является категория граждан от 30 до 49 лет.  Их доля составляет около 43%. Несколько менее криминально активны возрастные категории от 18 до 24 лет (26%) и от 26 до 29 лет (22%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hanging="0"/>
        <w:jc w:val="both"/>
        <w:rPr/>
      </w:pPr>
      <w:r>
        <w:rPr/>
        <w:t xml:space="preserve">             </w:t>
      </w:r>
      <w:r>
        <w:rPr/>
        <w:t>Из числа приезжих более трети  совершили преступление  в составе группы, более 29% - ранее судимы, почти 16% совершали преступления неоднократно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right="-766" w:firstLine="851"/>
        <w:jc w:val="both"/>
        <w:rPr/>
      </w:pPr>
      <w:r>
        <w:rPr/>
        <w:t xml:space="preserve">Преступность приезжих в Московской области носит сезонный характер, что подтверждают ответы работников милиции. Почти 60% опрошенных относят пик преступности приезжих на летний период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810" w:right="-766" w:hanging="360"/>
        <w:jc w:val="both"/>
        <w:rPr/>
      </w:pPr>
      <w:r>
        <w:rPr/>
        <w:t xml:space="preserve">К наиболее эффективным мерам профилактики преступности приезжих граждан работники милиции относят проведение проверок соблюдения правил пребывания иногородних лиц на территории Московской области, проведение специальных операций (“Гастролер”, ”Арсенал” и др.)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57:00Z</dcterms:created>
  <dc:creator>User</dc:creator>
  <dc:description/>
  <dc:language>en-US</dc:language>
  <cp:lastModifiedBy>Тата</cp:lastModifiedBy>
  <dcterms:modified xsi:type="dcterms:W3CDTF">2004-04-01T05:57:00Z</dcterms:modified>
  <cp:revision>2</cp:revision>
  <dc:subject/>
  <dc:title>                                                                            Ю</dc:title>
</cp:coreProperties>
</file>