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Семенюк М.Ю., с.н.с. Приморского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филиала ВНИИ МВД Росси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Тезисы  к докладу Изучение общественного мнения сотрудниками Дальневосточного отдела и Приморского филиала ВНИИ МВД РФ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период с 1994 по 2004 год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ind w:firstLine="720"/>
        <w:rPr/>
      </w:pPr>
      <w:r>
        <w:rPr/>
        <w:t>Изучение общественного мнения сотрудниками ВНИИ МВД РФ проводилось в Хабаровском, Приморском крае и Сахалинской области. За 10 лет изучения общественного мнения о деятельности ОВД было установлено, что средний показатель  в Дальневосточном регионе не превышает 40%.</w:t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Проблемным является вопрос  о том, что деятельность любого подразделения ОВД оценивается положительно только тогда, когда показатель превышает 50%, что в настоящий момент не реально, по следующим причинам: как правило, порядка 30% оценивают деятельность милиции, исходя из информации, полученной, через средства массовой информации, которая, как правило в течении 10 лет доводит до населения только отрицательные моменты в деятельности органов внутренних дел. </w:t>
      </w:r>
    </w:p>
    <w:p>
      <w:pPr>
        <w:pStyle w:val="2"/>
        <w:ind w:firstLine="720"/>
        <w:rPr/>
      </w:pPr>
      <w:r>
        <w:rPr/>
        <w:t>Мы признаем, что с 1995 по 2000 год произошел отток из ОВД профессионалов в связи с тем, что содержать семью за те деньги, которые в настоящий момент получают рядовые сотрудники, было и есть невозможно. Пример: в 1982 году  зарплата инженера составляла 105-120 рублей, денежное содержание лейтенанта милиции 250 рублей, в тот период считалось престижным работать в органах внутренних дел и именно в тот момент на службу в ОВД пришло наибольшее количество лиц, которые закончили ДВГУ, который и в настоящий момент является одним из ведущих вузов страны ( по уровню подготовки занимает третье место по России после МГУ и Санкт-Петербургского государственного университета)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 престижности работы в милиции в настоящий момент мы можем судить по таким фактам, как фактическом отсутствии конкурса в ВУЗы МВД РФ. Проведенный анализ количества выпускников Владивостокского филиала  ЮИ МВД РФ, проработавших в ОВД свыше 5 лет не превышает 40%. Из них, как правило, менее 20% сегодня работают в районных отделах ОВД г.г. Уссурийска, Находки, Артема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Абсолютно иная ситуация складывается в райорганах в сельской местности. В связи с тем, что в городах и в районах Приморья безработица значительно выше, чем в краевом центре, там складывается иная ситуация с кадрами. Каждый выпускник высших и средних учебных заведений системы МВД имеет право на работу, в связи с этим опытный сотрудник, проработавший  в системе свыше 25 лет подлежит  увольнению из органов внутренних дел, а на его место приходит молодой не имеющий опыта работы, который только через пять лет, как показывает практика станет настоящим милиционером в прямом смысле этого слова. Однако, даже в этой ситуации количество граждан в сельской местности, оценивающих деятельность ОВД будет выше, чем в краевых центрах примерно на 20% .</w:t>
      </w:r>
    </w:p>
    <w:p>
      <w:pPr>
        <w:pStyle w:val="2"/>
        <w:ind w:firstLine="720"/>
        <w:rPr/>
      </w:pPr>
      <w:r>
        <w:rPr/>
        <w:t>Следующей проблемой, которая стоит перед сотрудниками штабов и Пресс-службой является нарушение выборки  респондентов. Как правило, опрос граждан проводится силами участковых инспекторов, которые во-первых, заинтересованы в повышение процента числа лиц, удовлетворенных деятельностью сотрудников милиции. Во-вторых, они сами заполняют анкеты. В-третьих, разносят анкеты в те предприятия, организации, где их хорошо знают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В связи с этим, процент удовлетворенных деятельностью милиции превышает 50%, а то и 60%. Пример: опрос граждан Камчатской области, проведенный сотрудниками пресс-группы Камчатской обл. в 2002-2003 годах показал, что доля граждан, удовлетворенных деятельностью ОВД составляет 62-65%. Опрос же, проведенный в апреле 2004 года сотрудниками Приморского филиала  ВНИИ МВД РФ снизил этот показатель до 42,5%, что является по Дальневосточному региону самым высоким показателем. Однако, и этот процент, по моему мнению, все равно завышен, поскольку, как и прежде, в силу обстоятельств к изучению общественного мнения привлекались заинтересованные сотрудники ОВД Камчатской области. На мой взгляд, выше 35 % цифра никогда не повышается при полной чистоте проведения изучения общественного мнения населения.</w:t>
      </w:r>
    </w:p>
    <w:p>
      <w:pPr>
        <w:pStyle w:val="2"/>
        <w:ind w:firstLine="720"/>
        <w:rPr/>
      </w:pPr>
      <w:r>
        <w:rPr/>
        <w:t>На индекс понижения показателя общественного мнения. как правило. влияют такие обстоятельства как: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тключение света, тепла, воды и т.д.  (Если мы рассмотрим изучение общественного мнения за 1999 год, когда в г. Владивостоке отключали электроэнергию, отопление и  в связи с этим граждане, выражая свой протест перекрывали основные автомагистрали, не разделяя задачи законодательной и  исполнительной власти, барьером перед разгневанными гражданами выставляли сотрудников ГАИ, ППС, которые как и все мы, жили в тех же условиях,  положительное мнение о деятельности милиции падало до 25%. В нарушение   инструкций сотрудников полка ГАИ периодически выставляют в качестве щита при стихийных выходах граждан по перекрытию ж/д и автодорожных магистралей.  </w:t>
      </w:r>
    </w:p>
    <w:p>
      <w:pPr>
        <w:pStyle w:val="2"/>
        <w:numPr>
          <w:ilvl w:val="0"/>
          <w:numId w:val="1"/>
        </w:numPr>
        <w:rPr/>
      </w:pPr>
      <w:r>
        <w:rPr/>
        <w:t>При посещении Приморья высокопоставленными лицами существует порочная практика перекрытия движения автотранспорта для проезда колонны, что опять таки отрицательно сказывается на мнении граждан о деятельности милиции.</w:t>
      </w:r>
    </w:p>
    <w:p>
      <w:pPr>
        <w:pStyle w:val="2"/>
        <w:ind w:firstLine="720"/>
        <w:rPr/>
      </w:pPr>
      <w:r>
        <w:rPr/>
        <w:t xml:space="preserve">Все вышеизложенное позволяет сделать следующие выводы: </w:t>
      </w:r>
    </w:p>
    <w:p>
      <w:pPr>
        <w:pStyle w:val="2"/>
        <w:ind w:firstLine="720"/>
        <w:rPr/>
      </w:pPr>
      <w:r>
        <w:rPr/>
        <w:t>50%-ое и выше мнение население о деятельности милиции не соответствует реальной обстановке;</w:t>
      </w:r>
    </w:p>
    <w:p>
      <w:pPr>
        <w:pStyle w:val="2"/>
        <w:ind w:firstLine="720"/>
        <w:rPr/>
      </w:pPr>
      <w:r>
        <w:rPr/>
        <w:t>СМИ должны доводить до сведения населения не только отрицательные, но и положительные моменты деятельности ОВД;</w:t>
      </w:r>
    </w:p>
    <w:p>
      <w:pPr>
        <w:pStyle w:val="2"/>
        <w:ind w:firstLine="720"/>
        <w:rPr/>
      </w:pPr>
      <w:r>
        <w:rPr/>
        <w:t>Изучение мнения населения о деятельности ОВД необходимо проводить на более качественном уровне, поскольку оно, в настоящий момент является одним из основных критериев оценки деятельности ОВД.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 </w:t>
      </w:r>
    </w:p>
    <w:sectPr>
      <w:type w:val="nextPage"/>
      <w:pgSz w:w="12240" w:h="15840"/>
      <w:pgMar w:left="1276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4"/>
        </w:tabs>
        <w:ind w:left="116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0:00Z</dcterms:created>
  <dc:creator>user</dc:creator>
  <dc:description/>
  <dc:language>en-US</dc:language>
  <cp:lastModifiedBy>Тата</cp:lastModifiedBy>
  <cp:lastPrinted>2004-05-06T11:33:00Z</cp:lastPrinted>
  <dcterms:modified xsi:type="dcterms:W3CDTF">2005-04-04T12:32:00Z</dcterms:modified>
  <cp:revision>3</cp:revision>
  <dc:subject/>
  <dc:title>Тезисы  к докладу Изучение общественного мнения сотрудниками Дальневосточного отдела и Приморского филиала ВНИИ МВД РФ </dc:title>
</cp:coreProperties>
</file>