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both"/>
        <w:rPr>
          <w:b w:val="false"/>
          <w:b w:val="false"/>
        </w:rPr>
      </w:pPr>
      <w:r>
        <w:rPr>
          <w:b w:val="false"/>
        </w:rPr>
        <w:t>Сухов С.В. Начальник Восточно-Сибирского филиала ВНИИ МВД России, кандидат юридических наук, доцент</w:t>
      </w:r>
    </w:p>
    <w:p>
      <w:pPr>
        <w:pStyle w:val="Subtitle"/>
        <w:spacing w:lineRule="auto" w:line="360"/>
        <w:jc w:val="both"/>
        <w:rPr>
          <w:b w:val="false"/>
          <w:b w:val="false"/>
        </w:rPr>
      </w:pPr>
      <w:r>
        <w:rPr>
          <w:b w:val="false"/>
        </w:rPr>
      </w:r>
    </w:p>
    <w:p>
      <w:pPr>
        <w:pStyle w:val="Subtitle"/>
        <w:spacing w:lineRule="auto" w:line="360"/>
        <w:rPr/>
      </w:pPr>
      <w:r>
        <w:rPr/>
        <w:t>Преступность в Иркутской области</w:t>
      </w:r>
    </w:p>
    <w:p>
      <w:pPr>
        <w:pStyle w:val="Subtitle"/>
        <w:spacing w:lineRule="auto" w:line="360"/>
        <w:rPr/>
      </w:pPr>
      <w:r>
        <w:rPr/>
      </w:r>
    </w:p>
    <w:p>
      <w:pPr>
        <w:pStyle w:val="Heading1"/>
        <w:spacing w:lineRule="auto" w:line="360" w:before="0" w:after="0"/>
        <w:ind w:firstLine="720"/>
        <w:jc w:val="both"/>
        <w:rPr/>
      </w:pPr>
      <w:r>
        <w:rPr>
          <w:rFonts w:cs="Times New Roman" w:ascii="Times New Roman" w:hAnsi="Times New Roman"/>
          <w:b w:val="false"/>
          <w:spacing w:val="-8"/>
        </w:rPr>
        <w:t xml:space="preserve">Многочисленные исследования </w:t>
      </w:r>
      <w:r>
        <w:rPr>
          <w:rFonts w:cs="Times New Roman" w:ascii="Times New Roman" w:hAnsi="Times New Roman"/>
          <w:b w:val="false"/>
          <w:spacing w:val="-7"/>
        </w:rPr>
        <w:t>территориальных различий преступ</w:t>
      </w:r>
      <w:r>
        <w:rPr>
          <w:rFonts w:cs="Times New Roman" w:ascii="Times New Roman" w:hAnsi="Times New Roman"/>
          <w:b w:val="false"/>
        </w:rPr>
        <w:t xml:space="preserve">ности в стране показали, что в том </w:t>
      </w:r>
      <w:r>
        <w:rPr>
          <w:rFonts w:cs="Times New Roman" w:ascii="Times New Roman" w:hAnsi="Times New Roman"/>
          <w:b w:val="false"/>
          <w:spacing w:val="-3"/>
        </w:rPr>
        <w:t>регионе, где глубже и острее про</w:t>
      </w:r>
      <w:r>
        <w:rPr>
          <w:rFonts w:cs="Times New Roman" w:ascii="Times New Roman" w:hAnsi="Times New Roman"/>
          <w:b w:val="false"/>
          <w:spacing w:val="-7"/>
        </w:rPr>
        <w:t>тиворечия, сложнее криминологи</w:t>
      </w:r>
      <w:r>
        <w:rPr>
          <w:rFonts w:cs="Times New Roman" w:ascii="Times New Roman" w:hAnsi="Times New Roman"/>
          <w:b w:val="false"/>
          <w:spacing w:val="-1"/>
        </w:rPr>
        <w:t xml:space="preserve">ческая обстановка, тем выше уровень </w:t>
      </w:r>
      <w:r>
        <w:rPr>
          <w:rFonts w:cs="Times New Roman" w:ascii="Times New Roman" w:hAnsi="Times New Roman"/>
          <w:b w:val="false"/>
          <w:spacing w:val="-9"/>
        </w:rPr>
        <w:t>преступности.</w:t>
      </w:r>
    </w:p>
    <w:p>
      <w:pPr>
        <w:pStyle w:val="TextBodyIndent"/>
        <w:rPr/>
      </w:pPr>
      <w:r>
        <w:rPr/>
        <w:t>Преступность социальна, так как она – вид поведения человека в обществе. Социальный характер преступности определяется тем, что она является отражением (результатом) возникающих и существующих в обществе противоречий между людьми в процессе производственных отношений, включая распределительные. Уровень преступности увеличивается или уменьшается в зависимости от состояния общества, его социальной, экономической, политической стабильности или нестабильности.</w:t>
      </w:r>
    </w:p>
    <w:p>
      <w:pPr>
        <w:pStyle w:val="TextBody"/>
        <w:spacing w:lineRule="auto" w:line="360"/>
        <w:ind w:firstLine="720"/>
        <w:rPr/>
      </w:pPr>
      <w:r>
        <w:rPr/>
        <w:t xml:space="preserve">Высокий уровень преступности в Иркутской области </w:t>
      </w:r>
      <w:r>
        <w:rPr>
          <w:spacing w:val="-9"/>
        </w:rPr>
        <w:t>связан с рядом объективных причин характеризующий образ жизни:</w:t>
      </w:r>
    </w:p>
    <w:p>
      <w:pPr>
        <w:pStyle w:val="TextBody"/>
        <w:spacing w:lineRule="auto" w:line="360"/>
        <w:ind w:firstLine="720"/>
        <w:rPr/>
      </w:pPr>
      <w:r>
        <w:rPr>
          <w:spacing w:val="-5"/>
        </w:rPr>
        <w:t xml:space="preserve">1) более низким, по сравнению с европейской частью, уровнем </w:t>
      </w:r>
      <w:r>
        <w:rPr>
          <w:spacing w:val="-8"/>
        </w:rPr>
        <w:t>общей культуры населения, традиционно более высокой долей лю</w:t>
      </w:r>
      <w:r>
        <w:rPr>
          <w:spacing w:val="-9"/>
        </w:rPr>
        <w:t>дей, ранее привлекавшихся к уголовной ответственности;</w:t>
      </w:r>
    </w:p>
    <w:p>
      <w:pPr>
        <w:pStyle w:val="TextBody"/>
        <w:spacing w:lineRule="auto" w:line="360"/>
        <w:ind w:firstLine="720"/>
        <w:rPr/>
      </w:pPr>
      <w:r>
        <w:rPr>
          <w:spacing w:val="-7"/>
        </w:rPr>
        <w:t>2) более низким уровнем материального обеспечения населения - в азиатской части более высоким уровнем неработающего населе</w:t>
      </w:r>
      <w:r>
        <w:rPr/>
        <w:t xml:space="preserve">ния. </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Это проявляется  при изучении количественных и качественных характеристик  преступности в регионе. Структура преступности в области характеризуется  более опасными тенденциями, чем общероссийская, хотя и последняя является неблагоприятной.</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Доля тяжкой преступности в общей структуре составляет  63-64%, что превосходит  долю общероссийской тяжкой преступности на 4-10%.</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Абсолютный показатель количества  умышленных убийств в последние три года превосходит тысячный рубеж и Иркутская область по числу этого вида  вышла на 3-е место по России, уступая только Свердловской и Московской областям. Аналогичен показатель  и уровня  причинений тяжкого  вреда здоровью, который в 2 раза  превосходит показатель по Москве и Санкт-Петербургу.</w:t>
      </w:r>
      <w:r>
        <w:rPr>
          <w:rStyle w:val="FootnoteCharacters"/>
          <w:rStyle w:val="FootnoteAnchor"/>
          <w:rFonts w:cs="Times New Roman" w:ascii="Times New Roman" w:hAnsi="Times New Roman"/>
          <w:sz w:val="28"/>
        </w:rPr>
        <w:footnoteReference w:id="2"/>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В структуре преступности доля грабежей и разбоев в области достаточно высока и превышает  общероссийский показатель. В 2000 году он составил 8,4%, в 2001 году – 8,6% и в 2002 году – 11,5%. В целом по России он составляет 5-7%.</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Предпринимаемые в  настоящее  время  органами  внутренних дел и  прокуратуры меры для борьбы с насильственными преступлениями пока  не дают желаемых результатов. Это обусловлено рядом субъективных и  объективных причин: слабостью профилактических и оперативных мероприятий, проводимых заинтересованными службами; ограниченностью численности личного состава милиции и прокуратуры, неадекватностью технического вооружения, повышенной сложностью раскрытия таких преступлений, представляющих наиболее общественно-опасные проявления и некоторыми другими.</w:t>
      </w:r>
    </w:p>
    <w:p>
      <w:pPr>
        <w:pStyle w:val="TextBodyIndent"/>
        <w:rPr/>
      </w:pPr>
      <w:r>
        <w:rPr/>
        <w:t>Доля преступлений против собственности (имущественных) на протяжении последних лет традиционно остается стабильно высокой и составляет более половины всех регистрируемых преступлений, из них каждая вторая – кража  из квартир. В абсолютном большинстве квартирные кражи возросли на 12,6%.</w:t>
      </w:r>
    </w:p>
    <w:p>
      <w:pPr>
        <w:pStyle w:val="TextBodyIndent"/>
        <w:rPr/>
      </w:pPr>
      <w:r>
        <w:rPr/>
        <w:t>Квартирные кражи являются одним из наиболее опасных имущественных преступлений. Включение в число квалифицирующих обстоятельств, проникновения в жилища имеет особое значение для повышения эффективности уголовно-правовых средств борьбы с посягательствами на частную собственность. То, обстоятельство, что имущество изымается из жилища, повышает степень общественной опасности кражи, ибо обуславливает причинение сравнительно большого ущерба частной собственности.</w:t>
      </w:r>
    </w:p>
    <w:p>
      <w:pPr>
        <w:pStyle w:val="TextBodyIndent"/>
        <w:rPr/>
      </w:pPr>
      <w:r>
        <w:rPr/>
        <w:t>Проблемы борьбы с преступностью несовершеннолетних всегда отличались особой актуальностью, так как от их решения во многом зависит оздоровление общества. Однако, несмотря на некоторое снижение подростковой преступности, сложившееся положение в этой сфере остается напряженным. Фактически каждый седьмой из общего количества привлеченных к уголовной ответственности лиц был несовершеннолетним.</w:t>
      </w:r>
    </w:p>
    <w:p>
      <w:pPr>
        <w:pStyle w:val="TextBodyIndent"/>
        <w:rPr/>
      </w:pPr>
      <w:r>
        <w:rPr/>
        <w:t>Среди преступлений несовершеннолетних наиболее распространенными (две трети) являются корыстные и корыстно-насильственные.</w:t>
      </w:r>
    </w:p>
    <w:p>
      <w:pPr>
        <w:pStyle w:val="21"/>
        <w:spacing w:lineRule="auto" w:line="360"/>
        <w:ind w:firstLine="709"/>
        <w:rPr>
          <w:b w:val="false"/>
          <w:b w:val="false"/>
        </w:rPr>
      </w:pPr>
      <w:r>
        <w:rPr>
          <w:b w:val="false"/>
        </w:rPr>
        <w:t>Преступная активность несовершеннолетних традиционно отличается высоким уровнем.  По статистическим  данным, по области (так в целом  и по России), в настоящее время, как и в прежние времена, количество преступлений  среди  несовершеннолетних превышает соответствующий показатель среди взрослого населения.  Число противоправных деяний, зарегистрированных по Иркутской области в расчете на каждые 100 тыс. несовершеннолетних,  достигших  возраста привлечения к уголовной  ответственности, в 2001г. составило 4172,6. Сравним:  аналогический  показатель по отношению к взрослому населению  гораздо ниже – 3458,9 преступлений.</w:t>
      </w:r>
    </w:p>
    <w:p>
      <w:pPr>
        <w:pStyle w:val="21"/>
        <w:spacing w:lineRule="auto" w:line="360"/>
        <w:ind w:firstLine="709"/>
        <w:rPr>
          <w:b w:val="false"/>
          <w:b w:val="false"/>
        </w:rPr>
      </w:pPr>
      <w:r>
        <w:rPr>
          <w:b w:val="false"/>
        </w:rPr>
        <w:t>Преступления, совершаемые несовершеннолетними на территории области, характеризуются большой общественной  опасностью. Среднегодовая  доля тяжких и особо тяжких в общем,  массиве ими совершенных на протяжении последних лет составляют небывало высокие цифры – 77-78%, что превышает средне областной показатель на 14 –  15%.</w:t>
      </w:r>
    </w:p>
    <w:p>
      <w:pPr>
        <w:pStyle w:val="TextBodyIndent"/>
        <w:rPr/>
      </w:pPr>
      <w:r>
        <w:rPr/>
        <w:t xml:space="preserve">Сложная криминальная ситуация в области усугубляется рецидивной преступностью, характеризующейся ежегодно большой  долей граждан, получивших криминальный опыт. </w:t>
      </w:r>
    </w:p>
    <w:p>
      <w:pPr>
        <w:pStyle w:val="2"/>
        <w:spacing w:lineRule="auto" w:line="360"/>
        <w:rPr/>
      </w:pPr>
      <w:r>
        <w:rPr/>
        <w:t>Статистика показывает, что лицами, ранее судимыми совершено каждое, второе-третье преступление из числа раскрытых. Их доля ежегодно составляет в среднем 36% - 37%.</w:t>
      </w:r>
    </w:p>
    <w:p>
      <w:pPr>
        <w:pStyle w:val="TextBodyIndent"/>
        <w:rPr/>
      </w:pPr>
      <w:r>
        <w:rPr/>
        <w:t>Объяснить указанный феномен, на наш взгляд можно следующим.</w:t>
      </w:r>
    </w:p>
    <w:p>
      <w:pPr>
        <w:pStyle w:val="TextBodyIndent"/>
        <w:rPr/>
      </w:pPr>
      <w:r>
        <w:rPr/>
        <w:t>Как показывает практика, половина  освобожденных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ой из важных  причин совершения бывшими осужденными новых преступлений, (рецидив составляет не менее 49% в год).</w:t>
      </w:r>
    </w:p>
    <w:p>
      <w:pPr>
        <w:pStyle w:val="TextBodyIndent"/>
        <w:rPr/>
      </w:pPr>
      <w:r>
        <w:rPr/>
        <w:t>Криминальную напряженность усиливают нарастающие масштабы наркотизации населения.</w:t>
      </w:r>
    </w:p>
    <w:p>
      <w:pPr>
        <w:pStyle w:val="2"/>
        <w:spacing w:lineRule="auto" w:line="360"/>
        <w:ind w:firstLine="720"/>
        <w:rPr/>
      </w:pPr>
      <w:r>
        <w:rPr/>
        <w:t>С медицинской точки зрения, информация наркологов не дает оснований для оптимистических прогнозов.</w:t>
      </w:r>
    </w:p>
    <w:p>
      <w:pPr>
        <w:pStyle w:val="TextBody"/>
        <w:spacing w:lineRule="auto" w:line="360"/>
        <w:ind w:firstLine="720"/>
        <w:rPr/>
      </w:pPr>
      <w:r>
        <w:rPr/>
        <w:t>Как  и прежде, расширяется социальная сфера лиц, употребляющих наркотические средства, основное их количество составляют лица в возрасте от 18 до 30 лет.</w:t>
      </w:r>
    </w:p>
    <w:p>
      <w:pPr>
        <w:pStyle w:val="Normal"/>
        <w:spacing w:lineRule="auto" w:line="360"/>
        <w:ind w:firstLine="720"/>
        <w:jc w:val="both"/>
        <w:rPr>
          <w:sz w:val="28"/>
        </w:rPr>
      </w:pPr>
      <w:r>
        <w:rPr>
          <w:sz w:val="28"/>
        </w:rPr>
        <w:t>Из всех выявленных за 2002 год лиц, совершивших преступления в сфере незаконного оборота наркотиков 65% составила именно  эта возрастная  группа.</w:t>
      </w:r>
    </w:p>
    <w:p>
      <w:pPr>
        <w:pStyle w:val="3"/>
        <w:ind w:firstLine="720"/>
        <w:rPr/>
      </w:pPr>
      <w:r>
        <w:rPr/>
        <w:t>По сведению  органов внутренних дел и учреждений здравоохранения  области за период 2000-2002г.  число  больных  с диагнозом   «наркомания» возросло с 8228 до 13927 человек или на 62,3%.</w:t>
      </w:r>
      <w:r>
        <w:rPr>
          <w:rStyle w:val="FootnoteCharacters"/>
          <w:rStyle w:val="FootnoteAnchor"/>
        </w:rPr>
        <w:footnoteReference w:id="3"/>
      </w:r>
      <w:r>
        <w:rPr/>
        <w:t xml:space="preserve"> Их доля ежегодно в среднем от общего числа  потребителей наркотиков составляет 60-62%, причем 18-20% из них  являются несовершеннолетними наркоманами. В этой связи выявление латентности всегда упирается в оценку достоверности. Получение  информации в этой области весьма специфично и осложнено.</w:t>
      </w:r>
    </w:p>
    <w:p>
      <w:pPr>
        <w:pStyle w:val="Normal"/>
        <w:spacing w:lineRule="auto" w:line="360"/>
        <w:ind w:firstLine="851"/>
        <w:jc w:val="both"/>
        <w:rPr>
          <w:sz w:val="28"/>
        </w:rPr>
      </w:pPr>
      <w:r>
        <w:rPr>
          <w:sz w:val="28"/>
        </w:rPr>
        <w:t>Уровень потребителей наркотиков на 100тыс. населения увеличился с 298,3 до 513,4 чел.</w:t>
      </w:r>
    </w:p>
    <w:p>
      <w:pPr>
        <w:pStyle w:val="TextBody"/>
        <w:spacing w:lineRule="auto" w:line="360"/>
        <w:ind w:firstLine="851"/>
        <w:rPr/>
      </w:pPr>
      <w:r>
        <w:rPr/>
        <w:t>Практически  около 40%   выявленных наркоман проживает  в областном центре, где коэффициент  заболеваемости наркоманией в два с лишним раза превышает средне областной показатель (928,8 чел.) а рост составил 95,7%.</w:t>
      </w:r>
    </w:p>
    <w:p>
      <w:pPr>
        <w:pStyle w:val="Normal"/>
        <w:spacing w:lineRule="auto" w:line="360"/>
        <w:ind w:firstLine="851"/>
        <w:jc w:val="both"/>
        <w:rPr>
          <w:sz w:val="28"/>
        </w:rPr>
      </w:pPr>
      <w:r>
        <w:rPr>
          <w:sz w:val="28"/>
        </w:rPr>
        <w:t>Показателем  падения социальных нравов стало широкое распространение наркомании среди несовершеннолетних. На учете  психоневрологического диспансера Иркутской области (ОПНД)  на 1 января 2002г.  с диагнозом  наркомания состоит 1970 подростков.</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Отмечается резкий рост заболеваемости несовершеннолетних, наркоманией и токсикоманией. С 1994г. по 2001г. заболеваемость наркоманией среди детей и подростков выросла в 22 раза (148,6 случаев на 100 тысяч человек), токсикоманией – в 12,6 раз.</w:t>
      </w:r>
      <w:r>
        <w:rPr>
          <w:rStyle w:val="FootnoteCharacters"/>
          <w:rStyle w:val="FootnoteAnchor"/>
          <w:rFonts w:cs="Times New Roman" w:ascii="Times New Roman" w:hAnsi="Times New Roman"/>
          <w:sz w:val="28"/>
        </w:rPr>
        <w:footnoteReference w:id="4"/>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Эти статистические сведения не отражают полную картину наркотической ситуации, но свидетельствуют об определенной тенденции распространения среди несовершеннолетних наркомании, а также о более быстром наступлении зависимости от наркотиков, в сравнении с алкогольными напитками. Основная часть лиц, страдающая наркоманией, обращаются в лечебные учреждения для уменьшения дозы наркотического вещества и облегчения самочувствия. После получения соответствующей помощи, указанная категория лиц покидает лечебное учреждение и продолжает употреблять наркотические вещества и совершать правонарушения. При этом около двух третей выявленных  за преступления наркоманов составили ранее судимые (58%). Из всех  совершенных наркоманами  преступлений 44,6%  составили корыстно-насильственные и имущественные преступления (разбои, грабежи, кражи) и 50,5% преступления в сфере  незаконного оборота наркотиков (незаконное изготовление, приобретение и сбыт).</w:t>
      </w:r>
    </w:p>
    <w:p>
      <w:pPr>
        <w:pStyle w:val="Style12"/>
        <w:spacing w:lineRule="auto" w:line="360"/>
        <w:ind w:firstLine="851"/>
        <w:jc w:val="both"/>
        <w:rPr>
          <w:rFonts w:ascii="Times New Roman" w:hAnsi="Times New Roman" w:cs="Times New Roman"/>
          <w:sz w:val="28"/>
        </w:rPr>
      </w:pPr>
      <w:r>
        <w:rPr>
          <w:rFonts w:cs="Times New Roman" w:ascii="Times New Roman" w:hAnsi="Times New Roman"/>
          <w:sz w:val="28"/>
        </w:rPr>
        <w:t>Аналогичная ситуация сложилась и с лицами, совершившими обще уголовные преступления в состоянии наркотического  опьянения.</w:t>
      </w:r>
    </w:p>
    <w:p>
      <w:pPr>
        <w:pStyle w:val="Normal"/>
        <w:spacing w:lineRule="auto" w:line="360"/>
        <w:ind w:firstLine="720"/>
        <w:jc w:val="both"/>
        <w:rPr>
          <w:sz w:val="28"/>
        </w:rPr>
      </w:pPr>
      <w:r>
        <w:rPr>
          <w:sz w:val="28"/>
        </w:rPr>
        <w:t>Прогноз ситуации, связанной  с незаконным оборотом наркотиков в Иркутской области крайне неблагоприятный. Рост злоупотребления наркотиками, специализация организованной преступности в этой сфере вызвали серьезную озабоченность населения област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Общественная опасность преступности увеличивается и в связи с ростом доли организованной формы преступности, а также ее профессионализацией. </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5"/>
        </w:rPr>
        <w:t xml:space="preserve">В действиях всех этнических </w:t>
      </w:r>
      <w:r>
        <w:rPr>
          <w:rFonts w:cs="Times New Roman" w:ascii="Times New Roman" w:hAnsi="Times New Roman"/>
          <w:b w:val="false"/>
          <w:spacing w:val="-7"/>
        </w:rPr>
        <w:t>преступных формирований наблюда</w:t>
      </w:r>
      <w:r>
        <w:rPr>
          <w:rFonts w:cs="Times New Roman" w:ascii="Times New Roman" w:hAnsi="Times New Roman"/>
          <w:b w:val="false"/>
          <w:spacing w:val="-6"/>
        </w:rPr>
        <w:t xml:space="preserve">ется определенная специализация. Так, азербайджанские группировки </w:t>
      </w:r>
      <w:r>
        <w:rPr>
          <w:rFonts w:cs="Times New Roman" w:ascii="Times New Roman" w:hAnsi="Times New Roman"/>
          <w:b w:val="false"/>
          <w:spacing w:val="-4"/>
        </w:rPr>
        <w:t>занимаются наркотиками и незакон</w:t>
      </w:r>
      <w:r>
        <w:rPr>
          <w:rFonts w:cs="Times New Roman" w:ascii="Times New Roman" w:hAnsi="Times New Roman"/>
          <w:b w:val="false"/>
          <w:spacing w:val="-5"/>
        </w:rPr>
        <w:t xml:space="preserve">ным производством и торговлей </w:t>
      </w:r>
      <w:r>
        <w:rPr>
          <w:rFonts w:cs="Times New Roman" w:ascii="Times New Roman" w:hAnsi="Times New Roman"/>
          <w:b w:val="false"/>
          <w:spacing w:val="-6"/>
        </w:rPr>
        <w:t>спиртных напитков, а также незакон</w:t>
      </w:r>
      <w:r>
        <w:rPr>
          <w:rFonts w:cs="Times New Roman" w:ascii="Times New Roman" w:hAnsi="Times New Roman"/>
          <w:b w:val="false"/>
          <w:spacing w:val="-1"/>
        </w:rPr>
        <w:t>ным оборотом цветных металлов и</w:t>
      </w:r>
      <w:r>
        <w:rPr>
          <w:rFonts w:cs="Times New Roman" w:ascii="Times New Roman" w:hAnsi="Times New Roman"/>
          <w:b w:val="false"/>
          <w:spacing w:val="-5"/>
        </w:rPr>
        <w:t xml:space="preserve"> промышленного золота. Армянские </w:t>
      </w:r>
      <w:r>
        <w:rPr>
          <w:rFonts w:cs="Times New Roman" w:ascii="Times New Roman" w:hAnsi="Times New Roman"/>
          <w:b w:val="false"/>
          <w:spacing w:val="-7"/>
        </w:rPr>
        <w:t>контрабандой цветных металлов и камней, их переработкой с последую</w:t>
        <w:softHyphen/>
      </w:r>
      <w:r>
        <w:rPr>
          <w:rFonts w:cs="Times New Roman" w:ascii="Times New Roman" w:hAnsi="Times New Roman"/>
          <w:b w:val="false"/>
          <w:spacing w:val="-6"/>
        </w:rPr>
        <w:t xml:space="preserve">щим сбытом за рубеж. Чеченская </w:t>
      </w:r>
      <w:r>
        <w:rPr>
          <w:rFonts w:cs="Times New Roman" w:ascii="Times New Roman" w:hAnsi="Times New Roman"/>
          <w:b w:val="false"/>
          <w:spacing w:val="-8"/>
        </w:rPr>
        <w:t>группировка занимается вымогатель</w:t>
        <w:softHyphen/>
      </w:r>
      <w:r>
        <w:rPr>
          <w:rFonts w:cs="Times New Roman" w:ascii="Times New Roman" w:hAnsi="Times New Roman"/>
          <w:b w:val="false"/>
          <w:spacing w:val="-4"/>
        </w:rPr>
        <w:t xml:space="preserve">ствами и мошенничеством в </w:t>
      </w:r>
      <w:r>
        <w:rPr>
          <w:rFonts w:cs="Times New Roman" w:ascii="Times New Roman" w:hAnsi="Times New Roman"/>
          <w:b w:val="false"/>
          <w:spacing w:val="-7"/>
        </w:rPr>
        <w:t xml:space="preserve">банковской сфере. Грузинская, имея в </w:t>
      </w:r>
      <w:r>
        <w:rPr>
          <w:rFonts w:cs="Times New Roman" w:ascii="Times New Roman" w:hAnsi="Times New Roman"/>
          <w:b w:val="false"/>
          <w:spacing w:val="-6"/>
        </w:rPr>
        <w:t xml:space="preserve">своем составе наибольшее число </w:t>
      </w:r>
      <w:r>
        <w:rPr>
          <w:rFonts w:cs="Times New Roman" w:ascii="Times New Roman" w:hAnsi="Times New Roman"/>
          <w:b w:val="false"/>
          <w:spacing w:val="-4"/>
        </w:rPr>
        <w:t xml:space="preserve">воров в законе, навязывает свою </w:t>
      </w:r>
      <w:r>
        <w:rPr>
          <w:rFonts w:cs="Times New Roman" w:ascii="Times New Roman" w:hAnsi="Times New Roman"/>
          <w:b w:val="false"/>
          <w:spacing w:val="-10"/>
        </w:rPr>
        <w:t>субкультуру. Китайская и вьетнамс</w:t>
      </w:r>
      <w:r>
        <w:rPr>
          <w:rFonts w:cs="Times New Roman" w:ascii="Times New Roman" w:hAnsi="Times New Roman"/>
          <w:b w:val="false"/>
          <w:spacing w:val="-8"/>
        </w:rPr>
        <w:t xml:space="preserve">кая группировки квалифицируются на </w:t>
      </w:r>
      <w:r>
        <w:rPr>
          <w:rFonts w:cs="Times New Roman" w:ascii="Times New Roman" w:hAnsi="Times New Roman"/>
          <w:b w:val="false"/>
          <w:spacing w:val="-3"/>
        </w:rPr>
        <w:t>грабежах и вымогательстве у сооте</w:t>
      </w:r>
      <w:r>
        <w:rPr>
          <w:rFonts w:cs="Times New Roman" w:ascii="Times New Roman" w:hAnsi="Times New Roman"/>
          <w:b w:val="false"/>
          <w:spacing w:val="-8"/>
        </w:rPr>
        <w:t>чественников, занимающихся бизне</w:t>
      </w:r>
      <w:r>
        <w:rPr>
          <w:rFonts w:cs="Times New Roman" w:ascii="Times New Roman" w:hAnsi="Times New Roman"/>
          <w:b w:val="false"/>
          <w:spacing w:val="-7"/>
        </w:rPr>
        <w:t>сом, а также контрабандой. Монголь</w:t>
      </w:r>
      <w:r>
        <w:rPr>
          <w:rFonts w:cs="Times New Roman" w:ascii="Times New Roman" w:hAnsi="Times New Roman"/>
          <w:b w:val="false"/>
          <w:spacing w:val="-6"/>
        </w:rPr>
        <w:t xml:space="preserve">ские специализируются на кражах скота, контрабанде, вымогательстве у соотечественников. Корейские - на </w:t>
      </w:r>
      <w:r>
        <w:rPr>
          <w:rFonts w:cs="Times New Roman" w:ascii="Times New Roman" w:hAnsi="Times New Roman"/>
          <w:b w:val="false"/>
          <w:spacing w:val="-8"/>
        </w:rPr>
        <w:t>незаконном автобизнесе, мошенничестве, наркобизнесе и проституции.</w:t>
      </w:r>
    </w:p>
    <w:p>
      <w:pPr>
        <w:pStyle w:val="TextBodyIndent"/>
        <w:rPr/>
      </w:pPr>
      <w:r>
        <w:rPr>
          <w:spacing w:val="-7"/>
        </w:rPr>
        <w:t>Повышенный интерес преступни</w:t>
      </w:r>
      <w:r>
        <w:rPr/>
        <w:t xml:space="preserve">ков страны и зарубежных стран к </w:t>
      </w:r>
      <w:r>
        <w:rPr>
          <w:spacing w:val="-8"/>
        </w:rPr>
        <w:t>Иркутской области объясняется нали</w:t>
      </w:r>
      <w:r>
        <w:rPr>
          <w:spacing w:val="-9"/>
        </w:rPr>
        <w:t>чием удобного экономико-геогра</w:t>
      </w:r>
      <w:r>
        <w:rPr/>
        <w:t xml:space="preserve">фического положения в центре </w:t>
      </w:r>
      <w:r>
        <w:rPr>
          <w:spacing w:val="-7"/>
        </w:rPr>
        <w:t xml:space="preserve">азиатской части России, богатейшими </w:t>
      </w:r>
      <w:r>
        <w:rPr>
          <w:spacing w:val="-5"/>
        </w:rPr>
        <w:t>природными ресурсами (при населе</w:t>
      </w:r>
      <w:r>
        <w:rPr>
          <w:spacing w:val="-4"/>
        </w:rPr>
        <w:t xml:space="preserve">нии 1,9 % всех жителей России </w:t>
      </w:r>
      <w:r>
        <w:rPr/>
        <w:t>область производит около 3 % обще</w:t>
      </w:r>
      <w:r>
        <w:rPr>
          <w:spacing w:val="-8"/>
        </w:rPr>
        <w:t xml:space="preserve">российского объема промышленной </w:t>
      </w:r>
      <w:r>
        <w:rPr>
          <w:spacing w:val="-7"/>
        </w:rPr>
        <w:t xml:space="preserve">продукции, в том числе 5 % железной </w:t>
      </w:r>
      <w:r>
        <w:rPr/>
        <w:t xml:space="preserve">руды, 6 % угля, 7 % электроэнергии, 9 % нефтепродуктов, 10 % золота, </w:t>
      </w:r>
      <w:r>
        <w:rPr>
          <w:spacing w:val="-8"/>
        </w:rPr>
        <w:t xml:space="preserve">25 % синтетических смол и пластмасс, </w:t>
      </w:r>
      <w:r>
        <w:rPr>
          <w:spacing w:val="-4"/>
        </w:rPr>
        <w:t xml:space="preserve">85 % слюды, является лидером по </w:t>
      </w:r>
      <w:r>
        <w:rPr>
          <w:spacing w:val="-5"/>
        </w:rPr>
        <w:t xml:space="preserve">объемам заготовки и переработки </w:t>
      </w:r>
      <w:r>
        <w:rPr/>
        <w:t xml:space="preserve">древесины: на ее лесопромышленных предприятиях вырабатывается почти </w:t>
      </w:r>
      <w:r>
        <w:rPr>
          <w:spacing w:val="-9"/>
        </w:rPr>
        <w:t>вся кордная и более половины вискоз</w:t>
      </w:r>
      <w:r>
        <w:rPr>
          <w:spacing w:val="-5"/>
        </w:rPr>
        <w:t>ной целлюлозы страны, 9 % пиломатериалов и фанеры; развита электро</w:t>
      </w:r>
      <w:r>
        <w:rPr>
          <w:spacing w:val="-8"/>
        </w:rPr>
        <w:t xml:space="preserve">металлургия цветных металлов, в </w:t>
      </w:r>
      <w:r>
        <w:rPr>
          <w:spacing w:val="-9"/>
        </w:rPr>
        <w:t>первую очередь производство алюми</w:t>
      </w:r>
      <w:r>
        <w:rPr>
          <w:spacing w:val="-5"/>
        </w:rPr>
        <w:t xml:space="preserve">ния, которого здесь выплавляется </w:t>
      </w:r>
      <w:r>
        <w:rPr/>
        <w:t xml:space="preserve">более 50 % общероссийского объема; </w:t>
      </w:r>
      <w:r>
        <w:rPr>
          <w:spacing w:val="-7"/>
        </w:rPr>
        <w:t>многочисленных коммерческих ком</w:t>
      </w:r>
      <w:r>
        <w:rPr/>
        <w:t>паний, близости стран Азиатско-тихоокеанского региона.</w:t>
      </w:r>
      <w:r>
        <w:rPr>
          <w:rStyle w:val="FootnoteCharacters"/>
          <w:rStyle w:val="FootnoteAnchor"/>
        </w:rPr>
        <w:footnoteReference w:id="5"/>
      </w:r>
    </w:p>
    <w:p>
      <w:pPr>
        <w:pStyle w:val="TextBody"/>
        <w:spacing w:lineRule="auto" w:line="360"/>
        <w:ind w:firstLine="720"/>
        <w:rPr/>
      </w:pPr>
      <w:r>
        <w:rPr/>
        <w:t>Исходя из вышеизложенного, основными видами преступной деятельности организованных преступных групп являются, вымогательство части прибыли у коммерческих и банковских структур, незаконный вывоз сырья, создание коммерческих структур на базе криминального капитала, сокрытие доходов от налогообложения.</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Формирования значимых криминологических характеристик личности преступника в процессе ведения антиобщественного образа жизни необходимо классифицировать по их видам и территориальной распространенности. Для анализа личности  преступника использовались  признаки: социально-демографические (половозрастной состав, социальное положение и уровень образования), уголовно-правовые и криминологические (совершения преступления в группе, в состоянии алкогольного опьянения, совершения преступлений в прошлом).</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 xml:space="preserve">Среди лидеров по числу лиц, совершающих особо тяжкие и тяжкие преступления, является Иркутская область. Их суммарная доля как по особо тяжким, так и тяжким преступлениям составляет 50,3%. </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 xml:space="preserve">Среди признаков, определяющих принадлежность преступников к тому или иному роду профессиональных занятий, могут быть выделены два основных, которые объединяют более двух третей всех анализируемых нами лиц. К ним относятся рабочие – 30,7% и лица без определенного источника дохода – 53,5%. </w:t>
      </w:r>
    </w:p>
    <w:p>
      <w:pPr>
        <w:pStyle w:val="TextBodyIndent"/>
        <w:rPr/>
      </w:pPr>
      <w:r>
        <w:rPr/>
        <w:t>Экономический спад, повлекший за собой рост безработицы, а также  постоянные и длительные  задержки заработной платы, обусловили появление еще одной  новой социальной группы – лиц, не имеющих  постоянного и стабильного  дохода и, следовательно, готовых к совершению преступлений.</w:t>
      </w:r>
    </w:p>
    <w:p>
      <w:pPr>
        <w:pStyle w:val="TextBodyIndent"/>
        <w:rPr/>
      </w:pPr>
      <w:r>
        <w:rPr/>
        <w:t>Еще весомее, доля этой категории лиц от общего числа привлеченных в 2002 году составляет  за  умышленные  убийства - 68,5%, за причинение тяжкого вреда здоровью -–65,6%, за грабежи – 64% и разбои – 69%.</w:t>
      </w:r>
    </w:p>
    <w:p>
      <w:pPr>
        <w:pStyle w:val="TextBodyIndent"/>
        <w:rPr/>
      </w:pPr>
      <w:r>
        <w:rPr/>
        <w:t>На фоне продолжающейся структурной перестройки  промышленности области, банкротства  многих предприятий, происходит сокращение рабочих  мест. Часть населения работает по сокращенной рабочей неделе, получая за свой труд минимальную  зарплату. Продолжается  использование административных отпусков, что фактически является  одной из форм  скрытой безработицы. А это, в свою очередь,  наполняет данную социальную группу.</w:t>
      </w:r>
    </w:p>
    <w:p>
      <w:pPr>
        <w:pStyle w:val="TextBodyIndent"/>
        <w:rPr/>
      </w:pPr>
      <w:r>
        <w:rPr/>
        <w:t>Доля лиц, не имеющих постоянного источника доходов, за исследуемый период выросла. В то же время, высвобождаемые  в результате  сокращения производства и иных причин, контингент молодых мужчин поставлен в условия, зачастую, связанных с вовлечением, в криминальное поведение.</w:t>
      </w:r>
    </w:p>
    <w:p>
      <w:pPr>
        <w:pStyle w:val="TextBodyIndent"/>
        <w:rPr/>
      </w:pPr>
      <w:r>
        <w:rPr/>
        <w:t xml:space="preserve">Следует отметить, что признак «рабочие» носит условный характер и объединяет преступников в большинстве своем с низким уровнем квалификации или ее отсутствием. Каждый пятый этой категории лиц ранее совершал преступления. </w:t>
      </w:r>
    </w:p>
    <w:p>
      <w:pPr>
        <w:pStyle w:val="TextBodyIndent"/>
        <w:rPr/>
      </w:pPr>
      <w:r>
        <w:rPr/>
        <w:t>Анализ показывает, что около 50% всех лиц, привлеченных за преступления – это молодежь от 18 до 29 лет. Еще выше этот показатель приходится на насильственные и корыстно-насильственные. Их доля за последние  три года возросла с 51,4% до 54,7%.</w:t>
      </w:r>
    </w:p>
    <w:p>
      <w:pPr>
        <w:pStyle w:val="TextBodyIndent"/>
        <w:rPr/>
      </w:pPr>
      <w:r>
        <w:rPr/>
        <w:t>Вместе с тем, в данную  возрастную  группу входят и лица, ранее совершавшие  преступления. Это, по своей сути,  наиболее  криминализированная категория, не имеющая постоянного источника доходов.</w:t>
      </w:r>
    </w:p>
    <w:p>
      <w:pPr>
        <w:pStyle w:val="TextBodyIndent"/>
        <w:rPr/>
      </w:pPr>
      <w:r>
        <w:rPr/>
        <w:t>В общей структуре  привлеченных  в 2002 году за преступления,  они составили 36,3%.</w:t>
      </w:r>
    </w:p>
    <w:p>
      <w:pPr>
        <w:pStyle w:val="TextBodyIndent"/>
        <w:rPr/>
      </w:pPr>
      <w:r>
        <w:rPr/>
        <w:t>Особую категорию (и наиболее опасную) составляют неоднократно судимые. Несмотря на  малочисленность этой группы в общей структуре,  их склонность к совершению тяжких и особо тяжких преступлений наиболее высока. Об этом  свидетельствуют следующие данные. За последние три года  количество  неоднократно судимых, привлеченных к уголовной ответственности за умышленные убийства возросло на 80,6%, причинения тяжкого вреда здоровью – 53,5%, разбоев – 78,8%. Общий рост составил 20%.</w:t>
      </w:r>
    </w:p>
    <w:p>
      <w:pPr>
        <w:pStyle w:val="TextBodyIndent"/>
        <w:rPr/>
      </w:pPr>
      <w:r>
        <w:rPr/>
        <w:t>Анализируя личность преступников, совершивших преступления, можно выделить их криминальные роли, соответствующие их социальному положению личности. Особенно это приемлемо  к ранее судимым  и несовершеннолетним.</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Наиболее криминогенной  является  группа  несовершеннолетних  в возрасте 16-17  лет,  две  трети  которых  ежегодно  привлекаются  к уголовной ответственности.     По роду   занятий   в   течении   последних  4  лет  наибольшей криминогенной активностью  отличались  учащиеся  общеобразовательных школ и ПТУ, затем не учащиеся и не работающие.</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указанный период в Иркутской области наблюдаются  негативные тенденции    роста   удельного   веса   привлеченных   к   уголовной ответственности   учащихся   с   38%   до   52%   и    не    занятых общественно-полезным трудом -  от 36,2%  до 41%.        </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Эффективному осуществлению профилактики правонарушений в определенной мере препятствует слабая преемственность в работе подразделений органов внутренних дел и несовершенство критериев оценки подразделений милиции. Так, после достижения возраста 18 лет значительная часть лиц, состоявших на учете в ПДН,  остается без надзора. Остается актуальной проблема совершенствования критериев оценки деятельности служб милиции. Известно, что критерии оценки работы подразделений, особенно оперативных служб, не стимулируют  проведение профилактических мероприятий. Привлечение аппаратов уголовного розыска к разобщению антиобщественных групп несовершеннолетних до совершения ими преступлений возможно, на наш взгляд, если будут созданы в аппаратах уголовного розыска группы для</w:t>
        <w:tab/>
        <w:t xml:space="preserve"> борьбы с преступностью несовершеннолетних, частично</w:t>
        <w:tab/>
        <w:t xml:space="preserve">изменены критерии оценки их деятельности. К основной функции - раскрытию преступлений, целесообразно приравнять  функции  разобщения групп несовершеннолетних с девиантным поведением, а также выявление фактов вовлечения несовершеннолетних в антиобщественную, преступную деятельность с последующим обеспечением оперативного сопровождения уголовных дел до судебного решения. </w:t>
      </w:r>
    </w:p>
    <w:p>
      <w:pPr>
        <w:pStyle w:val="TextBodyIndent"/>
        <w:rPr/>
      </w:pPr>
      <w:r>
        <w:rPr/>
        <w:t>Так, в 2002 году за совершение убийства в смешанной группе совместно со взрослыми было привлечено к ответственности 86 несовершеннолетних. За  причинение тяжкого  вреда здоровья – 69, грабеж – 210, разбой – 220. При этом отмечается рост привлеченных подростков по убийствам на 79,2, ПТВЗ – 32,7%.</w:t>
      </w:r>
    </w:p>
    <w:p>
      <w:pPr>
        <w:pStyle w:val="TextBodyIndent"/>
        <w:rPr/>
      </w:pPr>
      <w:r>
        <w:rPr/>
        <w:t>Эти показатели  намного превосходят показатели участия в группе несовершеннолетних в насильственных  преступлениях.</w:t>
      </w:r>
    </w:p>
    <w:p>
      <w:pPr>
        <w:pStyle w:val="TextBodyIndent"/>
        <w:rPr/>
      </w:pPr>
      <w:r>
        <w:rPr/>
        <w:t>Статистические показатели о расследованных преступлениях дают возможность проанализировать изменения, которые  происходят в криминальной активности  несовершеннолетних, совершивших насильственные преступления. Ежегодно каждый пятый подросток привлекается  к уголовной ответственности за эти противоправные действия. Однако,  в течении  трех  последних лет произошли  существенные изменения в сторону утяжеления последствий.</w:t>
      </w:r>
    </w:p>
    <w:p>
      <w:pPr>
        <w:pStyle w:val="TextBodyIndent"/>
        <w:rPr/>
      </w:pPr>
      <w:r>
        <w:rPr/>
        <w:t>Резко возросло  количество подростков. Привлеченных к уголовной ответственности (+73%).</w:t>
      </w:r>
    </w:p>
    <w:p>
      <w:pPr>
        <w:pStyle w:val="TextBodyIndent"/>
        <w:rPr/>
      </w:pPr>
      <w:r>
        <w:rPr/>
        <w:t>Серьезную тревогу вызывает возрастная группа от 14 до 15 лет. Рост привлеченных за умышленное убийство составил 31,6%, за разбои – 35,5%.</w:t>
      </w:r>
    </w:p>
    <w:p>
      <w:pPr>
        <w:pStyle w:val="TextBodyIndent"/>
        <w:rPr/>
      </w:pPr>
      <w:r>
        <w:rPr/>
        <w:t xml:space="preserve"> </w:t>
      </w:r>
      <w:r>
        <w:rPr/>
        <w:t>Анализ численности выявленных лиц по уровню образования и характеру совершенных преступлений в регионе свидетельствует, что максимальное количество лиц совершивших  преступления имели низкий образовательный уровень.</w:t>
      </w:r>
    </w:p>
    <w:p>
      <w:pPr>
        <w:pStyle w:val="TextBodyIndent"/>
        <w:rPr/>
      </w:pPr>
      <w:r>
        <w:rPr/>
        <w:t>По мере снижения уровня образования преступников наблюдается тенденция роста насильственных преступлений. Так, доля лиц, совершивших насильственные преступления, с высшим профессиональным образованием составляет – 1,4%, с средним профессиональным образованием -  18,8%, и, на конец, средним общим – 79,8%.</w:t>
      </w:r>
    </w:p>
    <w:p>
      <w:pPr>
        <w:pStyle w:val="TextBodyIndent"/>
        <w:rPr/>
      </w:pPr>
      <w:r>
        <w:rPr/>
        <w:t xml:space="preserve">Особенности распределения преступников среди местных жителей и лиц без определенного места жительства свидетельствуют о том, что 97% лиц совершивших преступления являлись местными жителями. </w:t>
      </w:r>
    </w:p>
    <w:p>
      <w:pPr>
        <w:pStyle w:val="TextBodyIndent"/>
        <w:rPr/>
      </w:pPr>
      <w:r>
        <w:rPr/>
        <w:t xml:space="preserve">Устойчивое «лидирование» Восточно-Сибирского региона по количеству и темпами прироста преступников как среди мужчин, так и женщин во многом обусловлено неблагоприятными социально - экономическими условиями жизни. </w:t>
      </w:r>
    </w:p>
    <w:p>
      <w:pPr>
        <w:pStyle w:val="TextBodyIndent"/>
        <w:rPr/>
      </w:pPr>
      <w:r>
        <w:rPr/>
        <w:t xml:space="preserve">Изучение социально-демографических и криминологических показателей позволило смоделировать региональный «портрет» лица, совершившего преступления. </w:t>
      </w:r>
    </w:p>
    <w:p>
      <w:pPr>
        <w:pStyle w:val="TextBodyIndent"/>
        <w:rPr/>
      </w:pPr>
      <w:r>
        <w:rPr/>
        <w:t>Как правило, преступления совершаются местными жителями, причем в основной своей массе мужчинами. Большую долю преступников составляют лица от 18 до 30 лет, при этом свыше трети – лица старше 30 лет. Около двух трети преступников – лица со средним образованием, по социальному составу около половины лиц без постоянного источника дохода. Как правило, каждое четвертое преступления совершено в группе. Треть преступников к моменту совершения противоправного деяния ранее привлекалась к уголовной ответственности.  Около 30% выявленных преступников находились в состоянии алкогольного опьянения.</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В развитии  криминальной  ситуации,  способствующей  совершению преступлений, немаловажную роль играют сами потерпевшие.</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Изучение роли жертвы необходимо для разработки особых нетрадиционных  мер  по предупреждению преступлений, направленных на предотвращение неосмотрительного,  рискованного,  легкомысленного поведения человека, способствующего совершению преступлений.</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С развитием неуправляемых рыночных отношений  изменился  и  облик потерпевших от преступлений.</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Кроме того,  в силу экономических причин,  в области увеличился приток иностранных граждан (Китая, Монголии, Вьетнама, Кореи и др.)-бизнесменов  и так называемых "челноков",  основным занятием которых стала торговля.  В силу изложенных обстоятельств, эти люди стали повышенным объектом преступных посягательств.  Не вдаваясь в глубокую проработку высказанного мнения, следует обратить внимание, что эти люди нередко сами нарушают правовые нормы Российского законодательства (отсутствует вид на жительство, гражданство, возни кают  конфликтные  ситуации с налоговыми и таможенными службами).  И поэтому часто преступники, при преступлениях совершаемых в отношении  этих лиц, руководствуются психологией не заявления с их стороны о преступлениях в соответствующие правоохранительные органы. Только последние два  года  кражи  личного имущества из квартир у таких лиц составили свыше трети (33%) от общего количества совершенных по Иркутской области.</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Аналогичное положение сложилось с интенсивностью преступлений обеспеченных граждан, в основном представителей малого и среднего бизнеса.</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Минимальный процент имущественных преступлений совершается в отношении слоя граждан, не обеспеченных или малообеспеченных социальной защитой со стороны государства (пожилые люди - 3,6%, военнослужащие - 0,1%, фермеры - 0,02% и др.).</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актически значимость  такой информации неоценима,  в вопросах организации и тактики борьбы с преступлениями, особенно  при проведении  целенаправленных профилактических операций. </w:t>
      </w:r>
    </w:p>
    <w:p>
      <w:pPr>
        <w:pStyle w:val="TextBodyIndent"/>
        <w:rPr/>
      </w:pPr>
      <w:r>
        <w:rPr>
          <w:spacing w:val="-8"/>
        </w:rPr>
        <w:t xml:space="preserve">Думается, что при отношениях «преступник-жертва», возникающих в </w:t>
      </w:r>
      <w:r>
        <w:rPr/>
        <w:t xml:space="preserve">сфере быта и семьи, имеет место интеракция - взаимодействие и обмен </w:t>
      </w:r>
      <w:r>
        <w:rPr>
          <w:spacing w:val="-11"/>
        </w:rPr>
        <w:t xml:space="preserve">элементами причинности. По нашим данным, касающимся убийств, совершаемых в указанной сфере, в 72% случаев жертва в силу своего характера и </w:t>
      </w:r>
      <w:r>
        <w:rPr>
          <w:spacing w:val="-10"/>
        </w:rPr>
        <w:t xml:space="preserve">поведения, взглядов, стремлений, потребностей, мотивов «идет навстречу» </w:t>
      </w:r>
      <w:r>
        <w:rPr>
          <w:spacing w:val="-9"/>
        </w:rPr>
        <w:t xml:space="preserve">преступлению. Примерно такие же показатели характерны для некоторых </w:t>
      </w:r>
      <w:r>
        <w:rPr>
          <w:spacing w:val="-10"/>
        </w:rPr>
        <w:t xml:space="preserve">других преступлений, совершаемых в сфере семейно-бытовых отношений: </w:t>
      </w:r>
      <w:r>
        <w:rPr>
          <w:spacing w:val="-11"/>
        </w:rPr>
        <w:t>для причинения вреда здоровью разной тяжести - в среднем 75%, для побо</w:t>
      </w:r>
      <w:r>
        <w:rPr>
          <w:spacing w:val="-6"/>
        </w:rPr>
        <w:t xml:space="preserve">ев и истязаний - 56%, для других насильственных преступлений против </w:t>
      </w:r>
      <w:r>
        <w:rPr>
          <w:spacing w:val="-9"/>
        </w:rPr>
        <w:t>личности - также в среднем 46%. Особенно высока цифра по изнасилова</w:t>
      </w:r>
      <w:r>
        <w:rPr/>
        <w:t xml:space="preserve">ниям и уголовно наказуемым насильственным действиям сексуального </w:t>
      </w:r>
      <w:r>
        <w:rPr>
          <w:spacing w:val="-10"/>
        </w:rPr>
        <w:t xml:space="preserve">характера - 92%. Изучение уголовных дел по указанным деяниям показало, </w:t>
      </w:r>
      <w:r>
        <w:rPr>
          <w:spacing w:val="-7"/>
        </w:rPr>
        <w:t xml:space="preserve">что почти во всех случаях (97%) непосредственно перед преступлением </w:t>
      </w:r>
      <w:r>
        <w:rPr>
          <w:spacing w:val="-11"/>
        </w:rPr>
        <w:t>виновный и потерпевший совместно употребляли спиртное или наркотики. Вообще на почве наркомании и алкоголизма, когда это касается как винов</w:t>
      </w:r>
      <w:r>
        <w:rPr>
          <w:spacing w:val="-12"/>
        </w:rPr>
        <w:t>ного, так и потерпевшего, в сфере семейно-бытовых отношений совершает</w:t>
      </w:r>
      <w:r>
        <w:rPr>
          <w:spacing w:val="-10"/>
        </w:rPr>
        <w:t>ся 82% преступлений. Спиртное и наркотики в любом случае увеличивают</w:t>
      </w:r>
      <w:r>
        <w:rPr/>
        <w:t xml:space="preserve"> риск стать жертвой преступления. Однако многое зависит и от формы (или </w:t>
      </w:r>
      <w:r>
        <w:rPr>
          <w:spacing w:val="-7"/>
        </w:rPr>
        <w:t>вида) виктимного поведения.</w:t>
      </w:r>
    </w:p>
    <w:p>
      <w:pPr>
        <w:pStyle w:val="TextBodyIndent"/>
        <w:rPr/>
      </w:pPr>
      <w:r>
        <w:rPr>
          <w:color w:val="000000"/>
          <w:spacing w:val="-1"/>
        </w:rPr>
        <w:t xml:space="preserve">Наибольший риск стать </w:t>
      </w:r>
      <w:r>
        <w:rPr>
          <w:color w:val="000000"/>
          <w:spacing w:val="-3"/>
        </w:rPr>
        <w:t>жертвой криминального насилия, и именно в сфере семейно-бытовых от</w:t>
      </w:r>
      <w:r>
        <w:rPr>
          <w:color w:val="000000"/>
          <w:spacing w:val="-1"/>
        </w:rPr>
        <w:t xml:space="preserve">ношений, у несовершеннолетних в возрасте до 16 лет, в основном у лиц женского пола, а самый незначительный - у женщин в возрасте 50 лет и </w:t>
      </w:r>
      <w:r>
        <w:rPr>
          <w:color w:val="000000"/>
          <w:spacing w:val="-3"/>
        </w:rPr>
        <w:t xml:space="preserve">старше. </w:t>
      </w:r>
    </w:p>
    <w:p>
      <w:pPr>
        <w:pStyle w:val="TextBodyIndent"/>
        <w:rPr/>
      </w:pPr>
      <w:r>
        <w:rPr>
          <w:color w:val="000000"/>
          <w:spacing w:val="-6"/>
        </w:rPr>
        <w:t xml:space="preserve">Однако самое главное - установление характера связи между преступником </w:t>
      </w:r>
      <w:r>
        <w:rPr>
          <w:color w:val="000000"/>
          <w:spacing w:val="-5"/>
        </w:rPr>
        <w:t xml:space="preserve">и жертвой и характером криминального насилия (деяния). </w:t>
      </w:r>
    </w:p>
    <w:p>
      <w:pPr>
        <w:pStyle w:val="TextBodyIndent"/>
        <w:rPr/>
      </w:pPr>
      <w:r>
        <w:rPr>
          <w:spacing w:val="-5"/>
        </w:rPr>
        <w:t>Большое значе</w:t>
      </w:r>
      <w:r>
        <w:rPr/>
        <w:t xml:space="preserve">ние имеет, какое именно преступление совершено (убийство или, скажем, </w:t>
      </w:r>
      <w:r>
        <w:rPr>
          <w:spacing w:val="-5"/>
        </w:rPr>
        <w:t xml:space="preserve">побои) и кем конкретно (ранее не судимым или рецидивистом, психически </w:t>
      </w:r>
      <w:r>
        <w:rPr/>
        <w:t>здоровым или с соответствующими аномалиями, не исключающими вме</w:t>
      </w:r>
      <w:r>
        <w:rPr>
          <w:spacing w:val="-6"/>
        </w:rPr>
        <w:t xml:space="preserve">няемость). </w:t>
      </w:r>
    </w:p>
    <w:p>
      <w:pPr>
        <w:pStyle w:val="TextBodyIndent"/>
        <w:rPr>
          <w:spacing w:val="-6"/>
        </w:rPr>
      </w:pPr>
      <w:r>
        <w:rPr>
          <w:spacing w:val="-6"/>
        </w:rPr>
        <w:t>При разработке и реализации системы эффективного противодействия преступности приходится учитывать, что ее состояние обусловливается комплексом взаимосвязанных факторов, относящимся к различным сферам жизни общества и деятельности государственных органов. Поэтому необходимо комплексирование усилий всех заинтересованных институтов при единой стратегии надлежащей их организации и взаимодействия, ресурсном, кадровом, правовом и методическом обеспечении. Такие возможности предоставляются при программном подходе.</w:t>
      </w:r>
    </w:p>
    <w:p>
      <w:pPr>
        <w:pStyle w:val="TextBodyIndent"/>
        <w:rPr/>
      </w:pPr>
      <w:r>
        <w:rPr>
          <w:spacing w:val="-10"/>
        </w:rPr>
        <w:t>Немаловажное значение в предуп</w:t>
        <w:softHyphen/>
      </w:r>
      <w:r>
        <w:rPr>
          <w:spacing w:val="-8"/>
        </w:rPr>
        <w:t>реждении преступлений имеет викти</w:t>
      </w:r>
      <w:r>
        <w:rPr>
          <w:spacing w:val="-10"/>
        </w:rPr>
        <w:t>мологическая профилактика по ин</w:t>
        <w:softHyphen/>
      </w:r>
      <w:r>
        <w:rPr>
          <w:spacing w:val="-7"/>
        </w:rPr>
        <w:t xml:space="preserve">формированию населения о способах </w:t>
      </w:r>
      <w:r>
        <w:rPr>
          <w:spacing w:val="-9"/>
        </w:rPr>
        <w:t xml:space="preserve">совершения деяний, о криминогенных </w:t>
      </w:r>
      <w:r>
        <w:rPr>
          <w:spacing w:val="-7"/>
        </w:rPr>
        <w:t xml:space="preserve">зонах в городе или населенном </w:t>
      </w:r>
      <w:r>
        <w:rPr>
          <w:spacing w:val="-10"/>
        </w:rPr>
        <w:t>пункте, о рекомендуемых мерах защи</w:t>
        <w:softHyphen/>
      </w:r>
      <w:r>
        <w:rPr>
          <w:spacing w:val="-5"/>
        </w:rPr>
        <w:t xml:space="preserve">ты и самозащиты от совершаемых </w:t>
      </w:r>
      <w:r>
        <w:rPr>
          <w:spacing w:val="-10"/>
        </w:rPr>
        <w:t>преступлений, о недопущении излиш</w:t>
        <w:softHyphen/>
      </w:r>
      <w:r>
        <w:rPr>
          <w:spacing w:val="-7"/>
        </w:rPr>
        <w:t xml:space="preserve">ней доверчивости к незнакомым </w:t>
      </w:r>
      <w:r>
        <w:rPr/>
        <w:t xml:space="preserve">людям. Широкое распространение в </w:t>
      </w:r>
      <w:r>
        <w:rPr>
          <w:spacing w:val="-5"/>
        </w:rPr>
        <w:t xml:space="preserve">городах получила забота граждан об укреплении дверей и окон своих домой и квартир, об установлении </w:t>
      </w:r>
      <w:r>
        <w:rPr>
          <w:spacing w:val="-8"/>
        </w:rPr>
        <w:t>технических средств охранной сигна</w:t>
        <w:softHyphen/>
      </w:r>
      <w:r>
        <w:rPr/>
        <w:t>лизации.</w:t>
      </w:r>
    </w:p>
    <w:p>
      <w:pPr>
        <w:pStyle w:val="Heading1"/>
        <w:spacing w:lineRule="auto" w:line="360" w:before="0" w:after="0"/>
        <w:ind w:firstLine="720"/>
        <w:jc w:val="both"/>
        <w:rPr/>
      </w:pPr>
      <w:r>
        <w:rPr>
          <w:rFonts w:cs="Times New Roman" w:ascii="Times New Roman" w:hAnsi="Times New Roman"/>
          <w:b w:val="false"/>
          <w:spacing w:val="-9"/>
        </w:rPr>
        <w:t>Конкретные меры по предуп</w:t>
        <w:softHyphen/>
      </w:r>
      <w:r>
        <w:rPr>
          <w:rFonts w:cs="Times New Roman" w:ascii="Times New Roman" w:hAnsi="Times New Roman"/>
          <w:b w:val="false"/>
        </w:rPr>
        <w:t>реждению преступлений предусмот</w:t>
        <w:softHyphen/>
      </w:r>
      <w:r>
        <w:rPr>
          <w:rFonts w:cs="Times New Roman" w:ascii="Times New Roman" w:hAnsi="Times New Roman"/>
          <w:b w:val="false"/>
          <w:spacing w:val="-6"/>
        </w:rPr>
        <w:t xml:space="preserve">рены в федеральных и региональных </w:t>
      </w:r>
      <w:r>
        <w:rPr>
          <w:rFonts w:cs="Times New Roman" w:ascii="Times New Roman" w:hAnsi="Times New Roman"/>
          <w:b w:val="false"/>
          <w:spacing w:val="-5"/>
        </w:rPr>
        <w:t xml:space="preserve">программах по усилению борьбы с </w:t>
      </w:r>
      <w:r>
        <w:rPr>
          <w:rFonts w:cs="Times New Roman" w:ascii="Times New Roman" w:hAnsi="Times New Roman"/>
          <w:b w:val="false"/>
          <w:spacing w:val="-8"/>
        </w:rPr>
        <w:t>преступностью. Текущие меры пре</w:t>
        <w:softHyphen/>
      </w:r>
      <w:r>
        <w:rPr>
          <w:rFonts w:cs="Times New Roman" w:ascii="Times New Roman" w:hAnsi="Times New Roman"/>
          <w:b w:val="false"/>
          <w:spacing w:val="-9"/>
        </w:rPr>
        <w:t xml:space="preserve">дупреждения преступлений могут </w:t>
      </w:r>
      <w:r>
        <w:rPr>
          <w:rFonts w:cs="Times New Roman" w:ascii="Times New Roman" w:hAnsi="Times New Roman"/>
          <w:b w:val="false"/>
          <w:spacing w:val="-7"/>
        </w:rPr>
        <w:t>быть выработаны на основе постоян</w:t>
        <w:softHyphen/>
        <w:t>ного криминологического анализа причин и условий совершаемых дея</w:t>
        <w:softHyphen/>
      </w:r>
      <w:r>
        <w:rPr>
          <w:rFonts w:cs="Times New Roman" w:ascii="Times New Roman" w:hAnsi="Times New Roman"/>
          <w:b w:val="false"/>
          <w:spacing w:val="-8"/>
        </w:rPr>
        <w:t xml:space="preserve">ний в городе, районе, населенном </w:t>
      </w:r>
      <w:r>
        <w:rPr>
          <w:rFonts w:cs="Times New Roman" w:ascii="Times New Roman" w:hAnsi="Times New Roman"/>
          <w:b w:val="false"/>
          <w:spacing w:val="-13"/>
        </w:rPr>
        <w:t>пункте.</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36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pt;mso-position-vertical-relative:text;margin-left:532.8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А.В. Чернов, Г.М. Тамбовцева. Криминологическая характеристика региональной преступности. Вестник Восточно-Сибирского института МВД России.2003 № 1(24), с.49</w:t>
      </w:r>
    </w:p>
  </w:footnote>
  <w:footnote w:id="3">
    <w:p>
      <w:pPr>
        <w:pStyle w:val="Footnote"/>
        <w:rPr/>
      </w:pPr>
      <w:r>
        <w:rPr>
          <w:rStyle w:val="FootnoteCharacters"/>
        </w:rPr>
        <w:footnoteRef/>
      </w:r>
      <w:r>
        <w:rPr/>
        <w:t xml:space="preserve"> </w:t>
      </w:r>
      <w:r>
        <w:rPr/>
        <w:t>Отчет о работе Иркутского психонаркологического диспансера за 2000, 2001, 2002 г.г.</w:t>
      </w:r>
    </w:p>
  </w:footnote>
  <w:footnote w:id="4">
    <w:p>
      <w:pPr>
        <w:pStyle w:val="Footnote"/>
        <w:rPr/>
      </w:pPr>
      <w:r>
        <w:rPr>
          <w:rStyle w:val="FootnoteCharacters"/>
        </w:rPr>
        <w:footnoteRef/>
      </w:r>
      <w:r>
        <w:rPr/>
        <w:t xml:space="preserve"> </w:t>
      </w:r>
      <w:r>
        <w:rPr/>
        <w:t>Отчет о работе Иркутского психонаркологического диспансера за 2000, 2001, 2002 г.г.</w:t>
      </w:r>
    </w:p>
  </w:footnote>
  <w:footnote w:id="5">
    <w:p>
      <w:pPr>
        <w:pStyle w:val="Footnote"/>
        <w:rPr/>
      </w:pPr>
      <w:r>
        <w:rPr>
          <w:rStyle w:val="FootnoteCharacters"/>
        </w:rPr>
        <w:footnoteRef/>
      </w:r>
      <w:r>
        <w:rPr/>
        <w:t xml:space="preserve"> </w:t>
      </w:r>
      <w:r>
        <w:rPr/>
        <w:t>А.В.Чернов, Г.М.Тамбовцева. Криминологическая характеристика региональной преступности. Вестник Восточно-Сибирского института МВД России. 2003.№1(24), с.5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lineRule="auto" w:line="360"/>
      <w:ind w:firstLine="720"/>
      <w:jc w:val="both"/>
    </w:pPr>
    <w:rPr>
      <w:sz w:val="28"/>
    </w:rPr>
  </w:style>
  <w:style w:type="paragraph" w:styleId="Contents3">
    <w:name w:val="TOC 3"/>
    <w:basedOn w:val="Normal"/>
    <w:next w:val="Normal"/>
    <w:pPr>
      <w:tabs>
        <w:tab w:val="clear" w:pos="720"/>
        <w:tab w:val="right" w:pos="9344" w:leader="dot"/>
      </w:tabs>
      <w:ind w:left="480" w:hanging="0"/>
    </w:pPr>
    <w:rPr>
      <w:b/>
      <w:i/>
      <w:lang w:val="en-US" w:eastAsia="en-US"/>
    </w:rPr>
  </w:style>
  <w:style w:type="paragraph" w:styleId="Style12">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sz w:val="28"/>
    </w:rPr>
  </w:style>
  <w:style w:type="paragraph" w:styleId="Footnote">
    <w:name w:val="Footnote Text"/>
    <w:basedOn w:val="Normal"/>
    <w:pPr/>
    <w:rPr/>
  </w:style>
  <w:style w:type="paragraph" w:styleId="21">
    <w:name w:val="Основной текст 2"/>
    <w:basedOn w:val="Normal"/>
    <w:qFormat/>
    <w:pPr>
      <w:jc w:val="both"/>
    </w:pPr>
    <w:rPr>
      <w:b/>
      <w:spacing w:val="-12"/>
      <w:sz w:val="28"/>
    </w:rPr>
  </w:style>
  <w:style w:type="paragraph" w:styleId="3">
    <w:name w:val="Основной текст с отступом 3"/>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50:00Z</dcterms:created>
  <dc:creator>User</dc:creator>
  <dc:description/>
  <dc:language>en-US</dc:language>
  <cp:lastModifiedBy>Тата</cp:lastModifiedBy>
  <cp:lastPrinted>2003-08-25T10:15:00Z</cp:lastPrinted>
  <dcterms:modified xsi:type="dcterms:W3CDTF">2004-06-22T06:50:00Z</dcterms:modified>
  <cp:revision>2</cp:revision>
  <dc:subject/>
  <dc:title>Восточно-Сибирский филиал Центра № 4 (г</dc:title>
</cp:coreProperties>
</file>