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jc w:val="right"/>
        <w:rPr/>
      </w:pPr>
      <w:r>
        <w:rPr/>
        <w:t>Яковенко К.М., Бородуля Е.В.</w:t>
      </w:r>
    </w:p>
    <w:p>
      <w:pPr>
        <w:pStyle w:val="Heading3"/>
        <w:spacing w:lineRule="auto" w:line="360"/>
        <w:ind w:firstLine="709"/>
        <w:jc w:val="center"/>
        <w:rPr>
          <w:b/>
          <w:b/>
        </w:rPr>
      </w:pPr>
      <w:r>
        <w:rPr>
          <w:b/>
        </w:rPr>
        <w:t xml:space="preserve">Криминологическая характеристика насильственной преступности в  Иркутской области </w:t>
      </w:r>
    </w:p>
    <w:p>
      <w:pPr>
        <w:pStyle w:val="Normal"/>
        <w:rPr>
          <w:b/>
          <w:b/>
        </w:rPr>
      </w:pPr>
      <w:r>
        <w:rPr>
          <w:b/>
        </w:rPr>
      </w:r>
    </w:p>
    <w:p>
      <w:pPr>
        <w:pStyle w:val="TextBodyIndent"/>
        <w:suppressAutoHyphens w:val="true"/>
        <w:autoSpaceDE w:val="false"/>
        <w:spacing w:lineRule="auto" w:line="360"/>
        <w:rPr>
          <w:rFonts w:ascii="Times New Roman" w:hAnsi="Times New Roman" w:cs="Times New Roman"/>
        </w:rPr>
      </w:pPr>
      <w:r>
        <w:rPr>
          <w:rFonts w:cs="Times New Roman" w:ascii="Times New Roman" w:hAnsi="Times New Roman"/>
        </w:rPr>
        <w:t>Криминологические характеристики насильственной преступности на протяжении последних  трех лет значительно изменились в сторону осложнения.</w:t>
      </w:r>
    </w:p>
    <w:p>
      <w:pPr>
        <w:pStyle w:val="Normal"/>
        <w:suppressAutoHyphens w:val="true"/>
        <w:autoSpaceDE w:val="false"/>
        <w:spacing w:lineRule="auto" w:line="360"/>
        <w:ind w:firstLine="720"/>
        <w:jc w:val="both"/>
        <w:rPr>
          <w:sz w:val="28"/>
        </w:rPr>
      </w:pPr>
      <w:r>
        <w:rPr>
          <w:sz w:val="28"/>
        </w:rPr>
        <w:t>Статистика по области  выглядит следующим образом: в 2000 году совершено 9122 преступления, в 2001 году – 9749 и в 2002 году – уже 11425. Рост составил  25,2%. В общей массе выросли  умышленные убийства на 15,7%, тяжкие причинения вреда здоровью на 23,8%, грабежи – на 22,7% и разбои – на 46,4%.</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Среди преступлений,  посягающих  на личность,  наиболее тяжкими являются  умышленные  убийства.  В  общей   структуре   преступности удельный  вес  этих  преступлений сравнительно невысок (1,5 - 1,8%).</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их   общественная   опасность   определяется   не   столько распространенностью,  сколько  тяжестью причиняемых ими последствий. Умышленные  убийства  посягают  на  такое  бесценное  благо,   каким является  человеческая  жизнь.  При  совершении убийства наступившие последствия не поддаются возмещению,  так как  причиненный  вред  не имеет равного эквивалента.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Абсолютный показатель количества  умышленных убийств в последние три года превосходит тысячный рубеж и Иркутская область по числу этого вида  вышла на 3-е место по России, уступая только Свердловской и Московской областям. Аналогичен показатель  и уровня  причинений тяжкого  вреда здоровью, который в 2 раза  превосходит показатель по Москве и Санкт-Петербургу.</w:t>
      </w:r>
      <w:r>
        <w:rPr>
          <w:rStyle w:val="FootnoteCharacters"/>
          <w:rStyle w:val="FootnoteAnchor"/>
          <w:rFonts w:cs="Times New Roman" w:ascii="Times New Roman" w:hAnsi="Times New Roman"/>
          <w:sz w:val="28"/>
        </w:rPr>
        <w:footnoteReference w:id="2"/>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структуре преступности доля грабежей и разбоев в области достаточно высока и превышает  общероссийский показатель. В 2000 году он составил 8,4%, в 2001 году – 8,6% и в 2002 году – 11,5%. В целом по России он составляет 5-7%.</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едпринимаемые в  настоящее  время  органами  внутренних дел и  прокуратуры меры для борьбы с насильственными преступлениями пока  не  дают  желаемых результатов.  Это обусловлено рядом субъективных и  объективных  причин:  слабостью  профилактических  и оперативных мероприятий,   проводимых   заинтересованными  службами; ограниченностью численности личного состава милиции  и  прокуратуры, неадекватностью технического   вооружения,   повышенной   сложностью раскрытия таких      преступлений,      представляющих      наиболее общественно-опасные проявления и некоторыми другим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ме того, приходится учитывать и текучесть  кадров  уголовного розыска в целом.  Так,  две трети начальствующего состава имеют стаж работы  в  данной  службе  от  одного  до  трех  лет,  средний  стаж оперуполномоченного звена УВД, ГРОВД колеблется от 1,5 до 2,5 -3 лет.</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большой стаж работы, непрофессионализм  неопытность нередко приводит к потере информации, существенно осложняет вероятность разоблачения и влияет на раскрываемость преступлений.</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За последние три года в области явно просматривается тенденция снижения раскрываемости  по всем видам преступлений, связанных с насилием. Особенно неудовлетворительно  раскрываются  корыстно-насильственные преступления (грабежи и разбои).</w:t>
      </w:r>
    </w:p>
    <w:p>
      <w:pPr>
        <w:pStyle w:val="TextBodyIndent"/>
        <w:spacing w:lineRule="auto" w:line="360"/>
        <w:rPr>
          <w:rFonts w:ascii="Times New Roman" w:hAnsi="Times New Roman" w:cs="Times New Roman"/>
        </w:rPr>
      </w:pPr>
      <w:r>
        <w:rPr>
          <w:rFonts w:cs="Times New Roman" w:ascii="Times New Roman" w:hAnsi="Times New Roman"/>
        </w:rPr>
        <w:t>Основными  причинами    неудовлетворительной   раскрываемости преступлений явилась слабая  подготовка  органов  внутренних  дел  к применению  уголовного    законодательства,   недостаточная укомплектованность служб и подразделений органов внутренних дел, возросшая интенсивность и  напряженность  милицейского   труда, недостаточная квалификация сотрудников.</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подтверждается    результатами   опроса  сотрудников   ОВД Иркутской области,  проводимого  в  феврале  2001  года.  Из   числа опрошенных, 30% не   удовлетворены   тем,  как  ведется  борьба  с корыстно-насильственными преступлениями и 29% затруднились  ответить что-либо по  этому  вопросу.  При этом,  86%  из них объясняют такое положение слабой  материально-технической оснащенностью, 43% - недостаточной укомплектованностью    кадрами,    39% - возросшей напряженностью труда,   29% - большим   объемом    ведомственных нормативных актов  не оставляющих времени на "живую" работу и 26%  - недостаточной профессиональной подготовкой и специализацией  личного состав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Серьезного внимания заслуживает проблема роста насильственных преступлений  с применением  огнестрельного оружия. В 2002 году по области таким образом было совершено каждое двенадцатое умышленное убийство и разбойное нападение.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о сравнению с прошлым годом рост по разбоям составил 288%, по грабежам – 233%.</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Оценивая сложившееся положение необходимо отметить, что на руках  у населения находится  значительно количество незарегистрированного оружия. На рост числа  преступлений с применением оружия немаловажную роль  играют криминальные структуры. Анализируя информацию о направленности преступного промысла можно выделить ярко  выраженную  специализацию. В Восточно-Сибирском регионе 62 организованные преступные  группы совершают  убийства и другие корыстно-насильственные преступления, 59 занимаются таким противоправным бизнесом, как незаконный оборот оружия.</w:t>
      </w:r>
      <w:r>
        <w:rPr>
          <w:rStyle w:val="FootnoteCharacters"/>
          <w:rStyle w:val="FootnoteAnchor"/>
          <w:rFonts w:cs="Times New Roman" w:ascii="Times New Roman" w:hAnsi="Times New Roman"/>
          <w:sz w:val="28"/>
        </w:rPr>
        <w:footnoteReference w:id="3"/>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Ежегодно свыше 60% насильственных преступлений совершаются  на улицах области. За три последних  года их число возросло на 35,2%.</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Рост насильственной преступности во многом определен неэффективной борьбой  с хулиганскими проявлениями, вследствие чего  выросли  уличные  убийства (63,8%), причинения тяжкого вреда  здоровью (45,8%) и разбойные нападения (85,2%).</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о мнению экспертов, это свидетельствует  о некотором снижении активности в применении норм с «двойной» превенцией, рассчитанных на предупреждение  более тяжких преступлений.</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а сложившуюся ситуацию с уличной преступностью влияние оказывает  также фактор необходимости  откомандирования  значительных сил и средств ППС и ОМОН  для  наведения конституционного порядка в Чеченской республике.</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Анализируя состояние рецедива, связанного с насильственной преступностью, следует  отметить, что  ежегодно каждое второе  преступление совершается  лицами, ранее  совершавшими преступления. Еще весомей их доля в разбойных нападения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Основной  причиной  такого положения остается решение вопросов о  бытовом и трудовом  устройстве лиц, освобождающихся из мест  лишения свободы. Многие из осужденных  выходят на свободу, не имея жилья, документов, утратив родственные связи. Отсутствие  социальных гарантий для лиц с криминальным прошлым приводит к недовольству и озлобленности бывших осужденных, совершению ими новых преступлений  насильственного  и корыстно-насильственного  характера и в целом воспроизводству преступн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 менее значимой проблемой в области является преступность несовершеннолетних, связанная с  насилием. Ими  ежегодно совершается каждое пятое-шестое преступление, причем каждое четвертое  - это грабежи и разбо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За исследуемый период  умышленные убийства, совершенные  несовершеннолетними выросли на 62,1%, причинения  тяжкого вреда здоровью – 20,2%, разбои – 11,4%.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причинном комплексе преступности несовершеннолетних  одно  из существенных   мест   занимает  проблема  семейного  неблагополучия, определяемая распадом  семей,  уклонением  родителей  от  воспитания детей,  жестоким обращением с ними.  Неблагоприятные условия в семье непосредственно связаны с антиобщественным поведением подростков.</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Интенсивная тенденция отчуждения части подрастающего поколения от  официальных  институтов  социализации (семьи,  школы,  досуговых центров,  трудовых  коллективов)  способствует  усилению  негативных процессов  в  преступности  несовершеннолетних.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С другой стороны,  серьезной  проблемой является  несовершенство законодательной базы, регулирующей вопросы профилактики  преступности несовершеннолетни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Борьба с групповыми  насильственными посягательствами представляет  особую актуальность. Совместная преступная деятельность, как правило,  связана с причинением значительного ущерба собственности и личности, она увеличивает возможности сокрытия следов преступления и уклонения от уголовной ответственности. В условиях взаимной поддержки у виновных возрастает готовность совершения тяжких и особо тяжких преступлений и уменьшается страх перед возможными последствиями. И не случайно, каждое третье-четвертое  насильственное  преступление совершено в группе. При этом,  процент по разбою достигает 56%.</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течение последних трех лет доля групповых  насильственных  преступлений  увеличилась с 25,3% до 29,9%.</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ичиной вспышки   насилия является высокий уровень  тревожности, неуверенности и беспокойства людей, их острые депрессивные  переживания, связанные с факторными комплексами, определяющими криминогенную обстановку.</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числе  внешних причин, особо  влияющих на  рост насильственных преступлений в области следует выделить социально-экономический факторный комплекс преступности, так как на криминогенную ситуацию  продолжают  оказывать воздействие устойчивые факторы, вытекающие, прежде всего,  из кардинальных изменений  в экономической и социальных сферах.</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ысокий  уровень  корыстно-насильственных преступлений в Восточно-Сибирском регионе, в том числе и  в Иркутской области, связан именно с этим факторным комплексом преступн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о-первых, усилению  негативных тенденций в социально-демографическом развитии области, в частности, ведет нарастание проблем обеспечения занятост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Значительная часть экономически активного населения области классифицируется как безработные. Их численность в 2001 году составила 12,2% от  общей численности экономически активного  населения. Уровень официально зарегистрированной безработицы колеблется в пределах 1,5-2,4% общей численности экономически активного населения. Среди безработных наибольший удельный  вес приходится на возрастную группу 20-29 лет, то есть лиц без опыта работы или получивших начальную  квалификацию. Он составил  в 2001 году 30,3% от общей численности безработных.</w:t>
      </w:r>
    </w:p>
    <w:p>
      <w:pPr>
        <w:pStyle w:val="Normal"/>
        <w:spacing w:lineRule="auto" w:line="360"/>
        <w:ind w:firstLine="720"/>
        <w:jc w:val="both"/>
        <w:rPr>
          <w:sz w:val="28"/>
        </w:rPr>
      </w:pPr>
      <w:r>
        <w:rPr>
          <w:sz w:val="28"/>
        </w:rPr>
        <w:t>Учитывая латентность  "скрытой безработицы" этот показатель может быть увеличен в 10 раз.</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торых, в  области  больше  всего убыточных предприятий, их удельный вес составил 47%. Поэтому существенным фактором, влияющим на эти преступления, является рост реальной безработицы в области за счет сокращения или банкротства большого числа малого, среднего да и большого бизнес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ретьих,  преступления  корыстно-насильственной  направленности зависят от общего снижения уровня жизни, а в некоторых группах социума ниже границы обеспечения физического выживани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При этом,  уровень жизни населения области недостаточно высок: низкая покупательная способность денежных доходов – 1,7 прожиточного минимума и большой удельный вес населения с  доходами ниже  прожиточного минимума (45%). Сюда попадают с виду благополучные трудящиеся граждане, зачастую даже высококвалифицированные. Это – низкооплачиваемые работники, которым предприятия месяцами не платят зарплату, бюджетники, служащие  муниципальных предприятий,  часть пенсионеров, значительное число семей с двумя,  тремя и более детьм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С одной стороны, рост числа граждан, не имеющих постоянного источника доходов, усиливает криминализацию ситуации  в области, связанную с насильственными преступлениями. Ежегодно около двух третей  такой категории лиц выявляются за данные преступления. За период 2000-2002 годы этот показатель вырос с 64,7% до 66,3%.</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С другой стороны,  накопление гражданами больших сумм денег и материальных ценностей, является провоцирующим  фактором при совершении корыстно-насильственных преступлений.</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доработки в трудовом законодательстве тормозят  эффективное регулирование социально-трудовых отношений, снижает  социальную защищенность  населения.  Отсюда – высокая доля лиц, не работающих, не учащихся и не имеющих  постоянного источника доходов,  совершающих корыстно-насильственные преступления.</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полная занятость, сложности с трудоустройством в отраслях экономики, задержки в выплате заработной платы, гипертрофированная поляризация населения по уровню доходов провоцируют  рост преступности насильственной направленности.</w:t>
      </w:r>
    </w:p>
    <w:p>
      <w:pPr>
        <w:pStyle w:val="Normal"/>
        <w:spacing w:lineRule="auto" w:line="360"/>
        <w:ind w:firstLine="720"/>
        <w:jc w:val="both"/>
        <w:rPr>
          <w:sz w:val="28"/>
        </w:rPr>
      </w:pPr>
      <w:r>
        <w:rPr>
          <w:sz w:val="28"/>
        </w:rPr>
        <w:t>Недостаточный уровень  эффективности  законодательства  в   сфере борьбы с преступностью (нестабильность и противоречивость законодательства: пробелы и противоречивость уголовно-правовой оценки общественно-опасных деяний) определяет правовой факторный комплекс. Рассматривая законодательные факторы борьбы с преступностью корыстно - насильственной  направленности, 87% опрошенных  сотрудников милиции требуют ужесточения уголовного наказания к преступникам.  При этом многие осуждают сложившуюся практику назначения наказания за корыстно-насильственные преступления, особенно разбойные нападения.</w:t>
      </w:r>
    </w:p>
    <w:p>
      <w:pPr>
        <w:pStyle w:val="TextBody"/>
        <w:spacing w:lineRule="auto" w:line="360"/>
        <w:rPr/>
      </w:pPr>
      <w:r>
        <w:rPr/>
        <w:t xml:space="preserve">     </w:t>
      </w:r>
      <w:r>
        <w:rPr/>
        <w:tab/>
        <w:t>Организационный и технический факторные комплексы отражают объективно сложившуюся совокупность явлений, препятствующих эффективной реализации мер  борьбы с насильственными преступлениями.  К ним относится слабость профилактических и оперативных мероприятий, проводимых заинтересованными  службами  и  подразделениями органов внутренних дел, низкая раскрываемость этих преступлений,  ограниченность  личного состава милиции,  снижения  уровня  профессионализма в системе органов внутренних дел,  неадекватность технического вооружения милиции криминальной среде.</w:t>
      </w:r>
    </w:p>
    <w:p>
      <w:pPr>
        <w:pStyle w:val="Normal"/>
        <w:spacing w:lineRule="auto" w:line="360"/>
        <w:ind w:firstLine="720"/>
        <w:jc w:val="both"/>
        <w:rPr>
          <w:sz w:val="28"/>
        </w:rPr>
      </w:pPr>
      <w:r>
        <w:rPr>
          <w:sz w:val="28"/>
        </w:rPr>
        <w:t>Одной из главных причин неудовлетворительной борьбы с преступлениями насильственной направленности в области является неудовлетворительная их раскрываемость,  что объективно обуславливает превышение массива не раскрытых преступлений над раскрытыми.</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ок нераскрытых преступлений насильственной направленности за  последние  три  года составил 16074 преступлений, что превышает среднегодовое количество зарегистрированных.</w:t>
      </w:r>
    </w:p>
    <w:p>
      <w:pPr>
        <w:pStyle w:val="TextBodyIndent"/>
        <w:spacing w:lineRule="auto" w:line="360"/>
        <w:rPr/>
      </w:pPr>
      <w:r>
        <w:rPr>
          <w:rFonts w:eastAsia="Courier New"/>
        </w:rPr>
        <w:t xml:space="preserve"> </w:t>
      </w:r>
      <w:r>
        <w:rPr>
          <w:rFonts w:cs="Times New Roman" w:ascii="Times New Roman" w:hAnsi="Times New Roman"/>
        </w:rPr>
        <w:t>Рассматривая причины данного явления, специалисты на первое место поставили обстоятельства, связанные с недостаточностью штатной численностью милиции, перегрузками в работе (ограниченная пропускная способность, особенно служб УР, УИМ, ППС,  следователей). На это указали 71,7% опрошенных сотрудников милиции.</w:t>
      </w:r>
    </w:p>
    <w:p>
      <w:pPr>
        <w:pStyle w:val="TextBodyIndent"/>
        <w:spacing w:lineRule="auto" w:line="360"/>
        <w:rPr>
          <w:rFonts w:ascii="Times New Roman" w:hAnsi="Times New Roman" w:cs="Times New Roman"/>
        </w:rPr>
      </w:pPr>
      <w:r>
        <w:rPr>
          <w:rFonts w:cs="Times New Roman" w:ascii="Times New Roman" w:hAnsi="Times New Roman"/>
        </w:rPr>
        <w:t>При этом следует учесть, что в этих службах недокомплект от штатной численности ежегодно составляет 25-40 человек.</w:t>
      </w:r>
    </w:p>
    <w:p>
      <w:pPr>
        <w:pStyle w:val="TextBodyIndent"/>
        <w:spacing w:lineRule="auto" w:line="360"/>
        <w:rPr>
          <w:rFonts w:ascii="Times New Roman" w:hAnsi="Times New Roman" w:cs="Times New Roman"/>
        </w:rPr>
      </w:pPr>
      <w:r>
        <w:rPr>
          <w:rFonts w:cs="Times New Roman" w:ascii="Times New Roman" w:hAnsi="Times New Roman"/>
        </w:rPr>
        <w:t>Следует учитывать  интенсивный   рост   преступных   деяний   и отношение  фактической  численности  личного  состава  занимающегося  пресечением и раскрытием насильственных преступлений.</w:t>
      </w:r>
    </w:p>
    <w:p>
      <w:pPr>
        <w:pStyle w:val="TextBodyIndent"/>
        <w:spacing w:lineRule="auto" w:line="360"/>
        <w:rPr>
          <w:rFonts w:ascii="Times New Roman" w:hAnsi="Times New Roman" w:cs="Times New Roman"/>
        </w:rPr>
      </w:pPr>
      <w:r>
        <w:rPr>
          <w:rFonts w:cs="Times New Roman" w:ascii="Times New Roman" w:hAnsi="Times New Roman"/>
        </w:rPr>
        <w:t>Безусловно, общие тенденции,  определенным образом  преломленные через призму факторов местного значения, могут в дальнейшем сказаться на  криминологической ситуации, связанной с насильственной преступностью в области.</w:t>
      </w:r>
    </w:p>
    <w:p>
      <w:pPr>
        <w:pStyle w:val="TextBodyIndent"/>
        <w:spacing w:lineRule="auto" w:line="360"/>
        <w:rPr>
          <w:rFonts w:ascii="Times New Roman" w:hAnsi="Times New Roman" w:cs="Times New Roman"/>
        </w:rPr>
      </w:pPr>
      <w:r>
        <w:rPr>
          <w:rFonts w:cs="Times New Roman" w:ascii="Times New Roman" w:hAnsi="Times New Roman"/>
        </w:rPr>
        <w:t>Анализируя криминологические  особенности лиц, совершивших насильственные преступления в Иркутской области, необходимо, прежде всего отметить, что в общей структуре лиц, совершивших убийства, ПТВЗ, грабежи и разбои,  по социальной принадлежности превалируют лица, которые на момент совершения  преступления не имели  постоянных источников доходов.</w:t>
      </w:r>
    </w:p>
    <w:p>
      <w:pPr>
        <w:pStyle w:val="TextBodyIndent"/>
        <w:spacing w:lineRule="auto" w:line="360"/>
        <w:rPr>
          <w:rFonts w:ascii="Times New Roman" w:hAnsi="Times New Roman" w:cs="Times New Roman"/>
        </w:rPr>
      </w:pPr>
      <w:r>
        <w:rPr>
          <w:rFonts w:cs="Times New Roman" w:ascii="Times New Roman" w:hAnsi="Times New Roman"/>
        </w:rPr>
        <w:t>Экономический спад, повлекший за собой рост безработицы, а также  постоянные и длительные  задержки заработной платы, обусловили появление еще одной  новой социальной группы – лиц, не имеющих  постоянного и стабильного  дохода и, следовательно, готовых к совершению преступлений. Это обстоятельство стало   дополнительным фактором к дальнейшему росту  насильственной преступности.</w:t>
      </w:r>
    </w:p>
    <w:p>
      <w:pPr>
        <w:pStyle w:val="TextBodyIndent"/>
        <w:spacing w:lineRule="auto" w:line="360"/>
        <w:rPr>
          <w:rFonts w:ascii="Times New Roman" w:hAnsi="Times New Roman" w:cs="Times New Roman"/>
        </w:rPr>
      </w:pPr>
      <w:r>
        <w:rPr>
          <w:rFonts w:cs="Times New Roman" w:ascii="Times New Roman" w:hAnsi="Times New Roman"/>
        </w:rPr>
        <w:t>Так, доля этой категории лиц от общего числа привлеченных в 2002 году за  умышленные  убийства составила 68,5%, за причинение тяжкого вреда здоровью -–65,6%, за грабежи – 64% и разбои – 69%.</w:t>
      </w:r>
    </w:p>
    <w:p>
      <w:pPr>
        <w:pStyle w:val="TextBodyIndent"/>
        <w:spacing w:lineRule="auto" w:line="360"/>
        <w:rPr>
          <w:rFonts w:ascii="Times New Roman" w:hAnsi="Times New Roman" w:cs="Times New Roman"/>
        </w:rPr>
      </w:pPr>
      <w:r>
        <w:rPr>
          <w:rFonts w:cs="Times New Roman" w:ascii="Times New Roman" w:hAnsi="Times New Roman"/>
        </w:rPr>
        <w:t>На фоне продолжающейся структурной перестройки  промышленности области, банкротства  многих предприятий, происходит сокращение рабочих  мест. Часть населения работает по сокращенной рабочей неделе, получая за свой труд минимальную  зарплату. Продолжается  использование административных отпусков, что фактически является  одной из форм  скрытой безработицы. А это, в свою очередь,  наполняет данную социальную группу.</w:t>
      </w:r>
    </w:p>
    <w:p>
      <w:pPr>
        <w:pStyle w:val="TextBodyIndent"/>
        <w:spacing w:lineRule="auto" w:line="360"/>
        <w:rPr>
          <w:rFonts w:ascii="Times New Roman" w:hAnsi="Times New Roman" w:cs="Times New Roman"/>
        </w:rPr>
      </w:pPr>
      <w:r>
        <w:rPr>
          <w:rFonts w:cs="Times New Roman" w:ascii="Times New Roman" w:hAnsi="Times New Roman"/>
        </w:rPr>
        <w:t>Доля лиц, не имеющих постоянного источника доходов за исследуемый период выросла. В то же время, высвобождаемые  в результате  сокращения производства и иных причин, контингент молодых мужчин поставлен в условия, зачастую связанными с вовлечением в криминальное поведение.</w:t>
      </w:r>
    </w:p>
    <w:p>
      <w:pPr>
        <w:pStyle w:val="TextBodyIndent"/>
        <w:spacing w:lineRule="auto" w:line="360"/>
        <w:rPr>
          <w:rFonts w:ascii="Times New Roman" w:hAnsi="Times New Roman" w:cs="Times New Roman"/>
        </w:rPr>
      </w:pPr>
      <w:r>
        <w:rPr>
          <w:rFonts w:cs="Times New Roman" w:ascii="Times New Roman" w:hAnsi="Times New Roman"/>
        </w:rPr>
        <w:t>Анализ показывает, что свыше 50% всех лиц, привлеченных за насильственные преступления – это молодежь от 18 до 29 лет. Их доля за последние  три года с 51,4% до 54,7%.</w:t>
      </w:r>
    </w:p>
    <w:p>
      <w:pPr>
        <w:pStyle w:val="TextBodyIndent"/>
        <w:spacing w:lineRule="auto" w:line="360"/>
        <w:rPr>
          <w:rFonts w:ascii="Times New Roman" w:hAnsi="Times New Roman" w:cs="Times New Roman"/>
        </w:rPr>
      </w:pPr>
      <w:r>
        <w:rPr>
          <w:rFonts w:cs="Times New Roman" w:ascii="Times New Roman" w:hAnsi="Times New Roman"/>
        </w:rPr>
        <w:t>Вместе с тем, в данную  возрастную  группу входят и лица, ранее совершавшие  преступления. Это, по своей сути,  наиболее  криминализированная категория, не имеющая постоянного источника доходов.</w:t>
      </w:r>
    </w:p>
    <w:p>
      <w:pPr>
        <w:pStyle w:val="TextBodyIndent"/>
        <w:spacing w:lineRule="auto" w:line="360"/>
        <w:rPr>
          <w:rFonts w:ascii="Times New Roman" w:hAnsi="Times New Roman" w:cs="Times New Roman"/>
        </w:rPr>
      </w:pPr>
      <w:r>
        <w:rPr>
          <w:rFonts w:cs="Times New Roman" w:ascii="Times New Roman" w:hAnsi="Times New Roman"/>
        </w:rPr>
        <w:t>В общей структуре  привлеченных  в 2002 году за преступления, связанные с насилием, они составили 42,6%, рост –2,5%.</w:t>
      </w:r>
    </w:p>
    <w:p>
      <w:pPr>
        <w:pStyle w:val="TextBodyIndent"/>
        <w:spacing w:lineRule="auto" w:line="360"/>
        <w:rPr>
          <w:rFonts w:ascii="Times New Roman" w:hAnsi="Times New Roman" w:cs="Times New Roman"/>
        </w:rPr>
      </w:pPr>
      <w:r>
        <w:rPr>
          <w:rFonts w:cs="Times New Roman" w:ascii="Times New Roman" w:hAnsi="Times New Roman"/>
        </w:rPr>
        <w:t>Особую категорию (и наиболее опасную) составляют неоднократно судимые. Несмотря на  малочисленность этой группы в общей структуре,  их склонность к совершению тяжких и особо тяжких преступлений наиболее высока. Об этом  свидетельствуют следующие данные. За анализируемый период количество  неоднократно судимых, привлеченных к уголовной ответственности за умышленные убийства возросло на 80,6%, причинения тяжкого вреда здоровью – 53,5%, разбоев – 78,8%.</w:t>
      </w:r>
    </w:p>
    <w:p>
      <w:pPr>
        <w:pStyle w:val="TextBodyIndent"/>
        <w:spacing w:lineRule="auto" w:line="360"/>
        <w:rPr>
          <w:rFonts w:ascii="Times New Roman" w:hAnsi="Times New Roman" w:cs="Times New Roman"/>
        </w:rPr>
      </w:pPr>
      <w:r>
        <w:rPr>
          <w:rFonts w:cs="Times New Roman" w:ascii="Times New Roman" w:hAnsi="Times New Roman"/>
        </w:rPr>
        <w:t>Оценивая криминальную активность ранее судимых, необходимо отметить следующее. В настоящее время на территории области расположены 28 исправительных учреждений, в которых отбывают  наказание  28342 осужденных. Ежегодно  из мест лишения свободы  освобождаются  6-7 тысяч человек. Учитывая, что  из отбывших  наказание преступников около 30% остаются для проживания в прибайкальском регионе, можно утверждать, что подобная  принудительная «миграция населения» оказывает существенное влияние на криминогенную обстановку.</w:t>
      </w:r>
    </w:p>
    <w:p>
      <w:pPr>
        <w:pStyle w:val="TextBodyIndent"/>
        <w:spacing w:lineRule="auto" w:line="360"/>
        <w:rPr>
          <w:rFonts w:ascii="Times New Roman" w:hAnsi="Times New Roman" w:cs="Times New Roman"/>
        </w:rPr>
      </w:pPr>
      <w:r>
        <w:rPr>
          <w:rFonts w:cs="Times New Roman" w:ascii="Times New Roman" w:hAnsi="Times New Roman"/>
        </w:rPr>
        <w:t>Анализируя личность преступников, совершивших насильственные преступления, можно выделить их криминальные роли, соответствующие их социальному положению личности. Особенно это приемлимо  к ранее судимым  и несовершеннолетним.</w:t>
      </w:r>
    </w:p>
    <w:p>
      <w:pPr>
        <w:pStyle w:val="TextBodyIndent"/>
        <w:spacing w:lineRule="auto" w:line="360"/>
        <w:rPr>
          <w:rFonts w:ascii="Times New Roman" w:hAnsi="Times New Roman" w:cs="Times New Roman"/>
        </w:rPr>
      </w:pPr>
      <w:r>
        <w:rPr>
          <w:rFonts w:cs="Times New Roman" w:ascii="Times New Roman" w:hAnsi="Times New Roman"/>
        </w:rPr>
        <w:t>Так, в 2002 году за совершение убийства в смешанной группе совместно со взрослыми было привлечено к ответственности 86 несовершеннолетних. За  причинение тяжкого вреда здоровья – 69, грабеж – 210, разбой – 220. При этом отмечается рост привлеченных подростков по убийствам на 79,2, ПТВЗ – 32,7%.</w:t>
      </w:r>
    </w:p>
    <w:p>
      <w:pPr>
        <w:pStyle w:val="TextBodyIndent"/>
        <w:spacing w:lineRule="auto" w:line="360"/>
        <w:rPr>
          <w:rFonts w:ascii="Times New Roman" w:hAnsi="Times New Roman" w:cs="Times New Roman"/>
        </w:rPr>
      </w:pPr>
      <w:r>
        <w:rPr>
          <w:rFonts w:cs="Times New Roman" w:ascii="Times New Roman" w:hAnsi="Times New Roman"/>
        </w:rPr>
        <w:t>Эти показатели  намного превосходят показатели участия в группе несовершеннолетних в насильственных  преступлениях.</w:t>
      </w:r>
    </w:p>
    <w:p>
      <w:pPr>
        <w:pStyle w:val="TextBodyIndent"/>
        <w:spacing w:lineRule="auto" w:line="360"/>
        <w:rPr>
          <w:rFonts w:ascii="Times New Roman" w:hAnsi="Times New Roman" w:cs="Times New Roman"/>
        </w:rPr>
      </w:pPr>
      <w:r>
        <w:rPr>
          <w:rFonts w:cs="Times New Roman" w:ascii="Times New Roman" w:hAnsi="Times New Roman"/>
        </w:rPr>
        <w:t>Статистические показатели о расследованных преступлениях дают возможность проанализировать изменения, которые  происходят в криминальной активности  несовершеннолетних, совершивших насильственные преступления. Ежегодно каждый пятый подросток привлекается  к уголовной ответственности за эти противоправные действия. Однако,  в течении  трех  последних лет произошли  существенные изменения в сторону утяжеления последствий.</w:t>
      </w:r>
    </w:p>
    <w:p>
      <w:pPr>
        <w:pStyle w:val="TextBodyIndent"/>
        <w:spacing w:lineRule="auto" w:line="360"/>
        <w:rPr>
          <w:rFonts w:ascii="Times New Roman" w:hAnsi="Times New Roman" w:cs="Times New Roman"/>
        </w:rPr>
      </w:pPr>
      <w:r>
        <w:rPr>
          <w:rFonts w:cs="Times New Roman" w:ascii="Times New Roman" w:hAnsi="Times New Roman"/>
        </w:rPr>
        <w:t>Резко возросло  количество подростков, привлеченных к уголовной ответственности (+73%) за насильственные преступления.</w:t>
      </w:r>
    </w:p>
    <w:p>
      <w:pPr>
        <w:pStyle w:val="TextBodyIndent"/>
        <w:spacing w:lineRule="auto" w:line="360"/>
        <w:rPr>
          <w:rFonts w:ascii="Times New Roman" w:hAnsi="Times New Roman" w:cs="Times New Roman"/>
        </w:rPr>
      </w:pPr>
      <w:r>
        <w:rPr>
          <w:rFonts w:cs="Times New Roman" w:ascii="Times New Roman" w:hAnsi="Times New Roman"/>
        </w:rPr>
        <w:t>Серьезную тревогу вызывает возрастная группа от 14 до 15 лет. Рост привлеченных за умышленное убийство составил 31,6%, за разбои – 35,5%.</w:t>
      </w:r>
    </w:p>
    <w:p>
      <w:pPr>
        <w:pStyle w:val="TextBodyIndent"/>
        <w:spacing w:lineRule="auto" w:line="360"/>
        <w:rPr/>
      </w:pPr>
      <w:r>
        <w:rPr>
          <w:rFonts w:cs="Times New Roman" w:ascii="Times New Roman" w:hAnsi="Times New Roman"/>
        </w:rPr>
        <w:t>В 2002 году в числе выявленных за насильственные преступления  преступников женщины составили 11,3%. Рост отмечается только по ПТВЗ – 31%.</w:t>
      </w:r>
    </w:p>
    <w:p>
      <w:pPr>
        <w:pStyle w:val="TextBodyIndent"/>
        <w:spacing w:lineRule="auto" w:line="360"/>
        <w:rPr>
          <w:rFonts w:ascii="Times New Roman" w:hAnsi="Times New Roman" w:cs="Times New Roman"/>
        </w:rPr>
      </w:pPr>
      <w:r>
        <w:rPr>
          <w:rFonts w:cs="Times New Roman" w:ascii="Times New Roman" w:hAnsi="Times New Roman"/>
        </w:rPr>
        <w:t>Приведенный анализ криминологических особенностей лиц, совершивших преступления, связанные с насилием еще раз свидетельствует о  серьезности создавшейся криминогенной обстановки.</w:t>
      </w:r>
    </w:p>
    <w:p>
      <w:pPr>
        <w:pStyle w:val="TextBodyIndent"/>
        <w:spacing w:lineRule="auto" w:line="360"/>
        <w:rPr>
          <w:rFonts w:ascii="Times New Roman" w:hAnsi="Times New Roman" w:cs="Times New Roman"/>
        </w:rPr>
      </w:pPr>
      <w:r>
        <w:rPr>
          <w:rFonts w:cs="Times New Roman" w:ascii="Times New Roman" w:hAnsi="Times New Roman"/>
        </w:rPr>
        <w:t>Таким образом,  складывающееся положение требует принятия ряда дополнительных эффективных и четко  скоординированных мер со стороны администрации области и правоохранительных органов по повышению уровня профилактики преступлений, связанных  с насилием, с решением конкретных задач экономического и социального развития области.</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Чернов А.В., Тамбовцева</w:t>
      </w:r>
      <w:r>
        <w:rPr/>
        <w:t xml:space="preserve"> </w:t>
      </w:r>
      <w:r>
        <w:rPr>
          <w:sz w:val="24"/>
        </w:rPr>
        <w:t>Г.М. «Криминологическая характеристика региональной преступности» /«Вестник Восточно-Сибирского института МВД России» №1 (24) 2003, с.49</w:t>
      </w:r>
    </w:p>
  </w:footnote>
  <w:footnote w:id="3">
    <w:p>
      <w:pPr>
        <w:pStyle w:val="Footnote"/>
        <w:rPr/>
      </w:pPr>
      <w:r>
        <w:rPr>
          <w:rStyle w:val="FootnoteCharacters"/>
        </w:rPr>
        <w:footnoteRef/>
      </w:r>
      <w:r>
        <w:rPr>
          <w:sz w:val="24"/>
        </w:rPr>
        <w:t xml:space="preserve"> </w:t>
      </w:r>
      <w:r>
        <w:rPr>
          <w:sz w:val="24"/>
        </w:rPr>
        <w:t>Там же, с.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ind w:left="2421" w:hanging="0"/>
      <w:jc w:val="both"/>
      <w:outlineLvl w:val="0"/>
    </w:pPr>
    <w:rPr>
      <w:b/>
      <w:sz w:val="28"/>
    </w:rPr>
  </w:style>
  <w:style w:type="paragraph" w:styleId="Heading2">
    <w:name w:val="Heading 2"/>
    <w:basedOn w:val="Normal"/>
    <w:next w:val="Normal"/>
    <w:qFormat/>
    <w:pPr>
      <w:keepNext w:val="true"/>
      <w:numPr>
        <w:ilvl w:val="1"/>
        <w:numId w:val="1"/>
      </w:numPr>
      <w:suppressAutoHyphens w:val="true"/>
      <w:autoSpaceDE w:val="false"/>
      <w:spacing w:before="0" w:after="222"/>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uppressAutoHyphens w:val="true"/>
      <w:autoSpaceDE w:val="false"/>
      <w:ind w:left="330" w:hanging="0"/>
      <w:jc w:val="center"/>
      <w:outlineLvl w:val="3"/>
    </w:pPr>
    <w:rPr>
      <w:b/>
      <w:sz w:val="32"/>
    </w:rPr>
  </w:style>
  <w:style w:type="paragraph" w:styleId="Heading5">
    <w:name w:val="Heading 5"/>
    <w:basedOn w:val="Normal"/>
    <w:next w:val="Normal"/>
    <w:qFormat/>
    <w:pPr>
      <w:keepNext w:val="true"/>
      <w:numPr>
        <w:ilvl w:val="4"/>
        <w:numId w:val="1"/>
      </w:numPr>
      <w:suppressAutoHyphens w:val="true"/>
      <w:autoSpaceDE w:val="false"/>
      <w:ind w:left="110" w:hanging="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lockText">
    <w:name w:val="Block Text"/>
    <w:basedOn w:val="Normal"/>
    <w:qFormat/>
    <w:pPr>
      <w:ind w:left="454" w:right="454"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suppressAutoHyphens w:val="true"/>
      <w:autoSpaceDE w:val="false"/>
      <w:spacing w:lineRule="auto" w:line="360"/>
      <w:ind w:firstLine="72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03:00Z</dcterms:created>
  <dc:creator>User</dc:creator>
  <dc:description/>
  <dc:language>en-US</dc:language>
  <cp:lastModifiedBy>Тата</cp:lastModifiedBy>
  <cp:lastPrinted>2003-05-27T09:15:00Z</cp:lastPrinted>
  <dcterms:modified xsi:type="dcterms:W3CDTF">2004-04-09T09:03:00Z</dcterms:modified>
  <cp:revision>2</cp:revision>
  <dc:subject/>
  <dc:title>МИНИСТЕРСТВО ВНУТРЕННИХ ДЕЛ </dc:title>
</cp:coreProperties>
</file>