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sz w:val="28"/>
          <w:szCs w:val="28"/>
        </w:rPr>
      </w:pPr>
      <w:r>
        <w:rPr>
          <w:sz w:val="28"/>
          <w:szCs w:val="28"/>
        </w:rPr>
        <w:t xml:space="preserve">Аналитический материал </w:t>
      </w:r>
    </w:p>
    <w:p>
      <w:pPr>
        <w:pStyle w:val="Normal"/>
        <w:spacing w:lineRule="auto" w:line="360"/>
        <w:ind w:firstLine="709"/>
        <w:jc w:val="center"/>
        <w:rPr>
          <w:sz w:val="28"/>
          <w:szCs w:val="28"/>
        </w:rPr>
      </w:pPr>
      <w:r>
        <w:rPr>
          <w:b/>
          <w:bCs/>
          <w:sz w:val="28"/>
          <w:szCs w:val="28"/>
        </w:rPr>
        <w:t>"Совершенствование организации психологического обеспечения деятельности сотрудников ОВД в экстремальных услов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звитие ситуации показывает, что около 15 лет Северный Кавказ остаётся самым сложным регионом с точки зрения социально-экономической ситуации, управления и обеспечения национальной безопасности России. Факторы, которые обуславливают этот вывод, не новы. Это и многонациональный уклад республик, это и присутствие на сравнительно небольшой территории нескольких мировых религий, это и политическая, а также связанная с ней экономическая нестабильность, и, соответственно, низкий социальный уровень жизни граждан, проживающих в городах и районах Южного федерального округа.</w:t>
      </w:r>
    </w:p>
    <w:p>
      <w:pPr>
        <w:pStyle w:val="Normal"/>
        <w:spacing w:lineRule="auto" w:line="360"/>
        <w:ind w:firstLine="709"/>
        <w:jc w:val="both"/>
        <w:rPr>
          <w:sz w:val="28"/>
          <w:szCs w:val="28"/>
        </w:rPr>
      </w:pPr>
      <w:r>
        <w:rPr>
          <w:sz w:val="28"/>
          <w:szCs w:val="28"/>
        </w:rPr>
        <w:t>Оперативная обстановка также остается сложной. Несмотря на предпринимаемый комплекс необходимых мер, стабилизация ситуации, особенно в Чеченской республике, происходит медленно. Весьма не простая оперативная обстановка в приграничных с ней регионах. Последние события в Дагестане, Северной Осетии, Ингушетии, Карачаево-Черкессии, Кабардино-Балкарии наглядное тому подтвержд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новой геополитической ситуации в России организованные группы пытаются террористическими актами достичь политических целей, которые, по их мнению, не могут быть достигнуты обычными средствами.</w:t>
      </w:r>
    </w:p>
    <w:p>
      <w:pPr>
        <w:pStyle w:val="TextBody"/>
        <w:spacing w:lineRule="auto" w:line="360"/>
        <w:ind w:right="-142" w:firstLine="709"/>
        <w:rPr/>
      </w:pPr>
      <w:r>
        <w:rPr/>
        <w:t>Это нередко создает предпосылки для возникновения кризисных ситуаций социально-политического, криминального характера. Наиболее острой формой их проявления стали межнациональные конфликты, захват заложников, другие террористические акты, ведущие к экстремальным обстоятельствам.</w:t>
      </w:r>
    </w:p>
    <w:p>
      <w:pPr>
        <w:pStyle w:val="TextBody"/>
        <w:spacing w:lineRule="auto" w:line="360"/>
        <w:ind w:right="-142" w:firstLine="709"/>
        <w:rPr/>
      </w:pPr>
      <w:r>
        <w:rPr/>
        <w:t xml:space="preserve">Перечисленные проблемы весьма злободневны и настолько серьезны, что требуют привлечения сотрудников внутренних дел из других регионов, мобилизации ресурсов всего министерства по обеспечению мира на Северном Кавказе.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принятие адекватных мер по стабилизации и укреплению обстановки являются приоритетными направлениями деятельности силовых структур, которые в первую очередь возложены на сотрудников органов внутренних дел.</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 проведения контртеррористической операции на Северном Кавказе свидетельствует, что большая часть коренного населения вовлекается в противоправные действия вопреки собственным убеждениям. В психологическом плане это приводит к возникновению у сотрудников, особенно впервые участвующих в операциях, внутриличностных противоречий,  которые нередко сопровождаются отрицательными переживаниями, мучительными размышлениями и рассуждениями о ситуации, в которой они оказались.</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стрессогенными являются факторы, связанные с необходимостью выполнения своего служебного долга в нештатных, быстро меняющихся и сравнительно трудно прогнозируемых ситуациях - освобождение заложников, задержание вооруженных преступников, противодействие агрессивным акциям со стороны гражданского населения, применение оружие на поражение. </w:t>
      </w:r>
    </w:p>
    <w:p>
      <w:pPr>
        <w:pStyle w:val="Normal"/>
        <w:spacing w:lineRule="auto" w:line="360"/>
        <w:ind w:firstLine="709"/>
        <w:jc w:val="both"/>
        <w:rPr>
          <w:sz w:val="28"/>
          <w:szCs w:val="28"/>
        </w:rPr>
      </w:pPr>
      <w:r>
        <w:rPr>
          <w:sz w:val="28"/>
          <w:szCs w:val="28"/>
        </w:rPr>
        <w:t>Далеко не полный список перечисленных факторов порождает чрезмерное психоэмоциональное напряжение, которое при превышении порога нервно-психической стрессоустойчивости, приводит к дезорганизации различных функциональных систем сотрудников. Возникающие при этом дезадаптивные состояния, как правило, проявляются в снижении боеготовности и работоспособности, совершении различных делинквентных поступков или иных девиантных форм поведения (злоупотребление алкоголем и наркотиками, нарушения дисциплины и законности, агрессивности и импульсивности), в нервно-психических и психосоматических нарушениях, иногда приводящих к суицидальному поведению и неоправданной гибели личного состава.</w:t>
      </w:r>
    </w:p>
    <w:p>
      <w:pPr>
        <w:pStyle w:val="TextBody"/>
        <w:spacing w:lineRule="auto" w:line="360"/>
        <w:ind w:right="-142" w:firstLine="709"/>
        <w:rPr/>
      </w:pPr>
      <w:r>
        <w:rPr/>
        <w:t>В реальном контакте с преступниками на сотрудника милиции действует ряд мощных психологических стрессовых факторов: отчетливое осознание возможности погибнуть, получить увечья, повышенная ответственность за принятие решений, которые к тому же надо принимать быстро, психологический барьер стрельбы по живым людям. В результате стресса человек не может четко выполнять действия отработанные в тире или на полигоне, если, конечно, у него нет боевого опыта. Все это вызывает необходимость</w:t>
      </w:r>
      <w:r>
        <w:rPr>
          <w:b/>
          <w:bCs/>
        </w:rPr>
        <w:t xml:space="preserve"> </w:t>
      </w:r>
      <w:r>
        <w:rPr/>
        <w:t>больше внимания уделять организации психологического обеспечения деятельности сотрудников органах внутренних дел, особенно в экстремальных условиях.</w:t>
      </w:r>
    </w:p>
    <w:p>
      <w:pPr>
        <w:pStyle w:val="TextBody"/>
        <w:spacing w:lineRule="auto" w:line="360"/>
        <w:ind w:firstLine="709"/>
        <w:rPr/>
      </w:pPr>
      <w:r>
        <w:rPr/>
        <w:t>Поэтому в органах внутренних дел большое внимание уделяется организации психологического обеспечения деятельности сотрудников органах внутренних дел, особенно направляемых в Чеченскую Республику для выполнения служебно-боевых задач контртеррористической операции, которое предполагает:</w:t>
      </w:r>
    </w:p>
    <w:p>
      <w:pPr>
        <w:pStyle w:val="TextBody"/>
        <w:spacing w:lineRule="auto" w:line="360"/>
        <w:ind w:firstLine="709"/>
        <w:rPr/>
      </w:pPr>
      <w:r>
        <w:rPr/>
        <w:t>-организацию и проведение профессионального психологического обследования лиц, комплектуемых подразделений, с целью определения их психологических характеристик, прогнозирования психологической готовности к выполнению определенных оперативно-служебных задач;</w:t>
      </w:r>
    </w:p>
    <w:p>
      <w:pPr>
        <w:pStyle w:val="TextBody"/>
        <w:spacing w:lineRule="auto" w:line="360"/>
        <w:ind w:firstLine="709"/>
        <w:rPr/>
      </w:pPr>
      <w:r>
        <w:rPr/>
        <w:t xml:space="preserve">-осуществление профессионально-психологической подготовки сотрудников, оказание молодым сотрудникам психологической помощи в адаптации к условиям оперативно-служебной деятельности. </w:t>
      </w:r>
    </w:p>
    <w:p>
      <w:pPr>
        <w:pStyle w:val="TextBody"/>
        <w:spacing w:lineRule="auto" w:line="360"/>
        <w:ind w:firstLine="709"/>
        <w:rPr/>
      </w:pPr>
      <w:r>
        <w:rPr/>
        <w:t>-осуществление психологического сопровождения и поддержки сотрудников, проведение мероприятий по их психологической реабилитации и восстановлению профессиональной работоспособности;</w:t>
      </w:r>
    </w:p>
    <w:p>
      <w:pPr>
        <w:pStyle w:val="TextBody"/>
        <w:spacing w:lineRule="auto" w:line="360"/>
        <w:ind w:right="-142" w:firstLine="709"/>
        <w:rPr/>
      </w:pPr>
      <w:r>
        <w:rPr/>
        <w:t>-организацию и проведение социально-психологической работы, обеспечение благоприятного социально-психологического климата в коллективах, психологическое консультирование руководителей органов внутренних дел, сотрудников и членов их семей.</w:t>
      </w:r>
    </w:p>
    <w:p>
      <w:pPr>
        <w:pStyle w:val="TextBody"/>
        <w:spacing w:lineRule="auto" w:line="360"/>
        <w:ind w:right="-142" w:firstLine="709"/>
        <w:rPr/>
      </w:pPr>
      <w:r>
        <w:rPr/>
        <w:t>Психологическое обеспечение деятельности сотрудников органов внутренних дел в экстремальных условиях весьма обширная и многогранная сфера труда психологов, психиатров, психотерапевтов, кадрово-воспитательных работников, руководителей служб и подразделений и является предметом обширных исследований, которые невозможно раскрыть в одном материале. Поэтому, не вторгаясь в профессиональные тонкости специалистов, ограничимся исследованием организационной стороны психологического обеспечения деятельности сотрудников органов внутренних дел в экстремальных условиях.</w:t>
      </w:r>
    </w:p>
    <w:p>
      <w:pPr>
        <w:pStyle w:val="TextBody"/>
        <w:spacing w:lineRule="auto" w:line="360"/>
        <w:ind w:right="-142" w:firstLine="709"/>
        <w:rPr/>
      </w:pPr>
      <w:r>
        <w:rPr/>
        <w:t>Одним из направлений совершенствования психологического обеспечения деятельности сотрудников органах внутренних дел, особенно в экстремальных условиях предполагается разработка перспективной программы кадрового развития психологической службы и укрепление кадрового потенциала, формирование организационной системы психологической службы с учетом функциональной потребности органов внутренних дел, формирование системы подготовки переподготовки и повышения квалификации практических психологов на базе общеобразовательных учреждений МВД России  и передовых служб в органах внутренних дел.</w:t>
      </w:r>
    </w:p>
    <w:p>
      <w:pPr>
        <w:pStyle w:val="Normal"/>
        <w:shd w:fill="FFFFFF" w:val="clear"/>
        <w:spacing w:lineRule="auto" w:line="360" w:before="10" w:after="0"/>
        <w:ind w:left="10" w:right="24" w:firstLine="709"/>
        <w:jc w:val="both"/>
        <w:rPr/>
      </w:pPr>
      <w:r>
        <w:rPr>
          <w:sz w:val="28"/>
          <w:szCs w:val="28"/>
        </w:rPr>
        <w:t>В этой связи в органах внутренних дел на территории Южного федерального округа</w:t>
      </w:r>
      <w:r>
        <w:rPr>
          <w:b/>
          <w:bCs/>
          <w:sz w:val="28"/>
          <w:szCs w:val="28"/>
        </w:rPr>
        <w:t xml:space="preserve"> </w:t>
      </w:r>
      <w:r>
        <w:rPr>
          <w:color w:val="000000"/>
          <w:spacing w:val="-9"/>
          <w:sz w:val="28"/>
          <w:szCs w:val="28"/>
        </w:rPr>
        <w:t>в результате проводимого комплекса организационных мероприятий постоянно увеличивается ко</w:t>
        <w:softHyphen/>
      </w:r>
      <w:r>
        <w:rPr>
          <w:color w:val="000000"/>
          <w:spacing w:val="-5"/>
          <w:sz w:val="28"/>
          <w:szCs w:val="28"/>
        </w:rPr>
        <w:t xml:space="preserve">личество должностей психологов, укрепляется материально-техническая, и методическая база их деятельности. Принимаются конкретные меры по повышению процента психологов с базовым высшим образованием, организацией их переподготовки на базе Краснодарской академии МВД России, сокращению нагрузки на одного психолога. В органах внутренних дел субъектов федерации на территории Южного федерального округа  укомплектованность психологов составляет 93% от штатной численности, 60% из них имеют базовое высшее образование, 15,8% прошли послевузовскую  профильную переподготовку в системе МВД России. </w:t>
      </w:r>
    </w:p>
    <w:p>
      <w:pPr>
        <w:pStyle w:val="Normal"/>
        <w:shd w:fill="FFFFFF" w:val="clear"/>
        <w:spacing w:lineRule="auto" w:line="360" w:before="10" w:after="0"/>
        <w:ind w:left="10" w:right="24" w:firstLine="709"/>
        <w:jc w:val="both"/>
        <w:rPr/>
      </w:pPr>
      <w:r>
        <w:rPr>
          <w:color w:val="000000"/>
          <w:spacing w:val="-9"/>
          <w:sz w:val="28"/>
          <w:szCs w:val="28"/>
        </w:rPr>
        <w:t>Наиболее успешно организация работы по кадровому укреплению психо</w:t>
        <w:softHyphen/>
      </w:r>
      <w:r>
        <w:rPr>
          <w:color w:val="000000"/>
          <w:spacing w:val="-5"/>
          <w:sz w:val="28"/>
          <w:szCs w:val="28"/>
        </w:rPr>
        <w:t xml:space="preserve">логической службы осуществлена в ГУВД Ростовской и Волгоградской областей, </w:t>
      </w:r>
      <w:r>
        <w:rPr>
          <w:color w:val="000000"/>
          <w:spacing w:val="-8"/>
          <w:sz w:val="28"/>
          <w:szCs w:val="28"/>
        </w:rPr>
        <w:t>Краснодарского,  Ставрополь</w:t>
        <w:softHyphen/>
      </w:r>
      <w:r>
        <w:rPr>
          <w:color w:val="000000"/>
          <w:spacing w:val="-7"/>
          <w:sz w:val="28"/>
          <w:szCs w:val="28"/>
        </w:rPr>
        <w:t>ского краев,</w:t>
      </w:r>
      <w:r>
        <w:rPr>
          <w:color w:val="000000"/>
          <w:spacing w:val="-6"/>
          <w:sz w:val="28"/>
          <w:szCs w:val="28"/>
        </w:rPr>
        <w:t xml:space="preserve"> МВД  Дагестана.</w:t>
      </w:r>
      <w:r>
        <w:rPr>
          <w:color w:val="000000"/>
          <w:spacing w:val="-9"/>
          <w:sz w:val="28"/>
          <w:szCs w:val="28"/>
        </w:rPr>
        <w:t xml:space="preserve"> </w:t>
      </w:r>
    </w:p>
    <w:p>
      <w:pPr>
        <w:pStyle w:val="Normal"/>
        <w:shd w:fill="FFFFFF" w:val="clear"/>
        <w:spacing w:lineRule="auto" w:line="360" w:before="10" w:after="0"/>
        <w:ind w:left="10" w:right="24" w:firstLine="709"/>
        <w:jc w:val="both"/>
        <w:rPr>
          <w:color w:val="000000"/>
          <w:spacing w:val="-5"/>
          <w:sz w:val="28"/>
          <w:szCs w:val="28"/>
        </w:rPr>
      </w:pPr>
      <w:r>
        <w:rPr>
          <w:color w:val="000000"/>
          <w:spacing w:val="-5"/>
          <w:sz w:val="28"/>
          <w:szCs w:val="28"/>
        </w:rPr>
        <w:t xml:space="preserve"> </w:t>
      </w:r>
      <w:r>
        <w:rPr>
          <w:color w:val="000000"/>
          <w:spacing w:val="-5"/>
          <w:sz w:val="28"/>
          <w:szCs w:val="28"/>
        </w:rPr>
        <w:t xml:space="preserve">Так в ГУВД Краснодарского края психологическая служба (75 психологов) края обеспечена 66 отдельными кабинетами, 15 комнатами психологической разгрузки, 58 компьютерами и 20 полиграфами. </w:t>
      </w:r>
    </w:p>
    <w:p>
      <w:pPr>
        <w:pStyle w:val="Normal"/>
        <w:shd w:fill="FFFFFF" w:val="clear"/>
        <w:spacing w:lineRule="auto" w:line="360" w:before="10" w:after="0"/>
        <w:ind w:left="10" w:right="24" w:firstLine="709"/>
        <w:jc w:val="both"/>
        <w:rPr>
          <w:color w:val="000000"/>
          <w:spacing w:val="-5"/>
          <w:sz w:val="28"/>
          <w:szCs w:val="28"/>
        </w:rPr>
      </w:pPr>
      <w:r>
        <w:rPr>
          <w:color w:val="000000"/>
          <w:spacing w:val="-5"/>
          <w:sz w:val="28"/>
          <w:szCs w:val="28"/>
        </w:rPr>
        <w:t>60 психологов ГУВД Ростовской области располагают 33 оборудованными кабинетами, 13 кабинетами психологической регуляции и 4 психореабилитационными центрами.</w:t>
      </w:r>
    </w:p>
    <w:p>
      <w:pPr>
        <w:pStyle w:val="Style18"/>
        <w:ind w:left="10" w:right="24" w:firstLine="709"/>
        <w:rPr>
          <w:sz w:val="28"/>
          <w:szCs w:val="28"/>
        </w:rPr>
      </w:pPr>
      <w:r>
        <w:rPr>
          <w:sz w:val="28"/>
          <w:szCs w:val="28"/>
        </w:rPr>
        <w:t>В ряде органов внутренних дел разработана и функционирует система подготовки самих психологов, в которую включены семинары по психодиагностике, обучению различным психотехнологиям, включая кризисные интервенции, стажировки психологов. Психологические службы активно используют местные возможности для профессионального роста своих психологов. Так в ГУВД Ростовской области  в целях повышения квалификации и эффективности деятельности организовано проведение ежеквартальных семинаров психологов с приглашением специалистов из Ростовского государственного университета, Ростовского городского психологического центра.</w:t>
      </w:r>
    </w:p>
    <w:p>
      <w:pPr>
        <w:pStyle w:val="Style18"/>
        <w:ind w:left="10" w:right="24" w:firstLine="709"/>
        <w:rPr>
          <w:sz w:val="28"/>
          <w:szCs w:val="28"/>
        </w:rPr>
      </w:pPr>
      <w:r>
        <w:rPr>
          <w:sz w:val="28"/>
          <w:szCs w:val="28"/>
        </w:rPr>
        <w:t>В УВД г. Ростова-на-Дону действует Балинтовская группа (постоянно действующий семинар), в 2004 году проведено 32 занятия, с участием ведущих специалистов в области клинической и юридической психологии. Цель работы данного семинара – выравнивание общего уровня компетенции психологов, обмен актуальным опытом, поиск и решение профессиональных затруднений и ошибок, что позволяет поднять качество работы психологов на более высокий уровень.</w:t>
      </w:r>
    </w:p>
    <w:p>
      <w:pPr>
        <w:pStyle w:val="Normal"/>
        <w:shd w:fill="FFFFFF" w:val="clear"/>
        <w:spacing w:lineRule="auto" w:line="360" w:before="10" w:after="0"/>
        <w:ind w:left="10" w:right="24" w:firstLine="709"/>
        <w:jc w:val="both"/>
        <w:rPr>
          <w:color w:val="000000"/>
          <w:spacing w:val="-5"/>
          <w:sz w:val="28"/>
          <w:szCs w:val="28"/>
        </w:rPr>
      </w:pPr>
      <w:r>
        <w:rPr>
          <w:color w:val="000000"/>
          <w:spacing w:val="-5"/>
          <w:sz w:val="28"/>
          <w:szCs w:val="28"/>
        </w:rPr>
        <w:t>В ГУВД Краснодарского края для занятий привлекаются высококвалифицированные специалисты-практики из местной академии МВД России,  Санкт-Петербурга и Москвы.</w:t>
      </w:r>
    </w:p>
    <w:p>
      <w:pPr>
        <w:pStyle w:val="Normal"/>
        <w:shd w:fill="FFFFFF" w:val="clear"/>
        <w:spacing w:lineRule="auto" w:line="360" w:before="10" w:after="0"/>
        <w:ind w:left="10" w:right="24" w:firstLine="709"/>
        <w:jc w:val="both"/>
        <w:rPr>
          <w:color w:val="000000"/>
          <w:spacing w:val="-5"/>
          <w:sz w:val="28"/>
          <w:szCs w:val="28"/>
        </w:rPr>
      </w:pPr>
      <w:r>
        <w:rPr>
          <w:sz w:val="28"/>
          <w:szCs w:val="28"/>
        </w:rPr>
        <w:t>Вместе с тем в ряде ОВД субъектов федерации на территории Южного федерального округа (КБР, ЧР, Ингушетия, Астраханская область) значительное число должностей психологов замещены сотрудниками без психологического образования, сотрудниками не прошедшими переподготовку по практической психологии. Медленно сокращается средняя численность личного состава на  1 психолога. В большинстве субъектов федерации Южного федерального округа  она остается выше, чем рекомендована психологической службой МВД России.</w:t>
      </w:r>
    </w:p>
    <w:p>
      <w:pPr>
        <w:pStyle w:val="TextBodyIndent"/>
        <w:rPr/>
      </w:pPr>
      <w:r>
        <w:rPr/>
        <w:t xml:space="preserve">Насущная необходимость специально организованного профессионального сопровождения мероприятий по подготовке сотрудников отправляемых в служебные командировки в Чеченскую республику, выполнения задач в других экстремальных ситуациях  потребовала создания специальных групп психологического обеспечения деятельности ГУВД при чрезвычайных обстоятельствах. Офицеры-психологи таких групп проводили психодиагностику и последующую психокоррекцию состояния сотрудников МВД, принимавших участие в поисково-спасательных работах в Каменском районе Ростовской области, где в результате террористического акта потерпел катастрофу авиалайнер рейса "Москва-Сочи". </w:t>
      </w:r>
    </w:p>
    <w:p>
      <w:pPr>
        <w:pStyle w:val="TextBodyIndent"/>
        <w:rPr/>
      </w:pPr>
      <w:r>
        <w:rPr/>
        <w:t>Еще более серьезный экзамен группе психологического обеспечения ГУВД Ростовской области, Краснодарского и Ставропольского краев  пришлось держать во время трагических событий в Беслане в начале сентября 2004 года. Во время штурма здания школы, офицеры группы обеспечивали экстренную помощь и эвакуацию освобождаемых пленников и получивших ранения сотрудников МВД. Затем, в течение десяти последующих суток, проводили психодиагностические и психореабилитационные  мероприятия  с бывшими заложниками и членами их семей, а также сотрудниками МВД Северной Осетии, непосредственно принимавшими участие в операции по освобождению заложников.</w:t>
      </w:r>
    </w:p>
    <w:p>
      <w:pPr>
        <w:pStyle w:val="TextBodyIndent"/>
        <w:rPr/>
      </w:pPr>
      <w:r>
        <w:rPr/>
        <w:t>Психологи ГУВД Ставропольского края оказывали психологическую                                                                          помощь детям и родственникам погибших в Беслане, принимали  участие в сопровождении митингов, на центральной площади Владикавказа с целью оценки психологического настроя населения и  недопущения   провокаций.</w:t>
      </w:r>
    </w:p>
    <w:p>
      <w:pPr>
        <w:pStyle w:val="TextBodyIndent"/>
        <w:rPr/>
      </w:pPr>
      <w:r>
        <w:rPr/>
        <w:t xml:space="preserve">Сводный отряд психологов </w:t>
      </w:r>
      <w:r>
        <w:rPr>
          <w:color w:val="000000"/>
          <w:spacing w:val="-5"/>
        </w:rPr>
        <w:t xml:space="preserve">ГУВД Краснодарского края получил опыт работы в экстремальных условиях во время проведения операции,                                                                проводившейся в  связи  со стихийным бедствием в Новороссийске и прилегающих к нему населенных пунктах в августе 2002 года. Работа психологов позволила своевременно оказать психологическую помощь лицам, пострадавшим от наводнения, выявить наиболее острые проблемы и немедленно проинформировать органы исполнительной власти. </w:t>
      </w:r>
    </w:p>
    <w:p>
      <w:pPr>
        <w:pStyle w:val="TextBodyIndent"/>
        <w:rPr>
          <w:color w:val="000000"/>
          <w:spacing w:val="-5"/>
        </w:rPr>
      </w:pPr>
      <w:r>
        <w:rPr>
          <w:color w:val="000000"/>
          <w:spacing w:val="-5"/>
        </w:rPr>
        <w:t>Учитывая особенность региона, непосредственную близость к "горячим     точкам" Северного Кавказа, психологам Ставрополья постоянно приходится          участвовать в составлении психологических портретов преступников и     разыскиваемых    лиц, принимать участие   в   опросах и   допросах, выезжать на места преступлений. Психологи включаются в группы по  ведению переговоров и группы  документирования.  В 2004 году по рекомендациям психологов раскрыто 14 преступлений.</w:t>
      </w:r>
    </w:p>
    <w:p>
      <w:pPr>
        <w:pStyle w:val="TextBodyIndent"/>
        <w:rPr/>
      </w:pPr>
      <w:r>
        <w:rPr>
          <w:color w:val="000000"/>
          <w:spacing w:val="-5"/>
        </w:rPr>
        <w:t xml:space="preserve">Но главным экзаменом на профессиональную пригодность психологов органов внутренних дел на территории Южного федерального округа стала контртеррористическая операция в Чеченской республике. </w:t>
      </w:r>
      <w:r>
        <w:rPr/>
        <w:t>Опыт этой операции показывает, что уровень психологической подготовленности, степень сформированности психологической устойчивости сотрудников к действиям в экстремальных условиях, уровень развития профессионально важных психологических качеств являются необходимыми условием эффективности профессиональной деятельности и одним из слагаемых успешности выполнения служебно-боевых задач в экстремальных условиях.</w:t>
      </w:r>
    </w:p>
    <w:p>
      <w:pPr>
        <w:pStyle w:val="TextBodyIndent"/>
        <w:rPr/>
      </w:pPr>
      <w:r>
        <w:rPr/>
        <w:t xml:space="preserve">ГУВД Краснодарского и Ставропольского краев, Ростовской и Волгоградской областей  с первых дней контртеррористической операции в Чеченской республике готовили и направляли в конкретные районы республики сводные отряды, укомплектованные полностью из сотрудников названных управлений внутренних дел.  В течение ряда лет психологами органов внутренних дел накоплен определенный опыт профессионального отбора сотрудников в специальные подразделения. Достаточно сказать, что с  1999 года ГУВД Краснодарского края было сформировано 10, ГУВД Ростовской области 7 временных отделов внутренних дел и 6 сводных отрядов.  </w:t>
      </w:r>
    </w:p>
    <w:p>
      <w:pPr>
        <w:pStyle w:val="3"/>
        <w:rPr>
          <w:sz w:val="28"/>
          <w:szCs w:val="28"/>
        </w:rPr>
      </w:pPr>
      <w:r>
        <w:rPr>
          <w:sz w:val="28"/>
          <w:szCs w:val="28"/>
        </w:rPr>
        <w:t xml:space="preserve">Опыт показывает, что дефицит времени и средств не позволяет быстро подготовить высокопрофессионального сотрудника, а его обучение не способствует формированию в полной мере удовлетворительных психологических качеств. Поэтому вся надежда возлагается                                                                на отбор кандидатов с изначальным наличием необходимых качеств, которые выявляются с помощью различных психологических тестов. </w:t>
      </w:r>
    </w:p>
    <w:p>
      <w:pPr>
        <w:pStyle w:val="3"/>
        <w:rPr>
          <w:sz w:val="28"/>
          <w:szCs w:val="28"/>
        </w:rPr>
      </w:pPr>
      <w:r>
        <w:rPr>
          <w:sz w:val="28"/>
          <w:szCs w:val="28"/>
        </w:rPr>
        <w:t xml:space="preserve">И даже это еще не делает отобранных лиц готовыми к выполнению необходимых служебно-боевых задач. Не все физические и психологические качества поддаются тренировки. Некоторые из них в большей степени носят врожденный (наследственный) характер и в процессе тренировки улучшаются до генетически определенных пределов. К таким качествам относятся быстрота реакции, состояние вестибулярного аппарата, устойчивость к стрессовым ситуациям. </w:t>
      </w:r>
    </w:p>
    <w:p>
      <w:pPr>
        <w:pStyle w:val="3"/>
        <w:rPr>
          <w:sz w:val="28"/>
          <w:szCs w:val="28"/>
        </w:rPr>
      </w:pPr>
      <w:r>
        <w:rPr>
          <w:sz w:val="28"/>
          <w:szCs w:val="28"/>
        </w:rPr>
        <w:t>Поэтому выявление наличия и степени развития необходимых навыков у отбираемого контингента стало предметом пристального внимания психологической службы органов внутренних дел Южного федерального  округа.</w:t>
      </w:r>
    </w:p>
    <w:p>
      <w:pPr>
        <w:pStyle w:val="TextBody"/>
        <w:spacing w:lineRule="auto" w:line="360"/>
        <w:ind w:right="-143" w:firstLine="709"/>
        <w:rPr/>
      </w:pPr>
      <w:r>
        <w:rPr/>
        <w:t xml:space="preserve">В целях качественного комплектования подразделений, направляемых в Чеченскую Республику, создания внутренних и внешних условий для эффективного выполнения служебно-боевых задач на ее территории психологами органов внутренних дел субъектов федерации Южного федерального округа накоплен определенный опыт подбора сотрудников, командируемых в эти подразделения. </w:t>
      </w:r>
    </w:p>
    <w:p>
      <w:pPr>
        <w:pStyle w:val="TextBody"/>
        <w:spacing w:lineRule="auto" w:line="360"/>
        <w:ind w:right="-143" w:firstLine="709"/>
        <w:rPr>
          <w:b/>
          <w:b/>
          <w:bCs/>
        </w:rPr>
      </w:pPr>
      <w:r>
        <w:rPr/>
        <w:t xml:space="preserve">Главными задачами проводимой работы являются тщательное изучение кандидатов, их психологических и деловых качеств в целях исключения направления сотрудников, не соответствующих медицинским и психологическим требованиям к несению службы в экстремальных условиях, склонных к деструктивному и конфликтному поведению, нарушениям дисциплины и законности, злоупотребляющих алкоголем. Еще одной важной задачей, которую решают психологи, является психологическое изучение предполагаемого руководства сводных отрядов, и на его основе рекомендации по целесообразности использования данных кандидатур на  указанных должностях, а также психологическая подготовка сотрудников к действиям в экстремальных условиях.     </w:t>
      </w:r>
    </w:p>
    <w:p>
      <w:pPr>
        <w:pStyle w:val="3"/>
        <w:rPr>
          <w:sz w:val="28"/>
          <w:szCs w:val="28"/>
        </w:rPr>
      </w:pPr>
      <w:r>
        <w:rPr>
          <w:sz w:val="28"/>
          <w:szCs w:val="28"/>
        </w:rPr>
        <w:t xml:space="preserve">   </w:t>
      </w:r>
      <w:r>
        <w:rPr>
          <w:sz w:val="28"/>
          <w:szCs w:val="28"/>
        </w:rPr>
        <w:t>Конкретной основой вышеперечисленных мероприятий является предварительное комплексное психодиагностическое изучение всех кандидатов в сводные отряды милиции, направляемые в "горячую точку", психологическое изучение их будущего руководящего состава, отрядов в целом, а также проведение занятий по психологической подготовке личного состава к действиям в экстремальных ситуациях.</w:t>
      </w:r>
    </w:p>
    <w:p>
      <w:pPr>
        <w:pStyle w:val="3"/>
        <w:rPr>
          <w:sz w:val="28"/>
          <w:szCs w:val="28"/>
        </w:rPr>
      </w:pPr>
      <w:r>
        <w:rPr>
          <w:sz w:val="28"/>
          <w:szCs w:val="28"/>
        </w:rPr>
        <w:t>Только в ГУВД Ростовской области за период с 1999 года по 2004 год через учебный центр перед направлением в зоны вооруженных конфликтов прошли психологическое обследование более 2,5 тысяч сотрудников, из них 101 не соответствовали требованиям, предъявляемым к работе в экстремальных условиях по психологическим показаниям и, естественно, не рекомендованы для отправки в командировку.</w:t>
      </w:r>
    </w:p>
    <w:p>
      <w:pPr>
        <w:pStyle w:val="3"/>
        <w:rPr>
          <w:sz w:val="28"/>
          <w:szCs w:val="28"/>
        </w:rPr>
      </w:pPr>
      <w:r>
        <w:rPr>
          <w:sz w:val="28"/>
          <w:szCs w:val="28"/>
        </w:rPr>
        <w:t>Основными причинами отсева по психологическим показаниям являются: признаки посттравматических стрессовых расстройств, выраженные признаки психологической дезадаптации, низкая психоэмоциональная устойчивость, наличие серьезных психосоматических заболеваний, конфликтные формы поведения, неблагоприятный прогноз адаптации к коллективу и к деятельности в экстремальных условиях вообще. В зависимости от степени выраженности сотрудник включался в список либо несоответствующих, либо минимально соответствующих требованиям, предъявляемым к несению службы в экстремальных условиях.</w:t>
      </w:r>
    </w:p>
    <w:p>
      <w:pPr>
        <w:pStyle w:val="Normal"/>
        <w:spacing w:lineRule="auto" w:line="360"/>
        <w:ind w:firstLine="709"/>
        <w:jc w:val="both"/>
        <w:rPr/>
      </w:pPr>
      <w:r>
        <w:rPr>
          <w:sz w:val="28"/>
          <w:szCs w:val="28"/>
        </w:rPr>
        <w:t>Изучение кандидатов, как этого требует МВД России, их психологических и деловых</w:t>
      </w:r>
      <w:r>
        <w:rPr>
          <w:b/>
          <w:bCs/>
          <w:sz w:val="28"/>
          <w:szCs w:val="28"/>
        </w:rPr>
        <w:t xml:space="preserve"> </w:t>
      </w:r>
      <w:r>
        <w:rPr>
          <w:sz w:val="28"/>
          <w:szCs w:val="28"/>
        </w:rPr>
        <w:t xml:space="preserve">качеств, в частности в Ростовской области, осуществляется поэтапно: </w:t>
      </w:r>
    </w:p>
    <w:p>
      <w:pPr>
        <w:pStyle w:val="Normal"/>
        <w:spacing w:lineRule="auto" w:line="360"/>
        <w:ind w:firstLine="709"/>
        <w:jc w:val="both"/>
        <w:rPr/>
      </w:pPr>
      <w:r>
        <w:rPr>
          <w:sz w:val="28"/>
          <w:szCs w:val="28"/>
          <w:u w:val="single"/>
        </w:rPr>
        <w:t>Первый этап</w:t>
      </w:r>
      <w:r>
        <w:rPr>
          <w:sz w:val="28"/>
          <w:szCs w:val="28"/>
        </w:rPr>
        <w:t xml:space="preserve"> – первичное психологическое изучение кандидатов для прохождения службы в Чеченской республике психологами органов и подразделений внутренних дел, в которых они работают. По его результатам психологом составляется психологическое заключение, с которым сотрудник направляется в учебный центр, для дальнейшей подготовки. В подразделениях, где нет психолога, вместо этого заключения кадровый аппарат дает служебную характеристику.</w:t>
      </w:r>
    </w:p>
    <w:p>
      <w:pPr>
        <w:pStyle w:val="Normal"/>
        <w:spacing w:lineRule="auto" w:line="360"/>
        <w:ind w:firstLine="709"/>
        <w:jc w:val="both"/>
        <w:rPr/>
      </w:pPr>
      <w:r>
        <w:rPr>
          <w:sz w:val="28"/>
          <w:szCs w:val="28"/>
          <w:u w:val="single"/>
        </w:rPr>
        <w:t>Второй этап</w:t>
      </w:r>
      <w:r>
        <w:rPr>
          <w:sz w:val="28"/>
          <w:szCs w:val="28"/>
        </w:rPr>
        <w:t xml:space="preserve"> – основное психологическое обследование  кандидатов психологами Центра психологической подготовки и психологической  службы ГУВД области. Обследование осуществляется с помощью специальных методик ЦПД, также с каждым сотрудником проводится целенаправленная специально организованная индивидуальная беседа. Далее психологом проводится индивидуальное собеседование и занятия (психологический тренинг) с руководством сводного отряда в соответствии с методикой "Прогнозирование поведения сотрудников ОВД в экстремальных ситуациях". Далее – медицинское обследование личного состава врачами и отсев по медицинским показаниям. </w:t>
      </w:r>
    </w:p>
    <w:p>
      <w:pPr>
        <w:pStyle w:val="Normal"/>
        <w:spacing w:lineRule="auto" w:line="360"/>
        <w:ind w:firstLine="709"/>
        <w:jc w:val="both"/>
        <w:rPr/>
      </w:pPr>
      <w:r>
        <w:rPr>
          <w:sz w:val="28"/>
          <w:szCs w:val="28"/>
          <w:u w:val="single"/>
        </w:rPr>
        <w:t xml:space="preserve">Третий этап </w:t>
      </w:r>
      <w:r>
        <w:rPr>
          <w:sz w:val="28"/>
          <w:szCs w:val="28"/>
        </w:rPr>
        <w:t>- выработка окончательных психологических рекомендаций по формированию сводного отряда милиции, направляемого в Чеченскую республику, составление справки и проведение старшим преподавателем – психологом учебного центра ГУВД области  занятий по психологической тематике "Формирование психологической устойчивости и умений сотрудников предупреждать постстрессовые состояния".</w:t>
      </w:r>
    </w:p>
    <w:p>
      <w:pPr>
        <w:pStyle w:val="TextBody"/>
        <w:spacing w:lineRule="auto" w:line="360"/>
        <w:ind w:right="-143" w:firstLine="709"/>
        <w:rPr/>
      </w:pPr>
      <w:r>
        <w:rPr/>
        <w:t xml:space="preserve">Психологами также осуществлялись систематические выезды в Чеченскую республику, где дислоцировались сводные отряды милиции и 2 выезда в Республику Ингушетию. Фактов психологической дезадаптации, неблагоприятного морально-психологического климата в коллективах  не  выявлено. </w:t>
      </w:r>
    </w:p>
    <w:p>
      <w:pPr>
        <w:pStyle w:val="3"/>
        <w:rPr>
          <w:sz w:val="28"/>
          <w:szCs w:val="28"/>
        </w:rPr>
      </w:pPr>
      <w:r>
        <w:rPr>
          <w:sz w:val="28"/>
          <w:szCs w:val="28"/>
        </w:rPr>
        <w:t xml:space="preserve">Вместе с тем, не всегда  работа по качественному  психологическому                                          отбору сотрудников соответствует предъявляемым требованиям, адекватна той общественно-политической обстановке с которой сталкиваются сотрудники, выполняя служебно-боевые задачи в Чеченской Республике.  </w:t>
      </w:r>
    </w:p>
    <w:p>
      <w:pPr>
        <w:pStyle w:val="3"/>
        <w:rPr>
          <w:sz w:val="28"/>
          <w:szCs w:val="28"/>
        </w:rPr>
      </w:pPr>
      <w:r>
        <w:rPr>
          <w:sz w:val="28"/>
          <w:szCs w:val="28"/>
        </w:rPr>
        <w:t xml:space="preserve">Только  в 2003 году по психологическим причинам из группировки откомандировано 33 сотрудника для оказания медико-психологической помощи в стационарных условиях.   </w:t>
      </w:r>
    </w:p>
    <w:p>
      <w:pPr>
        <w:pStyle w:val="3"/>
        <w:rPr>
          <w:sz w:val="28"/>
          <w:szCs w:val="28"/>
        </w:rPr>
      </w:pPr>
      <w:r>
        <w:rPr>
          <w:sz w:val="28"/>
          <w:szCs w:val="28"/>
        </w:rPr>
        <w:t xml:space="preserve">В 2004 году 9 сотрудников органов внутренних дел ЮФО, не справившись с нервно-психическими и психосоматическими нагрузками,  совершили суицидные действия.       </w:t>
      </w:r>
    </w:p>
    <w:p>
      <w:pPr>
        <w:pStyle w:val="3"/>
        <w:rPr>
          <w:sz w:val="28"/>
          <w:szCs w:val="28"/>
        </w:rPr>
      </w:pPr>
      <w:r>
        <w:rPr>
          <w:sz w:val="28"/>
          <w:szCs w:val="28"/>
        </w:rPr>
        <w:t xml:space="preserve">Это еще раз подтверждает требование, что проблема профессионально-психологического отбора сотрудников, командируемых для проведения контртеррористических мероприятий, требует пристального внимания со стороны руководителей МВД, ГУВД, УВД. От ее решения будет зависеть  успешность  службы наших сотрудников, состояние дисциплины, законности и психоэмоциональное состояние личного состава сводных отрядов.                                                                                                                                                                                                                         </w:t>
      </w:r>
    </w:p>
    <w:p>
      <w:pPr>
        <w:pStyle w:val="TextBody"/>
        <w:spacing w:lineRule="auto" w:line="360"/>
        <w:ind w:right="-143" w:firstLine="709"/>
        <w:rPr/>
      </w:pPr>
      <w:r>
        <w:rPr>
          <w:b/>
          <w:bCs/>
        </w:rPr>
        <w:tab/>
      </w:r>
      <w:r>
        <w:rPr/>
        <w:t>Рассматривая данный вопрос необходимо выделить следующие проблемные вопросы, с которыми наиболее часто сталкиваются психологические службы и отдельные психологи:</w:t>
      </w:r>
    </w:p>
    <w:p>
      <w:pPr>
        <w:pStyle w:val="Normal"/>
        <w:spacing w:lineRule="auto" w:line="360"/>
        <w:ind w:firstLine="709"/>
        <w:jc w:val="both"/>
        <w:rPr>
          <w:sz w:val="28"/>
          <w:szCs w:val="28"/>
        </w:rPr>
      </w:pPr>
      <w:r>
        <w:rPr>
          <w:sz w:val="28"/>
          <w:szCs w:val="28"/>
        </w:rPr>
        <w:t xml:space="preserve">1. В ряде органов внутренних дел имеют место случаи, когда руководители намеренно направляют сотрудников в учебные центры, не обращая достаточного внимания на отрицательное мнение психологов и зная, что он будет не рекомендован, однако не предоставляют других кандидатов, хотя качественный отбор предполагает наличие альтернативных вариантов. </w:t>
      </w:r>
    </w:p>
    <w:p>
      <w:pPr>
        <w:pStyle w:val="Normal"/>
        <w:spacing w:lineRule="auto" w:line="360"/>
        <w:ind w:firstLine="709"/>
        <w:jc w:val="both"/>
        <w:rPr>
          <w:sz w:val="28"/>
          <w:szCs w:val="28"/>
        </w:rPr>
      </w:pPr>
      <w:r>
        <w:rPr>
          <w:sz w:val="28"/>
          <w:szCs w:val="28"/>
        </w:rPr>
        <w:t>2. Практически всегда при подготовке к подобным командировкам существует ограниченность во времени, и, работа психолога в горрайорганах и подразделениях организуется по "остаточному" принципу, что резко снижает качество отбора кандидатов на местах.</w:t>
      </w:r>
    </w:p>
    <w:p>
      <w:pPr>
        <w:pStyle w:val="Normal"/>
        <w:spacing w:lineRule="auto" w:line="360"/>
        <w:ind w:firstLine="709"/>
        <w:jc w:val="both"/>
        <w:rPr>
          <w:sz w:val="28"/>
          <w:szCs w:val="28"/>
        </w:rPr>
      </w:pPr>
      <w:r>
        <w:rPr>
          <w:sz w:val="28"/>
          <w:szCs w:val="28"/>
        </w:rPr>
        <w:t xml:space="preserve">3. Зачастую сотрудники прибывают в учебные центры, не имея с собой заключений психологов (служебных характеристик в случае отсутствия психолога в подразделении) с постоянного места службы, что также снижает качество психологического отбора. </w:t>
      </w:r>
    </w:p>
    <w:p>
      <w:pPr>
        <w:pStyle w:val="TextBody"/>
        <w:spacing w:lineRule="auto" w:line="360"/>
        <w:ind w:right="-143" w:firstLine="709"/>
        <w:rPr/>
      </w:pPr>
      <w:r>
        <w:rPr/>
        <w:t>4.  Не всегда руководство отряда прислушивается к мнению психологов. Имеют место случаи, когда сотрудник по своим личностным и деловым качествам не рекомендованный для работы в экстремальных условиях, все равно направляется в командировку.</w:t>
      </w:r>
    </w:p>
    <w:p>
      <w:pPr>
        <w:pStyle w:val="Normal"/>
        <w:shd w:fill="FFFFFF" w:val="clear"/>
        <w:spacing w:lineRule="auto" w:line="360"/>
        <w:ind w:left="34" w:right="-142" w:firstLine="709"/>
        <w:jc w:val="both"/>
        <w:rPr>
          <w:sz w:val="28"/>
          <w:szCs w:val="28"/>
        </w:rPr>
      </w:pPr>
      <w:r>
        <w:rPr>
          <w:sz w:val="28"/>
          <w:szCs w:val="28"/>
        </w:rPr>
        <w:t>Активное привлечение сотрудников к участию в антитеррористической операции в Чеченской республике доказало необходимость их специальной подготовки к работе в экстремальных условиях, в том числе - формированию психологической готовности к осуществлению возложенных на них обязанностей независимо от воздействия неблагоприятных факторов. Опыт боевых действий в Чечне свидетельствует, что подразделения органов внутренних дел наряду с неизбежными физическими несли и ощутимые психологические потери. Они связаны с получением сотрудниками боевых психологических травм, которые в свою очередь приводили к расстройствам психической деятельности, полной или временной потери боеспособности.</w:t>
      </w:r>
    </w:p>
    <w:p>
      <w:pPr>
        <w:pStyle w:val="TextBodyIndent"/>
        <w:ind w:right="-142" w:firstLine="709"/>
        <w:rPr/>
      </w:pPr>
      <w:r>
        <w:rPr/>
        <w:t xml:space="preserve">Именно эффективная организация профессиональной психологической  подготовки способствует формированию у сотрудников милиции психологических знаний, умений и навыков, необходимых для успешного выполнения задач, возложенных на органы внутренних дел.   </w:t>
      </w:r>
    </w:p>
    <w:p>
      <w:pPr>
        <w:pStyle w:val="Style17"/>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она представляет собой комплекс целенаправленных мероприятий по формированию и развитию устойчивых психических и моральных качеств, обеспечивающих надежное осуществление оперативно-служебной и боевой деятельности сотрудников в различных экстремальных условиях.</w:t>
      </w:r>
    </w:p>
    <w:p>
      <w:pPr>
        <w:pStyle w:val="TextBodyIndent"/>
        <w:ind w:right="-142" w:firstLine="709"/>
        <w:rPr/>
      </w:pPr>
      <w:r>
        <w:rPr/>
        <w:t xml:space="preserve">Система психологического обеспечения деятельности сотрудников, направляемых в служебные командировки в Чеченскую республику, формировалась с 1999 года и позволила найти оптимальный подход в профилактике  личностных деформаций  и  посттравмотических  расстройств у сотрудников, выработать Программу психологической  подготовки сотрудников убывающих в служебные командировки  в ЧР, основной задачей которой стала актуализация внутренних ресурсов каждого сотрудника, усиление  базовых ценностей структуры, создание атмосферы   групповой   поддержки  в   коллективе.  </w:t>
      </w:r>
    </w:p>
    <w:p>
      <w:pPr>
        <w:pStyle w:val="TextBodyIndent"/>
        <w:ind w:right="-142" w:firstLine="709"/>
        <w:rPr/>
      </w:pPr>
      <w:r>
        <w:rPr/>
        <w:t xml:space="preserve">Ключевым направлением в системе психологической подготовки сотрудников этих подразделений является преодоление страха, преодоление инстинкта сомосохранения. Другое важное направление состоит в достижении осознанного предвидения сотрудниками результатов своей служебной деятельности в реальных экстремальных условиях.                                                                                                                                                                                                                                                                                                                                                                                                                                                                                                                                                                                                                               </w:t>
      </w:r>
    </w:p>
    <w:p>
      <w:pPr>
        <w:pStyle w:val="TextBodyIndent"/>
        <w:ind w:right="-142" w:firstLine="709"/>
        <w:rPr/>
      </w:pPr>
      <w:r>
        <w:rPr/>
        <w:t>В частности, такая  Программа в ГУВД Краснодарского края   предполагает создание проекции командировки, модель стрессфакторов  для безопасного проживания и осознания актуализирующейся  проблематики. Программа, рассчитанная на 35 академических часов, позволяет выработать  предложения по оптимизации штатной расстановки сотрудников формируемого подразделения, определить  сильные и слабые стороны подразделения, разработать рекомендации для руководителей и психолога подразделения по адаптации и сопровождению                    сотрудников в экстремальных условиях и состоит из 2 блоков.</w:t>
      </w:r>
    </w:p>
    <w:p>
      <w:pPr>
        <w:pStyle w:val="TextBodyIndent"/>
        <w:ind w:right="-142" w:firstLine="709"/>
        <w:rPr/>
      </w:pPr>
      <w:r>
        <w:rPr>
          <w:u w:val="single"/>
        </w:rPr>
        <w:t>1 блок</w:t>
      </w:r>
      <w:r>
        <w:rPr/>
        <w:t xml:space="preserve"> – занятия с личным составом формируемого подразделения;</w:t>
      </w:r>
    </w:p>
    <w:p>
      <w:pPr>
        <w:pStyle w:val="TextBodyIndent"/>
        <w:ind w:right="-142" w:firstLine="709"/>
        <w:rPr/>
      </w:pPr>
      <w:r>
        <w:rPr>
          <w:u w:val="single"/>
        </w:rPr>
        <w:t>2 блок</w:t>
      </w:r>
      <w:r>
        <w:rPr/>
        <w:t xml:space="preserve"> – занятия с руководящим звеном подразделения.    </w:t>
      </w:r>
    </w:p>
    <w:p>
      <w:pPr>
        <w:pStyle w:val="TextBodyIndent"/>
        <w:ind w:right="-142" w:firstLine="709"/>
        <w:rPr/>
      </w:pPr>
      <w:r>
        <w:rPr/>
        <w:t xml:space="preserve">Основной целью Программы является сохранение жизни и психологического здоровья сотрудников, командируемых в Чеченскую республику.                                                                                                                                                                                                                                                                                                                                                                         </w:t>
      </w:r>
    </w:p>
    <w:p>
      <w:pPr>
        <w:pStyle w:val="TextBodyIndent"/>
        <w:rPr/>
      </w:pPr>
      <w:r>
        <w:rPr/>
        <w:t xml:space="preserve">Задача Программы – актуализировать внутренние ресурсы каждого сотрудника, усилить базовые ценностные структуры, создать атмосферу групповой поддержки в коллективе.   </w:t>
      </w:r>
    </w:p>
    <w:p>
      <w:pPr>
        <w:pStyle w:val="TextBodyIndent"/>
        <w:rPr/>
      </w:pPr>
      <w:r>
        <w:rPr/>
        <w:t xml:space="preserve">Следует отметить, что Программа, в целом сохраняя структуру, постоянно изменяется и совершенствуется. Это зависит от многих факторов:    </w:t>
      </w:r>
    </w:p>
    <w:p>
      <w:pPr>
        <w:pStyle w:val="TextBodyIndent"/>
        <w:rPr/>
      </w:pPr>
      <w:r>
        <w:rPr/>
        <w:t>1. Изменение места дислокации, а, следовательно, и оперативной обстановки, условий пребывания, задач и функций отряда в обязательном порядке влечет смещение акцентов в задачах подготовки.</w:t>
      </w:r>
    </w:p>
    <w:p>
      <w:pPr>
        <w:pStyle w:val="TextBodyIndent"/>
        <w:rPr/>
      </w:pPr>
      <w:r>
        <w:rPr/>
        <w:t xml:space="preserve">2. Изменение сроков командировки (3, 6, 12 месяцев) влечет изменение динамики психоэмоционального состояния, что учитывается при проведении занятий информационного и практического характера, направленных на профилактику личностных деформаций, стрессовых расстройств. При увеличении длительности командировки больше внимания уделяется формированию и закреплению механизмов групповой поддержки в условиях длительного пребывания в ограниченном пространстве, терпимости к слабостям и недостаткам окружающих.  </w:t>
      </w:r>
    </w:p>
    <w:p>
      <w:pPr>
        <w:pStyle w:val="TextBodyIndent"/>
        <w:rPr/>
      </w:pPr>
      <w:r>
        <w:rPr/>
        <w:t>3. Специфика подразделения, задающая характер взаимодействия, особенность запросов сотрудников этих подразделений  определяет и особенности занятий по психологической подготовке. Выбор, обработка и адаптация занятий определяется наблюдениями за динамикой группы.</w:t>
      </w:r>
    </w:p>
    <w:p>
      <w:pPr>
        <w:pStyle w:val="TextBodyIndent"/>
        <w:rPr/>
      </w:pPr>
      <w:r>
        <w:rPr/>
        <w:t>4. Программа учитывает проблемы различного  характера (семейные проблемы, проблемы взаимоотношений с руководителями, психологической совместимости, неуверенности в себе и др.), которые обязательно прорабатываются на занятиях, в индивидуальных беседах, особое значение при этом имеет качественный шеринг, который по запросу группы может выливаться в отдельное занятие.</w:t>
      </w:r>
    </w:p>
    <w:p>
      <w:pPr>
        <w:pStyle w:val="TextBodyIndent"/>
        <w:rPr/>
      </w:pPr>
      <w:r>
        <w:rPr/>
        <w:t>5. Программа предусматривает также часы для обучения и супервизии самих психологов, участвующих в ней. С ними проводятся занятия по психодиагностике, обучению различным психотехнологиям, включая кризисные интервенции, тематические  семинары  по работе с горем, острым стрессом. В обязательном порядке уделяется внимание сохранению здоровья, профилактике профвыгорания самих психологов,  Особое внимание уделяется качественной стажировке молодых психологов.</w:t>
      </w:r>
    </w:p>
    <w:p>
      <w:pPr>
        <w:pStyle w:val="TextBodyIndent"/>
        <w:rPr/>
      </w:pPr>
      <w:r>
        <w:rPr/>
        <w:t>Психологами ГУВД Ставропольского края подготовлены и широко используются в подготовке сотрудников "Памятка сотруднику органов внутренних дел, убывающих в регионы Северного Кавказа  для выполнения служебно-боевых задач", учебно-методическое пособие "Обеспечение личной профессиональной и психологической безопасности сотрудников органов внутренних дел при несении службы в экстремальных условиях", "Специальная и психологическая подготовка личного состава органов внутренних дел  к действиям по предупреждению и пресечению террористических актов".</w:t>
      </w:r>
    </w:p>
    <w:p>
      <w:pPr>
        <w:pStyle w:val="TextBodyIndent"/>
        <w:rPr/>
      </w:pPr>
      <w:r>
        <w:rPr/>
        <w:t>Такой тщательный подход к комплектованию и естественно подготовке подразделений направляемых в Чечню позволил не допустить потерь личного состава в связи с профессиональной неподготовленностью.</w:t>
      </w:r>
    </w:p>
    <w:p>
      <w:pPr>
        <w:pStyle w:val="TextBodyIndent"/>
        <w:rPr/>
      </w:pPr>
      <w:r>
        <w:rPr/>
        <w:t>Учитывая то, что во многих подразделениях  МВД Калмыкии нет штатных единиц психологов, крайне неудовлетворительная материально-техническая и методическая оснащенность психологической службы,                                                                                                                                                              имеющиеся   психологи  закреплены по типу кураторства. При плановых выездах в РОВД куратор-психолог осуществляет проведение психологических исследований, занятий с сотрудниками органов внутренних дел, и руководителями, психологическое консультирование сотрудников и контроль за динамикой состояния лиц состоящих в "группе рис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ым моментом в организации работы психологического сопровождения и поддержки сотрудников, выполняющих служебно-боевые задачи в экстремальных условиях  является оказание постоянной морально- психологической помощи и поддержки сотрудникам, особенно  проходящим период адаптации к условиям несения  служб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сихологической точки зрения представляется весьма существенным проявлять искренность и заинтересованность в удовлетворении насущных потребностей личного состава, проводить ориентированную работу по установлению атмосферы взаимопонимания между сотрудниками, в том числе занимающими различный статус в неформальной структуре коллектива.</w:t>
      </w:r>
    </w:p>
    <w:p>
      <w:pPr>
        <w:pStyle w:val="3"/>
        <w:ind w:right="57" w:firstLine="709"/>
        <w:rPr>
          <w:sz w:val="28"/>
          <w:szCs w:val="28"/>
        </w:rPr>
      </w:pPr>
      <w:r>
        <w:rPr>
          <w:sz w:val="28"/>
          <w:szCs w:val="28"/>
        </w:rPr>
        <w:t xml:space="preserve">Для поддержания необходимого уровня боеспособности сотрудников, участвующих в контртеррористической операции на территории Чеченской Республики, психологами ВОГОиП МВД России и органов внутренних дел субъектов Федерации осуществляется комплекс организационных и практических мероприятий соответствующей направленности. </w:t>
      </w:r>
    </w:p>
    <w:p>
      <w:pPr>
        <w:pStyle w:val="Normal"/>
        <w:spacing w:lineRule="auto" w:line="360"/>
        <w:ind w:right="57" w:firstLine="709"/>
        <w:jc w:val="both"/>
        <w:rPr>
          <w:sz w:val="28"/>
          <w:szCs w:val="28"/>
        </w:rPr>
      </w:pPr>
      <w:r>
        <w:rPr>
          <w:sz w:val="28"/>
          <w:szCs w:val="28"/>
        </w:rPr>
        <w:t>Группа психологического обеспечения ВОГОиП МВД России постоянно осуществляет диагностику и коррекцию психического состояния сотрудников, изучают стиль руководства и социально-психологический климат в служебных коллективах. Кроме того, психологи органов внутренних дел субъектов Федерации на территории Южного федерального округа  постоянно выезжают в свои подразделения, чтобы  на месте оказать  психологическую помощь сотрудникам.</w:t>
      </w:r>
    </w:p>
    <w:p>
      <w:pPr>
        <w:pStyle w:val="Normal"/>
        <w:spacing w:lineRule="auto" w:line="360"/>
        <w:ind w:right="57" w:firstLine="709"/>
        <w:jc w:val="both"/>
        <w:rPr>
          <w:sz w:val="28"/>
          <w:szCs w:val="28"/>
        </w:rPr>
      </w:pPr>
      <w:r>
        <w:rPr>
          <w:sz w:val="28"/>
          <w:szCs w:val="28"/>
        </w:rPr>
        <w:t xml:space="preserve">Психологическая работа проводится во всех оперативных группах и сводных отрядах. Силами психологов группировки в 2004 году организовано 2972 обследования психического состояния сотрудников, около 1200 психокоррекционных, восстановительных и индивидуально-профилактических мероприятий, а также более 350 занятий по профессиональной психологической подготовке. Оказана консультативная помощь 427 руководителям подразделений в организации психологического обеспечения оперативно-служебной деятельности подчиненных в экстремальных условиях. В течение года специалисты группы психологического обеспечения ВОГОиП МВД России приняли участие в проведении психологического обеспечения действий личного состава в ходе 56 спецопераций. </w:t>
      </w:r>
    </w:p>
    <w:p>
      <w:pPr>
        <w:pStyle w:val="Normal"/>
        <w:spacing w:lineRule="auto" w:line="360"/>
        <w:ind w:firstLine="709"/>
        <w:jc w:val="both"/>
        <w:rPr>
          <w:sz w:val="28"/>
          <w:szCs w:val="28"/>
        </w:rPr>
      </w:pPr>
      <w:r>
        <w:rPr>
          <w:sz w:val="28"/>
          <w:szCs w:val="28"/>
        </w:rPr>
        <w:t xml:space="preserve">В результате этой работы восстановлена работоспособность 1883 сотрудникам. Более 2000 сотрудников обучено приёмам саморегуляции и оказанию первой помощи при стрессовом расстройстве. Социально-психологический климат изучен в 149 подразделениях. По итогам исследований подготовлены рекомендации для руководителей различного ранга по предотвращению возможных негативных проявлений в коллективах. </w:t>
      </w:r>
    </w:p>
    <w:p>
      <w:pPr>
        <w:pStyle w:val="Normal"/>
        <w:spacing w:lineRule="auto" w:line="360"/>
        <w:ind w:right="57" w:firstLine="709"/>
        <w:jc w:val="both"/>
        <w:rPr>
          <w:sz w:val="28"/>
          <w:szCs w:val="28"/>
        </w:rPr>
      </w:pPr>
      <w:r>
        <w:rPr>
          <w:sz w:val="28"/>
          <w:szCs w:val="28"/>
        </w:rPr>
        <w:t>Психологи группировки обеспечены специальными диагностическими, психокоррекционными техническими средствами, приборами и методическими материалами. Так, на базе Пункта психологической регуляции ВОГОиП МВД России ежемесячно проводится около 50 реабилитационных мероприятий, охватывающих до 120 сотрудников.</w:t>
      </w:r>
    </w:p>
    <w:p>
      <w:pPr>
        <w:pStyle w:val="TextBodyIndent"/>
        <w:rPr/>
      </w:pPr>
      <w:r>
        <w:rPr/>
        <w:t>Анализ работы психологов за прошедший год показывает, что и в МВД Чеченской Республике наметились положительные тенденции в улучшении эффективности проведения мероприятий по психологическому обеспечению оперативно-служебной деятельности сотрудников органов и подразделений республики.</w:t>
      </w:r>
      <w:r>
        <w:rPr>
          <w:b/>
          <w:bCs/>
        </w:rPr>
        <w:t xml:space="preserve"> </w:t>
      </w:r>
    </w:p>
    <w:p>
      <w:pPr>
        <w:pStyle w:val="TextBodyIndent"/>
        <w:rPr/>
      </w:pPr>
      <w:r>
        <w:rPr/>
        <w:t xml:space="preserve">В соответствии с "Комплексной программой психологической, социальной и медицинской реабилитации сотрудников МВД ЧР, выполняющих служебно-боевые задачи" совместно со специалистами-психологами ЦПД проведены профилактические обследования в 5 органах внутренних дел и подразделениях: ОМОН, УГИБДД, отдельной роте конвойной службы, ОВД Шатойского и Итум-Калинского районов. </w:t>
      </w:r>
    </w:p>
    <w:p>
      <w:pPr>
        <w:pStyle w:val="TextBodyIndent"/>
        <w:rPr/>
      </w:pPr>
      <w:r>
        <w:rPr/>
        <w:t>В аппарате МВД республики оборудован Пункт психологической регуляции (стационарный модуль жилого типа). Выделены помещения под комнаты психологической регуляции в ОВД г. Аргуна, Гудермесского, Ножай-Юртовского, Веденского районов, а также Октябрьского района г. Грозного и в ОМОН при МВД ЧР.</w:t>
      </w:r>
    </w:p>
    <w:p>
      <w:pPr>
        <w:pStyle w:val="TextBodyIndent"/>
        <w:rPr/>
      </w:pPr>
      <w:r>
        <w:rPr/>
        <w:t>Практика показывает, что действенным мобилизирующим эффектом, повышающим уровень профессиональной мотивации сотрудников, наряду с другими  мерами, является широкое применение дифференцированных мер поощрения, регулярные сообщения о положительных результатах их деятельности родственникам, используя для этого такие формы влияния как направление благодарственных писем, посещение ближайших родственников.</w:t>
      </w:r>
    </w:p>
    <w:p>
      <w:pPr>
        <w:pStyle w:val="TextBodyIndent"/>
        <w:rPr/>
      </w:pPr>
      <w:r>
        <w:rPr/>
        <w:t xml:space="preserve">Только за 2004 год 522 сотрудника органов внутренних дел ЮФО                                  награждено государственными наградами и 851 - наградами    МВД России.  </w:t>
      </w:r>
    </w:p>
    <w:p>
      <w:pPr>
        <w:pStyle w:val="TextBodyIndent"/>
        <w:rPr/>
      </w:pPr>
      <w:r>
        <w:rPr/>
        <w:t>В ходе контртеррористической операции в Чеченской Республике накоплено и проанализировано достаточно инфор</w:t>
        <w:softHyphen/>
        <w:t>мации, полученной при изучении психологических последствий стресса, вы</w:t>
        <w:softHyphen/>
        <w:t>званного участием в боевых действиях, а также при исследовании особенно</w:t>
        <w:softHyphen/>
        <w:t>стей реакций человека на воздействие других экстремальных факторов.</w:t>
      </w:r>
    </w:p>
    <w:p>
      <w:pPr>
        <w:pStyle w:val="TextBodyIndent"/>
        <w:rPr/>
      </w:pPr>
      <w:r>
        <w:rPr/>
        <w:t xml:space="preserve">Наблюдения говорят о том, что две трети сотрудников вернувшихся из служебных командировок из районов проведения контртеррористической операции имеют психологические проблемы и нуждаются в помощи специалистов. Поэтому руководители всех уровней, психологи особое внимание обращают на обязательное осуществление реабилитационных мероприятий с сотрудниками, выполнявшими служебно-боевые задачи в контртеррористической операции на территории ЧР. Это продиктовано тем, что после командировок более чем у трети сотрудников ухудшается профессиональная работоспособность, более чем у 10% из них развиваются посттравматические стрессовые расстройства, а у 5% - нервно-психические нарушения, у 9% возвратившихся из командировок проявляются формы деструктивного поведения, выражающиеся в необоснованных агрессивных действиях против граждан, склонности к злоупотреблению алкогольными напитками, нарушениями служебной дисциплины. </w:t>
      </w:r>
    </w:p>
    <w:p>
      <w:pPr>
        <w:pStyle w:val="Normal"/>
        <w:spacing w:lineRule="auto" w:line="360"/>
        <w:ind w:firstLine="709"/>
        <w:jc w:val="both"/>
        <w:rPr/>
      </w:pPr>
      <w:r>
        <w:rPr>
          <w:sz w:val="28"/>
          <w:szCs w:val="28"/>
        </w:rPr>
        <w:t xml:space="preserve"> </w:t>
      </w:r>
      <w:r>
        <w:rPr>
          <w:sz w:val="28"/>
          <w:szCs w:val="28"/>
        </w:rPr>
        <w:t>Психологическая реабилитация</w:t>
      </w:r>
      <w:r>
        <w:rPr>
          <w:sz w:val="28"/>
          <w:szCs w:val="28"/>
          <w:lang w:val="en-US" w:eastAsia="en-US"/>
        </w:rPr>
        <w:t xml:space="preserve"> -</w:t>
      </w:r>
      <w:r>
        <w:rPr>
          <w:sz w:val="28"/>
          <w:szCs w:val="28"/>
        </w:rPr>
        <w:t xml:space="preserve"> реабилитация, которая проводится психологами, социальными работниками, педагогами с целью устранить психологические проблемы, не доходящие до клинического уровня.</w:t>
      </w:r>
    </w:p>
    <w:p>
      <w:pPr>
        <w:pStyle w:val="TextBodyIndent"/>
        <w:rPr/>
      </w:pPr>
      <w:r>
        <w:rPr/>
        <w:t>В разбираемом нами случае, психологическая реабилитация может быть показана сотрудникам правоохранительных органов, при наличии у них некоторых форм дезадаптивного поведения и изменений личностной сферы.</w:t>
      </w:r>
    </w:p>
    <w:p>
      <w:pPr>
        <w:pStyle w:val="Normal"/>
        <w:spacing w:lineRule="auto" w:line="360"/>
        <w:ind w:firstLine="709"/>
        <w:jc w:val="both"/>
        <w:rPr>
          <w:sz w:val="28"/>
          <w:szCs w:val="28"/>
        </w:rPr>
      </w:pPr>
      <w:r>
        <w:rPr>
          <w:sz w:val="28"/>
          <w:szCs w:val="28"/>
        </w:rPr>
        <w:t>Психологическая реабилитация может разделяться на индивидуальную (работа непосредственно с пострадавшим), групповую (работа пострадавшего в группе), семейную (работа с семьей сотрудника МВД).</w:t>
      </w:r>
    </w:p>
    <w:p>
      <w:pPr>
        <w:pStyle w:val="Normal"/>
        <w:spacing w:lineRule="auto" w:line="360"/>
        <w:ind w:firstLine="709"/>
        <w:jc w:val="both"/>
        <w:rPr>
          <w:sz w:val="28"/>
          <w:szCs w:val="28"/>
        </w:rPr>
      </w:pPr>
      <w:r>
        <w:rPr>
          <w:sz w:val="28"/>
          <w:szCs w:val="28"/>
        </w:rPr>
        <w:t>Все сотрудники, возвратившиеся из зоны вооруженного конфликта в обязательном порядке направляются на ЦПД для определения их психоэмоционального состояния и выявления психосоматических расстройств.</w:t>
      </w:r>
    </w:p>
    <w:p>
      <w:pPr>
        <w:pStyle w:val="Normal"/>
        <w:spacing w:lineRule="auto" w:line="360"/>
        <w:ind w:firstLine="709"/>
        <w:jc w:val="both"/>
        <w:rPr>
          <w:sz w:val="28"/>
          <w:szCs w:val="28"/>
        </w:rPr>
      </w:pPr>
      <w:r>
        <w:rPr>
          <w:sz w:val="28"/>
          <w:szCs w:val="28"/>
        </w:rPr>
        <w:t>Для повышения  качества и обеспечения максимального охвата психореабилитационными мероприятиями сотрудников вернувшихся из Чечни, в ГУВД Ростовской области разработан график еженедельных  психореабилитационных мероприятий с сотрудниками специальных подразделений ГУВД области, который держится на строгом контроле руководством Главка.</w:t>
      </w:r>
    </w:p>
    <w:p>
      <w:pPr>
        <w:pStyle w:val="Normal"/>
        <w:spacing w:lineRule="auto" w:line="360"/>
        <w:ind w:firstLine="709"/>
        <w:jc w:val="both"/>
        <w:rPr>
          <w:sz w:val="28"/>
          <w:szCs w:val="28"/>
        </w:rPr>
      </w:pPr>
      <w:r>
        <w:rPr>
          <w:sz w:val="28"/>
          <w:szCs w:val="28"/>
        </w:rPr>
        <w:t>Центр психологической подготовки ГУВД области оснащен современной психологической аппаратурой. Использование таких приборов, как ментальный компьютер "Протеус", устройство биологической обратной связи "Релана-эрго", проекционного цветодинамического устройства "Цветодин" позволяют комплексно решать задачи по наилучшему восстановлению психического состояния сотрудников органов внутренних дел  и их  эффективному включению в служебную деятельность.</w:t>
      </w:r>
    </w:p>
    <w:p>
      <w:pPr>
        <w:pStyle w:val="Normal"/>
        <w:spacing w:lineRule="auto" w:line="360"/>
        <w:ind w:firstLine="709"/>
        <w:jc w:val="both"/>
        <w:rPr>
          <w:color w:val="000000"/>
          <w:sz w:val="28"/>
          <w:szCs w:val="28"/>
        </w:rPr>
      </w:pPr>
      <w:r>
        <w:rPr>
          <w:color w:val="000000"/>
          <w:sz w:val="28"/>
          <w:szCs w:val="28"/>
        </w:rPr>
        <w:tab/>
        <w:t>Психологи ГУВД Ставропольского края в целях медико-психологической реабилитации сотрудников, участвовавших в контртеррористической операции, сотрудничают с клиникой пограничных состояний СГМА профессора И.Боева.</w:t>
      </w:r>
    </w:p>
    <w:p>
      <w:pPr>
        <w:pStyle w:val="Normal"/>
        <w:spacing w:lineRule="auto" w:line="360"/>
        <w:ind w:firstLine="709"/>
        <w:jc w:val="both"/>
        <w:rPr>
          <w:sz w:val="28"/>
          <w:szCs w:val="28"/>
        </w:rPr>
      </w:pPr>
      <w:r>
        <w:rPr>
          <w:color w:val="000000"/>
          <w:sz w:val="28"/>
          <w:szCs w:val="28"/>
        </w:rPr>
        <w:t>В связи с отсутствием в МВД Калмыкии психореабилитационного центра, мероприятия проводятся с использованием базы стационара медотделения министерства республики силами медсотрудников отделения.</w:t>
      </w:r>
    </w:p>
    <w:p>
      <w:pPr>
        <w:pStyle w:val="Normal"/>
        <w:spacing w:lineRule="auto" w:line="360"/>
        <w:ind w:firstLine="709"/>
        <w:jc w:val="both"/>
        <w:rPr>
          <w:sz w:val="28"/>
          <w:szCs w:val="28"/>
        </w:rPr>
      </w:pPr>
      <w:r>
        <w:rPr>
          <w:sz w:val="28"/>
          <w:szCs w:val="28"/>
        </w:rPr>
        <w:t>Принятыми мерами в 2004 году в подразделениях органов внутренних дел Южного федерального округа 9893 сотрудника прошло психологическую коррекцию, в том числе 2211 сотрудников участвовавших в контртеррористической операции, при этом 10,8% представлены краткосрочные отпуска, 4,9% сотрудников направлено в дома отдыха, профилактории, санатории, 1785 направлены в лечебно-профилактические учреждения для обследования или лечения. Лучше эта работа организована в МВД Кабардино-Балкарии, ГУВД  Краснодарского и Ставропольского краев, Ростовской области.</w:t>
      </w:r>
    </w:p>
    <w:p>
      <w:pPr>
        <w:pStyle w:val="Normal"/>
        <w:spacing w:lineRule="auto" w:line="360"/>
        <w:ind w:firstLine="709"/>
        <w:jc w:val="both"/>
        <w:rPr>
          <w:sz w:val="28"/>
          <w:szCs w:val="28"/>
        </w:rPr>
      </w:pPr>
      <w:r>
        <w:rPr>
          <w:sz w:val="28"/>
          <w:szCs w:val="28"/>
        </w:rPr>
        <w:t>Наблюдения показывают, что в последнее время возрастает количество сотрудников нуждающихся в специальной медицинской помощи. Обследования ЦПД ГУВД Краснодарского края показывают, что при обнаружившихся легких признаках психологической дезадаптации, нервно-психологической неустойчивости (12,8%) требующих работы психологов по психологической коррекции, выросло количество сотрудников нуждающихся в медицинской помощи (амбулаторной и стационарной) от 49,5%до 68%.</w:t>
      </w:r>
    </w:p>
    <w:p>
      <w:pPr>
        <w:pStyle w:val="Normal"/>
        <w:spacing w:lineRule="auto" w:line="360"/>
        <w:ind w:firstLine="709"/>
        <w:jc w:val="both"/>
        <w:rPr>
          <w:sz w:val="28"/>
          <w:szCs w:val="28"/>
        </w:rPr>
      </w:pPr>
      <w:r>
        <w:rPr>
          <w:sz w:val="28"/>
          <w:szCs w:val="28"/>
        </w:rPr>
        <w:t>Программа реабилитационных мероприятий с данной категорией сотрудников включает в себя  проведение  различных групповых занятий-тренингов и индивидуальные консультации, в зависимости от структуры проблемы, а также от ее сложности.  С сотрудниками, совместно испытавшими стрессовые события, также проводятся психологические дебрифинги, целью которых является минимализация нежелательных психологических последствий и предупреждение невротических состояний.</w:t>
      </w:r>
    </w:p>
    <w:p>
      <w:pPr>
        <w:pStyle w:val="Normal"/>
        <w:spacing w:lineRule="auto" w:line="360"/>
        <w:ind w:firstLine="709"/>
        <w:jc w:val="both"/>
        <w:rPr/>
      </w:pPr>
      <w:r>
        <w:rPr/>
        <w:t xml:space="preserve">   </w:t>
      </w:r>
      <w:r>
        <w:rPr/>
        <w:tab/>
      </w:r>
      <w:r>
        <w:rPr>
          <w:sz w:val="28"/>
          <w:szCs w:val="28"/>
        </w:rPr>
        <w:t xml:space="preserve">Особое место в реабилитации сотрудников уделяется индивидуальной  психологической беседе, на которой обсуждаются симптомы постстрессовой реакции, способы их уменьшения, даются соответствующие рекомендации. </w:t>
      </w:r>
    </w:p>
    <w:p>
      <w:pPr>
        <w:pStyle w:val="TextBodyIndent"/>
        <w:rPr/>
      </w:pPr>
      <w:r>
        <w:rPr/>
        <w:t>Анализируя накопленный опыт психологического сопровождения и поддержки сотрудников, выполняющих служебно-боевые задачи в экстремальных условиях, следует отметить, что психологи, равно как                               и другие сотрудники, испытывают травматический стресс. При этом, находясь в тех же условиях и не имея возможности получить                                  психологическую помощь,     он    попадает  "в воронку травмы" вместе с теми кому пытается помочь. В большинстве случаев, выталкивая                                     из нее других,  сам  психолог  остается в психологической травме.</w:t>
      </w:r>
    </w:p>
    <w:p>
      <w:pPr>
        <w:pStyle w:val="TextBodyIndent"/>
        <w:rPr/>
      </w:pPr>
      <w:r>
        <w:rPr/>
        <w:t xml:space="preserve">Беседы с психологами, вернувшимися из зоны контртеррористической операции, показывают, что они чувствуют состояние напряженности, усталости физической разбитости, эмоцональное  перевозбуждение, которое вызывает нарушение сна. </w:t>
      </w:r>
    </w:p>
    <w:p>
      <w:pPr>
        <w:pStyle w:val="TextBodyIndent"/>
        <w:rPr/>
      </w:pPr>
      <w:r>
        <w:rPr/>
        <w:t>В дальнейшем, если не принимать меры, появляются четкие психосоматические расстройства: боли в эпигастральной области и кишечные колики, снижение иммунитета, снижение сопротивляемости к простудным заболеваниям, головные боли.</w:t>
      </w:r>
    </w:p>
    <w:p>
      <w:pPr>
        <w:pStyle w:val="TextBodyIndent"/>
        <w:rPr/>
      </w:pPr>
      <w:r>
        <w:rPr/>
        <w:t xml:space="preserve"> </w:t>
      </w:r>
      <w:r>
        <w:rPr/>
        <w:t xml:space="preserve">Наблюдения показывают, что у психологов актуализируются                                                             проблемы, как первичной травмотизации, так  и вторичной травмы,  полученной при проведении реабилитационных мероприятий, работе с кризисными состояниями и посттравмотическими расстройствами сотрудников.                                                    </w:t>
      </w:r>
    </w:p>
    <w:p>
      <w:pPr>
        <w:pStyle w:val="TextBodyIndent"/>
        <w:rPr/>
      </w:pPr>
      <w:r>
        <w:rPr/>
        <w:t xml:space="preserve">  </w:t>
      </w:r>
      <w:r>
        <w:rPr/>
        <w:t xml:space="preserve">Учитывая  эту особенность в ряде  органов внутренних дел  (Ростовская область, Краснодарский  и Ставропольский края) проводятся специальные  терапевтические семинары с психологами, побывавшими в зоне  контртеррористической  операции,   с привлечением специалистов по кризисной терапии.  </w:t>
      </w:r>
    </w:p>
    <w:p>
      <w:pPr>
        <w:pStyle w:val="Normal"/>
        <w:spacing w:lineRule="auto" w:line="360"/>
        <w:ind w:firstLine="709"/>
        <w:jc w:val="both"/>
        <w:rPr>
          <w:sz w:val="28"/>
          <w:szCs w:val="28"/>
        </w:rPr>
      </w:pPr>
      <w:r>
        <w:rPr>
          <w:sz w:val="28"/>
          <w:szCs w:val="28"/>
        </w:rPr>
        <w:t>Практика последних лет настоятельно требует решать и проблему формирования здорового коллектива, способного решать сложные задачи, в том числе и в экстремальных условиях.</w:t>
      </w:r>
    </w:p>
    <w:p>
      <w:pPr>
        <w:pStyle w:val="Normal"/>
        <w:spacing w:lineRule="auto" w:line="360"/>
        <w:ind w:firstLine="709"/>
        <w:jc w:val="both"/>
        <w:rPr>
          <w:sz w:val="28"/>
          <w:szCs w:val="28"/>
        </w:rPr>
      </w:pPr>
      <w:r>
        <w:rPr>
          <w:sz w:val="28"/>
          <w:szCs w:val="28"/>
        </w:rPr>
        <w:t xml:space="preserve">Формирование сводных отрядов милиции, направляемых в командировку, как правило, характеризуется его не слаженностью, размытостью степени ответственности, что удесятеряет роль психологической работы с руководящим звеном, отдельными членами этого коллектива, направленной на оптимизацию его социально-психологического климата.  </w:t>
      </w:r>
    </w:p>
    <w:p>
      <w:pPr>
        <w:pStyle w:val="Normal"/>
        <w:shd w:fill="FFFFFF" w:val="clear"/>
        <w:spacing w:lineRule="auto" w:line="360"/>
        <w:ind w:left="14" w:right="24" w:firstLine="490"/>
        <w:jc w:val="both"/>
        <w:rPr>
          <w:color w:val="000000"/>
          <w:spacing w:val="-9"/>
          <w:sz w:val="28"/>
          <w:szCs w:val="28"/>
        </w:rPr>
      </w:pPr>
      <w:r>
        <w:rPr>
          <w:color w:val="000000"/>
          <w:spacing w:val="-8"/>
          <w:sz w:val="28"/>
          <w:szCs w:val="28"/>
        </w:rPr>
        <w:t xml:space="preserve">Специалистами подразделений психологического обеспечения деятельности </w:t>
      </w:r>
      <w:r>
        <w:rPr>
          <w:sz w:val="28"/>
          <w:szCs w:val="28"/>
        </w:rPr>
        <w:t xml:space="preserve">сотрудников органов внутренних дел Южного федерального округа </w:t>
      </w:r>
      <w:r>
        <w:rPr>
          <w:color w:val="000000"/>
          <w:spacing w:val="-8"/>
          <w:sz w:val="28"/>
          <w:szCs w:val="28"/>
        </w:rPr>
        <w:t>в 2004 го</w:t>
        <w:softHyphen/>
      </w:r>
      <w:r>
        <w:rPr>
          <w:color w:val="000000"/>
          <w:spacing w:val="-4"/>
          <w:sz w:val="28"/>
          <w:szCs w:val="28"/>
        </w:rPr>
        <w:t xml:space="preserve">ду проведены социально-психологические исследования более чем в 2 тыс. </w:t>
      </w:r>
      <w:r>
        <w:rPr>
          <w:color w:val="000000"/>
          <w:spacing w:val="-6"/>
          <w:sz w:val="28"/>
          <w:szCs w:val="28"/>
        </w:rPr>
        <w:t xml:space="preserve">служебных коллективов. В них приняло участие 59162 сотрудника органов </w:t>
      </w:r>
      <w:r>
        <w:rPr>
          <w:color w:val="000000"/>
          <w:spacing w:val="-8"/>
          <w:sz w:val="28"/>
          <w:szCs w:val="28"/>
        </w:rPr>
        <w:t xml:space="preserve">внутренних дел. </w:t>
      </w:r>
    </w:p>
    <w:p>
      <w:pPr>
        <w:pStyle w:val="Normal"/>
        <w:shd w:fill="FFFFFF" w:val="clear"/>
        <w:spacing w:lineRule="auto" w:line="360"/>
        <w:ind w:left="14" w:right="24" w:firstLine="490"/>
        <w:jc w:val="both"/>
        <w:rPr>
          <w:color w:val="000000"/>
          <w:spacing w:val="-9"/>
          <w:sz w:val="28"/>
          <w:szCs w:val="28"/>
        </w:rPr>
      </w:pPr>
      <w:r>
        <w:rPr>
          <w:color w:val="000000"/>
          <w:spacing w:val="-9"/>
          <w:sz w:val="28"/>
          <w:szCs w:val="28"/>
        </w:rPr>
        <w:t xml:space="preserve">Наиболее используемые формы работы достаточно разнообразны: социологические опросы, анкетирования, индивидуальные собеседования, групповые беседы, тренинги, ролевые и деловые игры, обучающие семинары, лекции и практические занятия, индивидуальное консультирование руководителей и др. </w:t>
      </w:r>
    </w:p>
    <w:p>
      <w:pPr>
        <w:pStyle w:val="Normal"/>
        <w:shd w:fill="FFFFFF" w:val="clear"/>
        <w:spacing w:lineRule="auto" w:line="360"/>
        <w:ind w:left="14" w:right="24" w:firstLine="490"/>
        <w:jc w:val="both"/>
        <w:rPr>
          <w:color w:val="000000"/>
          <w:spacing w:val="-9"/>
          <w:sz w:val="28"/>
          <w:szCs w:val="28"/>
        </w:rPr>
      </w:pPr>
      <w:r>
        <w:rPr>
          <w:color w:val="000000"/>
          <w:spacing w:val="-9"/>
          <w:sz w:val="28"/>
          <w:szCs w:val="28"/>
        </w:rPr>
        <w:t>Проведение мероприятий по изучению состояния социально-психологического климата в коллективах  позволили выявить имеющиеся в подразделениях нарушения в структуре отношений, властных полномочий, размытость границ ответственности, которые явились основной причиной возникших в коллективе проблем. Проводимая работа позволила выявить 106  коллективов (4,9% от числа обследованных)  с неблагоприятным социально-психологическим климатом, выявлено 64 руководителя с неадекватным стилем руководства, разрешено 242 конфликтных ситуации,</w:t>
      </w:r>
      <w:r>
        <w:rPr>
          <w:color w:val="000000"/>
          <w:spacing w:val="-8"/>
          <w:sz w:val="28"/>
          <w:szCs w:val="28"/>
        </w:rPr>
        <w:t xml:space="preserve"> что позволило сохранить стабильность в слу</w:t>
        <w:softHyphen/>
      </w:r>
      <w:r>
        <w:rPr>
          <w:color w:val="000000"/>
          <w:spacing w:val="-7"/>
          <w:sz w:val="28"/>
          <w:szCs w:val="28"/>
        </w:rPr>
        <w:t>жебных коллективах, обеспечить необходимый уровень эффективности реше</w:t>
        <w:softHyphen/>
      </w:r>
      <w:r>
        <w:rPr>
          <w:color w:val="000000"/>
          <w:spacing w:val="-10"/>
          <w:sz w:val="28"/>
          <w:szCs w:val="28"/>
        </w:rPr>
        <w:t>ния служебно-боевых  задач.</w:t>
      </w:r>
    </w:p>
    <w:p>
      <w:pPr>
        <w:pStyle w:val="Normal"/>
        <w:shd w:fill="FFFFFF" w:val="clear"/>
        <w:spacing w:lineRule="auto" w:line="360"/>
        <w:ind w:left="14" w:right="24" w:firstLine="490"/>
        <w:jc w:val="both"/>
        <w:rPr/>
      </w:pPr>
      <w:r>
        <w:rPr>
          <w:color w:val="000000"/>
          <w:spacing w:val="-8"/>
          <w:sz w:val="28"/>
          <w:szCs w:val="28"/>
        </w:rPr>
        <w:t xml:space="preserve">Наиболее продуктивно в этом направлении велась работа в МВД Дагестана, </w:t>
      </w:r>
      <w:r>
        <w:rPr>
          <w:color w:val="000000"/>
          <w:spacing w:val="-4"/>
          <w:sz w:val="28"/>
          <w:szCs w:val="28"/>
        </w:rPr>
        <w:t xml:space="preserve">ГУВД Ставропольского и Краснодарского  краев,  Волгоградской и Ростовской </w:t>
      </w:r>
      <w:r>
        <w:rPr>
          <w:color w:val="000000"/>
          <w:spacing w:val="-9"/>
          <w:sz w:val="28"/>
          <w:szCs w:val="28"/>
        </w:rPr>
        <w:t>областей.  Некоторые руководители коллективов смогли не просто посмотреть на себя глазами подчиненных, но и получить конкретные советы специалистов по корректировке стиля управления, взаимоотношений внутри коллективов. В ряде подразделений в результате таких исследований произошли кадровые перестановки, неформальные лидеры положительной направленности зачислены в резерв на выдвижение.</w:t>
      </w:r>
    </w:p>
    <w:p>
      <w:pPr>
        <w:pStyle w:val="TextBodyIndent"/>
        <w:rPr/>
      </w:pPr>
      <w:r>
        <w:rPr/>
        <w:t xml:space="preserve"> </w:t>
      </w:r>
      <w:r>
        <w:rPr/>
        <w:t>Продолжение командировок на Северный Кавказ, всевозрастающие примеры психологических нарушений со всеми вытекающими последствиями в виде злоупотребления алкоголем, суицидов, всевозможных ЧП, и других крайне негативных явлений требует эффективного противодействия негативным явлениям. Здесь необходима четко отлаженная система отбора в командировку, психологической подготовки, психологического сопровождения и реабилитации после командировки.</w:t>
      </w:r>
    </w:p>
    <w:p>
      <w:pPr>
        <w:pStyle w:val="Normal"/>
        <w:spacing w:lineRule="auto" w:line="360"/>
        <w:ind w:firstLine="709"/>
        <w:jc w:val="both"/>
        <w:rPr/>
      </w:pPr>
      <w:r>
        <w:rPr>
          <w:color w:val="000000"/>
          <w:sz w:val="28"/>
          <w:szCs w:val="28"/>
        </w:rPr>
        <w:t xml:space="preserve">Только всесторонняя и многогранная психологическая подготовка сотрудников для выполнения задач в экстремальных условиях, а затем профессиональная психологическая реабилитация была и будет одним из важнейших компонентов </w:t>
      </w:r>
      <w:r>
        <w:rPr>
          <w:sz w:val="28"/>
          <w:szCs w:val="28"/>
        </w:rPr>
        <w:t>психологического обеспечения деятельности сотрудников ОВД в экстремальных услов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4</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4</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Style17">
    <w:name w:val="Текст"/>
    <w:basedOn w:val="Normal"/>
    <w:qFormat/>
    <w:pPr/>
    <w:rPr>
      <w:rFonts w:ascii="Courier New" w:hAnsi="Courier New" w:cs="Courier New"/>
    </w:rPr>
  </w:style>
  <w:style w:type="paragraph" w:styleId="Style18">
    <w:name w:val="Цитата"/>
    <w:basedOn w:val="Normal"/>
    <w:qFormat/>
    <w:pPr>
      <w:shd w:fill="FFFFFF" w:val="clear"/>
      <w:spacing w:lineRule="auto" w:line="360" w:before="10" w:after="0"/>
      <w:ind w:left="10" w:right="24" w:firstLine="480"/>
      <w:jc w:val="both"/>
    </w:pPr>
    <w:rPr>
      <w:sz w:val="26"/>
      <w:szCs w:val="26"/>
    </w:rPr>
  </w:style>
  <w:style w:type="paragraph" w:styleId="3">
    <w:name w:val="Основной текст с отступом 3"/>
    <w:basedOn w:val="Normal"/>
    <w:qFormat/>
    <w:pPr>
      <w:spacing w:lineRule="auto" w:line="360"/>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2:00Z</dcterms:created>
  <dc:creator>Вася</dc:creator>
  <dc:description/>
  <dc:language>en-US</dc:language>
  <cp:lastModifiedBy>Тата</cp:lastModifiedBy>
  <cp:lastPrinted>2005-03-26T13:13:00Z</cp:lastPrinted>
  <dcterms:modified xsi:type="dcterms:W3CDTF">2005-04-07T12:02:00Z</dcterms:modified>
  <cp:revision>2</cp:revision>
  <dc:subject/>
  <dc:title>Аналитический материал </dc:title>
</cp:coreProperties>
</file>