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порядку действия судей, работников аппарата судов и судебных приставов по обеспечению установленного порядка деятельности судов в чрезвычайных ситуациях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обытия последних десятилетий прошлого века и первых лет века нынешнего неопровержимо свидетельствуют о необходимости глубокой проработки вопроса антитеррористической защиты зданий, помещений судов, а также повышения уровня подготовленности должностных лиц судов и судебных приставов ОУПДС к действиям в чрезвычайных ситуациях.</w:t>
      </w:r>
    </w:p>
    <w:p>
      <w:pPr>
        <w:pStyle w:val="TextBodyIndent"/>
        <w:spacing w:lineRule="auto" w:line="360"/>
        <w:rPr/>
      </w:pPr>
      <w:r>
        <w:rPr/>
        <w:t>Стремясь оказать влияние на судей, подорвать общественное спокойствие, доверие к судебной власти, а, нередко, и отомстить работникам судов за честное и принципиальное выполнение своего служебного долга, представители организованных преступных групп и сообществ используют разнообразные приемы, включая угрозы совершения действий террористического характера.</w:t>
      </w:r>
    </w:p>
    <w:p>
      <w:pPr>
        <w:pStyle w:val="TextBodyIndent"/>
        <w:spacing w:lineRule="auto" w:line="360"/>
        <w:rPr/>
      </w:pPr>
      <w:r>
        <w:rPr/>
        <w:t xml:space="preserve">Наиболее типичными чрезвычайными ситуациями, с которыми могут столкнуться работники судов и службы судебных приставов, являются: </w:t>
      </w:r>
    </w:p>
    <w:p>
      <w:pPr>
        <w:pStyle w:val="TextBodyIndent"/>
        <w:spacing w:lineRule="auto" w:line="360"/>
        <w:rPr/>
      </w:pPr>
      <w:r>
        <w:rPr/>
        <w:t>поступление сообщений о предстоящем взрыве в помещении (здании) суда; реально совершенный взрыв (поджог); попытка вооруженного захвата здания суда; совершение насильственных действий посетителями (лицами, участвующими в делах) в ходе судебных заседаний; проведение несанкционированных митингов (пикетирований) на территории, прилегающей к зданию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лкнувшись с фактом развития чрезвычайной ситуации, каждый работник суда, судебный пристав должен знать, что от его правильных и согласованных с другими сотрудниками действий зависит скорейшее разрешение ситуации, сохранение его жизни и здоровья, а также безопасность других лиц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Действия при получении сообщения о предстоящем </w:t>
      </w:r>
    </w:p>
    <w:p>
      <w:pPr>
        <w:pStyle w:val="2"/>
        <w:spacing w:lineRule="auto" w:line="240"/>
        <w:ind w:hanging="0"/>
        <w:rPr/>
      </w:pPr>
      <w:r>
        <w:rPr/>
        <w:t>террористическом акте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ет учитывать, что на практике реальным взрывам с использованием взрывных  устройств редко предшествуют устные или письменные сообщения. В большинстве случаев они означают лишь угрозу взрыва, а не реальное его осуществление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существуют в основном два обстоятельства,  при которых реальная угроза  предварительно доводится до избранного объекта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ступник (преступное сообщество) осуществил закладку взрывного устройства, но не желает ненужных жертв и разрушений;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н (преступник,  преступное сообщество) заинтересован в том, чтобы посеять панику, которая нарушила бы привычный ритм деятельности судебного учреждения, где заложено взрывное устройство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реальности самой угрозы взрыва во многом можно судить по содержанию поступившего сообщения.  Поэтому в плане выработки  контрмер  необходимо  регулярно  инструктировать  работников суда, прежде всего руководящий состав, о правилах ведения переговор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этом следует разъяснять, что спокойное принятие сообщения и соответствующая постановка ряда вопросов позволяет выиграть время и получить от  преступника дополнительную информацию, особенно в ситуациях, когда преступник сам стремится предотвратить ненужные жертвы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, если сообщить ему, что в здании находится много людей и их эвакуация потребует значительного времени, он может представить сведения  о  месте  закладки взрывного устройства, силе его заряда или о взрывном механизм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говоры можно строить следующим образо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удержания преступника на телефонной линии как можно дольше, необходимо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просить его повторить сообщение и обязательно записать (на бумаге, магнитофон) каждое сказанное им слово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наличии дополнительных каналов связи сообщение должно приниматься не одним, а несколькими сотрудниками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если позвонивший не называет точное место закладки взрывного устройства и времени взрыва, следует самому спросить его об этом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 особое внимание при телефонном разговоре должно уделяться фоновым шумам,  например звуку проезжающих автомашин, музыки или любым другим звукам, которые могли бы помочь определить место, откуда был сделан звонок; оттенкам голоса звонившего (женский, мужской), его тон (спокойный, возбужденный), акцент, речевые особеннос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сообщение об угрозе взрыва было сделано письменно, необходимо сохранить все материалы (конверт, упаковку, контейнер), и имеющиеся улики (отпечатки пальцев,  почерк и т.п.) для  последующей идентификации автора посла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риема сообщения необходимо незамедлительно по другому каналу связи сообщить в правоохранительные органы (ОВД, ФСБ) о факте получения угрозы. </w:t>
      </w:r>
      <w:r>
        <w:rPr>
          <w:rFonts w:cs="Times New Roman" w:ascii="Times New Roman" w:hAnsi="Times New Roman"/>
          <w:b/>
          <w:sz w:val="28"/>
        </w:rPr>
        <w:t xml:space="preserve">Даже если разговор был прерван по инициативе звонившего, должностное лицо ни в коем случае не должно вешать трубку телефона на рычаг! </w:t>
      </w:r>
      <w:r>
        <w:rPr>
          <w:rFonts w:cs="Times New Roman" w:ascii="Times New Roman" w:hAnsi="Times New Roman"/>
          <w:sz w:val="28"/>
        </w:rPr>
        <w:t>Схематично алгоритм действий лица, получившего сообщение о предстоящем акте терроризма, приведен в приложении 1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ходя из реальности и степени опасности предполагаемой угрозы, </w:t>
      </w:r>
      <w:r>
        <w:rPr>
          <w:rFonts w:cs="Times New Roman" w:ascii="Times New Roman" w:hAnsi="Times New Roman"/>
          <w:b/>
          <w:sz w:val="28"/>
        </w:rPr>
        <w:t>председателем суда</w:t>
      </w:r>
      <w:r>
        <w:rPr>
          <w:rFonts w:cs="Times New Roman" w:ascii="Times New Roman" w:hAnsi="Times New Roman"/>
          <w:sz w:val="28"/>
        </w:rPr>
        <w:t xml:space="preserve"> принимается решение о проведении экстренной (частичной или полной) эвакуации посетителей и сотрудников суда и его оцеплению, либо о производстве поисковых мероприятий с целью обнаруженния взрывных устройств на объекте силами дежурной смены судебных приставов ОУПДС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иск взрывных устройств может осуществляться как после эвакуации, так и без нее, если не указано время предполагаемого взрыва. В таких ситуациях поиск взрывных устройств  может производиться скрытно и подготовленными лицами из числа сотрудников суда, которые могут быть задействованы в данном мероприятии согласно плану. Судебные приставы в данном случае самостоятельно производят осмотр общедоступных мест. Скрытность проведения поиска нужна для того, чтобы как можно незаметнее проводить работу по ликвидации угрозы взрыв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 как большинство взрывных устройств изготавливается кустарным способом,  их различия в основном связаны с  изобретательностью  и  возможностями  кустарей-изготовителей. Причем по своему внешнему виду они могут не отличаться от обычных предметов. Поэтому вероятность того, что взрывное устройство будет иметь характерные для подобного рода боеприпаса формы, незначительн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риентируя личный состав дежурной смены судебных приставов ОУПДС на поиск взрывного устройства, </w:t>
      </w:r>
      <w:r>
        <w:rPr>
          <w:rFonts w:cs="Times New Roman" w:ascii="Times New Roman" w:hAnsi="Times New Roman"/>
          <w:b/>
          <w:sz w:val="28"/>
        </w:rPr>
        <w:t>старший смены</w:t>
      </w:r>
      <w:r>
        <w:rPr>
          <w:rFonts w:cs="Times New Roman" w:ascii="Times New Roman" w:hAnsi="Times New Roman"/>
          <w:sz w:val="28"/>
        </w:rPr>
        <w:t xml:space="preserve"> должен обращать их внимание, в первую очередь, на вызывающие подозрение посторонние, случайно оказавшиеся в зоне поиска предметы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одозрительными</w:t>
      </w:r>
      <w:r>
        <w:rPr>
          <w:rFonts w:cs="Times New Roman" w:ascii="Times New Roman" w:hAnsi="Times New Roman"/>
          <w:sz w:val="28"/>
        </w:rPr>
        <w:t xml:space="preserve"> считаются предметы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известного назначения;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меты обихода: сумки, портфели, свертки, чемоданы, посылки и другие предметы, подозреваемые на наличие в них самодельного взрывного устройства (СВУ);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явными признаками самодельных устройств независимо от степени их подготовленности к взрыву, штатных или самодельных взрывчатых материалов: снаряды, мины, гранаты и их запалы, патроны, капсюли литые, жидкие, порошкообразные, прессованные, пластичные, гранулированные взрывчатые вещества, детонаторы различных типов, детонирующие и огнепроводные шнуры, запальные трубк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их планомерного поиска старшему смены необходимо руководствоваться методикой, согласно которой поисковые мероприятия осуществляются от периферии к центру и снизу вверх. При этом, если не имеется конкретных указаний на определенное место закладки взрывного устройства, следует заранее определить очередность осмотра отдельных участков объекта по степени их важнос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мотр здания может осуществляться в следующем порядке: внешние стороны объекта; входы в здания; общественные места (фойе, коридоры, туалеты, гардеробы); лестничные пролеты и лифты; неохраняемые подвалы; внутренние помещения объекта. Для упорядочения поиска отдельное помещение объекта условно делят на две половины и обследуют их в трех уровнях: от пола до высоты пояса; от пояса до уровня глаз; от уровня глаз до потолк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ия </w:t>
      </w:r>
      <w:r>
        <w:rPr>
          <w:rFonts w:cs="Times New Roman" w:ascii="Times New Roman" w:hAnsi="Times New Roman"/>
          <w:b/>
          <w:sz w:val="28"/>
        </w:rPr>
        <w:t>судебных приставов ОУПДС</w:t>
      </w:r>
      <w:r>
        <w:rPr>
          <w:rFonts w:cs="Times New Roman" w:ascii="Times New Roman" w:hAnsi="Times New Roman"/>
          <w:sz w:val="28"/>
        </w:rPr>
        <w:t>, обнаруживших неизвестный предмет, должны в первую очередь зависеть от того, имеются ли у них основания считать этот предмет искомым взрывным устройство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итуациях, когда таких оснований нет, но и отсутствует уверенность в его безвредности, тактически оправданным является удаление предмета из зоны возможной опасности для окружающих. Для этого необходимо выбрать близко расположенное и безлюдное место. При этом брать предмет в руки нужно с соблюдением мер предосторожности, ни в коем случае не надавливая ни на какие его части.  При обнаружении портфеля, сумки или чемодана нельзя браться за их ручки, так как они могут быть связаны с устройством взрыва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итуациях, если есть основания полагать, что обнаруженный предмет представляет собой то или иное взрывное устройство, не следует прикасаться к нему вообще. Лучшим решением будет немедленно покинуть место, где он был обнаружен, а затем обеспечить его оцепление или закрытие всей прилегающей зоны. При этом безопасное расстояние должно определяться с учетом объема подозрительного  предмета (см. приложение 2)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ако высокая степень  опасности может вызвать необходимость экстренной эвакуации и без предварительного осмотра. В этом случае председатель суда принимает решение об объявлении перерывов в ведущихся судебных заседаниях и поручает администратору суда провести эвакуацию, согласно имеющемуся плану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тор суда</w:t>
      </w:r>
      <w:r>
        <w:rPr>
          <w:rFonts w:cs="Times New Roman" w:ascii="Times New Roman" w:hAnsi="Times New Roman"/>
          <w:sz w:val="28"/>
        </w:rPr>
        <w:t xml:space="preserve"> доводит до председательствующих в судебных заседаниях (судей) распоряжение председателя суда и отдает указание старшему смены судебных приставов о проведении эвакуац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ья</w:t>
      </w:r>
      <w:r>
        <w:rPr>
          <w:rFonts w:cs="Times New Roman" w:ascii="Times New Roman" w:hAnsi="Times New Roman"/>
          <w:sz w:val="28"/>
        </w:rPr>
        <w:t>, получив распоряжение председателя суда, объявляет перерыв в заседании и требует от посетителей и других участников заседания организованно покинуть зал, в дальнейшем следовать указаниям судебных приставов ОУПДС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тем </w:t>
      </w:r>
      <w:r>
        <w:rPr>
          <w:rFonts w:cs="Times New Roman" w:ascii="Times New Roman" w:hAnsi="Times New Roman"/>
          <w:b/>
          <w:sz w:val="28"/>
        </w:rPr>
        <w:t>администратор суда</w:t>
      </w:r>
      <w:r>
        <w:rPr>
          <w:rFonts w:cs="Times New Roman" w:ascii="Times New Roman" w:hAnsi="Times New Roman"/>
          <w:sz w:val="28"/>
        </w:rPr>
        <w:t xml:space="preserve"> организует эвакуацию сотрудников и посетителей, используя основные и запасные выходы, организует вынос и надлежащую охрану подлежащей эвакуации секретной и иной служебной документации согласно ранее утвержденному плану. При необходимости решает во взаимодействии с коммунальными службами вопрос об отключении здания (помещения) суда от систем газо-, водо- и электроснабж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ребование   освободить  помещение  или  здание суда должно выдвигаться поэтапно во  избежание  паники  и  давки, при этом следует продумать, нужно ли называть настоящую причину эвакуации или же,  чтобы избежать негативных последствий, произвести эвакуацию под каким-либо благовидным предлогом,  например проведением учений по пожарной безопасности или другим  техническим  основаниям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ако следует учитывать,  что в этом случае чрезмерно ограничивающие свободу меры безопасности и излишне педантичные  процедуры  не  будут  поддержаны посетителями и рядом сотрудников суда,  а  соответственно и способствовать обеспечению безопасной обстановки.  Поэтому все осуществляемые действия,  меры предосторожности должны быть приемлемыми и соответствовать реальному уровню опасности. 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рший смены</w:t>
      </w:r>
      <w:r>
        <w:rPr>
          <w:rFonts w:cs="Times New Roman" w:ascii="Times New Roman" w:hAnsi="Times New Roman"/>
          <w:sz w:val="28"/>
        </w:rPr>
        <w:t xml:space="preserve"> судебных приставов ориентирует дежурную смену на проведение эвакуации, обращая внимание на то, что указание должно быть  выполнено всеми без исключения сотрудниками и посетителями. При необходимости он также оказывает содействие начальнику конвоя в осуществлении эвакуации спецконтингента. Впредь до прибытия сотрудников органов внутренних дел, старший смены силами подчиненных судебных приставов ОУПДС организует наружную охрану (оцепление) здания суда, в дальнейшем действует по указаниям председателя суда и руководителя оперативного штаб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ебный пристав ОУПДС,</w:t>
      </w:r>
      <w:r>
        <w:rPr>
          <w:rFonts w:cs="Times New Roman" w:ascii="Times New Roman" w:hAnsi="Times New Roman"/>
          <w:sz w:val="28"/>
        </w:rPr>
        <w:t xml:space="preserve"> получив указание о проведении эвакуации, обходит отведенный ему для осмотра участок здания (этаж) или помещения, обеспечивая выполнение указания. При этом он обращает внимание сотрудников на необходимость закрытия (опечатывания) служебных кабинетов и сейфов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эвакуации необходимо рекомендовать посетителям и сотрудникам, чтобы они сами забирали свою ручную кладь.  При этом оставленные предметы следует рассматривать как подозрительные, подлежащие детальному осмотру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бедившись, что все сотрудники и посетители покинули вверенный ему участок, судебный пристав выдвигается к выходу из здания и в дальнейшем действует в соответствии с расчетом на случай чрезвычайных ситуаций. Аналогичный порядок эвакуации предполагается также и в случаях внезапно произведенного взрыва, поджога с поправками на возникшие последствия. В случае незначительных повреждений, проведя эвакуацию, </w:t>
      </w:r>
      <w:r>
        <w:rPr>
          <w:rFonts w:cs="Times New Roman" w:ascii="Times New Roman" w:hAnsi="Times New Roman"/>
          <w:b/>
          <w:sz w:val="28"/>
        </w:rPr>
        <w:t>администратор суда</w:t>
      </w:r>
      <w:r>
        <w:rPr>
          <w:rFonts w:cs="Times New Roman" w:ascii="Times New Roman" w:hAnsi="Times New Roman"/>
          <w:sz w:val="28"/>
        </w:rPr>
        <w:t xml:space="preserve"> силами нештатной пожарной команды организует тушение пожара до прибытия сил Государственной противопожарной службы МЧС России. В случае сильного  или полного разрушения здания основные усилия должны быть сосредоточены на спасении пострадавших (включая оказание первой помощи до прибытия медработников).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ия при попытках вооруженного захвата здания суда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атривая данную ситуацию, сотрудники аппаратов суда и судебные приставы ОУПДС должны исходить из того обстоятельства, что вооруженное нападение на государственное учреждение надлежит квалифицировать как бандитиз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тот состав преступления отнесен к категории особо тяжких, что позволяет оценить как серьезность ситуации в целом, так и охарактеризовать общественную опасность лиц, участвующих в нападении. 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оритетными задачами руководителей судебных учреждений, столкнувшихся с реальной угрозой попытки вооруженного захвата, должны стать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езамедлительное уведомление о случившемся дежурного по органу внутренних дел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сестороннее обеспечение безопасности жизни и здоровья сотрудников и посетителе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ив сообщение о попытке вооруженного захвата здания суда, </w:t>
      </w:r>
      <w:r>
        <w:rPr>
          <w:rFonts w:cs="Times New Roman" w:ascii="Times New Roman" w:hAnsi="Times New Roman"/>
          <w:b/>
          <w:sz w:val="28"/>
        </w:rPr>
        <w:t xml:space="preserve">председатель суда </w:t>
      </w:r>
      <w:r>
        <w:rPr>
          <w:rFonts w:cs="Times New Roman" w:ascii="Times New Roman" w:hAnsi="Times New Roman"/>
          <w:sz w:val="28"/>
        </w:rPr>
        <w:t xml:space="preserve">сообщает о случившемся в орган внутренних дел по территориальности, принимает меры к прекращению судебных заседаний  и дает указание администратору суда осуществить комплекс мер, направленных на обеспечение безопасности сотрудников суда и посетителей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ходя из обстановки </w:t>
      </w:r>
      <w:r>
        <w:rPr>
          <w:rFonts w:cs="Times New Roman" w:ascii="Times New Roman" w:hAnsi="Times New Roman"/>
          <w:b/>
          <w:sz w:val="28"/>
        </w:rPr>
        <w:t>администратор суда</w:t>
      </w:r>
      <w:r>
        <w:rPr>
          <w:rFonts w:cs="Times New Roman" w:ascii="Times New Roman" w:hAnsi="Times New Roman"/>
          <w:sz w:val="28"/>
        </w:rPr>
        <w:t xml:space="preserve"> либо организует эвакуацию сотрудников и посетителей через запасный выход (иным безопасным путем), либо принимает меры к перемещению сотрудников и посетителей в безопасные места в здании суда. Таковыми являются помещения, конструктивные особенности которых исключают возможность поражения «шальными» пулями и осколкам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ья</w:t>
      </w:r>
      <w:r>
        <w:rPr>
          <w:rFonts w:cs="Times New Roman" w:ascii="Times New Roman" w:hAnsi="Times New Roman"/>
          <w:sz w:val="28"/>
        </w:rPr>
        <w:t>, получив информацию о попытке вооруженного захвата здания суда (непосредственно, или от председателя суда), объявляет перерыв в заседании и требует от посетителей и других участников заседания организованно покинуть зал, в дальнейшем следовать указаниям судебных приставов ОУПДС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рший смены</w:t>
      </w:r>
      <w:r>
        <w:rPr>
          <w:rFonts w:cs="Times New Roman" w:ascii="Times New Roman" w:hAnsi="Times New Roman"/>
          <w:sz w:val="28"/>
        </w:rPr>
        <w:t xml:space="preserve"> судебных приставов принимает меры к прекращению доступа в здание суда, содействует организованной эвакуации посетителей и участников судебных заседаний из помещений суда которые могут пострадать от действий нападающих. Затем,  осуществив соответствующий маневр наличными силами, организует оборону объекта до прибытия сил правопорядка. В дальнейшем действует по указаниям председателя суда и руководителя оперативного штаба. 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ебный пристав ОУПДС</w:t>
      </w:r>
      <w:r>
        <w:rPr>
          <w:rFonts w:cs="Times New Roman" w:ascii="Times New Roman" w:hAnsi="Times New Roman"/>
          <w:sz w:val="28"/>
        </w:rPr>
        <w:t>, действуя согласно расчету на случай чрезвычайной ситуации, использует предоставленные законом возможности по применению оружия и специальных средств для отражения нападения на здание суда и пресечения преступной деятельности нападавших. В дальнейшем действует по указаниям старшего смены.</w:t>
      </w:r>
      <w:r>
        <w:br w:type="page"/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совершении насильственных действий посетителями (лицами,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участвующими в делах) в ходе судебных заседаний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отличие от ранее рассмотренной ситуации, угроза жизни и здоровью сотрудников судов и посетителей исходит не извне, а зреет внутри помещений суда.  В основе насильственных действий, как правило, лежат неудовлетворенность участников дела либо лиц из числа их ближайшего окружения ходом дела, принимаемыми в ходе судебного заседания определениями и постановлениями, наконец, недовольство принятым решением (приговором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редко причиной насильственных действий является циничное, вызывающее поведение кого-либо из лиц, присутствующих в зале заседания. Как правило, таким действиям предшествуют неоднократные словесные перепалки, выкрикивание оскорблений, угроз, демонстрация оскорбительных жест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упреждение перерастания подобных отклонений в насильственные действия во многом зависит от  способности председательствующего обеспечивать порядок в ходе заседания, прибегая к установленным законам мерам, включая удаление нарушителей из зала суда и привлечение к мерам юридической ответственности. 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допущение эксцессов в ходе судебных заседаний должно быть результатом совместной деятельности судей, судебных приставов ОУПДС, а при слушании уголовных дел - и личного состава охранно-конвойной службы милиции (ОКСМ). В связи с этим предупреждение насильственных действий в ходе судебных заседаний является элементом повседневной деятельности суд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ильственные действия в ходе судебного заседания могут расцениваться как чрезвычайная ситуация только в случаях неожиданного,  неадекватного поведения лиц, совершающих (угрожающих совершить) действия, чреватые угрозой жизни и здоровью участников судебного заседания, посетителей и других лиц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иболее типичными следует считать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озы совершения взрыва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пытки захвата заложников из числа лиц, участвующих в деле, работников суда либо посетителе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льба из огнестрельного оружия в помещениях суда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ые противоправные действия, совершаемые общеопасным способо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ья</w:t>
      </w:r>
      <w:r>
        <w:rPr>
          <w:rFonts w:cs="Times New Roman" w:ascii="Times New Roman" w:hAnsi="Times New Roman"/>
          <w:sz w:val="28"/>
        </w:rPr>
        <w:t>, столкнувшись с фактами нарушения порядка в ходе заседания, не дожидаясь обострения обстановки, должен вызвать через секретаря (либо с использованием технических средств) судебного пристава ОУПДС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ебный пристав ОУПДС</w:t>
      </w:r>
      <w:r>
        <w:rPr>
          <w:rFonts w:cs="Times New Roman" w:ascii="Times New Roman" w:hAnsi="Times New Roman"/>
          <w:sz w:val="28"/>
        </w:rPr>
        <w:t>, прибыв в зал заседания, обязан оценить ситуацию, с позиции своих сил и возможностей самостоятельно нормализовать обстановку. При отсутствии такой возможности следует обратиться за помощью к старшему смены судебных пристав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рший смены судебных приставов ОУПДС</w:t>
      </w:r>
      <w:r>
        <w:rPr>
          <w:rFonts w:cs="Times New Roman" w:ascii="Times New Roman" w:hAnsi="Times New Roman"/>
          <w:sz w:val="28"/>
        </w:rPr>
        <w:t>, осуществив маневр наличными силами, обеспечивает прибытие подкрепления и по возможности сам прибывает в зал  заседания. В дальнейшем организует действия судебных приставов в соответствии с требованиями закона и иных нормативных правовых акт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ожиданного совершения </w:t>
      </w:r>
      <w:r>
        <w:rPr>
          <w:rFonts w:cs="Times New Roman" w:ascii="Times New Roman" w:hAnsi="Times New Roman"/>
          <w:i/>
          <w:sz w:val="28"/>
        </w:rPr>
        <w:t>преступных</w:t>
      </w:r>
      <w:r>
        <w:rPr>
          <w:rFonts w:cs="Times New Roman" w:ascii="Times New Roman" w:hAnsi="Times New Roman"/>
          <w:sz w:val="28"/>
        </w:rPr>
        <w:t xml:space="preserve"> действий кем-либо из лиц, присутствующих в зале заседания, </w:t>
      </w:r>
      <w:r>
        <w:rPr>
          <w:rFonts w:cs="Times New Roman" w:ascii="Times New Roman" w:hAnsi="Times New Roman"/>
          <w:b/>
          <w:sz w:val="28"/>
        </w:rPr>
        <w:t xml:space="preserve">судья </w:t>
      </w:r>
      <w:r>
        <w:rPr>
          <w:rFonts w:cs="Times New Roman" w:ascii="Times New Roman" w:hAnsi="Times New Roman"/>
          <w:sz w:val="28"/>
        </w:rPr>
        <w:t>незамедлительно сообщает об этом старшему смены судебных приставов, объявляет перерыв в заседании и требует от посетителей и других участников заседания организованно покинуть за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рший смены судебных приставов</w:t>
      </w:r>
      <w:r>
        <w:rPr>
          <w:rFonts w:cs="Times New Roman" w:ascii="Times New Roman" w:hAnsi="Times New Roman"/>
          <w:sz w:val="28"/>
        </w:rPr>
        <w:t xml:space="preserve"> сообщает о случившемся в орган внутренних дел, обеспечивает эвакуацию посетителей и работников суда, после чего осуществляет задержание лица, совершившего преступление. В случае невозможности немедленного задержания (например, при захвате заложников) организует блокирование преступника (преступников) в помещении суда до прибытия сотрудников органов внутренних де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ебный пристав ОУПДС,</w:t>
      </w:r>
      <w:r>
        <w:rPr>
          <w:rFonts w:cs="Times New Roman" w:ascii="Times New Roman" w:hAnsi="Times New Roman"/>
          <w:sz w:val="28"/>
        </w:rPr>
        <w:t xml:space="preserve"> действуя согласно расчету на случай чрезвычайной ситуации, использует предоставляемые законом возможности по применению оружия и специальных средств для пресечения преступной деятельности, защиты жизни и здоровья работников суда и посетителей. В дальнейшем действует по указаниям старшего смены.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йствия при проведении несанкционированных митингов </w:t>
      </w:r>
    </w:p>
    <w:p>
      <w:pPr>
        <w:pStyle w:val="Style1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(пикетирований) на территории, прилегающей к зданию суда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ка последних лет убедительно свидетельствует о наличии устойчивой тенденции к оказанию давления на суд посредством проведения митингов (пикетирований) на территории, прилегающей к зданиям суд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санкционированного митинга или пикетирования на территории, прилегающей к зданию суда, </w:t>
      </w:r>
      <w:r>
        <w:rPr>
          <w:rFonts w:cs="Times New Roman" w:ascii="Times New Roman" w:hAnsi="Times New Roman"/>
          <w:b/>
          <w:sz w:val="28"/>
        </w:rPr>
        <w:t>председатель суда</w:t>
      </w:r>
      <w:r>
        <w:rPr>
          <w:rFonts w:cs="Times New Roman" w:ascii="Times New Roman" w:hAnsi="Times New Roman"/>
          <w:sz w:val="28"/>
        </w:rPr>
        <w:t xml:space="preserve"> сообщает о случившемся в орган внутренних дел. После этого дает указание старшему смены судебных приставов ОУПДС усилить охрану здания суд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тор суда</w:t>
      </w:r>
      <w:r>
        <w:rPr>
          <w:rFonts w:cs="Times New Roman" w:ascii="Times New Roman" w:hAnsi="Times New Roman"/>
          <w:sz w:val="28"/>
        </w:rPr>
        <w:t xml:space="preserve"> обеспечивает допуск в здание суда участников судебных заседаний с использованием запасных выходов и иных возможностей, предоставляемых конструктивными особенностями здания суд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рший смены судебных приставов ОУПДС,</w:t>
      </w:r>
      <w:r>
        <w:rPr>
          <w:rFonts w:cs="Times New Roman" w:ascii="Times New Roman" w:hAnsi="Times New Roman"/>
          <w:sz w:val="28"/>
        </w:rPr>
        <w:t xml:space="preserve"> осуществив маневр наличными силами, усиливает пропускной режим в здание суда. При этом он разъясняет митингующим противоправный характер их действий и предлагает разойтись добровольно. В случае, когда действия митингующих (пикетчиков) грозят перерасти в массовые беспорядки, он информирует о создавшейся ситуации председателя суда и самостоятельно принимает решение о блокировании доступа в здание суд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уда принимает решение о приостановлении работы судебного учреждения и дает указание администратору суда приступить к эвакуации сотрудников и посетителе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ья</w:t>
      </w:r>
      <w:r>
        <w:rPr>
          <w:rFonts w:cs="Times New Roman" w:ascii="Times New Roman" w:hAnsi="Times New Roman"/>
          <w:sz w:val="28"/>
        </w:rPr>
        <w:t>, получив указание председателя суда, объявляет перерыв в заседании и требует от посетителей и других участников заседания организованно покинуть за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удебный пристав ОУПДС</w:t>
      </w:r>
      <w:r>
        <w:rPr>
          <w:rFonts w:cs="Times New Roman" w:ascii="Times New Roman" w:hAnsi="Times New Roman"/>
          <w:sz w:val="28"/>
        </w:rPr>
        <w:t>, действуя согласно расчету на случай чрезвычайной ситуации, использует предоставленные законом возможности по применению оружия и специальных средств для отражения нападения на здание суда и пресечения преступной деятельности. В дальнейшем действует по указаниям старшего смены.</w:t>
      </w:r>
      <w:r>
        <w:br w:type="page"/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водя итог, необходимо подчеркнуть, что предлагаемые методические рекомендации содержат общие положения, определяющие порядок действий при чрезвычайных ситуациях. В реальной жизни могут сложиться ситуации, не укладывающиеся в принципиальные схемы. Однако, обладая прочным багажом первоначальных знаний о правилах поведения в кризисной ситуации, сотруднику судебного учреждения или судебному приставу ОУПДС будет проще осуществить выбор правильной линии своих действий при реальном осложнении обстановк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менно формированию первоначальных знаний и призваны служить настоящие методические рекомендации. Дальнейшее углубление теоретических знаний и практических навыков в ходе занятий в системе служебной подготовки, несомненно, положительно скажется на повышении уровня готовности к действиям при чрезвычайных ситуация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бный департамент при Верховном Суде Российской Федерации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И МВД России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8:00Z</dcterms:created>
  <dc:creator>User</dc:creator>
  <dc:description/>
  <dc:language>en-US</dc:language>
  <cp:lastModifiedBy>ВНИИ</cp:lastModifiedBy>
  <dcterms:modified xsi:type="dcterms:W3CDTF">2005-09-26T12:28:00Z</dcterms:modified>
  <cp:revision>2</cp:revision>
  <dc:subject/>
  <dc:title>Проект</dc:title>
</cp:coreProperties>
</file>