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налитические материалы по вопросу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нормативно-правового обеспечения работы по защите прав и законных интересов несовершеннолетних в субъект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водные положения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п. 4.4 решения коллегии МВД России от 1 июня 2005 г. № 2 км/1 ВНИИ МВД России проведен анализ законодательства субъектов Российской Федерации о защите прав и законных интересов несовершеннолетних.</w:t>
      </w:r>
    </w:p>
    <w:p>
      <w:pPr>
        <w:pStyle w:val="BodyText2"/>
        <w:rPr/>
      </w:pPr>
      <w:r>
        <w:rPr>
          <w:rFonts w:cs="Times New Roman CYR" w:ascii="Times New Roman CYR" w:hAnsi="Times New Roman CYR"/>
        </w:rPr>
        <w:t>Законодательной базой создания, формирования и функционирования соответствующих организационных структур в субъектах Российской Федерации по защите прав и законных интересов несовершеннолетних являются Конвенция ООН по правам ребенка, Конституция Российской Федерации, Федеральный закон от 24 июня 1999 г. “Об основах системы профилактики безнадзорности и правонарушений несовершеннолетних”, Федеральный закон от 24 июля 1998 г. «Об основных гарантиях прав ребенка в Российской Федерации», Положение о комиссиях по делам несовершеннолетних от 3 июня 1967 г., конституции (уставы) субъектов Российской Федерации, а для органов местного самоуправления - также законы и иные правовые акты органов законодательной и исполнитель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Увеличение числа несовершеннолетних, оказывающихся без должного семейного и государственного попечения, и связанное с этим увеличение числа совершаемых ими преступлений и административных правонарушений, необходимость учета специфики регионов при создании и определении направлений деятельности субъектов защиты прав и законных интересов несовершеннолетних побуждают субъекты Российской Федерации проявлять инициативу в формировании соответствующей региональной нормативно-правовой баз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Трудности поиска путей и средств разрешения нормативно-правовых вопросов и практического обеспечения защиты прав и законных интересов несовершеннолетних подтверждаются разнообразием принимаемых субъектами Российской Федерации нормативных правовых актов как по форме (законы представительных органов государственной власти, постановления единоличных и коллегиальных органов исполнительной власти), так и по содержанию (правовые акты директивного характера по профилактике правонарушений, положения о региональных и муниципальных комиссиях по делам несовершеннолетних и защите их прав и о персональном составе этих формирований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 связи со значительным количеством и многообразием нормативно-правовых актов субъектов Российской Федерации по данному вопросу нами была сделана выборка на анализ 43 правовых актов, в наибольшей степени характеризующих положение дел по защите прав и законных интересов несовершеннолетних в различных регионах стран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 нормативных правовых актов субъек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ой Федерации в сфере защиты прав и зако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тересов несовершеннолет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>
          <w:rFonts w:cs="Times New Roman CYR" w:ascii="Times New Roman CYR" w:hAnsi="Times New Roman CYR"/>
        </w:rPr>
        <w:t xml:space="preserve"> Анализ региональных нормативно-правовых актов показывает, что наиболее содержательными из них являются: Закон Удмуртской Республики от 24 апреля 2001 г. (в ред. от 6 апреля 2004 г.) “О профилактике безнадзорности и правонарушений несовершеннолетних в Удмуртской Республике” (11 страниц, 27 статей); Закон Красноярского края от 31 октября 2002 г. (в ред. от 10 декабря 2004 г. «О системе профилактики безнадзорности и правонарушений несовершеннолетних» (21 страниц, 44 статьи); Закон Красноярского края от 2 ноября 2000 г. (в ред. от 25 декабря 2003 г.) “О защите прав ребенка” (16 страниц, 21 статья); Закон Краснодарского края от 29 декабря 2004 г. (в ред. от 31 мая 2005 г.) “Об обеспечении основных гарантий прав ребенка в Краснодарском крае” (4 страницы, 14 статей); Закон Мурманской области от 28 апреля 1997 г. (в ред. от 8 ноября 2001 г.) “О защите прав ребенка в Мурманской области” (22 страницы, 44 статьи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ыборочно сравнительно-правовой анализ таких актов показал следующее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9"/>
        <w:gridCol w:w="309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звание нормативно-правового акт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 Удмуртской Республики от 24 апреля 2001 г. “О профилактике безнадзорности и правонарушений несовершеннолетних в Удмуртской Республике”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 Красноярского края от 31 октября 2002 г. “О системе профилактики безнадзорности и правонарушений несовершеннолетних”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иц - 11, статей - 26, на главы не подразделяет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аниц - 21, статей - 43, подразделяется на 3 главы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Общие положения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Комиссии по делам несовершеннолетних и защите их пра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 Деятельность по профилактике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казание на субъекты системы профилактики безнадзорности и правонарушений несовершеннолетних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т перечень органов и их функци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ссии по делам несовершеннолетних и защите их прав (далее - КДНиЗП), органы управления здравоохранением и учреждения здравоохранения; государственные органы управления социальной защиты населения и учреждения социального обслуживания; органы управления образованием и образовательные учреждения; органы опеки и попечительства; органы милиции; иные органы и учреждения (культуры, физической культуры и спорта, туризма); детские и молодежные общественные объединения, негосударственные и немуниципальные некоммерческие организаци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речень органов отсутствуе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статочно содержательно сформулированы вопросы информационного обеспечения; индивидуальной профилактической работы; обобщенные обязанности органов и учреждений указанной системы; вопросы помещения несовершеннолетних в специализированные учреждения, медицинского обследования и оказания медицинской помощи несовершеннолетним, лишившимся родительского попечения; порядок выявления учащихся, находящихся в социально опасном положении; обеспечение прав и интересов несовершеннолетних при исключении из общеобразовательного учреждения; устройство несовершеннолетних, оставшихся без родительского попечения; приоритетность семейного воспитания несовершеннолетних; обеспечение психо-медико-педагогического обследования несовершеннолетних; организация досуга и занятости несовершеннолетних; содействие в трудоустройстве несовершеннолетних; их устройство в период школьных каникул; организация реабилитации несовершеннолетних, освобожденных из учреждений уголовно-исполнительной системы; иные меры профилактической работы, меры научно-методического обеспечения деятельности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ировани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пределены источники финансового обеспечения органов и учреждений указанной системы и основные условия их функционирования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пределено только финансовое обеспечение деятельности КДНиЗП из краевого бюдж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виду особой значимости и предметности правовые решения о создании и полномочиях комиссий по делам несовершеннолетних и защите их прав, аналогичные содержащимся в вышеназванном законе Красноярского края от 31 октября 2002 г., целесообразно включать в отдельные законы. Многие положения проанализированных законов позаимствованы из Федерального закона от 24 июня 1999 г.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блица 2. 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нормативно-правового акт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 Мурманской области от 28 апреля 1997 г. “О защите прав ребенка Мурманской области”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 Красноярского края от 2 ноября 2000 г. “О защите прав ребенка”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иц - 22, статей - 44, подразделяется на 8 глав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Общие поло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 Государственная политика по защите прав и законных интересов ребенка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Защита личных прав и интересов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 Защита имущественных прав и интересов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. Защита прав и интересов детей, находящ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. Представительство и защита прав и интересов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. Ответственность за нарушение прав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8. Заключительные полож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аниц - 16, статей - 25, подразделяется на 5 глав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бщие по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Компетенция органов государственной власти края и местного самоуправления в области защиты прав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 Участие общественности в защите прав и интересов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 Гарантии прав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. Заключительные положения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ложени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 субвенциях для содержания детски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О субвенциях на питание детей из семей с низкими доход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3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нормативно-правового акт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кон Ярославской области от 5 мая 1999 г. «Об основных гарантиях прав ребенка в Ярославской области».</w:t>
            </w:r>
          </w:p>
          <w:p>
            <w:pPr>
              <w:pStyle w:val="TextBody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содержанию и структуре во многом аналогичен законам Красноярского края, Мурманской области (Таблица 2).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 Белгородской области от 13 декабря 2000 г. “О защите прав ребенка в Белгородской области”.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иц - 11, статей - 30, подразделяется на 3 глав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иц - 19, статей - 20, подразделяется на 4 глав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ит соответствующие правовые предписания о целях и принципах государственной политики области в интересах детей, о системе гарантий, способах и мерах содействия ребенку в реализации и защите их прав и законных интересов, об обеспечении здоровья детей и защите их прав в сфере профессиональной ориентации, профессиональной подготовки и занятости, о государственной системе защиты прав несовершеннолетних, профилактике их безнадзорности и правонарушений, о государственной поддержке общественных, молодежных и иных объединений, о финансировании мероприятий в интересах детей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казаны обязанности субъектов обеспечения защиты прав детей в различных сферах, в том числе прав и интересов ребенка-беженца, вынужденного переселенца; способы финансирования областных и местных целевых программ; предусматривает обязательный ежегодный отчет КДНиЗП при главе администрации обла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Региональные законы (таблицы 2,3) содержательны, многие вопросы в них регламентированы с учетом отсутствия аналогичных норм в федеральных правовых актах, однако наиболее полно соответствующие положения с формулированы в Законе Мурма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Многие правовые предписания в названных законах повторяются, что свидетельствует о возможности унификации многих правовых норм и единообразного их формулирования в соответствующем федеральном закон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>
          <w:rFonts w:cs="Times New Roman CYR" w:ascii="Times New Roman CYR" w:hAnsi="Times New Roman CYR"/>
        </w:rPr>
        <w:t xml:space="preserve"> Вторую значительную по объему группу документов составляют акты, устанавливающие правовой статус и регламентирующие порядок создания, организацию работы, функции региональных и муниципальных КДНиЗП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бращает на себя внимание то обстоятельство, что вопросы о КДН регионального и муниципального уровней решаются по-разному не только по органам и по форме, но и по содержанию. Это обусловлено отсутствием адекватного настоящему времени и ситуации федерального Закона о КДНиЗП, хотя в соответствии с КоАП РФ данный вопрос должен быть урегулирован только федеральным законо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дним из существенных недостатков является не столько отсутствие федерального закона о КДНиЗП, сколько действие устаревшего и фактически утратившего законную силу в соответствии с федеральным законом от 30 декабря 2001 г. “О введении в действие Кодекса Российской Федерации об административных правонарушениях” Положения о комиссиях по делам несовершеннолетних от 3 июня 1967 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аличии значимых проблемных вопросов о правовом положении КДНиЗП свидетельствует следующее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оложение о муниципальных комиссиях по делам несовершеннолетних и защите их прав было утверждено постановлением администрации г. Красноярска от 30 апреля 2004 г., но уже 20 апреля 2005 г. оно признано утратившим силу в связи с утверждением нового Положения о комиссиях по делам несовершеннолетних и защите их прав (муниципальных образований г. Красноярска). Были обновлены Положения о КДНиЗП других муниципальных образований, например, г. Канска Красноярского края (20 мая 2005 г</w:t>
      </w:r>
      <w:r>
        <w:rPr/>
        <w:t>.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одобное обновление нормативных правовых актов свидетельствует, с одной стороны, о совершенствовании их, а с другой - не создает стабильности в решении важнейших социально значимых вопросов и преемственности в правоприменительной практик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Своеобразная ситуация сложилась в Тверской области. Постановлением губернатора от 7 сентября 2004 г. утверждены Положения о межведомственной комиссии по делам несовершеннолетних и защите их прав при Администрации Тверской области и Примерное положение о комиссии по делам несовершеннолетних и защите их прав муниципальных образований Тверской области. В названных Положениях определен обычный круг полномочий КДНиЗП областного и муниципальных уровней с констатацией факта полномочий комиссий муниципальных образований на ведение производства по делам об административных правонарушениях в соответствии с КоАП РФ. Но фактически через год по законодательной инициативе губернатора Тверской области 3 ноября 2005 г. Законодательное Собрание Тверской области приняло в первом чтении два законопроекта – “О комиссиях по делам несовершеннолетних и защите их прав в Тверской области” и “О наделении органов местного самоуправления государственными полномочиями по организации и исполнению функций комиссий по делам несовершеннолетних и защите их прав”. С принятием данных законов будут признаны утратившими силу названные положения от 7 сентября 2004 г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 определенной мере можно сделать вывод об искусственно создаваемой правовой неопределенности в совершенствовании и унификации правовых предписаний и выработке единообразного понимания и правильного применения закона в правоприменительной практике. Между тем, законодательство о КДН в целом по Российской Федерации формируется сложным как в административно-юрисдикционном плане, так и в плане выполнения многообразных мер по профилактике административных и и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оложения о КДНиЗП утверждены исполнительными органами государственной власти и в некоторых других субъектах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Так, например, Постановлением Правительства Удмуртской Республики от 20 октября 2003 г. утверждено Положение о межведомственной комиссии по делам несовершеннолетних и защите их прав при Правительстве Удмуртской Республики. Вместе с тем, положения о муниципальных комиссиях в Удмуртской Республике утверждаются представительными органами местного самоуправления, например, в г. Ижевске (17 июня 2004 г.), в г. Воткинске (27 апреля 2005 г.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Губернатор Хабаровского края постановлением от 22 июля 2002 г. утвердил Положение об основах организации деятельности комиссии по делам несовершеннолетних и защите их прав при Правительстве Хабаровского края, а КДН муниципальных образований создаются и функционируют на основании Закона Хабаровского края от 1 октября 2003 г. “О порядке образования и деятельности комиссий по делам несовершеннолетних и защите их прав в Хабаровском крае”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бщие правовые основы создания и функционирования КДН в Липецкой области определены областным Законом от 30 декабря 2004 г. “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”. При этом Положение об областной КДН, ее численности и персональный состав утверждаются главой Администрации Липецкой области, а Положения о муниципальных КДН утверждаются главами муниципальных образований, например: в г. Ельце (7 апреля 2005 г.), в Елецком районе (28 февраля 2005 г.), в Краснинском районе (15 февраля 2005 г.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оложение об областной КДНиЗП Новгородской области утверждено постановлением Администрации области от 23 мая 2005 г. Она же постановлением от 23 мая 2005 г. утвердила Положение о городской, районной комиссии по делам несовершеннолетних и защите их прав, хотя ранее Положения о муниципальных комиссиях утверждались представительными органами местного самоуправления, например: в г. Новгороде (31 января 2002 г.), в Демянском районе ( апреля 2004 г.), в Чудовском районе (28 июня 2004 г.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пыт Новгородской области заслуживает распространения и на федеральный уровень, что значительно повышает качество правовых актов и сократит региональный бумагопоток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оложение о комиссии по делам несовершеннолетних и защите их прав при Правительстве Санкт-Петербурга утверждено постановлением Правительства города от 6 апреля 2004 г., а Положения о комиссиях районов г. Санкт-Петербурга утверждены единоличными распоряжениями глав районных администраций г. Санкт-Петербурга, например: Василеостровского района (16 марта 2004 г.), Невского района (28 февраля 2004 г.), Фрунзенского района (17 июня 2004 г.). Последние решения должны приниматься в форме постановлений, так как в соответствии с Федеральным законом “Об общих принципах организации местного самоуправления в Российской Федерации” подобные акты должны быть нормативными правовыми актами, тогда как распоряжения являются индивидуальными правовыми актами.</w:t>
      </w: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В связи с отсутствием единого федерального акта наблюдается различный, часто с серьезным запозданием подход к правовому обеспечению создания и организации работы КДНиЗП. Как отмечено выше, положения о КДНиЗП утверждаются либо законами региональных органов государственной власти, либо постановлениями коллегиальных органов исполнительной власти (правительств, администраций, советов администраций), либо единоличными постановлениями глав исполнительной власти субъектов Российской Федера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Преимущественно, это отдельные нормативные правовые акты. Но есть примеры включения правовых норм о КДНиЗП в комплексные правовые акты законодательных органов субъектов Российской Федерации. Так, в Закон Красноярского края от 11 октября 2002 г. «О системе профилактики безнадзорности и правонарушений несовершеннолетних» содержится глава 2 «Комиссии по делам несовершеннолетних и защите их прав». По существу, это полномасштабный и вполне самостоятельный, обычный правовой акт о КДН (11 страниц, 18 статей), в котором содержатся правовые нормы о КДН двух уровней – комиссии по делам несовершеннолетних и защите их прав при Совете  администрации Красноярского края и комиссии по делам несовершеннолетних и защите их прав в муниципальных районах и городских округах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акое решение представляется неудачным для членов КДН, так как в многостраничном законе затруднительно находить нужные нормы о КДН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Приемлемым можно считать и Закон Белгородской области от 13 ноября 2002 г. «О комиссиях по делам о несовершеннолетних и защите их прав», в котором решены соответствующие вопросы применительно к комиссиям Белгородской области,  комиссиям, образуемым в муниципальных образованиях (муниципальные комиссии), и комиссиям, образуемым в округах муниципальных образований (окружные комиссии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Положения о КДНиЗП при администрациях (правительствах) субъектов Российской Федерации утверждаются и сами КДНиЗП создаются, как правило, правовыми актами руководителей исполнительных органов государственной власти субъектов Российской Федерации. На муниципальном уровне эти вопросы решаются органами местного самоуправления – как представительными, так и исполнительными (это представлено выше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Иные примеры решения указанных вопросов. Так, постановлением губернатора Тверской области от 7 сентября 2004 г. утверждены Положение о межведомственной комиссии по делам несовершеннолетних и защите их прав при администрации Тверской области и Примерное положение о комиссии по делам несовершеннолетних и защите их прав муниципальных образований. Последнее, естественно, по существу воспроизводится в положениях КДНиЗП муниципальных образований с указанием их наименования. Структура и содержание региональных положений о КДНиЗП однотипны, во многом воспроизводят Положение о комиссиях по делам о несовершеннолетних 1967 г. и вполне приемлемы для работы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Система КДНиЗП в субъектах Российской Федерации, по общему правилу, двухуровневая:</w:t>
        <w:tab/>
        <w:t>комиссия при исполнительном органе субъектов Российской Федерации и муниципальные комиссии. В некоторых регионах система более конкретизирован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- региональные (краевая, областная), муниципальные, окружные комиссии (ст. 4 Закона Белгородской области от 13 ноября 2002 г. «О комиссиях по делам несовершеннолетних и защите их прав»)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межведомственные (областная), муниципальные, общественные комиссии при администрациях округов муниципальных образований (ст. 3 Закона Саратовской области от 29 декабря 2004 г. «О комиссиях по делам несовершеннолетних и защите их прав в Саратовской области»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Межведомственными» названы региональные КДНиЗП в названии положений о них в Удмуртской Республике (утверждено постановлением Правительства от 20 октября 2003 г.) и в Тверской области (утверждено постановлением губернатора от 7 сентября 2004 г.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кон Мурманской области от 23 декабря 2004 г. «О комиссиях по делам несовершеннолетних и защите их прав в Мурманской области» представляет систему КДН области в следующем виде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- КДН при Правительстве Мурманской области (областная комиссия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- КДН муниципальных образований в г. Мурманске (КДН административных округов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- КДН городов с подведомственными территориями (Апатиты, Кандалакша, Кировск, Мончегорск, Оленегорск, Полярные Зори)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КДН районов (Ковдорский, Кольский, Лавозерский, Печенгский, Терский)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КДН поселка Видяево, городов Заозерск, Островной, Полярный, Североморск, Скалистый, Снежногорск (муниципальные комиссии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Здесь очевидна географическая специфика так же, как очевидна нецелесообразность перечисления в подобных Законах многих субъектов РФ всех муниципальных образований (например, в Тверской области их 43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Персональный состав КДН всех уровней предопределяет социальную эффективность функционирования таких формирований. В ряде региональных нормативных правовых актов о КДН даются рекомендации и утверждается персональный состав КДН. Например, в п. 5 Положения о межведомственной комиссии по делам несовершеннолетних и защите их прав при Правительстве Удмуртской Республики (утверждено постановлением Правительства Удмуртской Республики от 20 октября 2003 г.) в рекомендательном порядке в составе КДН названы должности только руководителей КДН; этим же постановлением отдельно утвержден полный состав комиссии: заместитель председателя Правительства (председатель КДН); заместитель министра внутренних дел (начальник МОБ), первый заместитель председателя  КДН; начальник управления по делам семьи, демографии и охране прав детей администрации Президента и Правительства Удмуртской Республики (заместитель председателя КДН); начальник отдела названного управления (ответственный секретарь КДН);  члены КДН: помощник  одного из заместителей  Председателя Правительства; первый заместитель министра печати  и информации; заместитель руководителя Департамента федеральной государственной службы занятости населения (по согласованию); первый заместитель  председателя государственного комитета Удмуртской Республики по делам молодежи;  первый заместитель министра  социальной защиты населения Удмуртской Республики;   заместитель начальника Управления  исполнения наказания Министерства юстиции РФ по Удмуртской Республике (по согласованию); заместитель министра культуры  Удмуртской Республики; председатель Совета Ижевской городской общественной организации «Ассоциация Соросовских учителей» (по согласованию); начальник подразделения по делам несовершеннолетних МВД Удмуртской Республики; исполняющий обязанности  министра народного образования Удмуртской Республики; заместитель министра здравоохранения Удмуртской Республики</w:t>
      </w:r>
      <w:r>
        <w:rPr/>
        <w:t xml:space="preserve">; </w:t>
      </w:r>
      <w:r>
        <w:rPr>
          <w:rFonts w:cs="Times New Roman CYR" w:ascii="Times New Roman CYR" w:hAnsi="Times New Roman CYR"/>
        </w:rPr>
        <w:t>заместитель председателя госкомитета Удмуртской Республики по физической культуре и спорт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Закон Белгородской области от 13 ноября 2002 г. «О комиссиях по делам несовершеннолетних и защите их прав» (ст.5) предписывает: КДН области является органом исполнительной власти области; в состав КДН на штатной основе входят заместитель председателя и ответственный секретарь, имеющие юридическое или  педагогическое высшее образование и профессиональный опыт работы с несовершеннолетними не менее 3-х лет; по решению правительства области  в состав областной КДН может быть введена должность специалиста  по защите  прав ребенка; по согласованию в состав КДН  включаются представители государственных органов и учреждений системы защиты прав несовершеннолетних, профилактики их безнадзорности и правонарушений, предусмотренных   федеральным законодательством и законодательством  области, имеющие опыт работы с несовершеннолетними; на  началах добровольности в состав областной  КДН могут входить представители иных государственных органов и учреждений, а также зарегистрированных различных общественных организаций (объединений), занимающихся решением проблем несовершеннолетних и их семе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По приведенным схемам формируется состав региональных КДН и в других субъектах Российской Федерации. В Липецкой области состав областной  КДН  утвержден постановлением главы Администрации Липецкой области от 28 сентября 1998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 По существу  сформировались типовые схемы определения персональных составов муниципальных КДН. Например, решением Городской Думы Великого Новгорода от 31 января 2002 г. в состав КДН включены: заместитель главы администрации города, председатель комитета по социальным вопросам и охране здоровья населения (председатель КДН); заведующий отделом профилактической работы с несовершеннолетними управления социальной защиты населения комитета по социальным вопросам и охране здоровья населения администрации города (заместитель председателя КДН); члены комиссии: начальники подразделений  по делам несовершеннолетних УВД города, руководитель городской службы занятости (по согласованию); участковый нарколог; директор муниципального учреждения «Центр социальной помощи семье и детям»; начальник уголовно-исполнительной инспекции города; заведующий  отделом по молодежной политике комитета по образованию, молодежной политике, физкультуре и спорту администрации города; заведующий отделом организации социальной помощи управления социальной защиты населения комитета по социальным вопросам и охране здоровья населения администрации города; главный специалист отдела общего образования; начальник управления по опеке и попечительству города; главный специалист по работе в микрорайонах управления по воспитанию, дополнительному образованию и досуговой деятельности комитета по образованию, молодежной политике, физической культуре и спорту администрации города; директор муниципального учреждения «Алые паруса»; педагог-психолог муниципального учреждения «Психолого-педагогический центр «Доверие-2»; директор муниципального учреждения «Социально – реабилитационный центр для несовершеннолетних «Подросток»; ведущий специалист управления по охране здоровья населения комитета по социальным вопросам и охране  здоровья населения Администрации гор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КДН сельских муниципальных образований меньшей по численности, но в них также представлены практически все основные структуры по социальной и молодежной политике, образованию и здравоохранению, физической культуре и спорту (например, постановление главы администрации Елецкого района Липецкой области от 28 февраля 2005 г. и постановление главы администрации Красинского района Липецкой области от 15 февраля 2005 г.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Есть два оригинальных решения в связи с муниципальными КДН в Липецкой област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1). Одновременно с утверждением Положения о КДН г. Ельца постановлением главы его администрации от 7 апреля 2005 г. утверждена Должностная инструкция заместителя председателя названной КДН (очевидно, первого заместителя, хотя в Положении о КДН и указывается о двух заместителях, но они не названы первым и вторым)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2). Также одновременно с утверждением Положения о КДН г. Ельца  тем же постановлением главы его администрации от 7 апреля 2005 г. утверждена … Должностная инструкция заместителя председателя той же КДН (очевидно, второго заместителя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утаница заметна  в распределении функций  между заместителями, которые во многом повторяют, но о месте заместителей (1-й или 2-й)  можно догадываться по нумерации приложений (№1 и №2) к указанному постановлению главы администрации г. Ельца от 7 апреля 2005 г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WWBodyText2"/>
        <w:rPr/>
      </w:pPr>
      <w:r>
        <w:rPr>
          <w:rFonts w:cs="Times New Roman CYR" w:ascii="Times New Roman CYR" w:hAnsi="Times New Roman CYR"/>
        </w:rPr>
        <w:t>3. Иные региональные нормативные правовые акты в сфере защиты детей, детства и социальной профилактик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Свидетельствуют об отсутствии определенного политико-социального руководства, методологических и методических начал. Об этом свидетельствует различный уровень нормативно-правовой и финансовой обеспеченности намечаемых и реализуемых в регионах мер. Характер и содержание правовых актов в этой сфере имеют много общего, но наряду с этим в них имеются и существенные различия. Таковыми явля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дмуртской Республике: “Паспорт районной программы “Семья” на 2005 - 2008 годы” (утвержден решением Увинского районного Совета депутатов 27 октября 2004 г.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 Краснодарском крае: “Основные направления государственной социальной политики по улучшению положения детей в Краснодарском крае на 2003-2010 годы” (утверждены постановлением главы администрации Краснодарского края 29 июля 2003 г.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 Красноярском крае: “Основные направления государственной социальной политики по улучшению положения детей в Красноярском крае до 2010 года” (утверждены постановлением Совета Администрации края 30 июня 2004 г.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 Белгородской области: “Об общественных воспитателях детей и подростков Белгородской области, оказавшихся в трудных жизненных ситуациях или склонных к правонарушениям” (постановление главы Администрации Белгородской области от 29 мая 2001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Среди нормативно-правовых актов субъектов Российской Федерации по вопросам охраны и защиты прав несовершеннолетних детей есть оригинальные, содержание которых характеризуется названием этих актов, например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- Закон Белгородской области от 20 января 2005 г. «Об ответственности родителей за воспитание детей» (декларативного характера)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римерного положения об общественных воспитателях детей и подростков, оказавшихся в трудных жизненных ситуациях или склонных к правонарушениям (об утверждении постановления главы Белгородской области от 29 мая 2001 г.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- Порядка немедленного отобрания ребенка при непосредственной угрозе его жизни и здоровью (об утверждении постановления мэра г. Великого Новгорода от 29 апреля 2002 г.)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- Положения об общественном экспертном совете при уполномоченном по правам ребенка в Краснодарском крае (об утверждении постановления Законодательного Собрания Краснодарского края от 23 октября 2002 г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Times New Roman CYR" w:ascii="Times New Roman CYR" w:hAnsi="Times New Roman CYR"/>
          <w:b/>
        </w:rPr>
        <w:t>4. Основные выводы предлож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1. Разрешение проблемы системы профилактики безнадзорности и правонарушений несовершеннолетних требует значительных затрат по модернизации подхода к реформированию их нормативно-правовой и организационной базы. Неясна ситуация с формированием и функционированием комиссий по делам несовершеннолетних и защите их прав и ювенальных судов. На данном этапе перспективы ювенальных судов остаются неопределенными, так как требуют своего разрешения целый комплекс вопросов относительного их нормативно-правового и финансового обеспечения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В первоочередном порядке необходимо  существенно пересмотреть и унифицировать правовые и организационные формы создания и функционирования комиссий по делам несовершеннолетних и защите их прав  всех уровней - федерального, регионального и муниципального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В интересах укрепления правопорядка на территории Российской Федерации необходимо обеспечение единообразного знания границ правового пространства и их соблюдения, в том числе в связи с предупреждением совершения правонарушений несовершеннолетними. Этому не способствует разнобой например, в установлении ночного времени на территориях сопредельных субъектов Российской Федерации, входящих в один часовой поя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Как правило, в границах ночного времени устанавливаются ограничения в отношении несовершеннолетних, вплоть до административной ответственности за их появление в общественных местах в ночное время без сопровождения  взрослы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В связи с этим целесообразно установить на территории всей Российской Федерации единые рамки ночного времени с 22.00 до 6.00 местного времени и признать это время единым своего рода «комендантским часом» для несовершеннолетних, в том числе и в плане установления административной ответственности за нарушение указанного правила. В этих целях КоАП Российской Федерации целесообразно дополнить соответствующей статьей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2. Целесообразно в КоАП РФ включить нормы об административной ответственности родителей и иных лиц, виновных в допущении в отношении несовершеннолетних проступков</w:t>
      </w:r>
      <w:r>
        <w:rPr/>
        <w:t>,</w:t>
      </w:r>
      <w:r>
        <w:rPr>
          <w:rFonts w:cs="Times New Roman CYR" w:ascii="Times New Roman CYR" w:hAnsi="Times New Roman CYR"/>
        </w:rPr>
        <w:t xml:space="preserve"> ответственность за которые предусматривалась ранее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появление в общественных местах подростков в пьяном виде в возрасте до 16 лет, а равно распитие ими спиртных напитков (ч.3 ст.162 КоАП РСФСР)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б) доведение несовершеннолетних до состояния опьянения (ст. 163 КоАП РСФСР)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в) злостное невыполнение родителями и лицами их заменяющими, обязанностей по воспитанию несовершеннолетних детей и мелкое хулиганство, совершенное детьми в возрасте до 16 лет (ч.1 и ч.2 ст. 164 КоАП РСФСР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3. Отменить Указ Президиума Верховного Совета РСФСР «Об утверждении Положения о комиссиях по делам несовершеннолетних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4. На федеральном уровне вместо комиссии по делам несовершеннолетних при Правительстве Российской Федерации целесообразно создать комитет (или агентство) по организации правового воспитания и профилактики правонарушений несовершеннолетних с возложением на этот орган функций методического обеспечения и анализа правоприменительной практики региональных и муниципальных комиссий по делам несовершеннолетних и защите их пра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5. Сложившуюся систему комиссий по делам несовершеннолетних и защите их прав целесообразно сохранить на региональном уровне и муниципальном уровнях, с возможным созданием КДН поселковым (сельских) округ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6. Создание нормативной правовой основы организации и функционирования региональных и муниципальных комиссий по делам несовершеннолетних и защите их прав в интересах придания им высшей юридической силы целесообразно возложить на представительные (законодательные) органы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7. Необходимо исключить утверждение Положений о муниципальных комиссиях по делам несовершеннолетних и защите их прав и принятие других актов по вопросам охраны и защиты прав несовершеннолетних органами местного самоуправл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8. Целесообразно провести анализ нормативной правовой базы создания и функционирования комиссий по делам несовершеннолетних и защите их прав с обсуждением и освещением опыта их практической работы на страницах журнала «Административное право и процесс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WWBodyText2">
    <w:name w:val="WW-Body Text 2"/>
    <w:basedOn w:val="Normal"/>
    <w:qFormat/>
    <w:pPr>
      <w:ind w:firstLine="709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6:00Z</dcterms:created>
  <dc:creator>Dmitry J.Nikitin</dc:creator>
  <dc:description/>
  <cp:keywords/>
  <dc:language>en-US</dc:language>
  <cp:lastModifiedBy>Ludmila</cp:lastModifiedBy>
  <cp:lastPrinted>2005-11-24T13:06:00Z</cp:lastPrinted>
  <dcterms:modified xsi:type="dcterms:W3CDTF">2005-11-24T10:08:00Z</dcterms:modified>
  <cp:revision>3</cp:revision>
  <dc:subject/>
  <dc:title>Аналитический обзор</dc:title>
</cp:coreProperties>
</file>