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</w:rPr>
      </w:pPr>
      <w:r>
        <w:rPr>
          <w:b/>
        </w:rPr>
        <w:t>Аналитические материалы</w:t>
      </w:r>
    </w:p>
    <w:p>
      <w:pPr>
        <w:pStyle w:val="TextBody"/>
        <w:rPr>
          <w:bCs/>
        </w:rPr>
      </w:pPr>
      <w:r>
        <w:rPr>
          <w:bCs/>
        </w:rPr>
        <w:t>о деятельности органов внутренних дел по противодействию проявлениям ксенофобии, национальной и религиозной нетерпимости в обществе с предложениями по совершенствованию данной работы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firstLine="720"/>
        <w:jc w:val="both"/>
        <w:rPr/>
      </w:pPr>
      <w:r>
        <w:rPr/>
        <w:t>Построение демократического, правового государства невозможно в условиях существования национально-религиозного, социально-политического недоверия, вражды, отсутствия гражданского согласия. Формирование климата межнационального, межэтнического, межрелигиозного доверия и обеспечение на этой основе социально-политической стабильности в обществе является основной задачей государства и всех его органов.</w:t>
      </w:r>
    </w:p>
    <w:p>
      <w:pPr>
        <w:pStyle w:val="2"/>
        <w:spacing w:lineRule="auto" w:line="360"/>
        <w:ind w:firstLine="720"/>
        <w:jc w:val="both"/>
        <w:rPr/>
      </w:pPr>
      <w:r>
        <w:rPr/>
        <w:t>Россия является уникальной страной, обладающей неповторимой этнокультурой. Нации и народности, населяющие ее, живут на этой территории издревле, что не всегда присуще другим многонациональным государствам мира.</w:t>
      </w:r>
    </w:p>
    <w:p>
      <w:pPr>
        <w:pStyle w:val="3"/>
        <w:spacing w:lineRule="auto" w:line="360"/>
        <w:ind w:firstLine="720"/>
        <w:rPr/>
      </w:pPr>
      <w:r>
        <w:rPr/>
        <w:t xml:space="preserve">Особенность России заключается не только в ее многонациональности, она еще и поликонфессиональна. В Росси проживают нации и народности-приверженцы различных вероисповеданий. К сожалению, указанные особенности российского государства в условиях политической и экономической нестабильности были и остаются факторами нарастания социальной напряженности. Нередко она проявляется в форме агрессивной ксенофобии, выражающейся в вытеснении нетитульного населения (либо приверженцев иных религиозных учений) представителями господствующей нации или религии. </w:t>
      </w:r>
    </w:p>
    <w:p>
      <w:pPr>
        <w:pStyle w:val="3"/>
        <w:spacing w:lineRule="auto" w:line="360"/>
        <w:ind w:firstLine="720"/>
        <w:rPr/>
      </w:pPr>
      <w:r>
        <w:rPr/>
        <w:t>Одним из наиболее важных направлений деятельности государственного аппарата является предотвращение угроз национальной безопасности Российской Федерации во всех сферах ее проявления.</w:t>
      </w:r>
    </w:p>
    <w:p>
      <w:pPr>
        <w:pStyle w:val="3"/>
        <w:spacing w:lineRule="auto" w:line="360"/>
        <w:ind w:firstLine="720"/>
        <w:rPr/>
      </w:pPr>
      <w:r>
        <w:rPr/>
        <w:t>Являясь составной частью федеральных органов исполнительной власти, милиция играет особую роль в деле обеспечения национальной безопасности российского государства. На нее возложена обязанность защищать жизнь, здоровье, права и свободы граждан, собственность,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права, свободы, интересы общества и государства от преступных и иных противоправных посягательств. Для выполнения поставленных перед милицией задач она наделена правом применения мер принуждения в пределах, установленных Законом РФ «О милиции».</w:t>
      </w:r>
    </w:p>
    <w:p>
      <w:pPr>
        <w:pStyle w:val="3"/>
        <w:spacing w:lineRule="auto" w:line="360"/>
        <w:ind w:firstLine="720"/>
        <w:rPr/>
      </w:pPr>
      <w:r>
        <w:rPr/>
        <w:t>Одним из направлений ранней профилактики экстремизма и терроризма является формирование установок толерантного сознания в Российском обществе. Задача профилактики этих негативных социальных процессов возложена на криминальную милицию и милицию общественной безопасности. При этом начальное связующее звено для населения, общественных формирований, этнических групп и иных объединений и государства в деле профилактики правонарушений и различных антиобщественных проявлений - это служба участковых уполномоченных милиции. Участковые уполномоченные закреплены  за конкретными территориями и знание ее жителей, социальных процессов, происходящих на ней, позволяет принимать необходимые профилактические меры на начальных этапах зарождения антиобщественного поведения.</w:t>
      </w:r>
    </w:p>
    <w:p>
      <w:pPr>
        <w:pStyle w:val="3"/>
        <w:spacing w:lineRule="auto" w:line="360"/>
        <w:ind w:firstLine="720"/>
        <w:rPr/>
      </w:pPr>
      <w:r>
        <w:rPr/>
        <w:t>Своевременная профилактическая работа этих сотрудников милиции по выявлению и пресечению правонарушений, совершаемых на почве национального, религиозного, политического неприятия, является важнейшим звеном механизма формирования толерантного сознания и борьбы с различными формами экстремизма.</w:t>
      </w:r>
    </w:p>
    <w:p>
      <w:pPr>
        <w:pStyle w:val="3"/>
        <w:spacing w:lineRule="auto" w:line="360"/>
        <w:ind w:firstLine="720"/>
        <w:rPr/>
      </w:pPr>
      <w:r>
        <w:rPr/>
        <w:t xml:space="preserve">Успешная </w:t>
      </w:r>
      <w:r>
        <w:rPr>
          <w:b/>
          <w:bCs/>
        </w:rPr>
        <w:t>деятельность сотрудников милиции по профилактике</w:t>
      </w:r>
      <w:r>
        <w:rPr/>
        <w:t xml:space="preserve"> правонарушений указанной группы зависит от многих факторов:</w:t>
      </w:r>
    </w:p>
    <w:p>
      <w:pPr>
        <w:pStyle w:val="3"/>
        <w:spacing w:lineRule="auto" w:line="360"/>
        <w:ind w:firstLine="720"/>
        <w:rPr/>
      </w:pPr>
      <w:r>
        <w:rPr/>
        <w:t>способность своевременно и правильно устанавливать признаки преступлений и правонарушений, совершаемых на национальной, религиозной либо политической почве;</w:t>
      </w:r>
    </w:p>
    <w:p>
      <w:pPr>
        <w:pStyle w:val="3"/>
        <w:spacing w:lineRule="auto" w:line="360"/>
        <w:ind w:firstLine="720"/>
        <w:rPr/>
      </w:pPr>
      <w:r>
        <w:rPr/>
        <w:t>сотрудники милиции должны быть обучены приемам по выявлению этих антисоциальных явлений, иметь четкое представление  о стадиях внутреннего зарождения и внешнего проявления этих крайне опасных правонарушений, в связи с чем перед учебными заведениями МВД России стоит задача разработать программу, охватывающую процесс обучения сотрудников милиции приемам и способам выявления и профилактики преступлений и правонарушений, совершаемых на почве данных антисоциальных явлений;</w:t>
      </w:r>
    </w:p>
    <w:p>
      <w:pPr>
        <w:pStyle w:val="3"/>
        <w:spacing w:lineRule="auto" w:line="360"/>
        <w:ind w:firstLine="720"/>
        <w:rPr/>
      </w:pPr>
      <w:r>
        <w:rPr/>
        <w:t>сотрудники милиции должны иметь определенный уровень знаний о социальных процессах протекающих в обществе, о доминирующих в России религиях, о наиболее важных традициях и обычаях народов нашей страны, что повышает их авторитет и доверие к ним со стороны различных социальных групп общества;</w:t>
      </w:r>
    </w:p>
    <w:p>
      <w:pPr>
        <w:pStyle w:val="3"/>
        <w:spacing w:lineRule="auto" w:line="360"/>
        <w:ind w:firstLine="720"/>
        <w:rPr/>
      </w:pPr>
      <w:r>
        <w:rPr/>
        <w:t>сотрудники милиции должен  обладать и соответствующими психолого-педагогическими приемами и навыками, без которых его диалог и воспитательно-профилактическая работа среди населения становится малопродуктивными.</w:t>
      </w:r>
    </w:p>
    <w:p>
      <w:pPr>
        <w:pStyle w:val="3"/>
        <w:spacing w:lineRule="auto" w:line="360"/>
        <w:ind w:firstLine="720"/>
        <w:rPr/>
      </w:pPr>
      <w:r>
        <w:rPr/>
        <w:t>В свою очередь, ст. 3 Закона РФ «О милиции» от 18 апреля 1991 г. предписывает решать стоящие перед ней задачи во взаимодействии с другими государственными органами, органами местного самоуправления, общественными объединениями, трудовыми коллективами и гражданами, а также муниципальными органами охраны общественного порядка. Так деятельность органов местного самоуправления по рассматриваемому вопросу в первую очередь должна быть направлена на профилактику нарушений религиозными объединениями законодательства Российской Федерации, своевременное информирование органов внутренних дел о ставших им известными нарушениях закона.</w:t>
      </w:r>
    </w:p>
    <w:p>
      <w:pPr>
        <w:pStyle w:val="3"/>
        <w:spacing w:lineRule="auto" w:line="360"/>
        <w:ind w:firstLine="720"/>
        <w:rPr/>
      </w:pPr>
      <w:r>
        <w:rPr/>
        <w:t>Профилактические меры по предупреждению экстремистской деятельности религиозных объединений, в том числе по выявлению и последующему устранению причин и условий, способствовавших осуществлению экстремистской деятельности – одно из основных направлений противодействия экстремистской деятельности на религиозной почве.</w:t>
      </w:r>
    </w:p>
    <w:p>
      <w:pPr>
        <w:pStyle w:val="3"/>
        <w:spacing w:lineRule="auto" w:line="360"/>
        <w:ind w:firstLine="720"/>
        <w:rPr/>
      </w:pPr>
      <w:r>
        <w:rPr/>
        <w:t>Положением о координации деятельности правоохранительных органов по борьбе с преступностью прямо предусматривает взаимодействие правоохранительных органов с судами и органами юстиции в следующих формах:</w:t>
      </w:r>
    </w:p>
    <w:p>
      <w:pPr>
        <w:pStyle w:val="3"/>
        <w:spacing w:lineRule="auto" w:line="360"/>
        <w:ind w:firstLine="720"/>
        <w:rPr/>
      </w:pPr>
      <w:r>
        <w:rPr/>
        <w:t>взаимное информирование по вопросам, относящимся к предмету взаимодействия;</w:t>
      </w:r>
    </w:p>
    <w:p>
      <w:pPr>
        <w:pStyle w:val="3"/>
        <w:spacing w:lineRule="auto" w:line="360"/>
        <w:ind w:firstLine="720"/>
        <w:rPr/>
      </w:pPr>
      <w:r>
        <w:rPr/>
        <w:t>использование данных судебной статистики и материалов судебной практики;</w:t>
      </w:r>
    </w:p>
    <w:p>
      <w:pPr>
        <w:pStyle w:val="3"/>
        <w:spacing w:lineRule="auto" w:line="360"/>
        <w:ind w:firstLine="720"/>
        <w:rPr/>
      </w:pPr>
      <w:r>
        <w:rPr/>
        <w:t>подготовку совместных предложений по разработке законопроектов;</w:t>
      </w:r>
    </w:p>
    <w:p>
      <w:pPr>
        <w:pStyle w:val="3"/>
        <w:spacing w:lineRule="auto" w:line="360"/>
        <w:ind w:firstLine="720"/>
        <w:rPr/>
      </w:pPr>
      <w:r>
        <w:rPr/>
        <w:t>проведение совместных семинаров и конференций, участие соответствующих специалистов в работе по повышению квалификации работников правоохранительных органов;</w:t>
      </w:r>
    </w:p>
    <w:p>
      <w:pPr>
        <w:pStyle w:val="3"/>
        <w:spacing w:lineRule="auto" w:line="360"/>
        <w:ind w:firstLine="720"/>
        <w:rPr/>
      </w:pPr>
      <w:r>
        <w:rPr/>
        <w:t>обсуждение положений о подготовке указаний, совместных информационных писем, справок, обзоров вышестоящими правоохранительными органами.</w:t>
      </w:r>
    </w:p>
    <w:p>
      <w:pPr>
        <w:pStyle w:val="3"/>
        <w:spacing w:lineRule="auto" w:line="360"/>
        <w:ind w:firstLine="720"/>
        <w:rPr/>
      </w:pPr>
      <w:r>
        <w:rPr/>
        <w:t>Одним из факторов, определяющих особую значимость взаимодейст</w:t>
        <w:softHyphen/>
        <w:t>вия правоохранительных органов России и субъектов Российской Федерации следует признать, деятельность некоторых религиозных экстремистских исламских организа</w:t>
        <w:softHyphen/>
        <w:t>ций, действующих на территориях государств. В связи с этим,</w:t>
      </w:r>
      <w:r>
        <w:rPr>
          <w:b/>
        </w:rPr>
        <w:t xml:space="preserve"> основные на</w:t>
        <w:softHyphen/>
        <w:t>правления деятельности</w:t>
      </w:r>
      <w:r>
        <w:rPr/>
        <w:t xml:space="preserve"> по противодействию политическому, религиоз</w:t>
        <w:softHyphen/>
        <w:t>ному и других форм экстремизма на территории государств должны быть едиными. Ими являются:</w:t>
      </w:r>
    </w:p>
    <w:p>
      <w:pPr>
        <w:pStyle w:val="3"/>
        <w:spacing w:lineRule="auto" w:line="360"/>
        <w:ind w:firstLine="720"/>
        <w:rPr/>
      </w:pPr>
      <w:r>
        <w:rPr/>
        <w:t>общая антиэкстремистская профилактика (противодействие развитию конфликтности в обществе, смягчение социальной напряженности, распро</w:t>
        <w:softHyphen/>
        <w:t>странение соответствующих ценностных ориентации, информирование насе</w:t>
        <w:softHyphen/>
        <w:t>ления о деятельности экстремистских организаций и о мерах противодейст</w:t>
        <w:softHyphen/>
        <w:t>вия, предпринимаемых государственными органами, популяризация отечест</w:t>
        <w:softHyphen/>
        <w:t>венного и зарубежного опыта борьбы с экстремизмом, мониторинг общест</w:t>
        <w:softHyphen/>
        <w:t>венного мнения, отслеживание сдвигов в массовом сознании и поведении "веса" экстремистских установок);</w:t>
      </w:r>
    </w:p>
    <w:p>
      <w:pPr>
        <w:pStyle w:val="3"/>
        <w:spacing w:lineRule="auto" w:line="360"/>
        <w:ind w:firstLine="72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пециальная профилактика (контроль за экстремистской средой, пре</w:t>
        <w:softHyphen/>
        <w:t>дупреждение экстремистских действий в конкретных ситуациях, противо</w:t>
        <w:softHyphen/>
        <w:t>действие процессам, создающим условия для подготовки и совершения про</w:t>
        <w:softHyphen/>
        <w:t>тивозаконных деяний);</w:t>
      </w:r>
    </w:p>
    <w:p>
      <w:pPr>
        <w:pStyle w:val="3"/>
        <w:spacing w:lineRule="auto" w:line="360"/>
        <w:ind w:firstLine="720"/>
        <w:rPr/>
      </w:pPr>
      <w:r>
        <w:rPr/>
        <w:t>эффективность реализации указанных направлений во многом зависит от решения ряда вопросов, связанных с оптимизацией межгосударственных связей и повышением результативности сотрудничества правоохранительных органов, среди которых:</w:t>
      </w:r>
    </w:p>
    <w:p>
      <w:pPr>
        <w:pStyle w:val="3"/>
        <w:spacing w:lineRule="auto" w:line="360"/>
        <w:ind w:firstLine="720"/>
        <w:rPr/>
      </w:pPr>
      <w:r>
        <w:rPr/>
        <w:t>определение компетенции и содержания деятельности право</w:t>
        <w:softHyphen/>
        <w:t>охранительных органов, нормативное закрепление соответствующих функ</w:t>
        <w:softHyphen/>
        <w:t>ций, специализация и профессиональная подготовка их носителей;</w:t>
      </w:r>
    </w:p>
    <w:p>
      <w:pPr>
        <w:pStyle w:val="3"/>
        <w:spacing w:lineRule="auto" w:line="360"/>
        <w:ind w:firstLine="720"/>
        <w:rPr/>
      </w:pPr>
      <w:r>
        <w:rPr/>
        <w:t>уточнение линий взаимодействия правоохранительных органов.</w:t>
        <w:tab/>
        <w:t>Прикрываясь положениями крайних экстремистских религиозных течений, в настоящее время осуществляются крупномасштабные действия военного характера, направленные на дестабилизацию обстановки во многих регионах стран СНГ. В этой связи одним из направлений со</w:t>
        <w:softHyphen/>
        <w:t>трудничества правоохранительных органов России и ее субъектов  являет</w:t>
        <w:softHyphen/>
        <w:t>ся обеспечение эффективности их деятельности по выявлению, предупреж</w:t>
        <w:softHyphen/>
        <w:t>дению,   раскрытию  и  расследованию  преступлений  религиозно-экстремистского характера, розыску преступников, возмещению причинен</w:t>
        <w:softHyphen/>
        <w:t>ного преступлениями ущерба, исполнению наказаний, совершенствованию международно-правовых норм и национального законодательства в сфере борьбы с экстремизм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bCs/>
          <w:sz w:val="28"/>
        </w:rPr>
        <w:t>Формами решения этой задачи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является организация и проведение межгосударственных оперативно-профилактических целевых мероприятий и специальных операций по выявлению, предупреждению, и пресечению:</w:t>
      </w:r>
    </w:p>
    <w:p>
      <w:pPr>
        <w:pStyle w:val="Normal"/>
        <w:spacing w:lineRule="auto" w:line="360"/>
        <w:ind w:firstLine="72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реступлений террористического и иного экстремистского характера;</w:t>
      </w:r>
    </w:p>
    <w:p>
      <w:pPr>
        <w:pStyle w:val="Normal"/>
        <w:spacing w:lineRule="auto" w:line="360"/>
        <w:ind w:firstLine="72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захвата заложни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незаконного перемещения через границы сопредельных государств сильнодействующих, ядовитых, отравляющих, радиоактивных и взрывчатых веществ;</w:t>
      </w:r>
    </w:p>
    <w:p>
      <w:pPr>
        <w:pStyle w:val="Normal"/>
        <w:spacing w:lineRule="auto" w:line="360"/>
        <w:ind w:firstLine="72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незаконного изготовления, и оборота оружия, боеприпасов взрывных устройст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незаконного оборота наркотических средств, психотропных веществ и препаратов</w:t>
      </w:r>
      <w:r>
        <w:rPr>
          <w:sz w:val="28"/>
        </w:rPr>
        <w:t>.</w:t>
      </w:r>
    </w:p>
    <w:p>
      <w:pPr>
        <w:pStyle w:val="3"/>
        <w:spacing w:lineRule="auto" w:line="360"/>
        <w:ind w:firstLine="720"/>
        <w:rPr>
          <w:bCs/>
        </w:rPr>
      </w:pPr>
      <w:r>
        <w:rPr>
          <w:bCs/>
        </w:rPr>
        <w:t>При решении этих задач необходимо проводить согласованные ме</w:t>
        <w:softHyphen/>
        <w:t>роприятия по:</w:t>
      </w:r>
    </w:p>
    <w:p>
      <w:pPr>
        <w:pStyle w:val="3"/>
        <w:spacing w:lineRule="auto" w:line="360"/>
        <w:ind w:firstLine="720"/>
        <w:rPr/>
      </w:pPr>
      <w:r>
        <w:rPr/>
        <w:t>организации межгосударственного розыска и задержания скры</w:t>
        <w:softHyphen/>
        <w:t>вающихся лиц, причастных к организациям религиозно-экстремистской ха</w:t>
        <w:softHyphen/>
        <w:t>рактера;</w:t>
      </w:r>
    </w:p>
    <w:p>
      <w:pPr>
        <w:pStyle w:val="3"/>
        <w:spacing w:lineRule="auto" w:line="360"/>
        <w:ind w:firstLine="720"/>
        <w:rPr/>
      </w:pPr>
      <w:r>
        <w:rPr/>
        <w:t>выявлению и пресечения деятельности террористических групп и ре</w:t>
        <w:softHyphen/>
        <w:t>лигиозных организаций экстремистского характера, а также перекрытия ка</w:t>
        <w:softHyphen/>
        <w:t>налов поступления им финансовой, военно-технической и иной помощи;</w:t>
      </w:r>
    </w:p>
    <w:p>
      <w:pPr>
        <w:pStyle w:val="3"/>
        <w:spacing w:lineRule="auto" w:line="360"/>
        <w:ind w:firstLine="720"/>
        <w:rPr/>
      </w:pPr>
      <w:r>
        <w:rPr/>
        <w:t>выявлению баз, лагерей по подготовке террористов, мест их лечения и отдыха;</w:t>
      </w:r>
    </w:p>
    <w:p>
      <w:pPr>
        <w:pStyle w:val="3"/>
        <w:spacing w:lineRule="auto" w:line="360"/>
        <w:ind w:firstLine="720"/>
        <w:rPr/>
      </w:pPr>
      <w:r>
        <w:rPr/>
        <w:t>перекрытию маршрутов передвижения на территории государств СНГ и России террористических групп и причастных к ним лиц;</w:t>
      </w:r>
    </w:p>
    <w:p>
      <w:pPr>
        <w:pStyle w:val="3"/>
        <w:spacing w:lineRule="auto" w:line="360"/>
        <w:ind w:firstLine="720"/>
        <w:rPr/>
      </w:pPr>
      <w:r>
        <w:rPr/>
        <w:t>предупреждению и пресечению на своей территории подготовки к со</w:t>
        <w:softHyphen/>
        <w:t>вершению террористических актов на территориях других государств-участников СНГ;</w:t>
      </w:r>
    </w:p>
    <w:p>
      <w:pPr>
        <w:pStyle w:val="3"/>
        <w:spacing w:lineRule="auto" w:line="360"/>
        <w:ind w:firstLine="720"/>
        <w:rPr/>
      </w:pPr>
      <w:r>
        <w:rPr/>
        <w:t>разработке и осуществлению на своих территориях комплекса меро</w:t>
        <w:softHyphen/>
        <w:t>приятий по совершенствованию защиты объектов, представляющих повы</w:t>
        <w:softHyphen/>
        <w:t>шенную техногенную и экологическую опасность, в том числе и для других государств;</w:t>
      </w:r>
    </w:p>
    <w:p>
      <w:pPr>
        <w:pStyle w:val="3"/>
        <w:spacing w:lineRule="auto" w:line="360"/>
        <w:ind w:firstLine="720"/>
        <w:rPr/>
      </w:pPr>
      <w:r>
        <w:rPr/>
        <w:t>по активизации участия общественности и средств массовой инфор</w:t>
        <w:softHyphen/>
        <w:t>мации в предотвращении пропаганды терроризма и иных проявлений рели</w:t>
        <w:softHyphen/>
        <w:t>гиозного экстремизма, широкому освещению мер противодействия террори</w:t>
        <w:softHyphen/>
        <w:t>стической и иной экстремистской деятельности компетентных органов в данной сфере;</w:t>
      </w:r>
    </w:p>
    <w:p>
      <w:pPr>
        <w:pStyle w:val="3"/>
        <w:spacing w:lineRule="auto" w:line="360"/>
        <w:ind w:firstLine="720"/>
        <w:rPr/>
      </w:pPr>
      <w:r>
        <w:rPr>
          <w:rFonts w:cs="Times New Roman CYR;Times New Roman" w:ascii="Times New Roman CYR;Times New Roman" w:hAnsi="Times New Roman CYR;Times New Roman"/>
        </w:rPr>
        <w:t>по обеспечению скоординированного противодействия изготовлению и распространению материалов, пропагандирующих культ насилия и жесто</w:t>
        <w:softHyphen/>
        <w:t>кости в средствах массовой информации, на рынке кино- и видео продукции и информационной сети Интернет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еждународный опыт показывает, что только запретительными мерами разрешить проблему экстремизма невозможно. Для преодоления этого негативного явления необходимо консолидировать общество принять меры, направленные на оздоровление социально-политической и экономической обстановки в стране. Расширение слоя социально благополучной части населения будет способствовать сокращению числа потенциальных участников экстремистских движений.</w:t>
      </w:r>
    </w:p>
    <w:p>
      <w:pPr>
        <w:pStyle w:val="3"/>
        <w:spacing w:lineRule="auto" w:line="360"/>
        <w:ind w:firstLine="720"/>
        <w:rPr/>
      </w:pPr>
      <w:r>
        <w:rPr/>
        <w:t>Тем не менее, правоохранительные органы (в первую очередь органы внутренних дел как наиболее многочисленное и максимально приближенное к населению звено правоохранительной системы) должны в полной мере использовать все возможности, которые им предоставляет законодательство в деле предупреждения распространения идей экстремизма, а также пресечения экстремистских проявлений.</w:t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/>
      </w:pPr>
      <w:r>
        <w:rPr/>
        <w:t xml:space="preserve">ВНИИ МВД России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49:00Z</dcterms:created>
  <dc:creator>Tania</dc:creator>
  <dc:description/>
  <dc:language>en-US</dc:language>
  <cp:lastModifiedBy>Мирина</cp:lastModifiedBy>
  <dcterms:modified xsi:type="dcterms:W3CDTF">2005-04-12T09:49:00Z</dcterms:modified>
  <cp:revision>2</cp:revision>
  <dc:subject/>
  <dc:title>О деятельности органов внутренних дел по противодействию проявлениям ксенофобии, национальной и религиозной нетерпимости в обществе и предложения по совершенствованию данной работы</dc:title>
</cp:coreProperties>
</file>