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TextBody"/>
        <w:spacing w:lineRule="auto" w:line="240"/>
        <w:rPr>
          <w:sz w:val="28"/>
        </w:rPr>
      </w:pPr>
      <w:r>
        <w:rPr>
          <w:sz w:val="28"/>
        </w:rPr>
        <w:t>ГОСУДАРСТВЕННОЕ УЧРЕЖДЕНИЕ «ВСЕРОССИЙСКИЙ НАУЧНО-ИССЛЕДОВАТЕЛЬСКИЙ ИНСТИТУТ МВД РОССИИ»</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sz w:val="28"/>
        </w:rPr>
      </w:pPr>
      <w:r>
        <w:rPr>
          <w:b/>
          <w:sz w:val="28"/>
        </w:rPr>
        <w:t>ОБЕСПЕЧЕНИЕ ПРАВОПОРЯДКА НА ОБЪЕКТАХ</w:t>
      </w:r>
    </w:p>
    <w:p>
      <w:pPr>
        <w:pStyle w:val="Normal"/>
        <w:jc w:val="center"/>
        <w:rPr>
          <w:b/>
          <w:b/>
          <w:sz w:val="28"/>
        </w:rPr>
      </w:pPr>
      <w:r>
        <w:rPr>
          <w:b/>
          <w:sz w:val="28"/>
        </w:rPr>
        <w:t>ЖЕЛЕЗНОДОРОЖНОГО, ВОЗДУШНОГО И ВОДНОГО</w:t>
      </w:r>
    </w:p>
    <w:p>
      <w:pPr>
        <w:pStyle w:val="Normal"/>
        <w:jc w:val="center"/>
        <w:rPr>
          <w:b/>
          <w:b/>
          <w:sz w:val="28"/>
        </w:rPr>
      </w:pPr>
      <w:r>
        <w:rPr>
          <w:b/>
          <w:sz w:val="28"/>
        </w:rPr>
        <w:t>ТРАНСПОРТА</w:t>
      </w:r>
    </w:p>
    <w:p>
      <w:pPr>
        <w:pStyle w:val="Normal"/>
        <w:spacing w:lineRule="auto" w:line="360"/>
        <w:ind w:firstLine="709"/>
        <w:jc w:val="both"/>
        <w:rPr>
          <w:b/>
          <w:b/>
          <w:sz w:val="28"/>
        </w:rPr>
      </w:pPr>
      <w:r>
        <w:rPr>
          <w:b/>
          <w:sz w:val="28"/>
        </w:rPr>
      </w:r>
    </w:p>
    <w:p>
      <w:pPr>
        <w:pStyle w:val="Normal"/>
        <w:spacing w:lineRule="auto" w:line="360"/>
        <w:jc w:val="center"/>
        <w:rPr>
          <w:b/>
          <w:b/>
          <w:sz w:val="28"/>
        </w:rPr>
      </w:pPr>
      <w:r>
        <w:rPr>
          <w:b/>
          <w:sz w:val="28"/>
        </w:rPr>
        <w:t>Аналитический обзор</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2005</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Настоящий обзор, подготовленный ВНИИ МВД России совместно с ДОПТ МВД России, продолжает серию ежегодных исследований состояния обеспечения правопорядка на объектах железнодорожного, воздушного и водного транспорта. В исследовании представлены основные итоги деятельности органов внутренних дел на транспорте в 2004 году, проблемы в организации их работы. </w:t>
      </w:r>
    </w:p>
    <w:p>
      <w:pPr>
        <w:pStyle w:val="Normal"/>
        <w:spacing w:lineRule="auto" w:line="360"/>
        <w:ind w:firstLine="709"/>
        <w:jc w:val="both"/>
        <w:rPr/>
      </w:pPr>
      <w:r>
        <w:rPr>
          <w:sz w:val="28"/>
        </w:rPr>
        <w:t>Особую актуальность в последние годы, а в особенности в минувшем году, принимая во внимание серию крупномасштабных террористических акций на транспорте, обрела проблемы транспортной безопасности. Указанные события года привели к изменению федерального законодательства и ведомственной нормативной базы. В связи с этим авторский коллектив в процессе анализа состояния общеуголовной преступности и правонарушений на транспорте акцентировал внимание на роли органов внутренних дел в решении проблемы транспортной безопасности.</w:t>
      </w:r>
    </w:p>
    <w:p>
      <w:pPr>
        <w:pStyle w:val="Normal"/>
        <w:spacing w:lineRule="auto" w:line="360"/>
        <w:ind w:firstLine="709"/>
        <w:jc w:val="both"/>
        <w:rPr/>
      </w:pPr>
      <w:r>
        <w:rPr>
          <w:b/>
          <w:i/>
          <w:sz w:val="28"/>
        </w:rPr>
        <w:t xml:space="preserve">Тенденции развития транспортной системы, состояние правопорядка и основные результаты работы органов внутренних дел на транспорте. </w:t>
      </w:r>
      <w:r>
        <w:rPr>
          <w:sz w:val="28"/>
        </w:rPr>
        <w:t>В 2004 году развитие транспорта в России происходило в условиях общего экономического роста в стране</w:t>
      </w:r>
      <w:r>
        <w:rPr>
          <w:rStyle w:val="FootnoteCharacters"/>
          <w:rStyle w:val="FootnoteAnchor"/>
          <w:sz w:val="28"/>
        </w:rPr>
        <w:footnoteReference w:id="2"/>
      </w:r>
      <w:r>
        <w:rPr>
          <w:sz w:val="28"/>
        </w:rPr>
        <w:t>. В сложившихся условиях транспортный комплекс работал устойчиво и в целом удовлетворил растущие потребности населения и отраслей экономики в услугах транспорта и не стал сдерживающим фактором экономического роста страны. Стабильное повышение доходов населения и проводимая гибкая политика на услуги пассажирского транспорта обеспечили прирост пассажирооборота в 2004 году по сравнению с 2003 годом на 3,9 %.</w:t>
      </w:r>
    </w:p>
    <w:p>
      <w:pPr>
        <w:pStyle w:val="Normal"/>
        <w:spacing w:lineRule="auto" w:line="360"/>
        <w:ind w:firstLine="709"/>
        <w:jc w:val="both"/>
        <w:rPr/>
      </w:pPr>
      <w:r>
        <w:rPr>
          <w:sz w:val="28"/>
        </w:rPr>
        <w:t>Самый значительный прирост достигнут на авиационном транспорте – 16,6%, что выше целевых прогнозных показателей, определенных в Федеральной целевой программе «Модернизация транспортной системы России (2002-2010 годы)». Рост достигнут как на внутренних, так и на международных линиях. На железнодорожном транспорте пассажиропоток увеличился на 4,6 %.</w:t>
      </w:r>
    </w:p>
    <w:p>
      <w:pPr>
        <w:pStyle w:val="Normal"/>
        <w:spacing w:lineRule="auto" w:line="360"/>
        <w:ind w:firstLine="709"/>
        <w:jc w:val="both"/>
        <w:rPr/>
      </w:pPr>
      <w:r>
        <w:rPr>
          <w:sz w:val="28"/>
        </w:rPr>
        <w:t>В 2004 г. увеличение объема производства в основных грузообразующих отраслях обеспечило прирост грузооборота. В 2004 году по сравнению с 2003 годом грузооборот в отраслях транспортного комплекса возрос на 6,2% и достиг 2162,7 млрд. т-км, при этом 83% выполнено железнодорожным транспортом общего пользования. Самый значительный прирост грузооборота достигнут на авиационном транспорте – 9,8%, на внутреннем водном транспорте прирост составил – 8,7%, на железнодорожном – 8%. Объем перевалки в морских портах и других стивидорных компаниях в 2004 году возрос по сравнению с предыдущим годом на 23,6% и составил 355,1 млн. тонн. Следует отметить, что отечественными портами переработано 80% российских внешнеторговых грузов</w:t>
      </w:r>
      <w:r>
        <w:rPr>
          <w:rStyle w:val="FootnoteCharacters"/>
          <w:rStyle w:val="FootnoteAnchor"/>
          <w:sz w:val="28"/>
        </w:rPr>
        <w:footnoteReference w:id="3"/>
      </w:r>
      <w:r>
        <w:rPr>
          <w:sz w:val="28"/>
        </w:rPr>
        <w:t>.</w:t>
      </w:r>
    </w:p>
    <w:p>
      <w:pPr>
        <w:pStyle w:val="Normal"/>
        <w:spacing w:lineRule="auto" w:line="360"/>
        <w:ind w:firstLine="709"/>
        <w:jc w:val="both"/>
        <w:rPr/>
      </w:pPr>
      <w:r>
        <w:rPr>
          <w:sz w:val="28"/>
        </w:rPr>
        <w:t>Эти тенденции позволяют сделать вывод об объективном расширении «поля деятельности» органов внутренних дел на транспорте, нетрудно спрогнозировать рост нагрузки на сотрудников транспортной милиции. Результатом предыдущих исследований, опирающихся на рассмотрение разнообразных по масштабу факторов</w:t>
      </w:r>
      <w:r>
        <w:rPr>
          <w:rStyle w:val="FootnoteCharacters"/>
          <w:rStyle w:val="FootnoteAnchor"/>
          <w:sz w:val="28"/>
        </w:rPr>
        <w:footnoteReference w:id="4"/>
      </w:r>
      <w:r>
        <w:rPr>
          <w:sz w:val="28"/>
        </w:rPr>
        <w:t>, оказывающих негативное влияние на криминальную обстановку в транспортной системе страны, явилось определение общих тенденций в структуре преступности на объектах транспорта, а именно</w:t>
      </w:r>
      <w:r>
        <w:rPr>
          <w:rStyle w:val="FootnoteCharacters"/>
          <w:rStyle w:val="FootnoteAnchor"/>
          <w:sz w:val="28"/>
        </w:rPr>
        <w:footnoteReference w:id="5"/>
      </w:r>
      <w:r>
        <w:rPr>
          <w:sz w:val="28"/>
        </w:rPr>
        <w:t>:</w:t>
      </w:r>
    </w:p>
    <w:p>
      <w:pPr>
        <w:pStyle w:val="Normal"/>
        <w:spacing w:lineRule="auto" w:line="360"/>
        <w:ind w:firstLine="709"/>
        <w:jc w:val="both"/>
        <w:rPr/>
      </w:pPr>
      <w:r>
        <w:rPr>
          <w:sz w:val="28"/>
        </w:rPr>
        <w:t>значительное видоизменение структуры преступности и доминирующее положение в ней преступлений экономической направленности;</w:t>
      </w:r>
    </w:p>
    <w:p>
      <w:pPr>
        <w:pStyle w:val="Normal"/>
        <w:spacing w:lineRule="auto" w:line="360"/>
        <w:ind w:firstLine="709"/>
        <w:jc w:val="both"/>
        <w:rPr/>
      </w:pPr>
      <w:r>
        <w:rPr>
          <w:sz w:val="28"/>
        </w:rPr>
        <w:t>отчетливое проявление региональных особенностей в географии и структуре преступности (угледобывающая, металлургическая, нефтеперерабатывающая и другие стратегические отрасли промышленности; приморские, островные, анклавные, северные, густонаселенные, приграничные территории, курортные зоны, регионы межнациональных конфликтов и др.);</w:t>
      </w:r>
    </w:p>
    <w:p>
      <w:pPr>
        <w:pStyle w:val="Normal"/>
        <w:spacing w:lineRule="auto" w:line="360"/>
        <w:ind w:firstLine="709"/>
        <w:jc w:val="both"/>
        <w:rPr/>
      </w:pPr>
      <w:r>
        <w:rPr>
          <w:sz w:val="28"/>
        </w:rPr>
        <w:t>рост угрозы совершения террористических актов на объектах транспорта при одновременном изменении характера данной угрозы (например, применение изощренных взрывных устройств, переносных ракетно-зенитных комплексов), а также распространение так называемого «телефонного» терроризма;</w:t>
      </w:r>
    </w:p>
    <w:p>
      <w:pPr>
        <w:pStyle w:val="Normal"/>
        <w:spacing w:lineRule="auto" w:line="360"/>
        <w:ind w:firstLine="709"/>
        <w:jc w:val="both"/>
        <w:rPr/>
      </w:pPr>
      <w:r>
        <w:rPr>
          <w:sz w:val="28"/>
        </w:rPr>
        <w:t xml:space="preserve">появление и распространение такого общественно опасного явления, как хищения цветных металлов из средств сигнализации, связи и энергоснабжения железных дорог; </w:t>
      </w:r>
    </w:p>
    <w:p>
      <w:pPr>
        <w:pStyle w:val="Normal"/>
        <w:spacing w:lineRule="auto" w:line="360"/>
        <w:ind w:firstLine="709"/>
        <w:jc w:val="both"/>
        <w:rPr/>
      </w:pPr>
      <w:r>
        <w:rPr>
          <w:sz w:val="28"/>
        </w:rPr>
        <w:t>массовый контрабандный, беспошлинный, безлицензионный вывоз из страны стратегических материалов и сырья;</w:t>
      </w:r>
    </w:p>
    <w:p>
      <w:pPr>
        <w:pStyle w:val="Normal"/>
        <w:spacing w:lineRule="auto" w:line="360"/>
        <w:ind w:firstLine="709"/>
        <w:jc w:val="both"/>
        <w:rPr>
          <w:sz w:val="28"/>
        </w:rPr>
      </w:pPr>
      <w:r>
        <w:rPr>
          <w:sz w:val="28"/>
        </w:rPr>
        <w:t>увеличение объемов незаконной миграции;</w:t>
      </w:r>
    </w:p>
    <w:p>
      <w:pPr>
        <w:pStyle w:val="Normal"/>
        <w:spacing w:lineRule="auto" w:line="360"/>
        <w:ind w:firstLine="709"/>
        <w:jc w:val="both"/>
        <w:rPr>
          <w:sz w:val="28"/>
        </w:rPr>
      </w:pPr>
      <w:r>
        <w:rPr>
          <w:sz w:val="28"/>
        </w:rPr>
        <w:t>последовательное возрастание объемов незаконной транспортировки наркотиков, оружия и боеприпасов;</w:t>
      </w:r>
    </w:p>
    <w:p>
      <w:pPr>
        <w:pStyle w:val="Normal"/>
        <w:spacing w:lineRule="auto" w:line="360"/>
        <w:ind w:firstLine="709"/>
        <w:jc w:val="both"/>
        <w:rPr/>
      </w:pPr>
      <w:r>
        <w:rPr>
          <w:sz w:val="28"/>
        </w:rPr>
        <w:t>возникновение и распространение акций протеста и гражданского неповиновения (особенно в условиях «монетизации» льгот), связанных с пикетированием и блокированием транспортных коммуникаций;</w:t>
      </w:r>
    </w:p>
    <w:p>
      <w:pPr>
        <w:pStyle w:val="Normal"/>
        <w:spacing w:lineRule="auto" w:line="360"/>
        <w:ind w:firstLine="709"/>
        <w:jc w:val="both"/>
        <w:rPr/>
      </w:pPr>
      <w:r>
        <w:rPr>
          <w:sz w:val="28"/>
        </w:rPr>
        <w:t>преобладание в преступлениях с корыстной мотивацией замаскированных, изощренных, оригинальных способов совершения уголовных деяний;</w:t>
      </w:r>
    </w:p>
    <w:p>
      <w:pPr>
        <w:pStyle w:val="Normal"/>
        <w:spacing w:lineRule="auto" w:line="360"/>
        <w:ind w:firstLine="709"/>
        <w:jc w:val="both"/>
        <w:rPr/>
      </w:pPr>
      <w:r>
        <w:rPr>
          <w:sz w:val="28"/>
        </w:rPr>
        <w:t>незаконная транспортировка подакцизных, в том числе фальсифицированных, товаров;</w:t>
      </w:r>
    </w:p>
    <w:p>
      <w:pPr>
        <w:pStyle w:val="Normal"/>
        <w:spacing w:lineRule="auto" w:line="360"/>
        <w:ind w:firstLine="709"/>
        <w:jc w:val="both"/>
        <w:rPr/>
      </w:pPr>
      <w:r>
        <w:rPr>
          <w:sz w:val="28"/>
        </w:rPr>
        <w:t>увеличение удельного веса руководителей среднего и старшего командного состава транспорта, коммерческих организаций в общем количестве обвиняемых за совершение экономических преступлений.</w:t>
      </w:r>
    </w:p>
    <w:p>
      <w:pPr>
        <w:pStyle w:val="Normal"/>
        <w:spacing w:lineRule="auto" w:line="360"/>
        <w:ind w:firstLine="709"/>
        <w:jc w:val="both"/>
        <w:rPr/>
      </w:pPr>
      <w:r>
        <w:rPr>
          <w:sz w:val="28"/>
        </w:rPr>
        <w:t>Существование указанных тенденций в оперативной обстановке на транспорте за последнее десятилетие подтверждалось официальными статистическими данными и обосновывалось информационно-аналитическими выкладками и научными выводами. Не утратили они своего значения и в истекшем году, при этом акцент в деятельности ОВДТ сместился в сторону обеспечения защиты транспортного комплекса от посягательств диверсионно-террористического характера.</w:t>
      </w:r>
    </w:p>
    <w:p>
      <w:pPr>
        <w:pStyle w:val="Normal"/>
        <w:spacing w:lineRule="auto" w:line="360"/>
        <w:ind w:firstLine="709"/>
        <w:jc w:val="both"/>
        <w:rPr/>
      </w:pPr>
      <w:r>
        <w:rPr>
          <w:sz w:val="28"/>
        </w:rPr>
        <w:t>В рассматриваемом периоде общее количество зарегистрированных преступлений увеличилось по сравнению с 2003 годом на 3,7% (Россия: 9,1%) и составило 69087</w:t>
      </w:r>
      <w:r>
        <w:rPr>
          <w:rStyle w:val="FootnoteCharacters"/>
          <w:rStyle w:val="FootnoteAnchor"/>
          <w:sz w:val="28"/>
        </w:rPr>
        <w:footnoteReference w:id="6"/>
      </w:r>
      <w:r>
        <w:rPr>
          <w:sz w:val="28"/>
        </w:rPr>
        <w:t xml:space="preserve">.   </w:t>
      </w:r>
    </w:p>
    <w:p>
      <w:pPr>
        <w:pStyle w:val="Normal"/>
        <w:spacing w:lineRule="auto" w:line="360"/>
        <w:ind w:firstLine="709"/>
        <w:jc w:val="both"/>
        <w:rPr/>
      </w:pPr>
      <w:r>
        <w:rPr>
          <w:sz w:val="28"/>
        </w:rPr>
        <w:t>После резкого сокращения в 2002 году число зарегистрированных за последние два года преступлений на транспорте неуклонно растёт (в 2003 году – на 1,7%). При этом сохраняется тенденция изменения соотношения удельного веса преступлений, отнесенных к компетенции криминальной милиции (39,6% по итогам 2003 года, 36,3% по итогам 2004 года) и милиции общественной безо</w:t>
        <w:softHyphen/>
        <w:t>пасности (соответственно 60,4% и 63,7%).</w:t>
      </w:r>
    </w:p>
    <w:p>
      <w:pPr>
        <w:pStyle w:val="Normal"/>
        <w:spacing w:lineRule="auto" w:line="360"/>
        <w:ind w:firstLine="709"/>
        <w:jc w:val="both"/>
        <w:rPr/>
      </w:pPr>
      <w:r>
        <w:rPr>
          <w:sz w:val="28"/>
        </w:rPr>
        <w:t>Увеличение произошло, в основном, за счёт роста преступлений экономической направленности (15,7%), краж (10,3%), мошенничества (52,5%). Не может не вызывать беспокойство всё возрастающее число преступлений террористического характера (34,5%) и заведомо ложных сообщений об акте терроризма (31,5%), которое значительно опережает аналогичные показатели по России (9,9% и 15,8%  соответственно).</w:t>
      </w:r>
    </w:p>
    <w:p>
      <w:pPr>
        <w:pStyle w:val="Normal"/>
        <w:spacing w:lineRule="auto" w:line="360"/>
        <w:ind w:firstLine="709"/>
        <w:jc w:val="both"/>
        <w:rPr/>
      </w:pPr>
      <w:r>
        <w:rPr>
          <w:sz w:val="28"/>
        </w:rPr>
        <w:t>В целом на транспорте отмечается рост числа зарегистрированных преступлений в сфере пассажирских перевозок (+3%), при этом число преступлений данной категории увеличилось на железнодорожном (+2,5%), морском (+7,9%) и речном (+16,7%) транспорте. В структуре преступности сферы пассажирских перевозок несколько увеличилась доля речного транспорта.</w:t>
      </w:r>
    </w:p>
    <w:p>
      <w:pPr>
        <w:pStyle w:val="Normal"/>
        <w:spacing w:lineRule="auto" w:line="360"/>
        <w:ind w:firstLine="709"/>
        <w:jc w:val="both"/>
        <w:rPr/>
      </w:pPr>
      <w:r>
        <w:rPr>
          <w:sz w:val="28"/>
        </w:rPr>
        <w:t xml:space="preserve">Сама по себе тенденция весьма выразительная. Однако дать ей правильную оценку можно только на основе анализа динамики конкретных видов и категорий преступлений. </w:t>
      </w:r>
    </w:p>
    <w:p>
      <w:pPr>
        <w:pStyle w:val="Normal"/>
        <w:spacing w:lineRule="auto" w:line="360"/>
        <w:ind w:firstLine="709"/>
        <w:jc w:val="both"/>
        <w:rPr/>
      </w:pPr>
      <w:r>
        <w:rPr>
          <w:sz w:val="28"/>
        </w:rPr>
        <w:t>Из противоправных деяний, относящихся к общеуголовной преступности, несмотря на  их тяжесть и  вызываемый общественный резонанс, незначительную роль в структуре преступности играют преступления против личности. Динамика преступлений этой категории за последние годы с небольшими колебаниями остаётся в определённых границах. Зарегистрировано убийств в 2003 году – 103, в 2004 – 115 (11,7%), умышленного причинения тяжкого вреда здоровью – 138 и 143 (3,6%), изнасилований – 34 и 39 (14,7%), разбоев – 304 и 333 (9,5%), грабежей – 1505 и 1586 (5,4%).</w:t>
      </w:r>
    </w:p>
    <w:p>
      <w:pPr>
        <w:pStyle w:val="Normal"/>
        <w:spacing w:lineRule="auto" w:line="360"/>
        <w:ind w:firstLine="709"/>
        <w:jc w:val="both"/>
        <w:rPr/>
      </w:pPr>
      <w:r>
        <w:rPr>
          <w:sz w:val="28"/>
        </w:rPr>
        <w:t xml:space="preserve">Из перечисленных деяний самое пристальное внимание необходимо уделить совершаемым разбоям и грабежам, составляющим более 80% от преступлений данной категории. Эти виды преступлений имеют ярко выраженную региональную принадлежность. Так, по Московскому и Среднеуральскому УВДТ соответственно зарегистрировано:  фактов убийства – 22  (19,1% от общего числа) и 17 (14,8%); умышленного причинения тяжкого вреда здоровью – 30 (20,9%) и 20 (13,9%);  изнасилований – 16 (41%) и 3 (7,6%); разбоев – 109 (32,7%) и 31 (9,3%); грабежей – 520 (32,8%) и 210 (13.2%).   </w:t>
      </w:r>
    </w:p>
    <w:p>
      <w:pPr>
        <w:pStyle w:val="Normal"/>
        <w:spacing w:lineRule="auto" w:line="360"/>
        <w:ind w:firstLine="709"/>
        <w:jc w:val="both"/>
        <w:rPr/>
      </w:pPr>
      <w:r>
        <w:rPr>
          <w:sz w:val="28"/>
        </w:rPr>
        <w:t>Примечательно, что в предыдущих аналитических материалах</w:t>
      </w:r>
      <w:r>
        <w:rPr>
          <w:rStyle w:val="FootnoteCharacters"/>
          <w:rStyle w:val="FootnoteAnchor"/>
          <w:sz w:val="28"/>
        </w:rPr>
        <w:footnoteReference w:id="7"/>
      </w:r>
      <w:r>
        <w:rPr>
          <w:sz w:val="28"/>
        </w:rPr>
        <w:t xml:space="preserve"> уже обращалось внимание на уровень преступлений против личности на объектах оперативного обслуживания Московского, Среднеуральского, а также Северо-Западного (в 2004 году – третий показатель среди всех подразделений по разбоям – 31 и грабежам – 109) УВДТ. Руководство названных управлений, видимо, не торопится делать выводы из создавшегося положения.</w:t>
      </w:r>
    </w:p>
    <w:p>
      <w:pPr>
        <w:pStyle w:val="Normal"/>
        <w:spacing w:lineRule="auto" w:line="360"/>
        <w:ind w:firstLine="709"/>
        <w:jc w:val="both"/>
        <w:rPr/>
      </w:pPr>
      <w:r>
        <w:rPr>
          <w:sz w:val="28"/>
        </w:rPr>
        <w:t xml:space="preserve">Изучение обстоятельств совершения преступлений против личности в анализируемом периоде показывает, что на железнодорожном транспорте совершено 97 убийств (84,3% от общего числа), из них в поездах –18 (15,6%) и допущено случаев умышленного причинения тяжкого вреда здоровью 110 (76,9%) и 35 (24,4%) соответственно. В связи с этим становится вполне обоснованной необходимость увеличения плотности нарядов сопровождения (особенно сквозного) в пассажирских и пригородных поездах.  </w:t>
      </w:r>
    </w:p>
    <w:p>
      <w:pPr>
        <w:pStyle w:val="Normal"/>
        <w:spacing w:lineRule="auto" w:line="360"/>
        <w:ind w:firstLine="709"/>
        <w:jc w:val="both"/>
        <w:rPr/>
      </w:pPr>
      <w:r>
        <w:rPr>
          <w:sz w:val="28"/>
        </w:rPr>
        <w:t xml:space="preserve">Существенное влияние на снижение  числа преступлений, связанных с незаконным оборотом наркотиков в первую очередь связано с изменением действующего уголовного законодательства: количество преступлений этой группы на транспорте сократилось на 13,1% (в 2003 году – 14431, в 2004 –12536). Несмотря на совпадение тенденций (в целом по России сокращение составило 17,4%) сложившуюся ситуацию можно во многом объяснить утратой наступательности органов внутренних дел в борьбе с этим негативным явлением. Косвенным подтверждением сказанного является по-прежнему высокая доля преступлений, связанных с незаконным оборотом наркотиков (18,1%), в общем количестве зарегистрированных преступлений на транспорте в 2004 году. В целом по транспорту из незаконного оборота изъято более 2 тонн наркотических, психотропных и сильнодействующих веществ (на 35,7% больше, чем в 2003 году). </w:t>
      </w:r>
    </w:p>
    <w:p>
      <w:pPr>
        <w:pStyle w:val="Normal"/>
        <w:spacing w:lineRule="auto" w:line="360"/>
        <w:ind w:firstLine="709"/>
        <w:jc w:val="both"/>
        <w:rPr/>
      </w:pPr>
      <w:r>
        <w:rPr>
          <w:sz w:val="28"/>
        </w:rPr>
        <w:t xml:space="preserve">При снижении общего вала, наркобизнес меняет качественные характеристики: в 2004 году на 29,7% увеличилось количество тяжких и особо тяжких деяний рассматриваемой группы (Россия – 20,2%), доля преступлений, совершённых  в крупных и особо крупных размерах, составила 67,7% от общего числа (Россия – 63,9%), а преступлений, имеющих целью сбыт наркотических веществ, стало больше на 33,9%  (Россия – 18,8%). </w:t>
      </w:r>
    </w:p>
    <w:p>
      <w:pPr>
        <w:pStyle w:val="Normal"/>
        <w:spacing w:lineRule="auto" w:line="360"/>
        <w:ind w:firstLine="709"/>
        <w:jc w:val="both"/>
        <w:rPr/>
      </w:pPr>
      <w:r>
        <w:rPr>
          <w:sz w:val="28"/>
        </w:rPr>
        <w:t xml:space="preserve">Менее выразительна динамика преступлений, связанных с незаконным оборотом оружия, боеприпасов и взрывчатых веществ. Их количество в последние годы характеризуется снижением по «нарастающей»: в 2002 году – 3543, в 2003 – 3325 (-6,2%; Россия: -9,6%), в 2004 – 2714 (-18,4%; Россия: -47,5%). По всем видам транспорта прослеживается снижение результативности деятельности подразделений транспортной милиции в рассматриваемой сфере. Пристального внимания здесь заслуживает то обстоятельство, что, несмотря на существенное снижение в абсолютных цифрах, доля таких преступлений, совершённых на железнодорожном транспорте, составляет 89,5%. </w:t>
      </w:r>
    </w:p>
    <w:p>
      <w:pPr>
        <w:pStyle w:val="Normal"/>
        <w:spacing w:lineRule="auto" w:line="360"/>
        <w:ind w:firstLine="709"/>
        <w:jc w:val="both"/>
        <w:rPr/>
      </w:pPr>
      <w:r>
        <w:rPr>
          <w:sz w:val="28"/>
        </w:rPr>
        <w:t>В подразделениях ра</w:t>
        <w:softHyphen/>
        <w:t>бота по изъятию из незаконного оборота оружия и боеприпасов активизировалась в Кузбасском (+130,6%), Волго-Вятском (+19,8%), Западном (+12,7%), Северо-Кавказском (+9,1%) УВДТ. Ухудшились соответствующие показатели в Среднеуральском (-66,4%), Северо-Восточном (-79,7%), Дальневосточном (-60,5%), Восточно-Сибирском (-55,1%), Северном (-45,5%), а также ещё в девяти УВДТ. Количество нераскрытых преступлений рассматриваемой группы в целом по транспорту увеличилось на 51,6% (Россия: -11,9%). Подразде</w:t>
        <w:softHyphen/>
        <w:t>лениями криминальной милиции выявлено всего 139  преступлений (-56,7%), удельный вес которых в общей массе таких преступлений по линиям КМ и МОБ составил лишь 5,1%.  Вместе с тем, в структуре преступлений этого вида произошли значительные изменения в сторону увеличения изъятых взрывных устройств (ВУ) и взрывчатых веществ (ВВ), соответственно на 117,1% и 182,0% больше. На наш взгляд, такая тенденция обусловлена, с одной стороны, повышенным спросом на ВУ и ВВ криминальных структур, а с другой – повышенным  же вниманием правоохранительных органов к этой проблеме. Громкие террористические акции, многочисленные угрозы их совершения, периодические подрывы поездов и железнодорожного полотна на Северном Кавказе определяют стратегию и тактику действий подразделений транспортной милиции в сфере борьбы с незаконным оборотом оружия.</w:t>
      </w:r>
    </w:p>
    <w:p>
      <w:pPr>
        <w:pStyle w:val="Normal"/>
        <w:spacing w:lineRule="auto" w:line="360"/>
        <w:ind w:firstLine="709"/>
        <w:jc w:val="both"/>
        <w:rPr/>
      </w:pPr>
      <w:r>
        <w:rPr>
          <w:sz w:val="28"/>
        </w:rPr>
        <w:t>Положение дел в сфере борьбы с преступными посягательствами на грузы характеризуется следующим образом. Если в конце прошлого столетия, в период нестабильности в экономике в связи с резким падением объемов грузовых перевозок сокращалось количество зарегистрированных краж, то в 2003-2004 годах увеличение объема производства в основных грузообразующих отраслях обеспечило прирост грузооборота, что изменило динамику преступных посягательств на грузы. Число краж грузов в 2003 году увеличилось на 11,5%, в 2004 – на 12,3%, при этом раскрываемость преступлений этой группы составила 83,6%.</w:t>
      </w:r>
    </w:p>
    <w:p>
      <w:pPr>
        <w:pStyle w:val="Normal"/>
        <w:spacing w:lineRule="auto" w:line="360"/>
        <w:ind w:firstLine="709"/>
        <w:jc w:val="both"/>
        <w:rPr/>
      </w:pPr>
      <w:r>
        <w:rPr>
          <w:sz w:val="28"/>
        </w:rPr>
        <w:t>Увеличение хищений грузов происходит на общем фоне снижения числа зарегистрированных преступлений в сфере грузовых перевозок (-10,2%), в том числе по всем видам транспорта – железнодорожному (-8%), воздушному (-17,9%), морскому (-26,6%) и речному (-21,7%).</w:t>
      </w:r>
    </w:p>
    <w:p>
      <w:pPr>
        <w:pStyle w:val="Normal"/>
        <w:spacing w:lineRule="auto" w:line="360"/>
        <w:ind w:firstLine="709"/>
        <w:jc w:val="both"/>
        <w:rPr/>
      </w:pPr>
      <w:r>
        <w:rPr>
          <w:sz w:val="28"/>
        </w:rPr>
        <w:t>Примечательно, что по преступлениям этой группы, зарегистрированных по линии МОБ, все подразделения, за исключением Западного УВДТ, улучшили свою раскрываемость, а по линии КМ раскрываемость по всем УВДТ по сравнению с 2003 годом ухудшилась.</w:t>
      </w:r>
    </w:p>
    <w:p>
      <w:pPr>
        <w:pStyle w:val="Normal"/>
        <w:spacing w:lineRule="auto" w:line="360"/>
        <w:ind w:firstLine="709"/>
        <w:jc w:val="both"/>
        <w:rPr/>
      </w:pPr>
      <w:r>
        <w:rPr>
          <w:sz w:val="28"/>
        </w:rPr>
        <w:t xml:space="preserve">С одновременным улучшением раскрываемости краж грузов подразделениями милиции общественной безопасности наиболее существенно возросло их количество в зонах ответственности Волго-Вятского (80,4%), Московского на железнодорожном транспорте (50,4%),  Северо-Западного (47,5%), Среднеуральского (33,0%) УВДТ. В общем массиве преступных посягательств на грузы удельный вес по видам транспорта распределился следующим образом: железнодорожный транспорт – 95.4%, воздушный – 2,85, морской – 1,0%, речной – 0,8%. </w:t>
      </w:r>
    </w:p>
    <w:p>
      <w:pPr>
        <w:pStyle w:val="Normal"/>
        <w:spacing w:lineRule="auto" w:line="360"/>
        <w:ind w:firstLine="709"/>
        <w:jc w:val="both"/>
        <w:rPr/>
      </w:pPr>
      <w:r>
        <w:rPr>
          <w:sz w:val="28"/>
        </w:rPr>
        <w:t xml:space="preserve">В условиях экономического кризиса, хронической невыплаты заработной платы в последнее десятилетие стремительно возрастало количество краж цветных металлов из средств сигнализации, связи и энергоснабжения железных дорог. В 2000 г. впервые наметилась тенденция к его снижению (-2,8%), а в 2001 г. произошло резкое сокращение количества хищений (-32,9%). Нарушая распорядок движения поездов, создавая аварийные ситуации, преступники наносят огромный материальный ущерб предприятиям железных дорог. За последние два года наметилась устойчивая тенденция к снижению уровня преступлений этой группы: в 2003 году на 2,9%, в 2004 – на 10,9%. Удельный вес хищений цветных металлов в общем количестве зарегистрированных преступлений снизился до 6,4%. </w:t>
      </w:r>
    </w:p>
    <w:p>
      <w:pPr>
        <w:pStyle w:val="Normal"/>
        <w:spacing w:lineRule="auto" w:line="360"/>
        <w:ind w:firstLine="709"/>
        <w:jc w:val="both"/>
        <w:rPr>
          <w:i/>
          <w:i/>
          <w:sz w:val="28"/>
        </w:rPr>
      </w:pPr>
      <w:r>
        <w:rPr>
          <w:sz w:val="28"/>
        </w:rPr>
        <w:t xml:space="preserve">Достижение положительной динамики уровня краж исследуемой группы является результатом согласованных мер правоохранительных органов, органов управления транспортом и предприятий железных дорог. </w:t>
      </w:r>
    </w:p>
    <w:p>
      <w:pPr>
        <w:pStyle w:val="Normal"/>
        <w:spacing w:lineRule="auto" w:line="360"/>
        <w:ind w:firstLine="709"/>
        <w:jc w:val="both"/>
        <w:rPr/>
      </w:pPr>
      <w:r>
        <w:rPr>
          <w:sz w:val="28"/>
        </w:rPr>
        <w:t>Судебная практика показывает, что лица, осужденные за хищения изделий из цветных и черных металлов с объектов ж.д. транспорта, приговариваются к условному сроку  лишения свободы, что влечет у преступников  ощущение безнаказанности  за совершенное преступление. Так, например за три последних года Нижнетагильским судом было осуждено 117 человек, из них 38,8% совершали хищения с объектов ж.д. транспорта неоднократно, но ни  один из них не получил реального срока лишения свободы. В данном случае правоохранительные органы не в силах, что-либо изменить</w:t>
      </w:r>
      <w:r>
        <w:rPr>
          <w:rStyle w:val="FootnoteCharacters"/>
          <w:rStyle w:val="FootnoteAnchor"/>
          <w:sz w:val="28"/>
        </w:rPr>
        <w:footnoteReference w:id="8"/>
      </w:r>
      <w:r>
        <w:rPr>
          <w:sz w:val="28"/>
        </w:rPr>
        <w:t>.</w:t>
      </w:r>
    </w:p>
    <w:p>
      <w:pPr>
        <w:pStyle w:val="Normal"/>
        <w:spacing w:lineRule="auto" w:line="360"/>
        <w:ind w:firstLine="709"/>
        <w:jc w:val="both"/>
        <w:rPr/>
      </w:pPr>
      <w:r>
        <w:rPr>
          <w:sz w:val="28"/>
        </w:rPr>
        <w:t xml:space="preserve">В предыдущих обзорах авторы, отмечая скачкообразную динамику зарегистрированных случаев хулиганства (1996 год – 3047 факта, 1999 год – 1824, 2002 год  – 2245),  затруднялись дать однозначную оценку происходящему. Рассматривались два варианта: либо это результат повышения эффективности уголовно-правовой репрессии в борьбе с хулиганством, а также плотности нарядов милиции в сфере пассажирских перевозок (положительная тенденция), либо недоработки патрульно-постовой службы милиции, не принимающей достаточных мер предупреждения хулиганских проявлений (отрицательная тенденция). На наш взгляд, преступления этой категории не имеют прямой зависимости от определенных факторов (жесткости уголовно-правовых мер или, например, состояния экономики), но демонстрируют своеобразную «спонтанность», связь с конкретным фактом (например, проведением футбольного матча). Вместе с тем, наблюдаемая положительная тенденция (2003 год – 1609 случаев хулиганства, 2004 год – 261) может быть отнесена на счёт улучшения предупредительно-профилактической деятельности органов внутренних дел на транспорте. </w:t>
      </w:r>
    </w:p>
    <w:p>
      <w:pPr>
        <w:pStyle w:val="Normal"/>
        <w:spacing w:lineRule="auto" w:line="360"/>
        <w:ind w:firstLine="709"/>
        <w:jc w:val="both"/>
        <w:rPr/>
      </w:pPr>
      <w:r>
        <w:rPr>
          <w:sz w:val="28"/>
        </w:rPr>
        <w:t>Предпринятыми органами внутренних дел на транспорте мерами существенным образом стабилизирована оперативная обстановка по линии правонарушений несовершеннолетних. Подростковая преступность снизилась на 1,7% (Россия: +6,2%).</w:t>
      </w:r>
    </w:p>
    <w:p>
      <w:pPr>
        <w:pStyle w:val="Normal"/>
        <w:spacing w:lineRule="auto" w:line="360"/>
        <w:ind w:firstLine="709"/>
        <w:jc w:val="both"/>
        <w:rPr/>
      </w:pPr>
      <w:r>
        <w:rPr>
          <w:sz w:val="28"/>
        </w:rPr>
        <w:t xml:space="preserve">В отчетном периоде возросла активность в борьбе с преступлениями экономической направленности по всем видам транспорта – железнодорожному (+15,5%), воздушному (+8,6%), морскому (+7,9%) и речному (+38,7%). </w:t>
      </w:r>
    </w:p>
    <w:p>
      <w:pPr>
        <w:pStyle w:val="Normal"/>
        <w:spacing w:lineRule="auto" w:line="360"/>
        <w:ind w:firstLine="709"/>
        <w:jc w:val="both"/>
        <w:rPr/>
      </w:pPr>
      <w:r>
        <w:rPr>
          <w:sz w:val="28"/>
        </w:rPr>
        <w:t>В 2004 году по линиям криминальной милиции и милиции общественной безопасности выявлено 32048 преступлений экономической на</w:t>
        <w:softHyphen/>
        <w:t>правленности (+15,7%; Россия: +6,8%). Из этого числа 14484 (45,2%) отнесены к компетенции крими</w:t>
        <w:softHyphen/>
        <w:t xml:space="preserve">нальной милиции. Доля таких преступлений линии КМ за три года снизилась на 10,5%. Объясняется это тем, что ряд статей УК РФ отнесён к компетенции милиции общественной безопасности и некоторые составы преступлений переведены в категорию административных правонарушений. </w:t>
      </w:r>
    </w:p>
    <w:p>
      <w:pPr>
        <w:pStyle w:val="Normal"/>
        <w:spacing w:lineRule="auto" w:line="360"/>
        <w:ind w:firstLine="709"/>
        <w:jc w:val="both"/>
        <w:rPr/>
      </w:pPr>
      <w:r>
        <w:rPr>
          <w:sz w:val="28"/>
        </w:rPr>
        <w:t>Сохранилась общая тенденция смещения преступности в экономическую сферу. Так, например, удельный вес экономических преступлений в общей структуре преступности линии КМ возрос в 2004 году до 57,7% (для сравнения: в 2001 году - 29,2%). В отчетном периоде возросла активность в борьбе с преступлениями экономической направленности на транспорте в целом (+15,7%) и по всем его видам – железнодорожному (+15,5%), воздушному (+8,6%), морскому (+7,9%) и речному (+38,7%).</w:t>
      </w:r>
    </w:p>
    <w:p>
      <w:pPr>
        <w:pStyle w:val="Normal"/>
        <w:spacing w:lineRule="auto" w:line="360"/>
        <w:ind w:firstLine="709"/>
        <w:jc w:val="both"/>
        <w:rPr/>
      </w:pPr>
      <w:r>
        <w:rPr>
          <w:sz w:val="28"/>
        </w:rPr>
        <w:t xml:space="preserve"> </w:t>
      </w:r>
      <w:r>
        <w:rPr>
          <w:sz w:val="28"/>
        </w:rPr>
        <w:t xml:space="preserve">В целом рост количества экономических преступлений, на наш взгляд, следует считать позитивным явлением, поскольку он, с одной стороны, свидетельствует о возрастании активности и профессионализма сотрудников органов внутренних дел на транспорте; с другой – сигнализирует об уровне криминализации экономики транспортной системы страны. </w:t>
      </w:r>
    </w:p>
    <w:p>
      <w:pPr>
        <w:pStyle w:val="Normal"/>
        <w:spacing w:lineRule="auto" w:line="360"/>
        <w:ind w:firstLine="709"/>
        <w:jc w:val="both"/>
        <w:rPr/>
      </w:pPr>
      <w:r>
        <w:rPr>
          <w:sz w:val="28"/>
        </w:rPr>
        <w:t>Рассмотрим динамику показателей по выявлению преступлений линии БЭП только органами внутренних дел на транспорте, без участия прокуратуры, таможенных органов и органов налоговой полиции. В отчётном периоде выявлено: преступлений, связанных с потребительским рынком (+58,2%; Россия: +26,9%), финансово-кредитной системой (12,7%; Россия: 14,3%), внешнеэкономической деятельностью (10,6%; Россия: 2,7%), приватизацией (123,4%; Россия: 22,4%); преступлений в сфере экономической деятельности (2,0%; Россия: 22,5%); преступлений против интересов службы в коммерческих организа</w:t>
        <w:softHyphen/>
        <w:t>циях (49,4%; Россия: -13,3%), в т.ч. коммерче</w:t>
        <w:softHyphen/>
        <w:t>ский подкуп (31,2%; Россия: -19,0%); мошенни</w:t>
        <w:softHyphen/>
        <w:t>чест</w:t>
        <w:softHyphen/>
        <w:t>ва (35,6%; Россия: 13,8%), незаконного оборо</w:t>
        <w:softHyphen/>
        <w:t>та драгоценных металлов (14,8%; Россия: -5,5%), случаев взяточничества (21,5%; Россия: -21,5%). Несмотря на незначительность абсолютных показателей (по сравнению с территориальными органами внутренних дел) можно сделать вывод о том, что наметилась положительная тенденция в  организации борьбы с экономи</w:t>
        <w:softHyphen/>
        <w:t xml:space="preserve">ческими преступлениями. </w:t>
      </w:r>
    </w:p>
    <w:p>
      <w:pPr>
        <w:pStyle w:val="Normal"/>
        <w:spacing w:lineRule="auto" w:line="360"/>
        <w:ind w:firstLine="709"/>
        <w:jc w:val="both"/>
        <w:rPr/>
      </w:pPr>
      <w:r>
        <w:rPr>
          <w:sz w:val="28"/>
        </w:rPr>
        <w:t>Вместе с тем по отдельным на</w:t>
        <w:softHyphen/>
        <w:t>правлениям работы подразделений БЭП в сфере экономиче</w:t>
        <w:softHyphen/>
        <w:t xml:space="preserve">ской преступности сложилась отрицательная динамика. Так, снижена активность в выявлении фактов незаконного предпринимательства (-41,8; Россия: -38,4%), контрабанды (-12,9%; Россия: -16,8%), невозвращения из-за границы средств в иностранной валюте (-42,9; Россия: -72,3) .   </w:t>
      </w:r>
    </w:p>
    <w:p>
      <w:pPr>
        <w:pStyle w:val="Normal"/>
        <w:spacing w:lineRule="auto" w:line="360"/>
        <w:ind w:firstLine="709"/>
        <w:jc w:val="both"/>
        <w:rPr/>
      </w:pPr>
      <w:r>
        <w:rPr>
          <w:sz w:val="28"/>
        </w:rPr>
        <w:t>К сожалению, не все УВДТ проявляют одинаковую наступательность в проти</w:t>
        <w:softHyphen/>
        <w:t>водействии экономической преступности. Почти половина от общего количества выявленных преступлений экономической направленности приходится на подразделения Московского УВД на железнодорожном транспорте, Среднеуральского, Волго-Вятского, Азово-Черноморского, Дальневосточного, Северо-Кавказского и Средневолж</w:t>
        <w:softHyphen/>
        <w:t>ского УВДТ. Почти 60% преступлений в крупных и особо крупных размерах выявлено аппаратами БЭП Московского УВД на воздушном и водном транспорте, Московского УВД на железнодорожном транспорте и Дальневосточного УВДТ. Значи</w:t>
        <w:softHyphen/>
        <w:t xml:space="preserve">тельно превышает среднетранспортные показатели по выявленным экономическим преступлениям нагрузка на сотрудников Азово-Черноморского, Северо-Восточного, Волго-Вятского, Западно-Сибирское, Среднеуральского, Западного УВДТ. </w:t>
      </w:r>
    </w:p>
    <w:p>
      <w:pPr>
        <w:pStyle w:val="Normal"/>
        <w:spacing w:lineRule="auto" w:line="360"/>
        <w:ind w:firstLine="709"/>
        <w:jc w:val="both"/>
        <w:rPr/>
      </w:pPr>
      <w:r>
        <w:rPr>
          <w:sz w:val="28"/>
        </w:rPr>
        <w:t xml:space="preserve">Вызывает обоснованное беспокойство резкое увеличение числа выявленных преступлений, совершенных организованными группами, с 657 в 2003 году до 2343 в 2004 (256,6%; Россия: 9,7%), что составило в общей структуре раскрытых преступлений 4,0%. Такой значительный рост объясним, на наш взгляд, развитием «беловоротничковой» преступности, использующей в  своей криминальной деятельности изощрённые методы и способы, новейшие достижения в технике. Косвенным доказательством сказанного может служить то обстоятельство, что доля данных преступлений в сфере экономики достигла 64,0% (всего – 1500 преступлений). С другой стороны, количество выявленных преступлений, совершённых ОПГ, можно расценивать как положительный результат деятельности подразделений органов внутренних дел на транспорте. </w:t>
      </w:r>
    </w:p>
    <w:p>
      <w:pPr>
        <w:pStyle w:val="Normal"/>
        <w:spacing w:lineRule="auto" w:line="360"/>
        <w:ind w:firstLine="709"/>
        <w:jc w:val="both"/>
        <w:rPr/>
      </w:pPr>
      <w:r>
        <w:rPr>
          <w:sz w:val="28"/>
        </w:rPr>
        <w:t>В сфере неза</w:t>
        <w:softHyphen/>
        <w:t>конного оборота наркотиков доля выявленных преступлений, совершенных организо</w:t>
        <w:softHyphen/>
        <w:t>ванными группами, составила 12,5%, в сфере борьбы с кражами гру</w:t>
        <w:softHyphen/>
        <w:t xml:space="preserve">зов – 1,3%, с кражами цветных металлов – 0,7%, с незаконным оборотом оружия – 3,6%, в сфере экономики – 64,0%, в т.ч. по тяжким преступлениям – 39,8%. </w:t>
      </w:r>
    </w:p>
    <w:p>
      <w:pPr>
        <w:pStyle w:val="Normal"/>
        <w:spacing w:lineRule="auto" w:line="360"/>
        <w:ind w:firstLine="709"/>
        <w:jc w:val="both"/>
        <w:rPr/>
      </w:pPr>
      <w:r>
        <w:rPr>
          <w:sz w:val="28"/>
        </w:rPr>
        <w:t>На фоне большинства подразделений, существенно улучшивших свои показатели, оперативно-разыскными подразделениями Юго-Восточного УВДТ и Московского УВД на воздушном и водном транспорте выявлено лишь по 7 преступлений исследуемой группы. В течение года активизировалась эта работа в Дальневосточном (+887,5%), Северо-Западном (+1055,6%), Волго-Вятском (+2186,7%), Среднеуральском (+585,3%) и некоторых других УВДТ. Симптоматично, что усилиями этих подразделений выявлено 79% от общего числа совершенных ОПГ преступлений в сфере экономики. Нулевые или минимальные резуль</w:t>
        <w:softHyphen/>
        <w:t xml:space="preserve">таты в этом направлении деятельности показали Юго-Восточное, Северо-Кавказское, Западно-Сибирское, Южно-Уральское, Азово-Черноморское УВДТ. </w:t>
      </w:r>
    </w:p>
    <w:p>
      <w:pPr>
        <w:pStyle w:val="Normal"/>
        <w:spacing w:lineRule="auto" w:line="360"/>
        <w:ind w:firstLine="709"/>
        <w:jc w:val="both"/>
        <w:rPr/>
      </w:pPr>
      <w:r>
        <w:rPr>
          <w:sz w:val="28"/>
        </w:rPr>
        <w:t xml:space="preserve">В 2004 году показатель участия патрульно-постовой службы милиции в раскрытии преступлений остался на прошлогоднем уровне (-1,8%; Россия: 3,6%). Закончили год с результатами ниже среднего показателя ППСМ Московского УВД на воздушном и водном транспорте (15,7%), Северо-Западного (21,2%), Северо-Восточного (14,6%), Южно-Уральского (24,6%) УВДТ. </w:t>
      </w:r>
    </w:p>
    <w:p>
      <w:pPr>
        <w:pStyle w:val="Normal"/>
        <w:spacing w:lineRule="auto" w:line="360"/>
        <w:ind w:firstLine="709"/>
        <w:jc w:val="both"/>
        <w:rPr/>
      </w:pPr>
      <w:r>
        <w:rPr>
          <w:sz w:val="28"/>
        </w:rPr>
        <w:t>Нагрузка на одного сотрудника ППСМ органов внутренних дел на транспорте по раскры</w:t>
        <w:softHyphen/>
        <w:t>тым преступлениям (1,74) в 1,7 раза превзошла аналогичный показатель в це</w:t>
        <w:softHyphen/>
        <w:t>лом по России. Лучшие результаты здесь у  Забайкальского (2,81, в 2003 году – 3,5) и Южно-Уральского (2,57, в 2003 году – 2,89) УВДТ. Наи</w:t>
        <w:softHyphen/>
        <w:t>меньшая нагрузка на одного сотрудника ППСМ - в Московском УВД на воздушном и водном транспорте (1,18), Северо-Западном (0,72), Северо-Восточном (0,94%)  УВДТ.</w:t>
      </w:r>
    </w:p>
    <w:p>
      <w:pPr>
        <w:pStyle w:val="Normal"/>
        <w:spacing w:lineRule="auto" w:line="360"/>
        <w:ind w:firstLine="709"/>
        <w:jc w:val="both"/>
        <w:rPr/>
      </w:pPr>
      <w:r>
        <w:rPr>
          <w:b/>
          <w:i/>
          <w:sz w:val="28"/>
        </w:rPr>
        <w:t>Следует остановиться на анализе результатов работы по видам транспорта.</w:t>
      </w:r>
      <w:r>
        <w:rPr>
          <w:b/>
          <w:sz w:val="28"/>
        </w:rPr>
        <w:t xml:space="preserve"> </w:t>
      </w:r>
      <w:r>
        <w:rPr>
          <w:sz w:val="28"/>
        </w:rPr>
        <w:t xml:space="preserve">Анализ количественных параметров преступности по видам транспорта показывает, что преобладающая часть преступлений (83,0%) по-прежнему регистрируется на объектах железнодорожного транспорта. </w:t>
      </w:r>
    </w:p>
    <w:p>
      <w:pPr>
        <w:pStyle w:val="Normal"/>
        <w:spacing w:lineRule="auto" w:line="360"/>
        <w:ind w:firstLine="709"/>
        <w:jc w:val="both"/>
        <w:rPr/>
      </w:pPr>
      <w:r>
        <w:rPr>
          <w:sz w:val="28"/>
        </w:rPr>
        <w:t>В анализируемом периоде на федеральных железных дорогах произошло увеличение  на 2,7% количества зарегистрированных преступлений. В структуре преступности доминируют экономические преступления (удельный вес 41,9%), преступления, связанные с незаконным оборотом наркотиков (19,2%) и оружия (4,2%), кражи в сфере пассажирских перевозок (17,5%), кражи цветных металлов (7,7%). В целом, изменения по видам преступлений незначительные, можно выделить экономический блок (+5,0%) и  кражи в сфере пассажирских перевозок (+3,5%).</w:t>
      </w:r>
    </w:p>
    <w:p>
      <w:pPr>
        <w:pStyle w:val="Normal"/>
        <w:spacing w:lineRule="auto" w:line="360"/>
        <w:ind w:firstLine="709"/>
        <w:jc w:val="both"/>
        <w:rPr/>
      </w:pPr>
      <w:r>
        <w:rPr>
          <w:sz w:val="28"/>
        </w:rPr>
        <w:t>Кроме того, отметим рост числа отдельных категорий преступлений против личности и имущества граждан, совершаемых на железнодорожном транспорте – убийств (+14,1%), изнасилований (+17,2%), разбойных нападений (+8,3%), краж (+14,5%), фактов мошенничества (+47,6%), совершенных с применением огнестрельного оружия (+73%).</w:t>
      </w:r>
    </w:p>
    <w:p>
      <w:pPr>
        <w:pStyle w:val="Normal"/>
        <w:spacing w:lineRule="auto" w:line="360"/>
        <w:ind w:firstLine="709"/>
        <w:jc w:val="both"/>
        <w:rPr/>
      </w:pPr>
      <w:r>
        <w:rPr>
          <w:sz w:val="28"/>
        </w:rPr>
        <w:t>Наибольшей нагрузке  подверглась сфера пассажирских перевозок, где зарегистрировано 47,1 тыс. преступлений (+2,5%) и превалировали кражи (более 10,0 тыс.) и преступления, связанные с наркотиками (11,0 тыс.). Несмотря на то, что преступления в сфере пассажирских перевозок прочно удерживают лидерство, отметим тот факт, что за последние пять лет число преступлений данной категории снизилось на 24,8%, их удельный вес в структуре преступности на железнодорожном транспорте снизился с 86,9%  в 2000 году до 82% в 2004 году.</w:t>
      </w:r>
    </w:p>
    <w:p>
      <w:pPr>
        <w:pStyle w:val="Normal"/>
        <w:spacing w:lineRule="auto" w:line="360"/>
        <w:ind w:firstLine="709"/>
        <w:jc w:val="both"/>
        <w:rPr/>
      </w:pPr>
      <w:r>
        <w:rPr>
          <w:sz w:val="28"/>
        </w:rPr>
        <w:t xml:space="preserve">В сфере пассажирских перевозок наибольшее число преступлений в 2004 году зарегистрировано на объектах обслуживания Московского (7,2 тысяч, -3,3%), Средневолжского (5,3 тысяч, +2,5%), Среднеуральского (4,6 тысячи, +18,8%) УВДТ. </w:t>
      </w:r>
    </w:p>
    <w:p>
      <w:pPr>
        <w:pStyle w:val="Normal"/>
        <w:spacing w:lineRule="auto" w:line="360"/>
        <w:ind w:firstLine="709"/>
        <w:jc w:val="both"/>
        <w:rPr/>
      </w:pPr>
      <w:r>
        <w:rPr>
          <w:sz w:val="28"/>
        </w:rPr>
        <w:t xml:space="preserve">Доля преступлений сферы пассажирских перевозок в структуре преступности на железнодорожном транспорте варьируется в диапазоне от 96-95% в Среднеуральском, Средневолжском, Юго-Восточном, Южно-Уральском, Восточно-Сибирском УВДТ до 10-15% в Северо-Западном и Западном УВДТ. </w:t>
      </w:r>
    </w:p>
    <w:p>
      <w:pPr>
        <w:pStyle w:val="Normal"/>
        <w:spacing w:lineRule="auto" w:line="360"/>
        <w:ind w:firstLine="709"/>
        <w:jc w:val="both"/>
        <w:rPr/>
      </w:pPr>
      <w:r>
        <w:rPr>
          <w:sz w:val="28"/>
        </w:rPr>
        <w:t xml:space="preserve">Из числа совершенных на железнодорожном транспорте России тяжких преступлений на объектах обслуживания Московского и Среднеуральского УВДТ зарегистрировано около половины всех фактов умышленного причинения тяжкого вреда здоровью, грабежей, разбойных нападений и изнасилований, треть убийств. </w:t>
      </w:r>
    </w:p>
    <w:p>
      <w:pPr>
        <w:pStyle w:val="Normal"/>
        <w:spacing w:lineRule="auto" w:line="360"/>
        <w:ind w:firstLine="709"/>
        <w:jc w:val="both"/>
        <w:rPr/>
      </w:pPr>
      <w:r>
        <w:rPr>
          <w:sz w:val="28"/>
        </w:rPr>
        <w:t>Из общего числа преступлений на железнодорожном транспорте каждое пятое (10,9 тыс.) совершено в пассажирских поездах. В структуре поездной преступности 14,1% составляют преступления сферы незаконного оборота наркотиков, 5,1% – тяжкие преступления против личности и имущества граждан (убийства, изнасилования, умышленное причинение тяжкого вреда здоровью, разбойные нападения, грабежи), 15,5% – кражи.</w:t>
      </w:r>
    </w:p>
    <w:p>
      <w:pPr>
        <w:pStyle w:val="Normal"/>
        <w:spacing w:lineRule="auto" w:line="360"/>
        <w:ind w:firstLine="709"/>
        <w:jc w:val="both"/>
        <w:rPr/>
      </w:pPr>
      <w:r>
        <w:rPr>
          <w:sz w:val="28"/>
        </w:rPr>
        <w:t>По итогам отчетного года отмечается рост числа совершенных в поездах разбойных нападений (+9,3%), грабежей (+3,7%), краж (+18,5%) и фактов умышленного причинения тяжкого вреда здоровью (+52,2%) и мошенничества (в 152,6%).</w:t>
      </w:r>
    </w:p>
    <w:p>
      <w:pPr>
        <w:pStyle w:val="Normal"/>
        <w:spacing w:lineRule="auto" w:line="360"/>
        <w:ind w:firstLine="709"/>
        <w:jc w:val="both"/>
        <w:rPr/>
      </w:pPr>
      <w:r>
        <w:rPr>
          <w:sz w:val="28"/>
        </w:rPr>
        <w:t xml:space="preserve">Наибольшее количество преступлений допущено в поездах на Московской (2439), Куйбышевской (867), Юго-Восточной (1030), Свердловской (1041) и Южно-Уральской (820) дорогах. На долю подразделений, обеспечивающих правопорядок на указанных магистралях, приходится 56,3% поездной преступности. </w:t>
      </w:r>
    </w:p>
    <w:p>
      <w:pPr>
        <w:pStyle w:val="Normal"/>
        <w:spacing w:lineRule="auto" w:line="360"/>
        <w:ind w:firstLine="709"/>
        <w:jc w:val="both"/>
        <w:rPr>
          <w:sz w:val="28"/>
        </w:rPr>
      </w:pPr>
      <w:r>
        <w:rPr>
          <w:sz w:val="28"/>
        </w:rPr>
        <w:t>В сфере грузовых перевозок совершено 4338 преступлений (-8%) или 7,5% от числа совершённых на железнодорожном транспорте, за пять лет число таких преступлений снизилось на 32,6%.</w:t>
      </w:r>
    </w:p>
    <w:p>
      <w:pPr>
        <w:pStyle w:val="Normal"/>
        <w:spacing w:lineRule="auto" w:line="360"/>
        <w:ind w:firstLine="709"/>
        <w:jc w:val="both"/>
        <w:rPr/>
      </w:pPr>
      <w:r>
        <w:rPr>
          <w:sz w:val="28"/>
        </w:rPr>
        <w:t>Наибольшее число преступлений в сфере грузовых перевозок в 2004 года зарегистрировано на объектах Северо-Кавказского (554 преступления, -22,1%), Московского (438, +6,3%), Дальневосточного (368, +3,4%) и Кузбасского (329, -0,6%) УВДТ.</w:t>
      </w:r>
    </w:p>
    <w:p>
      <w:pPr>
        <w:pStyle w:val="Normal"/>
        <w:spacing w:lineRule="auto" w:line="360"/>
        <w:ind w:firstLine="709"/>
        <w:jc w:val="both"/>
        <w:rPr>
          <w:sz w:val="28"/>
        </w:rPr>
      </w:pPr>
      <w:r>
        <w:rPr>
          <w:sz w:val="28"/>
        </w:rPr>
        <w:t xml:space="preserve">Удельный вес преступлений сферы грузовых перевозок в структуре преступности на железнодорожном транспорте варьируется в диапазоне от 3,4% в Среднеуральском УВДТ  до 19%  в Азово-Черноморском УВДТ. </w:t>
      </w:r>
    </w:p>
    <w:p>
      <w:pPr>
        <w:pStyle w:val="Normal"/>
        <w:spacing w:lineRule="auto" w:line="360"/>
        <w:ind w:firstLine="709"/>
        <w:jc w:val="both"/>
        <w:rPr/>
      </w:pPr>
      <w:r>
        <w:rPr>
          <w:sz w:val="28"/>
        </w:rPr>
        <w:t>В течение всего прошедшего года отмечалось снижение показателей выявления экономических и должностных преступлений в сфере грузовых перевозок (-30,6%). Снизились показатели выявления и отдельных составов экономических преступлений  грузовой сферы – причинения имущественного ущерба путем обмана или злоупотребления доверием, против государственной и коммерческой службы, мошенничества.</w:t>
      </w:r>
    </w:p>
    <w:p>
      <w:pPr>
        <w:pStyle w:val="Normal"/>
        <w:spacing w:lineRule="auto" w:line="360"/>
        <w:ind w:firstLine="709"/>
        <w:jc w:val="both"/>
        <w:rPr/>
      </w:pPr>
      <w:r>
        <w:rPr>
          <w:sz w:val="28"/>
        </w:rPr>
        <w:t xml:space="preserve">Около половины экономических преступлений грузовой сферы на железнодорожном транспорте выявлено сотрудниками трех УВДТ – Северо-Кавказского (доля экономических преступлений в структуре грузовой сферы составляет 12,2%), Дальневосточного (доля 14,9%) и Азово-Черноморского (доля 16,6%) УВДТ. Лишь одно такое преступление выявлено Юго-Восточным, 5 – Западно-Сибирским, 8 – Забайкальским УВДТ. </w:t>
      </w:r>
    </w:p>
    <w:p>
      <w:pPr>
        <w:pStyle w:val="Normal"/>
        <w:spacing w:lineRule="auto" w:line="360"/>
        <w:ind w:firstLine="709"/>
        <w:jc w:val="both"/>
        <w:rPr/>
      </w:pPr>
      <w:r>
        <w:rPr>
          <w:sz w:val="28"/>
        </w:rPr>
        <w:t>Рост зарегистрированных хищений грузов, перевозимых железнодорожным транспортом, составил 13,4%, при этом в 55% таких преступлений объектом посягательства являлись металлы (+22,1%), в 6,4% – нефтепродукты (-29,4%).</w:t>
      </w:r>
    </w:p>
    <w:p>
      <w:pPr>
        <w:pStyle w:val="Normal"/>
        <w:spacing w:lineRule="auto" w:line="360"/>
        <w:ind w:firstLine="709"/>
        <w:jc w:val="both"/>
        <w:rPr/>
      </w:pPr>
      <w:r>
        <w:rPr>
          <w:sz w:val="28"/>
        </w:rPr>
        <w:t>Около 40% хищений металлов, перевозимых железнодорожным транспортом, зарегистрировано на объектах трех УВДТ – Кузбасского (277, -7,7%), Западно-Сибирского (214, +34,6%), Волго-Вятского (213, +150,6%). Значительный рост данной категории преступлений отмечается на объектах обслуживания Среднеуральского (250%), Средневолжского (179,2%), Волго-Вятского (150,6%), Северо-Кавказского (111,7%) УВДТ.</w:t>
      </w:r>
    </w:p>
    <w:p>
      <w:pPr>
        <w:pStyle w:val="Normal"/>
        <w:spacing w:lineRule="auto" w:line="360"/>
        <w:ind w:firstLine="709"/>
        <w:jc w:val="both"/>
        <w:rPr/>
      </w:pPr>
      <w:r>
        <w:rPr>
          <w:sz w:val="28"/>
        </w:rPr>
        <w:t xml:space="preserve">Принятыми ОВДТ мерами число совершенных на железнодорожном транспорте краж нефтепродуктов снизилось на треть, наиболее значительно на участках обслуживания Азово-Черноморского (-56,5%), Северо-Западного </w:t>
        <w:br/>
        <w:t xml:space="preserve">(-46,7%), Средневолжского (-41,9%), Приволжского (-32%), Дальневосточного (-22,2%), Восточно-Сибирского (-77,8%), Сибирского (-57,1%) УВДТ. В Южно-Уральском УВДТ таких преступлений не зафиксировано. </w:t>
      </w:r>
    </w:p>
    <w:p>
      <w:pPr>
        <w:pStyle w:val="Normal"/>
        <w:spacing w:lineRule="auto" w:line="360"/>
        <w:ind w:firstLine="709"/>
        <w:jc w:val="both"/>
        <w:rPr/>
      </w:pPr>
      <w:r>
        <w:rPr>
          <w:sz w:val="28"/>
        </w:rPr>
        <w:t>При незначительных абсолютных показателях возросло число краж нефтепродуктов в Забайкальском (100%), Среднеуральском (23,1%), Северном (15,4%) УВДТ.</w:t>
      </w:r>
    </w:p>
    <w:p>
      <w:pPr>
        <w:pStyle w:val="Normal"/>
        <w:spacing w:lineRule="auto" w:line="360"/>
        <w:ind w:firstLine="709"/>
        <w:jc w:val="both"/>
        <w:rPr/>
      </w:pPr>
      <w:r>
        <w:rPr>
          <w:sz w:val="28"/>
        </w:rPr>
        <w:t>Максимальное число краж нефтепродуктов, перевозимых железнодорожным транспортом, зарегистрировано на участках обслуживания Приволжского (34 преступления), Дальневосточного (21), Азово-Черноморского (20) УВДТ.</w:t>
      </w:r>
    </w:p>
    <w:p>
      <w:pPr>
        <w:pStyle w:val="Normal"/>
        <w:spacing w:lineRule="auto" w:line="360"/>
        <w:ind w:firstLine="709"/>
        <w:jc w:val="both"/>
        <w:rPr/>
      </w:pPr>
      <w:r>
        <w:rPr>
          <w:sz w:val="28"/>
        </w:rPr>
        <w:t xml:space="preserve">Материальный ущерб от хищений грузов на железнодорожном транспорте в 2004 году составил 133,4 млн. рублей. Более половины этой суммы пришлось на долю Приволжского (40,3 млн. рублей), Дальневосточного (22,7 млн. рублей) и  Северо-Кавказского (17,1 млн. рублей) УВДТ. </w:t>
      </w:r>
    </w:p>
    <w:p>
      <w:pPr>
        <w:pStyle w:val="Normal"/>
        <w:spacing w:lineRule="auto" w:line="360"/>
        <w:ind w:firstLine="709"/>
        <w:jc w:val="both"/>
        <w:rPr/>
      </w:pPr>
      <w:r>
        <w:rPr>
          <w:sz w:val="28"/>
        </w:rPr>
        <w:t>Лучшие показатели возмещения материального ущерба по оконченным уголовным делам у Московского (84,5%), Волго-Вятского (66,6%),  Западно-Сибирского (58,5%) УВДТ, худшие– в Дальневосточном (2,2%) и Северном (2,6%) УВДТ.</w:t>
      </w:r>
    </w:p>
    <w:p>
      <w:pPr>
        <w:pStyle w:val="Normal"/>
        <w:spacing w:lineRule="auto" w:line="360"/>
        <w:ind w:firstLine="709"/>
        <w:jc w:val="both"/>
        <w:rPr/>
      </w:pPr>
      <w:r>
        <w:rPr>
          <w:sz w:val="28"/>
        </w:rPr>
        <w:t xml:space="preserve">В числе УВДТ, стабильно имеющих высокие показатели работы подразделений БЭП и сохраняющих положительную динамику в отчетном периоде, следует отметить Московское (+8,3%), Средневолжское (+18,3%), Северо-Кавказское (+9,2%), Среднеуральское (+37,2%), Волго-Вятское (+41,3%), Южно-Уральское (+4,3%), Юго-Восточное (+3%) УВДТ. </w:t>
      </w:r>
    </w:p>
    <w:p>
      <w:pPr>
        <w:pStyle w:val="Normal"/>
        <w:spacing w:lineRule="auto" w:line="360"/>
        <w:ind w:firstLine="709"/>
        <w:jc w:val="both"/>
        <w:rPr/>
      </w:pPr>
      <w:r>
        <w:rPr>
          <w:sz w:val="28"/>
        </w:rPr>
        <w:t>Невысокие абсолютные показатели выявления экономических преступлений на железнодорожном транспорте, имеющие тенденцию к снижению, отмечаются в Забайкальском (-14%) и Азово-Черноморском (-6,4%) УВДТ.</w:t>
      </w:r>
    </w:p>
    <w:p>
      <w:pPr>
        <w:pStyle w:val="Normal"/>
        <w:spacing w:lineRule="auto" w:line="360"/>
        <w:ind w:firstLine="709"/>
        <w:jc w:val="both"/>
        <w:rPr/>
      </w:pPr>
      <w:r>
        <w:rPr>
          <w:sz w:val="28"/>
        </w:rPr>
        <w:t>На объектах железнодорожного транспорта зарегистрировано 87,8% от общего числа преступлений в сфере незаконного оборота наркотиков. Как и в целом на транспорте России, на объектах железнодорожного транспорта в 2004 году отмечается отрицательная динамика в выявлении преступлений данной категории (-13,6%).  Вместе с тем, рост выявленных преступлений сферы НОН на железнодорожном транспорте отмечается в 6-ти УВДТ,  наиболее значительно – в Северо-Западном, Волго-Вятском, Западном.</w:t>
      </w:r>
    </w:p>
    <w:p>
      <w:pPr>
        <w:pStyle w:val="Normal"/>
        <w:spacing w:lineRule="auto" w:line="360"/>
        <w:ind w:firstLine="709"/>
        <w:jc w:val="both"/>
        <w:rPr/>
      </w:pPr>
      <w:r>
        <w:rPr>
          <w:sz w:val="28"/>
        </w:rPr>
        <w:t>Седьмая часть фактов незаконного оборота наркотиков на железнодорожном транспорте выявлена в пассажирских поездах (-20,8%). Наиболее активно организована работа по пресечению каналов перевозки наркотических средств пассажирскими поездами в Московском (561 преступлений), Средневолжском (185), Юго-Восточном (141), Южно-Уральском (131) и Западно-Си</w:t>
        <w:softHyphen/>
        <w:t>бирском (127) УВДТ.</w:t>
      </w:r>
    </w:p>
    <w:p>
      <w:pPr>
        <w:pStyle w:val="Normal"/>
        <w:spacing w:lineRule="auto" w:line="360"/>
        <w:ind w:firstLine="709"/>
        <w:jc w:val="both"/>
        <w:rPr/>
      </w:pPr>
      <w:r>
        <w:rPr>
          <w:sz w:val="28"/>
        </w:rPr>
        <w:t>Как и в целом на транспорте России, по итогам 2004 года на железнодорожном транспорте отмечается снижение результатов работы по пресечению незаконного оборота оружия (-18,4%). Рост данного показателя отмечается в Кузбасском, Приволжском,  Волго-Вятском, Западном, Северо-Кавказском УВДТ. На железных дорогах России из незаконного оборота изъято 336 единиц огнестрельного оружия, из этого числа 81 – Азово-Черноморским, 42 – Среднеуральским УВДТ, 27 – Московским, 23 – Средневолжским, по 22 – Восточно-Сибирским и Южно-Уральским.</w:t>
      </w:r>
    </w:p>
    <w:p>
      <w:pPr>
        <w:pStyle w:val="Normal"/>
        <w:spacing w:lineRule="auto" w:line="360"/>
        <w:ind w:firstLine="709"/>
        <w:jc w:val="both"/>
        <w:rPr/>
      </w:pPr>
      <w:r>
        <w:rPr>
          <w:sz w:val="28"/>
        </w:rPr>
        <w:t xml:space="preserve">Несмотря на некоторое снижение в отчётном периоде, работниками железнодорожного транспорта совершена шестая часть преступлений 9768 (-7,2%). Анализ наиболее значимых, многоэпизодных, групповых преступлений в сфере грузовых перевозок показывает, что практически всякий раз они совершаются с участием работников отрасли, задействованных в перевозочном процессе. </w:t>
      </w:r>
    </w:p>
    <w:p>
      <w:pPr>
        <w:pStyle w:val="Normal"/>
        <w:spacing w:lineRule="auto" w:line="360"/>
        <w:ind w:firstLine="709"/>
        <w:jc w:val="both"/>
        <w:rPr/>
      </w:pPr>
      <w:r>
        <w:rPr>
          <w:sz w:val="28"/>
        </w:rPr>
        <w:t>Так, в 2004 году выявлено 5,1 тыс. участников преступных групп, совершивших хищения грузов на железнодорожном транспорта (+36,9%), из них около 20% являются работниками железнодорожного транспорта (рост более чем в два раза).</w:t>
      </w:r>
    </w:p>
    <w:p>
      <w:pPr>
        <w:pStyle w:val="Normal"/>
        <w:spacing w:lineRule="auto" w:line="360"/>
        <w:ind w:firstLine="709"/>
        <w:jc w:val="both"/>
        <w:rPr/>
      </w:pPr>
      <w:r>
        <w:rPr>
          <w:sz w:val="28"/>
        </w:rPr>
        <w:t>Из 550 работников железнодорожного транспорта, совершивших преступления в сфере грузовых перевозок, 190 (34,5%) совершили преступления на объектах обслуживания Северо-Кавказского УВДТ, 83 (15%) – Азово-Черноморского УВДТ.</w:t>
      </w:r>
    </w:p>
    <w:p>
      <w:pPr>
        <w:pStyle w:val="Normal"/>
        <w:spacing w:lineRule="auto" w:line="360"/>
        <w:ind w:firstLine="709"/>
        <w:jc w:val="both"/>
        <w:rPr/>
      </w:pPr>
      <w:r>
        <w:rPr>
          <w:sz w:val="28"/>
        </w:rPr>
        <w:t>Резюмируя, отметим, что  объекты   железнодорожного   транспорта   наиболее    подвержены    разнообразным       преступным посягательствам, поэтому требуют самого пристального    внимания не только субъектов, осуществляющих борьбу с преступностью, но и всех заинтересованных ведомств, коммерческих организаций, общественных формирований.</w:t>
      </w:r>
    </w:p>
    <w:p>
      <w:pPr>
        <w:pStyle w:val="Normal"/>
        <w:spacing w:lineRule="auto" w:line="360"/>
        <w:ind w:firstLine="709"/>
        <w:jc w:val="both"/>
        <w:rPr/>
      </w:pPr>
      <w:r>
        <w:rPr>
          <w:sz w:val="28"/>
        </w:rPr>
        <w:t xml:space="preserve">На объектах </w:t>
      </w:r>
      <w:r>
        <w:rPr>
          <w:b/>
          <w:sz w:val="28"/>
        </w:rPr>
        <w:t>воздушного транспорта</w:t>
      </w:r>
      <w:r>
        <w:rPr>
          <w:sz w:val="28"/>
        </w:rPr>
        <w:t xml:space="preserve"> зарегистрировано более 5,4 тыс. преступлений (+4,8%), что составляет 7,9% от общего числа преступлений на транспорте. Преступления террористического характера, против личности, совершённые на объектах воздушного транспорта вызывают в обществе резко негативную реакцию, неверие, в то, что авиационные компании, правоохранительные структуры в состоянии обеспечить безопасность полётов. В этой связи вызывает беспокойство тот факт, что в отчётном периоде число тяжких преступлений достигло1677 (+8,8%), из них в сфере пассажирских перевозок 1036 (+5,3%). </w:t>
      </w:r>
    </w:p>
    <w:p>
      <w:pPr>
        <w:pStyle w:val="Normal"/>
        <w:spacing w:lineRule="auto" w:line="360"/>
        <w:ind w:firstLine="709"/>
        <w:jc w:val="both"/>
        <w:rPr/>
      </w:pPr>
      <w:r>
        <w:rPr>
          <w:sz w:val="28"/>
        </w:rPr>
        <w:t>В структуре преступности преобладают преступления экономической направленности (удельный вес 68,2%) и преступления, связанные с незаконным оборотом наркотиков (13,8%). Значительно возросло число фактов мошенничества в сфере пассажирских перевозок (+91,4%).</w:t>
      </w:r>
    </w:p>
    <w:p>
      <w:pPr>
        <w:pStyle w:val="Normal"/>
        <w:spacing w:lineRule="auto" w:line="360"/>
        <w:ind w:firstLine="709"/>
        <w:jc w:val="both"/>
        <w:rPr/>
      </w:pPr>
      <w:r>
        <w:rPr>
          <w:sz w:val="28"/>
        </w:rPr>
        <w:t>Возросла активность в выявлении преступлений экономической направленности (+8,6%, АППГ -2,8%). В отчетном периоде на объектах воздушного транспорта зафиксировано 3703 преступлений данной категории. Положительная динамика в выявлении экономических преступлений прослеживается в 12-ти УВДТ, наиболее значительно в Приволжском (+125,9%), Восточно-Сибирском (+119,1%), Северо-Восточном (+80,6%) и Юго-Восточном (+66,7%).</w:t>
      </w:r>
    </w:p>
    <w:p>
      <w:pPr>
        <w:pStyle w:val="Normal"/>
        <w:spacing w:lineRule="auto" w:line="360"/>
        <w:ind w:firstLine="709"/>
        <w:jc w:val="both"/>
        <w:rPr/>
      </w:pPr>
      <w:r>
        <w:rPr>
          <w:sz w:val="28"/>
        </w:rPr>
        <w:t xml:space="preserve">В сфере пассажирских перевозок на воздушном транспорте зарегистрировано 3452 преступления, в т.ч. 84 на воздушных судах. Удельный вес преступлений сферы пассажирских перевозок в структуре преступности на воздушном транспорте незначительно сократился (с 66,7% до 63,6%). </w:t>
      </w:r>
    </w:p>
    <w:p>
      <w:pPr>
        <w:pStyle w:val="Normal"/>
        <w:spacing w:lineRule="auto" w:line="360"/>
        <w:ind w:firstLine="709"/>
        <w:jc w:val="both"/>
        <w:rPr/>
      </w:pPr>
      <w:r>
        <w:rPr>
          <w:sz w:val="28"/>
        </w:rPr>
        <w:t xml:space="preserve">В сфере грузовых перевозок зарегистрировано 147 преступлений </w:t>
        <w:br/>
        <w:t>(-17,9%). Почти 70% этих преступлений приходится на объекты обслуживания Дальневосточного (33, +57,1%), Западно-Сибирского (23, +64,3%), Азово-Черноморского (16, +14,3%) УВДТ и Московского УВД на ВВТ (28, -47,2%).</w:t>
      </w:r>
    </w:p>
    <w:p>
      <w:pPr>
        <w:pStyle w:val="Normal"/>
        <w:spacing w:lineRule="auto" w:line="360"/>
        <w:ind w:firstLine="709"/>
        <w:jc w:val="both"/>
        <w:rPr>
          <w:sz w:val="28"/>
        </w:rPr>
      </w:pPr>
      <w:r>
        <w:rPr>
          <w:sz w:val="28"/>
        </w:rPr>
        <w:t>При незначительном росте в абсолютных показателях возросло число хищений грузов, перевозимых воздушным транспортом (+9%), в т.ч. краж (+13,9%).</w:t>
      </w:r>
    </w:p>
    <w:p>
      <w:pPr>
        <w:pStyle w:val="Normal"/>
        <w:spacing w:lineRule="auto" w:line="360"/>
        <w:ind w:firstLine="709"/>
        <w:jc w:val="both"/>
        <w:rPr/>
      </w:pPr>
      <w:r>
        <w:rPr>
          <w:sz w:val="28"/>
        </w:rPr>
        <w:t xml:space="preserve">Как и в целом на транспорте России, на объектах воздушного транспорта снижены показатели по выявлению преступлений в сфере незаконного оборота наркотиков (-13,3%), число которых составило 748. </w:t>
      </w:r>
    </w:p>
    <w:p>
      <w:pPr>
        <w:pStyle w:val="Normal"/>
        <w:spacing w:lineRule="auto" w:line="360"/>
        <w:ind w:firstLine="709"/>
        <w:jc w:val="both"/>
        <w:rPr>
          <w:sz w:val="28"/>
        </w:rPr>
      </w:pPr>
      <w:r>
        <w:rPr>
          <w:sz w:val="28"/>
        </w:rPr>
        <w:t>Высокие абсолютные показатели по выявлению преступлений сферы НОН на воздушном транспорте отмечаются в Московском УВД на ВВТ (134), Сибирском (114), Волго-Вятском (81), Южно-Уральском (60) и Северо-Восточном (57) УВДТ.</w:t>
      </w:r>
    </w:p>
    <w:p>
      <w:pPr>
        <w:pStyle w:val="Normal"/>
        <w:spacing w:lineRule="auto" w:line="360"/>
        <w:ind w:firstLine="709"/>
        <w:jc w:val="both"/>
        <w:rPr>
          <w:sz w:val="28"/>
        </w:rPr>
      </w:pPr>
      <w:r>
        <w:rPr>
          <w:sz w:val="28"/>
        </w:rPr>
        <w:t>Рост выявленных преступлений в сфере НОН отмечен в Сибирском (+31,0%), Южно-Уральском (+20%), Забайкальском (+45,2%), Северо-Кавказском (+45,5%) УВДТ.</w:t>
      </w:r>
    </w:p>
    <w:p>
      <w:pPr>
        <w:pStyle w:val="Normal"/>
        <w:spacing w:lineRule="auto" w:line="360"/>
        <w:ind w:firstLine="709"/>
        <w:jc w:val="both"/>
        <w:rPr/>
      </w:pPr>
      <w:r>
        <w:rPr>
          <w:sz w:val="28"/>
        </w:rPr>
        <w:t>Из незаконного оборота изъято 64,9 кг наркотических средств. Наиболее активно работа в данном направлении проводилась в Забайкальском (22,1 кг), Дальневосточном (14,1 кг) и Среднеуральском (6,9 кг) УВДТ.</w:t>
      </w:r>
    </w:p>
    <w:p>
      <w:pPr>
        <w:pStyle w:val="Normal"/>
        <w:spacing w:lineRule="auto" w:line="360"/>
        <w:ind w:firstLine="709"/>
        <w:jc w:val="both"/>
        <w:rPr/>
      </w:pPr>
      <w:r>
        <w:rPr>
          <w:sz w:val="28"/>
        </w:rPr>
        <w:t>Отмечается снижение результатов работы по пресечению незаконного оборота оружия на объектах воздушного транспорта (-50,3%, по всем видам транспорта -18,4%). Наиболее активно работа в данном направлении проводилась в Кузбасском УВДТ (+150%) и Московском УВД на ВВТ (+18,2%), а также в Сибирском УВДТ (3 ед. огнестрельного оружия, 432 ед. боеприпасов). Не выявлено ни одного преступления в сфере НОО в Северном и Западном УВДТ.</w:t>
      </w:r>
    </w:p>
    <w:p>
      <w:pPr>
        <w:pStyle w:val="Normal"/>
        <w:spacing w:lineRule="auto" w:line="360"/>
        <w:ind w:firstLine="709"/>
        <w:jc w:val="both"/>
        <w:rPr/>
      </w:pPr>
      <w:r>
        <w:rPr>
          <w:sz w:val="28"/>
        </w:rPr>
        <w:t xml:space="preserve">Из незаконного оборота изъято 10 единиц огнестрельного оружия, 599 единиц боеприпасов, 2 взрывных устройств и 1 кг взрывчатых веществ. </w:t>
      </w:r>
    </w:p>
    <w:p>
      <w:pPr>
        <w:pStyle w:val="Normal"/>
        <w:spacing w:lineRule="auto" w:line="360"/>
        <w:ind w:firstLine="709"/>
        <w:jc w:val="both"/>
        <w:rPr/>
      </w:pPr>
      <w:r>
        <w:rPr>
          <w:sz w:val="28"/>
        </w:rPr>
        <w:t xml:space="preserve">Из 5427 преступлений на воздушном транспорте 1044 (каждое пятое) совершено работниками транспорта. Число преступлений, совершенных работниками воздушного транспорта, стабильно на протяжении последних лет, что, на наш взгляд, позволяет сделать вывод о слабом взаимодействии подразделений милиции на воздушном транспорте и  руководством авиакомпаний и курируемых предприятий. </w:t>
      </w:r>
    </w:p>
    <w:p>
      <w:pPr>
        <w:pStyle w:val="Normal"/>
        <w:spacing w:lineRule="auto" w:line="360"/>
        <w:ind w:firstLine="709"/>
        <w:jc w:val="both"/>
        <w:rPr/>
      </w:pPr>
      <w:r>
        <w:rPr>
          <w:sz w:val="28"/>
        </w:rPr>
        <w:t xml:space="preserve">На протяжении последних лет сохраняется тенденция к увеличению доли преступлений, совершенных на объектах </w:t>
      </w:r>
      <w:r>
        <w:rPr>
          <w:b/>
          <w:sz w:val="28"/>
        </w:rPr>
        <w:t>водного транспорта</w:t>
      </w:r>
      <w:r>
        <w:rPr>
          <w:sz w:val="28"/>
        </w:rPr>
        <w:t xml:space="preserve"> (в 2004 году – 9,1%). Это обусловлено развитием водного туризма, повышением объемов грузовых и пассажирских перевозок на морском и внутреннем водном транспорте, а также принятием в оперативное обслуживание от территориальных органов внутренних дел морских и речных портов </w:t>
      </w:r>
      <w:r>
        <w:rPr>
          <w:rStyle w:val="FootnoteCharacters"/>
          <w:rStyle w:val="FootnoteAnchor"/>
          <w:sz w:val="28"/>
        </w:rPr>
        <w:footnoteReference w:id="9"/>
      </w:r>
      <w:r>
        <w:rPr>
          <w:sz w:val="28"/>
        </w:rPr>
        <w:t xml:space="preserve">. </w:t>
      </w:r>
    </w:p>
    <w:p>
      <w:pPr>
        <w:pStyle w:val="Normal"/>
        <w:spacing w:lineRule="auto" w:line="360"/>
        <w:ind w:firstLine="709"/>
        <w:jc w:val="both"/>
        <w:rPr>
          <w:sz w:val="28"/>
        </w:rPr>
      </w:pPr>
      <w:r>
        <w:rPr>
          <w:sz w:val="28"/>
        </w:rPr>
        <w:t xml:space="preserve">На сегодняшний день морские порты имеются в структуре 9 УВДТ. При этом, доля морского транспорта в структуре преступности составила 3,8% (2003 год – 3,9%). </w:t>
      </w:r>
    </w:p>
    <w:p>
      <w:pPr>
        <w:pStyle w:val="Normal"/>
        <w:spacing w:lineRule="auto" w:line="360"/>
        <w:ind w:firstLine="709"/>
        <w:jc w:val="both"/>
        <w:rPr/>
      </w:pPr>
      <w:r>
        <w:rPr>
          <w:sz w:val="28"/>
        </w:rPr>
        <w:t>В структуре преступности преобладают преступления экономической направленности (удельный вес 71,1%), преступления в сфере незаконного оборота наркотиков (11,6%) и оружия (4,4%).</w:t>
      </w:r>
    </w:p>
    <w:p>
      <w:pPr>
        <w:pStyle w:val="Normal"/>
        <w:spacing w:lineRule="auto" w:line="360"/>
        <w:ind w:firstLine="709"/>
        <w:jc w:val="both"/>
        <w:rPr/>
      </w:pPr>
      <w:r>
        <w:rPr>
          <w:sz w:val="28"/>
        </w:rPr>
        <w:t>В сфере пассажирских перевозок на морском транспорте зарегистрировано 1624 преступления (+7,9%), в т.ч. 264 на судах (+53,5%). Удельный вес преступлений сферы пассажирских перевозок в структуре преступности на морском транспорте незначительно увеличился (с 61,1% до 61,5%).</w:t>
      </w:r>
    </w:p>
    <w:p>
      <w:pPr>
        <w:pStyle w:val="Normal"/>
        <w:spacing w:lineRule="auto" w:line="360"/>
        <w:ind w:firstLine="709"/>
        <w:jc w:val="both"/>
        <w:rPr/>
      </w:pPr>
      <w:r>
        <w:rPr>
          <w:sz w:val="28"/>
        </w:rPr>
        <w:t xml:space="preserve">Из числа тяжких преступлений против личности на морском транспорте в отчетном периоде зарегистрировано 4 убийства (2003 год – 2), 6 фактов причинений тяжкого вреда здоровью (2003 год –  5), 2 разбойных нападения (2003 год –  2) и 9 грабежей (2003 год –  6). Отмечается рост краж (+10,6%). </w:t>
      </w:r>
    </w:p>
    <w:p>
      <w:pPr>
        <w:pStyle w:val="Normal"/>
        <w:spacing w:lineRule="auto" w:line="360"/>
        <w:ind w:firstLine="709"/>
        <w:jc w:val="both"/>
        <w:rPr/>
      </w:pPr>
      <w:r>
        <w:rPr>
          <w:sz w:val="28"/>
        </w:rPr>
        <w:t>Возросло число фактов мошенничества в сфере пассажирских перевозок (+25,3%).</w:t>
      </w:r>
    </w:p>
    <w:p>
      <w:pPr>
        <w:pStyle w:val="Normal"/>
        <w:spacing w:lineRule="auto" w:line="360"/>
        <w:ind w:firstLine="709"/>
        <w:jc w:val="both"/>
        <w:rPr/>
      </w:pPr>
      <w:r>
        <w:rPr>
          <w:sz w:val="28"/>
        </w:rPr>
        <w:t xml:space="preserve">В сфере грузовых перевозок зарегистрировано 369 преступлений </w:t>
        <w:br/>
        <w:t>(-26,6%). Более 95% этих преступлений приходится на объекты обслуживания Азово-Черноморского (222, -40,0%), Дальневосточного (105, +6,1%) и Приволжского (25, +400%) УВДТ.</w:t>
      </w:r>
    </w:p>
    <w:p>
      <w:pPr>
        <w:pStyle w:val="Normal"/>
        <w:spacing w:lineRule="auto" w:line="360"/>
        <w:ind w:firstLine="709"/>
        <w:jc w:val="both"/>
        <w:rPr/>
      </w:pPr>
      <w:r>
        <w:rPr>
          <w:sz w:val="28"/>
        </w:rPr>
        <w:t>Отметим рост числа выявленных преступлений экономической направленности +7,9% (1876 случаев). Наиболее значительно эта динамика выражена в Приволжском (+105,1%), Сибирском (+95,5%) и Северо-Западном (+54,8%) УВДТ.</w:t>
      </w:r>
    </w:p>
    <w:p>
      <w:pPr>
        <w:pStyle w:val="Normal"/>
        <w:spacing w:lineRule="auto" w:line="360"/>
        <w:ind w:firstLine="709"/>
        <w:jc w:val="both"/>
        <w:rPr/>
      </w:pPr>
      <w:r>
        <w:rPr>
          <w:sz w:val="28"/>
        </w:rPr>
        <w:t>В абсолютном значении почти три четверти от общего количества преступлений экономической направленности выявлено в двух УВДТ: Азово-Черноморском (793) и Дальневосточном (577).</w:t>
      </w:r>
    </w:p>
    <w:p>
      <w:pPr>
        <w:pStyle w:val="Normal"/>
        <w:spacing w:lineRule="auto" w:line="360"/>
        <w:ind w:firstLine="709"/>
        <w:jc w:val="both"/>
        <w:rPr>
          <w:sz w:val="28"/>
        </w:rPr>
      </w:pPr>
      <w:r>
        <w:rPr>
          <w:sz w:val="28"/>
        </w:rPr>
        <w:t>Сохраняется отрицательная динамика в выявлении преступлений в сфере незаконного оборота наркотиков (-15,7%), число которых составило 305. Высокие цифровые  показатели по выявлению преступлений данной группы отмечаются в Дальневосточном (138, более одной трети), Азово-Черноморском (68) и Северо-Западном (43) УВДТ, из них только в Северо-Западном УВДТ число выявленных преступлений увеличилось (+138,9%).</w:t>
      </w:r>
    </w:p>
    <w:p>
      <w:pPr>
        <w:pStyle w:val="Normal"/>
        <w:spacing w:lineRule="auto" w:line="360"/>
        <w:ind w:firstLine="709"/>
        <w:jc w:val="both"/>
        <w:rPr/>
      </w:pPr>
      <w:r>
        <w:rPr>
          <w:sz w:val="28"/>
        </w:rPr>
        <w:t>Из незаконного оборота изъято 8,1 кг наркотических средств. Наиболее активно работа в данном направлении проводилась в Западном (2,7 кг), Азово-Черноморском (2,4 кг) и Дальневосточном (2,1 кг) УВДТ, остальные подразделения по этому показателю имеют неудовлетворительные результаты.</w:t>
      </w:r>
    </w:p>
    <w:p>
      <w:pPr>
        <w:pStyle w:val="Normal"/>
        <w:spacing w:lineRule="auto" w:line="360"/>
        <w:ind w:firstLine="709"/>
        <w:jc w:val="both"/>
        <w:rPr>
          <w:sz w:val="28"/>
        </w:rPr>
      </w:pPr>
      <w:r>
        <w:rPr>
          <w:sz w:val="28"/>
        </w:rPr>
        <w:t xml:space="preserve">Абсолютные показатели подразделений в  сфере борьбы с незаконным  оборотом оружия на объектах морского транспорта крайне незначительны, при этом по сравнению с 2003 годом снижены на 9,6%. </w:t>
      </w:r>
    </w:p>
    <w:p>
      <w:pPr>
        <w:pStyle w:val="Normal"/>
        <w:spacing w:lineRule="auto" w:line="360"/>
        <w:ind w:firstLine="709"/>
        <w:jc w:val="both"/>
        <w:rPr/>
      </w:pPr>
      <w:r>
        <w:rPr>
          <w:sz w:val="28"/>
        </w:rPr>
        <w:t xml:space="preserve">Из незаконного оборота изъято 1 единица огнестрельного оружия (Сибирское УВДТ), 425 единиц боеприпасов, 5 взрывных устройств и 161 кг взрывчатых веществ. </w:t>
      </w:r>
    </w:p>
    <w:p>
      <w:pPr>
        <w:pStyle w:val="Normal"/>
        <w:spacing w:lineRule="auto" w:line="360"/>
        <w:ind w:firstLine="709"/>
        <w:jc w:val="both"/>
        <w:rPr/>
      </w:pPr>
      <w:r>
        <w:rPr>
          <w:sz w:val="28"/>
        </w:rPr>
        <w:t>Около одной пятой преступлений</w:t>
      </w:r>
      <w:r>
        <w:rPr>
          <w:rStyle w:val="FootnoteCharacters"/>
          <w:rStyle w:val="FootnoteAnchor"/>
          <w:sz w:val="28"/>
        </w:rPr>
        <w:footnoteReference w:id="10"/>
      </w:r>
      <w:r>
        <w:rPr>
          <w:sz w:val="28"/>
        </w:rPr>
        <w:t xml:space="preserve"> на морском транспорте совершено работниками транспорта (+0,1%), из них почти каждое десятое преступление в сфере грузовых перевозок. Отмечается рост числа краж в сфере пассажирских перевозок, совершенных работниками морского транспорта (+150%).</w:t>
      </w:r>
    </w:p>
    <w:p>
      <w:pPr>
        <w:pStyle w:val="Normal"/>
        <w:spacing w:lineRule="auto" w:line="360"/>
        <w:ind w:firstLine="709"/>
        <w:jc w:val="both"/>
        <w:rPr/>
      </w:pPr>
      <w:r>
        <w:rPr>
          <w:sz w:val="28"/>
        </w:rPr>
        <w:t>Более 3,6 тыс. преступлений зарегистрировано на объектах речного транспорта (+22,3%), в т.ч. 785 тяжких и особо тяжких преступлений (+1,4%). Проводимая органами внутренних дел на транспорте в течение 2004 года работа по принятию в оперативное обслуживание от территориальных органов внутренних дел речных портов обусловила увеличение доли речного транспорта в общей структуре преступности (с 4,5 до 5,3).</w:t>
      </w:r>
    </w:p>
    <w:p>
      <w:pPr>
        <w:pStyle w:val="Normal"/>
        <w:spacing w:lineRule="auto" w:line="360"/>
        <w:ind w:firstLine="709"/>
        <w:jc w:val="both"/>
        <w:rPr/>
      </w:pPr>
      <w:r>
        <w:rPr>
          <w:sz w:val="28"/>
        </w:rPr>
        <w:t xml:space="preserve">Доля </w:t>
      </w:r>
      <w:r>
        <w:rPr>
          <w:b/>
          <w:sz w:val="28"/>
        </w:rPr>
        <w:t>речного транспорта</w:t>
      </w:r>
      <w:r>
        <w:rPr>
          <w:sz w:val="28"/>
        </w:rPr>
        <w:t xml:space="preserve"> в структуре преступности составила 5,3% (2003 год –  4,5%), , рост выявленных преступлений составил 22,3%.</w:t>
      </w:r>
    </w:p>
    <w:p>
      <w:pPr>
        <w:pStyle w:val="Normal"/>
        <w:spacing w:lineRule="auto" w:line="360"/>
        <w:ind w:firstLine="709"/>
        <w:jc w:val="both"/>
        <w:rPr/>
      </w:pPr>
      <w:r>
        <w:rPr>
          <w:sz w:val="28"/>
        </w:rPr>
        <w:t>Как отмечалось ранее, основным фактором, оказавшим влияние на динамику преступности на речном транспорте, стало принятие в оперативное обслуживание от территориальных органов внутренних дел речных портов.</w:t>
      </w:r>
    </w:p>
    <w:p>
      <w:pPr>
        <w:pStyle w:val="Normal"/>
        <w:spacing w:lineRule="auto" w:line="360"/>
        <w:ind w:firstLine="709"/>
        <w:jc w:val="both"/>
        <w:rPr/>
      </w:pPr>
      <w:r>
        <w:rPr>
          <w:sz w:val="28"/>
        </w:rPr>
        <w:t>В структуре преступности на речном транспорте доминируют преступления экономической направленности (удельный вес 67,2%) и в сфере НОН (13,1%).</w:t>
      </w:r>
    </w:p>
    <w:p>
      <w:pPr>
        <w:pStyle w:val="Normal"/>
        <w:spacing w:lineRule="auto" w:line="360"/>
        <w:ind w:firstLine="709"/>
        <w:jc w:val="both"/>
        <w:rPr/>
      </w:pPr>
      <w:r>
        <w:rPr>
          <w:sz w:val="28"/>
        </w:rPr>
        <w:t>В сфере пассажирских перевозок на речном транспорте зарегистрировано 2205 преступлений (+16,7%), в т.ч. 125 на судах (+28,9%). Удельный вес преступлений сферы пассажирских перевозок в структуре преступности на речном транспорте снизился (с 63,4% до 60,4%).</w:t>
      </w:r>
    </w:p>
    <w:p>
      <w:pPr>
        <w:pStyle w:val="Normal"/>
        <w:spacing w:lineRule="auto" w:line="360"/>
        <w:ind w:firstLine="709"/>
        <w:jc w:val="both"/>
        <w:rPr/>
      </w:pPr>
      <w:r>
        <w:rPr>
          <w:sz w:val="28"/>
        </w:rPr>
        <w:t>Из числа тяжких преступлений против личности на речном транспорте в отчетном периоде зарегистрировано 2 убийства (2003 год –  5), 1 факт причинений тяжкого вреда здоровью (2003 год – 1), 3 разбойных нападения (2003 год –   3) и 19 грабежей (2003 год –   9). Возросло число фактов мошенничества в сфере пассажирских перевозок (+5,1%).</w:t>
      </w:r>
    </w:p>
    <w:p>
      <w:pPr>
        <w:pStyle w:val="Normal"/>
        <w:spacing w:lineRule="auto" w:line="360"/>
        <w:ind w:firstLine="709"/>
        <w:jc w:val="both"/>
        <w:rPr/>
      </w:pPr>
      <w:r>
        <w:rPr>
          <w:sz w:val="28"/>
        </w:rPr>
        <w:t xml:space="preserve">В сфере грузовых перевозок зарегистрировано 65 преступлений </w:t>
        <w:br/>
        <w:t>(-21,7%). Более двух третьих этих преступлений приходится на объекты обслуживания Северо-Восточного (33, -32,7%) и Северо-Кавказского (12, +50%). Уменьшилось число хищений грузов, перевозимых речным транспортом (-33,3%), в т.ч. путем кражи (-25%).</w:t>
      </w:r>
    </w:p>
    <w:p>
      <w:pPr>
        <w:pStyle w:val="Normal"/>
        <w:spacing w:lineRule="auto" w:line="360"/>
        <w:ind w:firstLine="709"/>
        <w:jc w:val="both"/>
        <w:rPr/>
      </w:pPr>
      <w:r>
        <w:rPr>
          <w:sz w:val="28"/>
        </w:rPr>
        <w:t>Отмечается рост выявленных преступлений экономической направленности (+38,7%), число которых составило 2450. Рост выявленных преступлений данной категории наиболее значительно выражен в Северном (+2011,8%), Дальневосточном (+1125%) и Восточно-Сибирском (+247%) УВДТ.</w:t>
      </w:r>
    </w:p>
    <w:p>
      <w:pPr>
        <w:pStyle w:val="Normal"/>
        <w:spacing w:lineRule="auto" w:line="360"/>
        <w:ind w:firstLine="709"/>
        <w:jc w:val="both"/>
        <w:rPr>
          <w:sz w:val="28"/>
        </w:rPr>
      </w:pPr>
      <w:r>
        <w:rPr>
          <w:sz w:val="28"/>
        </w:rPr>
        <w:t>В абсолютном значении более 42% от общего количества преступлений экономической направленности выявлено в трех УВДТ: Северном (359), Волго-Вятском (358) и Северо-Кавказском (314).</w:t>
      </w:r>
    </w:p>
    <w:p>
      <w:pPr>
        <w:pStyle w:val="Normal"/>
        <w:spacing w:lineRule="auto" w:line="360"/>
        <w:ind w:firstLine="709"/>
        <w:jc w:val="both"/>
        <w:rPr>
          <w:sz w:val="28"/>
        </w:rPr>
      </w:pPr>
      <w:r>
        <w:rPr>
          <w:sz w:val="28"/>
        </w:rPr>
        <w:t>Положительная динамика присутствует в выявлении преступлений в сфере незаконного оборота наркотиков (+2,4%), число которых составило 479.  Высокие абсолютные показатели по выявлению преступлений сферы НОН на речном транспорте отмечаются в Северо-Восточном (123), Северо-Кавказском (84), Волго-Вятском (77) и Сибирском (56).</w:t>
      </w:r>
    </w:p>
    <w:p>
      <w:pPr>
        <w:pStyle w:val="Normal"/>
        <w:spacing w:lineRule="auto" w:line="360"/>
        <w:ind w:firstLine="709"/>
        <w:jc w:val="both"/>
        <w:rPr>
          <w:sz w:val="28"/>
        </w:rPr>
      </w:pPr>
      <w:r>
        <w:rPr>
          <w:sz w:val="28"/>
        </w:rPr>
        <w:t>Из незаконного оборота изъято 24 кг наркотических веществ (+96,3%). Наиболее активно работа в данном направлении проводилась в Северо-Восточном (10,5 кг), Забайкальском (6,8 кг) и Азово-Черноморском (5 кг) УВДТ.</w:t>
      </w:r>
    </w:p>
    <w:p>
      <w:pPr>
        <w:pStyle w:val="Normal"/>
        <w:spacing w:lineRule="auto" w:line="360"/>
        <w:ind w:firstLine="709"/>
        <w:jc w:val="both"/>
        <w:rPr/>
      </w:pPr>
      <w:r>
        <w:rPr>
          <w:sz w:val="28"/>
        </w:rPr>
        <w:t>В отчетном периоде работниками речного транспорта совершено 388 преступлений (-25,7%). Доля преступлений данной категории в общем массиве преступлений на речном транспорте составляет 10,6% (АППГ 17,5%). Снизилось число краж в сфере пассажирских перевозок, совершенных работниками речного транспорта (-80,7%), а также количество преступлений в сфере грузовых перевозок (-80%), в т.ч. связанных с хищениями грузов (-42,9%).</w:t>
      </w:r>
    </w:p>
    <w:p>
      <w:pPr>
        <w:pStyle w:val="Normal"/>
        <w:spacing w:lineRule="auto" w:line="360"/>
        <w:ind w:firstLine="709"/>
        <w:jc w:val="both"/>
        <w:rPr/>
      </w:pPr>
      <w:r>
        <w:rPr>
          <w:sz w:val="28"/>
        </w:rPr>
        <w:t>Завершая обзор состояния криминальной ситуации на транспорте, следует отметить результаты внедрения информационных технологий в деятельность ОВДТ. В течение 2004 года продолжалась работа по использованию в деятельности органов внутренних дел на транспорте программно-технического комплекса (ПТК) "Розыск-Магистраль". Количе</w:t>
        <w:softHyphen/>
        <w:t>ство автоматизированных рабочих мест (АРМ) в текущем году увеличилось до 630.</w:t>
      </w:r>
      <w:r>
        <w:rPr>
          <w:i/>
          <w:sz w:val="28"/>
        </w:rPr>
        <w:t>.</w:t>
      </w:r>
    </w:p>
    <w:p>
      <w:pPr>
        <w:pStyle w:val="Normal"/>
        <w:spacing w:lineRule="auto" w:line="360"/>
        <w:ind w:firstLine="709"/>
        <w:jc w:val="both"/>
        <w:rPr/>
      </w:pPr>
      <w:r>
        <w:rPr>
          <w:sz w:val="28"/>
        </w:rPr>
        <w:t>За анализируемый период с помощью программно-технического комплекса органами внутренних дел на транспорте задержано 9852 преступников, нахо</w:t>
        <w:softHyphen/>
        <w:t>дившихся в федеральном и ме</w:t>
        <w:softHyphen/>
        <w:t>стном розыске. Наиболее высокие результаты в розыскной работе имеют Северо-Западное УВДТ, где задержано 1005 преступников, Московское УВД на железнодорожном транспорте (1906), Северо-Кавказское (1109), Среднеуральское (755) УВДТ.</w:t>
      </w:r>
    </w:p>
    <w:p>
      <w:pPr>
        <w:pStyle w:val="Normal"/>
        <w:spacing w:lineRule="auto" w:line="360"/>
        <w:ind w:firstLine="709"/>
        <w:jc w:val="both"/>
        <w:rPr/>
      </w:pPr>
      <w:r>
        <w:rPr>
          <w:b/>
          <w:i/>
          <w:sz w:val="28"/>
        </w:rPr>
        <w:t xml:space="preserve">Проблемы противодействия терроризму на транспорте и обеспечения транспортной безопасности. </w:t>
      </w:r>
      <w:r>
        <w:rPr>
          <w:sz w:val="28"/>
        </w:rPr>
        <w:t xml:space="preserve">В последние годы транспортные коммуникации всё чаще становятся объектами преступных посягательств террористов, и это общемировая тенденция. Рост преступлений террористического характера на транспорте в 2004 году составил 34,5%. </w:t>
      </w:r>
    </w:p>
    <w:p>
      <w:pPr>
        <w:pStyle w:val="Normal"/>
        <w:spacing w:lineRule="auto" w:line="360"/>
        <w:ind w:firstLine="709"/>
        <w:jc w:val="both"/>
        <w:rPr/>
      </w:pPr>
      <w:r>
        <w:rPr>
          <w:sz w:val="28"/>
        </w:rPr>
        <w:t>Взрывы на объектах железнодорожного транспорта (всего – 15); случаи разоборудования железнодорожного пути (58); обнаружение оружия, ВУ и ВВ на участках железных дорог (70); анонимные сообщения об актах терроризма (517)</w:t>
      </w:r>
      <w:r>
        <w:rPr>
          <w:rStyle w:val="FootnoteCharacters"/>
          <w:rStyle w:val="FootnoteAnchor"/>
          <w:sz w:val="28"/>
        </w:rPr>
        <w:footnoteReference w:id="11"/>
      </w:r>
      <w:r>
        <w:rPr>
          <w:sz w:val="28"/>
        </w:rPr>
        <w:t xml:space="preserve"> – эти данные позволяют сделать вывод: сегодня защищенность объектов железнодорожного транспорта не адекватна угрозе совершения террористических акций. </w:t>
      </w:r>
    </w:p>
    <w:p>
      <w:pPr>
        <w:pStyle w:val="Normal"/>
        <w:spacing w:lineRule="auto" w:line="360"/>
        <w:ind w:firstLine="709"/>
        <w:jc w:val="both"/>
        <w:rPr/>
      </w:pPr>
      <w:r>
        <w:rPr>
          <w:sz w:val="28"/>
        </w:rPr>
        <w:t xml:space="preserve">Воздушный транспорт, в силу особенностей своего функционирования (охрана аэропортов и объектов инфраструктуры, досмотр пассажиров, их ручной клади и багажа и т.д.) представляется наиболее защищённой от террористических угроз частью транспортного комплекса страны. Однако трагические события 24 августа 2004 года, когда в результате террористических акций произошли две авиакатастрофы, унесшие 90 человеческих жизней, выявили слабые места существующей системы обеспечения безопасности на воздушном транспорте. </w:t>
      </w:r>
    </w:p>
    <w:p>
      <w:pPr>
        <w:pStyle w:val="Normal"/>
        <w:spacing w:lineRule="auto" w:line="360"/>
        <w:ind w:firstLine="709"/>
        <w:jc w:val="both"/>
        <w:rPr/>
      </w:pPr>
      <w:r>
        <w:rPr>
          <w:sz w:val="28"/>
        </w:rPr>
        <w:t>Необходимо отметить, что практиковавшаяся до недавнего времени система организации пассажирских перевозок на воздушном транспорте, в части их безопасности, вызывала серьёзные нарекания со стороны сотрудников транспортной милиции, а также учёных. Так, в аналитическом обзоре за 2003 год, подготовленном ВНИИ и ГУВДТиС МВД России указывалось на необходимость внесения изменений и дополнений в  Закон Российской Федерации «О милиции», Воздушный кодекс Российской Федерации и соответствующие подзаконные акты, нормативно закрепляющими  совместные полномочия органов внутренних дел на транспорте и служб авиационной безопасности (САБ) по предполетному досмотру пассажиров, ручной клади и багажа на воздушном гражданском транспорте</w:t>
      </w:r>
      <w:r>
        <w:rPr>
          <w:rStyle w:val="FootnoteCharacters"/>
          <w:rStyle w:val="FootnoteAnchor"/>
          <w:sz w:val="28"/>
        </w:rPr>
        <w:footnoteReference w:id="12"/>
      </w:r>
      <w:r>
        <w:rPr>
          <w:sz w:val="28"/>
        </w:rPr>
        <w:t xml:space="preserve">. </w:t>
      </w:r>
    </w:p>
    <w:p>
      <w:pPr>
        <w:pStyle w:val="Normal"/>
        <w:spacing w:lineRule="auto" w:line="360"/>
        <w:ind w:firstLine="709"/>
        <w:jc w:val="both"/>
        <w:rPr/>
      </w:pPr>
      <w:r>
        <w:rPr>
          <w:sz w:val="28"/>
        </w:rPr>
        <w:t xml:space="preserve">После подрывов самолётов МВД России и Минтранс России, не дожидаясь  изменений в законодательных актах Российской Федерации, совместным распоряжением № 1/5584/ИЛ-32-Р от 27.08.04 г. ввели в состав досмотровых групп САБ (службы авиационной безопасности) аэропортов сотрудников органов внутренних дел на транспорте, наделив их полномочиями по производству предполетного и послеполетного досмотра авиапассажиров, их ручной клади и багажа. </w:t>
      </w:r>
    </w:p>
    <w:p>
      <w:pPr>
        <w:pStyle w:val="Normal"/>
        <w:spacing w:lineRule="auto" w:line="360"/>
        <w:ind w:firstLine="709"/>
        <w:jc w:val="both"/>
        <w:rPr/>
      </w:pPr>
      <w:r>
        <w:rPr>
          <w:sz w:val="28"/>
        </w:rPr>
        <w:t>В дальнейшем, МВД России и Минтранс России совместно с другими федеральными органами исполнительной власти осуществили комплекс мер по реализации поручений Президента Российской Федерации от 3 сентября 2004 года № К 1875, направленных на обеспечение авиационной безопасности. В настоящее время ежесуточно в проведении досмотра задействуются около 700 сотрудников милиции из числа среднего и старшего начальствующего состава. В среднем за сутки досматривается до 50 тыс. авиапассажиров. При отработке авиарейсов используются стационарные и мобильные технические средства поиска и обнаружения запрещенных к перевозке предметов, а также служебно-разыскные собаки. Для обеспечения безопасного функционирования гражданской авиации в 59-ти аэропортах установлено 414 единиц новой техники, в том числе 45 рентгено-телевизиконных интроскопов (РТИ), 41 стационарный (МИС) и 127 переносных (МИП) металлоискателей, 9 детекторов паров взрывчатых веществ (ДВВ).</w:t>
      </w:r>
    </w:p>
    <w:p>
      <w:pPr>
        <w:pStyle w:val="Normal"/>
        <w:spacing w:lineRule="auto" w:line="360"/>
        <w:ind w:firstLine="709"/>
        <w:jc w:val="both"/>
        <w:rPr/>
      </w:pPr>
      <w:r>
        <w:rPr>
          <w:sz w:val="28"/>
        </w:rPr>
        <w:t>Существовавшие де-факто полномочия сотрудников ОВДТ при проведении процедуры досмотра были юридически оформлены и закреплены Федеральным законом от 21 марта 2005 года № 20 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закрепившим правовые и организационные основы осуществления взаимодействия органов внутренних дел и САБ по обеспечению авиационной безопасности в аэропортах Российской Федерации.</w:t>
      </w:r>
    </w:p>
    <w:p>
      <w:pPr>
        <w:pStyle w:val="Normal"/>
        <w:spacing w:lineRule="auto" w:line="360"/>
        <w:ind w:firstLine="709"/>
        <w:jc w:val="both"/>
        <w:rPr/>
      </w:pPr>
      <w:r>
        <w:rPr>
          <w:sz w:val="28"/>
        </w:rPr>
        <w:t xml:space="preserve">Вместе с тем реализация данного закона порождает целый ряд проблем правового и организационного характера. Необходимо внести изменения в действующие ведомственные акты, разработать необходимые инструкции, фактически воссоздать подразделения досмотра в системе органов внутренних дел на транспорте, нуждается в более четком разграничении компетенция подразделений МОБ и КМ при проведении предупредительных мероприятий (к числу которых, безусловно, относится досмотр). </w:t>
      </w:r>
    </w:p>
    <w:p>
      <w:pPr>
        <w:pStyle w:val="ConsNormal"/>
        <w:widowControl/>
        <w:spacing w:lineRule="auto" w:line="360"/>
        <w:ind w:right="0" w:firstLine="540"/>
        <w:jc w:val="both"/>
        <w:rPr/>
      </w:pPr>
      <w:r>
        <w:rPr>
          <w:rFonts w:cs="Times New Roman" w:ascii="Times New Roman" w:hAnsi="Times New Roman"/>
          <w:sz w:val="28"/>
        </w:rPr>
        <w:t>Кроме того, в настоящее время ведется работа по внедрению в деятельность органов внутренних дел досмотровой аппаратуры, основанной на использовании эффекта рентгеновского излучения (например, отечественный досмотровый комплекс «Секьюрити-Скан» разработанного НЦП Фирмой «НЕЛК») и предназначенной для досмотра не только багажа и ручной клади, но и пассажиров. Нормативной правовой базы, детально регламентирующей применение данной техники в оперативно-служебной деятельности органов внутренних дел, в настоящее время не существует. Вместе с тем действующее в Российской Федерации законодательство не содержит запретов на ее использование при условии соблюдения установленных норм радиационной безопасности.</w:t>
      </w:r>
    </w:p>
    <w:p>
      <w:pPr>
        <w:pStyle w:val="Normal"/>
        <w:spacing w:lineRule="auto" w:line="360"/>
        <w:ind w:firstLine="709"/>
        <w:jc w:val="both"/>
        <w:rPr/>
      </w:pPr>
      <w:r>
        <w:rPr>
          <w:sz w:val="28"/>
        </w:rPr>
        <w:t xml:space="preserve">Внедрение в практику подобных технических продуктов потребует разработки инструкций по их применению. В особенности в нормативном урегулировании нуждаются отношения, возникающие в случае мотивированного, в том числе по медицинским показаниям, отказа гражданина от прохождения досмотра с использованием рентгеноскопических комплексов. </w:t>
      </w:r>
    </w:p>
    <w:p>
      <w:pPr>
        <w:pStyle w:val="Normal"/>
        <w:spacing w:lineRule="auto" w:line="360"/>
        <w:ind w:firstLine="709"/>
        <w:jc w:val="both"/>
        <w:rPr/>
      </w:pPr>
      <w:r>
        <w:rPr>
          <w:sz w:val="28"/>
        </w:rPr>
        <w:t xml:space="preserve">По-прежнему осложняет оперативную обстановку на объектах транспорта проблема так называемого «телефонного терроризма». Заведомо ложное сообщение об акте терроризма (ст. 207 УК РФ) тесно переплетается с терроризмом, в первую очередь, на психологическом уровне, поскольку подобное сообщение нарушает нормальный ритм жизни, парализует работу предприятий и учреждений. Создающаяся при этом экстремальная ситуация связана с приведением в действие соответствующих сил и средств, прежде всего правоохранительных органов, с проведением сложных организационно-технических мероприятий по предупреждению и ликвидации возможных последствий террористической акции.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Так называемый «Телефонный терроризм» последнее время сохраняет  устойчивую тенденцию к росту (2002 год – 224 случая, 2003 год – 352). В 2004 году поступило 609 заведомо ложных сообщений об актах терроризма на объектах транспорта (513 на объектах железнодорожного, 89 воздушного, 4 водного  транспорта), по которым  ОВДТ возбуждено 463 уголовных дела (рост на 31,5%). Раскрыто 163 преступления данной категории, к уголовной ответственности привлечено 60 лиц</w:t>
      </w:r>
      <w:r>
        <w:rPr>
          <w:rStyle w:val="FootnoteCharacters"/>
          <w:rStyle w:val="FootnoteAnchor"/>
          <w:sz w:val="28"/>
        </w:rPr>
        <w:footnoteReference w:id="13"/>
      </w:r>
      <w:r>
        <w:rPr>
          <w:sz w:val="28"/>
        </w:rPr>
        <w:t xml:space="preserve">. На долю Московского УВДТ (221 случай) и Московского УВД на ВВТ (136) приходится 77,1%  от общего числа поступивших звонков. Подобные преступления относятся к числу сложно раскрываемых, их предупреждение и пресечение  обеспечивается наличием в дежурных службах современной аппаратуры по определению номеров телефонов звонивших, а также </w:t>
      </w:r>
      <w:r>
        <w:rPr>
          <w:color w:val="000000"/>
          <w:spacing w:val="-6"/>
          <w:sz w:val="28"/>
        </w:rPr>
        <w:t>высоким уровнем взаимодействия между  территориальными подразделениями и транспортной милицией.</w:t>
      </w:r>
    </w:p>
    <w:p>
      <w:pPr>
        <w:pStyle w:val="Normal"/>
        <w:spacing w:lineRule="auto" w:line="360"/>
        <w:ind w:firstLine="709"/>
        <w:jc w:val="both"/>
        <w:rPr/>
      </w:pPr>
      <w:r>
        <w:rPr>
          <w:color w:val="000000"/>
          <w:spacing w:val="-6"/>
          <w:sz w:val="28"/>
        </w:rPr>
        <w:t>Значение антитеррористической деятельности ОВДТ в современных условиях, когда терроризм меняет свои качественные характеристики, трудно переоценить. Однако эта деятельность должна быть логически «вписана» в более широкий спектр мер, которые связаны с обеспечением транспортной безопасности</w:t>
      </w:r>
      <w:r>
        <w:rPr>
          <w:rStyle w:val="FootnoteCharacters"/>
          <w:rStyle w:val="FootnoteAnchor"/>
          <w:color w:val="000000"/>
          <w:spacing w:val="-6"/>
          <w:sz w:val="28"/>
        </w:rPr>
        <w:footnoteReference w:id="14"/>
      </w:r>
      <w:r>
        <w:rPr>
          <w:color w:val="000000"/>
          <w:spacing w:val="-6"/>
          <w:sz w:val="28"/>
        </w:rPr>
        <w:t xml:space="preserve"> в целом. А это в свою очередь предполагает более тесную координацию работы с Минтрансом России и его структурными подразделениями, иными субъектами борьбы с терроризмом.</w:t>
      </w:r>
    </w:p>
    <w:p>
      <w:pPr>
        <w:pStyle w:val="Normal"/>
        <w:spacing w:lineRule="auto" w:line="360"/>
        <w:ind w:firstLine="709"/>
        <w:jc w:val="both"/>
        <w:rPr/>
      </w:pPr>
      <w:r>
        <w:rPr>
          <w:color w:val="000000"/>
          <w:spacing w:val="-6"/>
          <w:sz w:val="28"/>
        </w:rPr>
        <w:t>В настоящее время  система транспортной безопасности в Российской Федерации только формируется, и задача органов внутренних дел на транспорте – определить в этой системе место, соответствующее их задачам и роли. Эта работа может затронуть пересмотр либо изменение содержания набора «традиционных» функций транспортной милиции. Четкое разграничение полномочий с САБ представляет собой иллюстрацию этой проблемы. Поэтому в ближайшей перспективе ОВДТ должны принять активное участие в реализации мер правового, организационного и иного характера, осуществляемых под эгидой Минтранса России. В частности, в минувшем году Министерством транспорта подготовлен проект Федерального закона «О транспортной безопасности», который в настоящее время находится на рассмотрении в Правительстве Российской Федерации, ведется работа над проектом «Государственной концепции обеспечения транспортной безопасности России». В соответствии с решением Федеральной антитеррористической комиссии от 12 октября 2004 г. № 14 и утвержденными методическими рекомендациями разработаны методики «Категорирование потенциально-опасных объектов Минтранса России в условиях диверсионно-террористических угроз» и «Организация и проведение анализа уязвимости объектов Минтранса России», которые подготовлены к внедрению. Совместно с ФГУ «Служба морской безопасности» внедрены требования международного Кодекса ОСПС в России. Утвержден План мероприятий по обеспечению транспортной безопасности Российской Федерации. Все эти мероприятия в той или иной мере затрагивают деятельность ОВДТ, и поэтому последние не должны оставаться «в стороне» от этой работы. Более того, необходимо действовать на опережение, учитывать меняющуюся обстановку в транспортном комплексе, в особенности изменения тенденций террористической деятельности.</w:t>
      </w:r>
    </w:p>
    <w:p>
      <w:pPr>
        <w:pStyle w:val="Normal"/>
        <w:spacing w:lineRule="auto" w:line="360"/>
        <w:ind w:firstLine="709"/>
        <w:jc w:val="both"/>
        <w:rPr>
          <w:sz w:val="28"/>
        </w:rPr>
      </w:pPr>
      <w:r>
        <w:rPr>
          <w:color w:val="000000"/>
          <w:spacing w:val="-6"/>
          <w:sz w:val="28"/>
        </w:rPr>
        <w:t>Принимая во внимание складывающуюся обстановку на объектах транспорта целесообразно в ближайшей перспективе</w:t>
      </w:r>
    </w:p>
    <w:p>
      <w:pPr>
        <w:pStyle w:val="Normal"/>
        <w:spacing w:lineRule="auto" w:line="360"/>
        <w:ind w:firstLine="709"/>
        <w:jc w:val="both"/>
        <w:rPr/>
      </w:pPr>
      <w:r>
        <w:rPr>
          <w:sz w:val="28"/>
        </w:rPr>
        <w:t>а) Внести изменения в Федеральный закон «О железнодорожном транспорте в Российской Федерации», Кодекс внутреннего водного транспорта Российской Федерации, Кодекс торгового мореплавания Российской Федерации, Воздушный кодекс Российской Федерации, дополнив их разделом "Обеспечение транспортной безопасности и правопорядка". Аналогичными разделами целесообразно дополнить действующие концепции, стратегии и федеральные целевые программы развития транспортной системы России и отдельных видов транспорта;</w:t>
      </w:r>
    </w:p>
    <w:p>
      <w:pPr>
        <w:pStyle w:val="Normal"/>
        <w:spacing w:lineRule="auto" w:line="360"/>
        <w:ind w:firstLine="709"/>
        <w:jc w:val="both"/>
        <w:rPr/>
      </w:pPr>
      <w:r>
        <w:rPr>
          <w:sz w:val="28"/>
        </w:rPr>
        <w:t>б) проработать возможность усиления административной и уголовной ответственности за совершение правонарушений и преступлений, затрагивающих транспортную безопасность. Усиление уголовной ответственности должно быть осуществлено, во-первых, путем внесения изменений и дополнений в действующие статьи, а во-вторых, введением новой статьи, касающейся непосредственно ответственности в области транспортной безопасности, например, статьи «Нарушение правил транспортной безопасности».</w:t>
      </w:r>
    </w:p>
    <w:p>
      <w:pPr>
        <w:pStyle w:val="Normal"/>
        <w:spacing w:lineRule="auto" w:line="360"/>
        <w:ind w:firstLine="709"/>
        <w:jc w:val="both"/>
        <w:rPr/>
      </w:pPr>
      <w:r>
        <w:rPr>
          <w:sz w:val="28"/>
        </w:rPr>
        <w:t>Ужесточение санкций некоторых действующих статей УК РФ («терроризм», «вовлечение в совершение преступлений террористического характера или иное содействие их совершению», «заведомо ложное сообщение об акте терроризма», «угон воздушного или водного транспорта либо железнодорожного подвижного состава») должно быть направлено на существенное усиление санкций для всех категорий субъектов преступления (исполнитель, организатор, подстрекатель, пособник).</w:t>
      </w:r>
    </w:p>
    <w:p>
      <w:pPr>
        <w:pStyle w:val="Normal"/>
        <w:spacing w:lineRule="auto" w:line="360"/>
        <w:ind w:firstLine="709"/>
        <w:jc w:val="both"/>
        <w:rPr/>
      </w:pPr>
      <w:r>
        <w:rPr>
          <w:sz w:val="28"/>
        </w:rPr>
        <w:t>Необходимо предусмотреть адресную ответственность для должностных лиц, по вине которых, в том числе, совершается данная категория преступлений. Изменений требует ст. 201 «Злоупотребление полномочиями». Здесь субъектом должно стать лицо, выполняющее управленческие функции в хозяйствующем субъекте. Санкции, существующие в настоящее время, ограничиваются штрафом и арестом. Даже в случае, если действия повлекли тяжкие последствия, максимальный срок лишения свободы, в зависимости от степени тяжести последствий, составляет пять лет.</w:t>
      </w:r>
    </w:p>
    <w:p>
      <w:pPr>
        <w:pStyle w:val="Normal"/>
        <w:spacing w:lineRule="auto" w:line="360"/>
        <w:ind w:firstLine="709"/>
        <w:jc w:val="both"/>
        <w:rPr/>
      </w:pPr>
      <w:r>
        <w:rPr>
          <w:sz w:val="28"/>
        </w:rPr>
        <w:t>Ст. 203 УК РФ устанавливает ответственность за превышение полномочий служащими частных охранных и детективных служб. Необходимо усиление ответственности для сотрудников таких служб, особенно, если их противоправные действия (бездействие) повлекли за собой тяжкие последствия.</w:t>
      </w:r>
    </w:p>
    <w:p>
      <w:pPr>
        <w:pStyle w:val="Normal"/>
        <w:spacing w:lineRule="auto" w:line="360"/>
        <w:ind w:firstLine="709"/>
        <w:jc w:val="both"/>
        <w:rPr/>
      </w:pPr>
      <w:r>
        <w:rPr>
          <w:sz w:val="28"/>
        </w:rPr>
        <w:t>В сфере административной ответственности необходимо внести изменения в существующие нормы КоАП, ужесточающие ответственность. В первую очередь целесообразно увеличить предельный размер штрафов дифференцированно для юридических и физических лиц (в этой связи внести изменение в часть 3 ст. 3.5), ужесточить существующие санкции для должностных лиц, ответственных за принятие решений в области транспортной безопасности.</w:t>
      </w:r>
    </w:p>
    <w:p>
      <w:pPr>
        <w:pStyle w:val="Normal"/>
        <w:spacing w:lineRule="auto" w:line="360"/>
        <w:ind w:firstLine="709"/>
        <w:jc w:val="both"/>
        <w:rPr/>
      </w:pPr>
      <w:r>
        <w:rPr>
          <w:sz w:val="28"/>
        </w:rPr>
        <w:t>Изменения должны быть направлены на ужесточение ответственности за повреждение объектов воздушного транспорта (аэродромное оборудование и т.п. – часть 3 ст. 11.3), нарушение правил безопасности эксплуатации воздушных судов (ст. 11.5), нарушение правил безопасности пассажиров водного транспорта (ст. 11.17), а также за осуществление предпринимательской деятельности на транспорте без специального разрешения (лицензии) – части 2 и 3 ст. 14.1;</w:t>
      </w:r>
    </w:p>
    <w:p>
      <w:pPr>
        <w:pStyle w:val="Normal"/>
        <w:spacing w:lineRule="auto" w:line="360"/>
        <w:ind w:firstLine="709"/>
        <w:jc w:val="both"/>
        <w:rPr/>
      </w:pPr>
      <w:r>
        <w:rPr>
          <w:sz w:val="28"/>
        </w:rPr>
        <w:t xml:space="preserve">б) учитывая «рассредоточенность» норм, регламентирующих деятельность ОВДТ и иных субъектов в сфере транспортной безопасности, целесообразно подготовить и издать тематический сборник нормативных правовых актов, в котором объединить нормы всех отраслей законодательства и комплексных правовых институтов, регулирующих общественные отношения в сфере правоохранительной деятельности на железнодорожном, водном и воздушном транспорте;   </w:t>
      </w:r>
    </w:p>
    <w:p>
      <w:pPr>
        <w:pStyle w:val="Normal"/>
        <w:spacing w:lineRule="auto" w:line="360"/>
        <w:ind w:firstLine="709"/>
        <w:jc w:val="both"/>
        <w:rPr/>
      </w:pPr>
      <w:r>
        <w:rPr>
          <w:sz w:val="28"/>
        </w:rPr>
        <w:t>в) представляется целесообразным проработать вопрос о создании в структуре УВДТ специализированных антитеррористических подразделений из сотрудников подразделений МОБ и КМ, прошедших специальную подготовку, способных квалифицированно осуществлять досмотровые и режимные мероприятия на объектах оперативного обслуживания, реагировать на анонимные сообщения об угрозе совершения террористических акций, при захвате транспортных средств и заложников из числа пассажиров и работников транспорта, организовывать и проводить превентивные и оперативные антитеррористические мероприятия</w:t>
      </w:r>
      <w:r>
        <w:rPr>
          <w:rStyle w:val="FootnoteCharacters"/>
          <w:rStyle w:val="FootnoteAnchor"/>
          <w:sz w:val="28"/>
        </w:rPr>
        <w:footnoteReference w:id="15"/>
      </w:r>
      <w:r>
        <w:rPr>
          <w:sz w:val="28"/>
        </w:rPr>
        <w:t xml:space="preserve">. </w:t>
      </w:r>
    </w:p>
    <w:p>
      <w:pPr>
        <w:pStyle w:val="Normal"/>
        <w:spacing w:lineRule="auto" w:line="360"/>
        <w:ind w:firstLine="709"/>
        <w:jc w:val="both"/>
        <w:rPr/>
      </w:pPr>
      <w:r>
        <w:rPr>
          <w:sz w:val="28"/>
        </w:rPr>
        <w:t xml:space="preserve">Изложенные в данном обзоре предложения, направленные на совершенствование нормативной правовой базы и организации деятельности ОВДТ по обеспечению транспортной безопасности, не являются исчерпывающими. Их содержание должно быть конкретизировано в процессе дальнейших совместных исследований.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НИИ МВД России                                                     ДОПТ МВД России</w:t>
      </w:r>
    </w:p>
    <w:p>
      <w:pPr>
        <w:pStyle w:val="Normal"/>
        <w:spacing w:lineRule="auto" w:line="360"/>
        <w:ind w:firstLine="709"/>
        <w:jc w:val="both"/>
        <w:rPr>
          <w:sz w:val="28"/>
        </w:rPr>
      </w:pPr>
      <w:r>
        <w:rPr>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По данным Федеральной службы государственной статистики прирост реального объема произведенного ВВП в 2004 году по сравнению с 2003 годом составил 7,1 %, инвестиций в основной капитал – 10,9 %, реальных денежных доходов населения – 7,8%, объема розничной торговли – 12,1%. Выпуск продукции и услуг базовых отраслей экономики в 2004 году (промышленность, строительство, сельское хозяйство, транспорт, розничная торговля) возрос на 6,6%, а прирост промышленной продукции составил 6,1% к уровню прошлого года.</w:t>
      </w:r>
    </w:p>
    <w:p>
      <w:pPr>
        <w:pStyle w:val="Footnote"/>
        <w:jc w:val="both"/>
        <w:rPr>
          <w:sz w:val="24"/>
        </w:rPr>
      </w:pPr>
      <w:r>
        <w:rPr>
          <w:sz w:val="24"/>
        </w:rPr>
      </w:r>
    </w:p>
  </w:footnote>
  <w:footnote w:id="3">
    <w:p>
      <w:pPr>
        <w:pStyle w:val="Footnote"/>
        <w:jc w:val="both"/>
        <w:rPr/>
      </w:pPr>
      <w:r>
        <w:rPr>
          <w:rStyle w:val="FootnoteCharacters"/>
        </w:rPr>
        <w:footnoteRef/>
      </w:r>
      <w:r>
        <w:rPr>
          <w:sz w:val="24"/>
        </w:rPr>
        <w:t xml:space="preserve"> </w:t>
      </w:r>
      <w:r>
        <w:rPr>
          <w:sz w:val="24"/>
        </w:rPr>
        <w:t>Об итогах деятельности транспортного комплекса, геодезии и картографии в 2004 году и задачах на 2005 год (информационно-аналитический обзор): Материалы к расширенному заседанию коллегии Минтранса России 30 марта 2005 года. М., 2005. С. 6-9.</w:t>
      </w:r>
    </w:p>
  </w:footnote>
  <w:footnote w:id="4">
    <w:p>
      <w:pPr>
        <w:pStyle w:val="Heading1"/>
        <w:spacing w:lineRule="auto" w:line="240"/>
        <w:jc w:val="both"/>
        <w:rPr/>
      </w:pPr>
      <w:r>
        <w:rPr>
          <w:rStyle w:val="FootnoteCharacters"/>
        </w:rPr>
        <w:footnoteRef/>
      </w:r>
      <w:r>
        <w:rPr>
          <w:sz w:val="24"/>
        </w:rPr>
        <w:t xml:space="preserve"> </w:t>
      </w:r>
      <w:r>
        <w:rPr>
          <w:sz w:val="24"/>
        </w:rPr>
        <w:t>К ним отнесены факторы общегосударственного, общетранспортного и транспортно-видового (внутриотраслевого) масштаба. Подробнее см.:</w:t>
      </w:r>
      <w:r>
        <w:rPr>
          <w:b/>
          <w:sz w:val="24"/>
        </w:rPr>
        <w:t xml:space="preserve"> </w:t>
      </w:r>
      <w:r>
        <w:rPr>
          <w:sz w:val="24"/>
        </w:rPr>
        <w:t>Обеспечение правопорядка в транспортном комплексе Российской Федерации. Аналитический обзор. М.: ВНИИ МВД России, 2003.</w:t>
      </w:r>
    </w:p>
  </w:footnote>
  <w:footnote w:id="5">
    <w:p>
      <w:pPr>
        <w:pStyle w:val="Footnote"/>
        <w:rPr/>
      </w:pPr>
      <w:r>
        <w:rPr>
          <w:rStyle w:val="FootnoteCharacters"/>
        </w:rPr>
        <w:footnoteRef/>
      </w:r>
      <w:r>
        <w:rPr>
          <w:sz w:val="24"/>
        </w:rPr>
        <w:t xml:space="preserve"> </w:t>
      </w:r>
      <w:r>
        <w:rPr>
          <w:sz w:val="24"/>
        </w:rPr>
        <w:t>Там же. С. 43-44.</w:t>
      </w:r>
    </w:p>
  </w:footnote>
  <w:footnote w:id="6">
    <w:p>
      <w:pPr>
        <w:pStyle w:val="Footnote"/>
        <w:jc w:val="both"/>
        <w:rPr/>
      </w:pPr>
      <w:r>
        <w:rPr>
          <w:rStyle w:val="FootnoteCharacters"/>
        </w:rPr>
        <w:footnoteRef/>
      </w:r>
      <w:r>
        <w:rPr>
          <w:sz w:val="24"/>
        </w:rPr>
        <w:t xml:space="preserve"> </w:t>
      </w:r>
      <w:r>
        <w:rPr>
          <w:sz w:val="24"/>
        </w:rPr>
        <w:t>Здесь и далее данные приводятся на основе статистических форм МВД России 1-А и 1-ТР.</w:t>
      </w:r>
    </w:p>
    <w:p>
      <w:pPr>
        <w:pStyle w:val="Footnote"/>
        <w:rPr>
          <w:sz w:val="24"/>
        </w:rPr>
      </w:pPr>
      <w:r>
        <w:rPr>
          <w:sz w:val="24"/>
        </w:rPr>
      </w:r>
    </w:p>
  </w:footnote>
  <w:footnote w:id="7">
    <w:p>
      <w:pPr>
        <w:pStyle w:val="Heading1"/>
        <w:spacing w:lineRule="auto" w:line="240"/>
        <w:jc w:val="both"/>
        <w:rPr/>
      </w:pPr>
      <w:r>
        <w:rPr>
          <w:rStyle w:val="FootnoteCharacters"/>
        </w:rPr>
        <w:footnoteRef/>
      </w:r>
      <w:r>
        <w:rPr>
          <w:sz w:val="24"/>
        </w:rPr>
        <w:t xml:space="preserve"> </w:t>
      </w:r>
      <w:r>
        <w:rPr>
          <w:sz w:val="24"/>
        </w:rPr>
        <w:t>См. напр.: Обеспечение правопорядка в транспортном комплексе Российской Федерации. Аналитический обзор. М.: ВНИИ МВД России, 2003.</w:t>
      </w:r>
    </w:p>
    <w:p>
      <w:pPr>
        <w:pStyle w:val="Footnote"/>
        <w:jc w:val="both"/>
        <w:rPr>
          <w:sz w:val="24"/>
        </w:rPr>
      </w:pPr>
      <w:r>
        <w:rPr>
          <w:sz w:val="24"/>
        </w:rPr>
      </w:r>
    </w:p>
  </w:footnote>
  <w:footnote w:id="8">
    <w:p>
      <w:pPr>
        <w:pStyle w:val="Footnote"/>
        <w:rPr/>
      </w:pPr>
      <w:r>
        <w:rPr>
          <w:rStyle w:val="FootnoteCharacters"/>
        </w:rPr>
        <w:footnoteRef/>
      </w:r>
      <w:r>
        <w:rPr>
          <w:sz w:val="24"/>
        </w:rPr>
        <w:t xml:space="preserve"> </w:t>
      </w:r>
      <w:r>
        <w:rPr>
          <w:sz w:val="24"/>
        </w:rPr>
        <w:t>См.: Проблемный анализ Среднеуральского УВДТ за 2004 год.</w:t>
      </w:r>
    </w:p>
  </w:footnote>
  <w:footnote w:id="9">
    <w:p>
      <w:pPr>
        <w:pStyle w:val="Normal"/>
        <w:jc w:val="both"/>
        <w:rPr/>
      </w:pPr>
      <w:r>
        <w:rPr>
          <w:rStyle w:val="FootnoteCharacters"/>
        </w:rPr>
        <w:footnoteRef/>
      </w:r>
      <w:r>
        <w:rPr>
          <w:sz w:val="24"/>
        </w:rPr>
        <w:t xml:space="preserve"> </w:t>
      </w:r>
      <w:r>
        <w:rPr>
          <w:sz w:val="24"/>
        </w:rPr>
        <w:t xml:space="preserve">В 2002 году органами внутренних дел на транспорте принято в оперативное обслуживание 105 объектов морского и речного транспорта, расположенных в Сахалинской, Амурской, Камчатской, Астраханской, Пермской областях, Краснодарском и Хабаровском краях. При этом выделена дополнительная штатная численность в количестве 327 единиц, финансируемых за счет средств федерального бюджета. В 2003 году планируется принять в обслуживание объекты Амурского, Восточно-Сибирского и Бельского речных пароходств. </w:t>
      </w:r>
    </w:p>
    <w:p>
      <w:pPr>
        <w:pStyle w:val="Footnote"/>
        <w:rPr>
          <w:sz w:val="24"/>
        </w:rPr>
      </w:pPr>
      <w:r>
        <w:rPr>
          <w:sz w:val="24"/>
        </w:rPr>
      </w:r>
    </w:p>
  </w:footnote>
  <w:footnote w:id="10">
    <w:p>
      <w:pPr>
        <w:pStyle w:val="Footnote"/>
        <w:jc w:val="both"/>
        <w:rPr/>
      </w:pPr>
      <w:r>
        <w:rPr>
          <w:rStyle w:val="FootnoteCharacters"/>
        </w:rPr>
        <w:footnoteRef/>
      </w:r>
      <w:r>
        <w:rPr>
          <w:sz w:val="24"/>
        </w:rPr>
        <w:t xml:space="preserve"> </w:t>
      </w:r>
      <w:r>
        <w:rPr>
          <w:sz w:val="24"/>
        </w:rPr>
        <w:t>Данная тенденция с небольшими колебаниями характерна для всех видов транспорта.</w:t>
      </w:r>
    </w:p>
  </w:footnote>
  <w:footnote w:id="11">
    <w:p>
      <w:pPr>
        <w:pStyle w:val="Footnote"/>
        <w:jc w:val="both"/>
        <w:rPr/>
      </w:pPr>
      <w:r>
        <w:rPr>
          <w:rStyle w:val="FootnoteCharacters"/>
        </w:rPr>
        <w:footnoteRef/>
      </w:r>
      <w:r>
        <w:rPr>
          <w:sz w:val="24"/>
        </w:rPr>
        <w:t xml:space="preserve"> </w:t>
      </w:r>
      <w:r>
        <w:rPr>
          <w:sz w:val="24"/>
        </w:rPr>
        <w:t>Данные ОАО «Российские железные дороги» / «О случаях террористических и противоправных проявлений, имевших место на сети железных дорог за 12 месяцев 2004 года». № ВК-632 от 26.01.2005.</w:t>
      </w:r>
    </w:p>
  </w:footnote>
  <w:footnote w:id="12">
    <w:p>
      <w:pPr>
        <w:pStyle w:val="Heading1"/>
        <w:spacing w:lineRule="auto" w:line="240"/>
        <w:jc w:val="both"/>
        <w:rPr/>
      </w:pPr>
      <w:r>
        <w:rPr>
          <w:rStyle w:val="FootnoteCharacters"/>
        </w:rPr>
        <w:footnoteRef/>
      </w:r>
      <w:r>
        <w:rPr>
          <w:sz w:val="24"/>
        </w:rPr>
        <w:t xml:space="preserve"> </w:t>
      </w:r>
      <w:r>
        <w:rPr>
          <w:sz w:val="24"/>
        </w:rPr>
        <w:t>Обеспечение правопорядка на объектах железнодорожного, воздушного и водного транспорта. Аналитический обзор. М.: ВНИИ МВД России, 2004. С. 25.</w:t>
      </w:r>
    </w:p>
    <w:p>
      <w:pPr>
        <w:pStyle w:val="Footnote"/>
        <w:jc w:val="both"/>
        <w:rPr>
          <w:sz w:val="24"/>
        </w:rPr>
      </w:pPr>
      <w:r>
        <w:rPr>
          <w:sz w:val="24"/>
        </w:rPr>
      </w:r>
    </w:p>
    <w:p>
      <w:pPr>
        <w:pStyle w:val="Footnote"/>
        <w:jc w:val="both"/>
        <w:rPr>
          <w:sz w:val="24"/>
        </w:rPr>
      </w:pPr>
      <w:r>
        <w:rPr>
          <w:sz w:val="24"/>
        </w:rPr>
      </w:r>
    </w:p>
  </w:footnote>
  <w:footnote w:id="13">
    <w:p>
      <w:pPr>
        <w:pStyle w:val="Heading2"/>
        <w:spacing w:lineRule="exact" w:line="240"/>
        <w:jc w:val="both"/>
        <w:rPr/>
      </w:pPr>
      <w:r>
        <w:rPr>
          <w:rStyle w:val="FootnoteCharacters"/>
        </w:rPr>
        <w:footnoteRef/>
      </w:r>
      <w:r>
        <w:rPr>
          <w:sz w:val="24"/>
        </w:rPr>
        <w:t xml:space="preserve"> </w:t>
      </w:r>
      <w:r>
        <w:rPr>
          <w:sz w:val="24"/>
        </w:rPr>
        <w:t>«О проблемах обеспечения безопасности на объектах транспорта в свете практической реализации перечня поручений Президента Российской Федерации от 3 сентября 2004 года № К 1875» / К оперативному совещанию Совета Безопасности        Российской Федерации  (23 апреля 2005 года). ДОПТ МД России. М. 2005. С.8.</w:t>
      </w:r>
    </w:p>
  </w:footnote>
  <w:footnote w:id="14">
    <w:p>
      <w:pPr>
        <w:pStyle w:val="Footnote"/>
        <w:jc w:val="both"/>
        <w:rPr/>
      </w:pPr>
      <w:r>
        <w:rPr>
          <w:rStyle w:val="FootnoteCharacters"/>
        </w:rPr>
        <w:footnoteRef/>
      </w:r>
      <w:r>
        <w:rPr>
          <w:sz w:val="24"/>
        </w:rPr>
        <w:t xml:space="preserve"> </w:t>
      </w:r>
      <w:r>
        <w:rPr>
          <w:sz w:val="24"/>
        </w:rPr>
        <w:t>В проекте Государственной концепции обеспечения транспортной безопасности России, который в настоящее время проходит экспертизу в Минтрансе России, транспортная безопасности определяется как «состояние транспортной системы Российской Федерации, позволяющее обеспечивать национальную безопасность и национальные интересы в области транспортной деятельности, устойчивость транспортной деятельности, предотвращать (минимизировать) вред здоровью и жизни людей, ущерб имуществу и окружающей среде, общенациональный экономический ущерб при транспортной деятельности.</w:t>
      </w:r>
    </w:p>
  </w:footnote>
  <w:footnote w:id="15">
    <w:p>
      <w:pPr>
        <w:pStyle w:val="Footnote"/>
        <w:jc w:val="both"/>
        <w:rPr/>
      </w:pPr>
      <w:r>
        <w:rPr>
          <w:rStyle w:val="FootnoteCharacters"/>
        </w:rPr>
        <w:footnoteRef/>
      </w:r>
      <w:r>
        <w:rPr>
          <w:sz w:val="24"/>
        </w:rPr>
        <w:t xml:space="preserve"> </w:t>
      </w:r>
      <w:r>
        <w:rPr>
          <w:sz w:val="24"/>
        </w:rPr>
        <w:t>В 1979 году впервые в СССР в Северо-Западном УВДТ на базе ЛОВД в аэропорту «Пулково» была создана специализированная антитеррористическая группа из 15 сотруд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sz w:val="28"/>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284" w:right="-1" w:hanging="0"/>
      <w:jc w:val="both"/>
    </w:pPr>
    <w:rPr>
      <w:sz w:val="26"/>
    </w:rPr>
  </w:style>
  <w:style w:type="paragraph" w:styleId="211">
    <w:name w:val="Основной текст 21"/>
    <w:basedOn w:val="Normal"/>
    <w:qFormat/>
    <w:pPr>
      <w:ind w:firstLine="720"/>
      <w:jc w:val="both"/>
    </w:pPr>
    <w:rPr>
      <w:sz w:val="28"/>
    </w:rPr>
  </w:style>
  <w:style w:type="paragraph" w:styleId="Style9">
    <w:name w:val="Текст"/>
    <w:basedOn w:val="Normal"/>
    <w:qFormat/>
    <w:pPr/>
    <w:rPr>
      <w:rFonts w:ascii="Courier New" w:hAnsi="Courier New" w:cs="Courier New"/>
    </w:rPr>
  </w:style>
  <w:style w:type="paragraph" w:styleId="BodyTextIndent21">
    <w:name w:val="Body Text Indent 21"/>
    <w:basedOn w:val="Normal"/>
    <w:qFormat/>
    <w:pPr>
      <w:ind w:firstLine="851"/>
      <w:jc w:val="both"/>
    </w:pPr>
    <w:rPr>
      <w:sz w:val="28"/>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51:00Z</dcterms:created>
  <dc:creator>:-)</dc:creator>
  <dc:description/>
  <dc:language>en-US</dc:language>
  <cp:lastModifiedBy>*</cp:lastModifiedBy>
  <dcterms:modified xsi:type="dcterms:W3CDTF">2005-07-01T09:51:00Z</dcterms:modified>
  <cp:revision>2</cp:revision>
  <dc:subject/>
  <dc:title>МИНИСТЕРСТВО ВНУТРЕННИХ ДЕЛ РОССИЙСКОЙ ФЕДЕРАЦИИ</dc:title>
</cp:coreProperties>
</file>