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/>
      </w:pPr>
      <w:r>
        <w:rPr>
          <w:b/>
          <w:bCs/>
          <w:szCs w:val="28"/>
        </w:rPr>
        <w:t>МИНИСТЕРСТВО ВНУТРЕННИХ ДЕЛ РОССИЙСКОЙ ФЕДЕРАЦИИ</w:t>
      </w:r>
    </w:p>
    <w:p>
      <w:pPr>
        <w:pStyle w:val="Normal"/>
        <w:ind w:right="-46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УЧРЕЖДЕНИЕ</w:t>
      </w:r>
    </w:p>
    <w:p>
      <w:pPr>
        <w:pStyle w:val="Normal"/>
        <w:ind w:right="-469" w:hanging="0"/>
        <w:jc w:val="center"/>
        <w:rPr/>
      </w:pPr>
      <w:r>
        <w:rPr>
          <w:b/>
          <w:bCs/>
          <w:szCs w:val="28"/>
        </w:rPr>
        <w:t>«ВСЕРОССИЙСКИЙ НАУЧНО-ИССЛЕДОВАТЕЛЬСКИЙ ИНСТИТУТ»</w:t>
      </w:r>
    </w:p>
    <w:p>
      <w:pPr>
        <w:pStyle w:val="Normal"/>
        <w:ind w:right="-46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4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налитический ОБЗОР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ктика судебных споров частных охранно-сыскных структур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с органами внутренних де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осква 2005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ктика судебных споров частных охранно-сыскных структур</w:t>
      </w:r>
    </w:p>
    <w:p>
      <w:pPr>
        <w:pStyle w:val="Normal"/>
        <w:numPr>
          <w:ilvl w:val="0"/>
          <w:numId w:val="0"/>
        </w:numPr>
        <w:spacing w:before="0" w:after="180"/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с органами внутренних дел</w:t>
      </w:r>
    </w:p>
    <w:p>
      <w:pPr>
        <w:pStyle w:val="Normal"/>
        <w:shd w:fill="FFFFFF" w:val="clear"/>
        <w:spacing w:lineRule="auto" w:line="348"/>
        <w:rPr>
          <w:color w:val="000000"/>
          <w:spacing w:val="-3"/>
          <w:szCs w:val="28"/>
        </w:rPr>
      </w:pPr>
      <w:r>
        <w:rPr>
          <w:szCs w:val="28"/>
        </w:rPr>
        <w:t xml:space="preserve">Основными задачами государства являются соблюдение и защита конституционных прав граждан, обеспечение общественной безопасности, для решения которых требуется </w:t>
      </w:r>
      <w:r>
        <w:rPr>
          <w:color w:val="000000"/>
          <w:spacing w:val="-3"/>
          <w:szCs w:val="28"/>
        </w:rPr>
        <w:t xml:space="preserve">объединение усилий государственных, общественных и негосударственных организаций </w:t>
      </w:r>
      <w:r>
        <w:rPr>
          <w:color w:val="000000"/>
          <w:spacing w:val="-4"/>
          <w:szCs w:val="28"/>
        </w:rPr>
        <w:t>правоохранительной направленност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48"/>
        <w:ind w:right="-6" w:firstLine="720"/>
        <w:rPr/>
      </w:pPr>
      <w:r>
        <w:rPr>
          <w:szCs w:val="28"/>
        </w:rPr>
        <w:t>В современных условиях частная детективная и охранная деятельность прочно вошла в правоохранительную систему российского общества как один из субъектов негосударственной правоохранительной направленности и является реальной силой, способной оказывать определенное позитивное влияние на состояние борьбы с преступностью и иными противоправными посягательствами.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spacing w:val="1"/>
          <w:szCs w:val="28"/>
        </w:rPr>
        <w:t xml:space="preserve">Как показывает статистика, по состоянию на 1 января 2005 г., </w:t>
      </w:r>
      <w:r>
        <w:rPr>
          <w:szCs w:val="28"/>
        </w:rPr>
        <w:t xml:space="preserve">в стране насчитывается 20 702 негосударственных предприятий безопасности. Данными предприятиями предоставляются услуги более восьмидесяти тысячам объектов. </w:t>
      </w:r>
      <w:r>
        <w:rPr>
          <w:color w:val="000000"/>
          <w:spacing w:val="-6"/>
          <w:szCs w:val="28"/>
        </w:rPr>
        <w:t>Фактическая численность персонала российских охранно-</w:t>
      </w:r>
      <w:r>
        <w:rPr>
          <w:color w:val="000000"/>
          <w:spacing w:val="6"/>
          <w:szCs w:val="28"/>
        </w:rPr>
        <w:t>сыскных структур до</w:t>
      </w:r>
      <w:r>
        <w:rPr>
          <w:color w:val="000000"/>
          <w:spacing w:val="-7"/>
          <w:szCs w:val="28"/>
        </w:rPr>
        <w:t xml:space="preserve">стигает 1 млн человек, что сопоставимо с общей </w:t>
      </w:r>
      <w:r>
        <w:rPr>
          <w:color w:val="000000"/>
          <w:spacing w:val="1"/>
          <w:szCs w:val="28"/>
        </w:rPr>
        <w:t xml:space="preserve">численностью сотрудников органов внутренних дел в стране. </w:t>
      </w:r>
      <w:r>
        <w:rPr>
          <w:szCs w:val="28"/>
        </w:rPr>
        <w:t>На вооружении частных охранно-сыскных структур находится около ста тысяч единиц огнестрельного оружия. Наличие значительной прослойки бывших сотрудников государственных правоохранительных органов, в т.ч. более ста тысяч бывших сотрудников ОВД, придает частной охранно-сыскной деятельности внушительный антикриминальный потенциал. В ходе контрольных проверок в 2004 г. в России выявлено 48 027 нарушений в частной охранной и детективной деятельности, зарегистрировано 20 фактов неправомерного применения служебного оружия работниками негосударственных предприятий безопасности, аннулировано у физических лиц 1 169 лицензий на частную охранную и детективную деятельность. За указанный период в России привлечено к административной ответственности 15 698, а к уголовной – 66 работников частных охранно-сыскных предприятий</w:t>
      </w:r>
      <w:r>
        <w:rPr>
          <w:rStyle w:val="EndnoteCharacters"/>
          <w:rStyle w:val="EndnoteAnchor"/>
          <w:szCs w:val="28"/>
        </w:rPr>
        <w:endnoteReference w:id="2"/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48"/>
        <w:rPr>
          <w:spacing w:val="-4"/>
          <w:szCs w:val="28"/>
        </w:rPr>
      </w:pPr>
      <w:r>
        <w:rPr>
          <w:color w:val="000000"/>
          <w:spacing w:val="-4"/>
          <w:szCs w:val="28"/>
        </w:rPr>
        <w:t>Следует заметить, что широкое распространение охранный бизнес получил лишь в регионах с относительно стабильной экономической ситуацией, в первую очередь, в Москве, Московской области, Санкт-Петербурге, в городах с численностью населения более миллиона, а также в регионах с развитой добывающей и перерабатывающей промышленностью.</w:t>
      </w:r>
    </w:p>
    <w:p>
      <w:pPr>
        <w:pStyle w:val="Normal"/>
        <w:shd w:fill="FFFFFF" w:val="clear"/>
        <w:spacing w:lineRule="auto" w:line="348"/>
        <w:rPr>
          <w:szCs w:val="28"/>
        </w:rPr>
      </w:pPr>
      <w:r>
        <w:rPr>
          <w:szCs w:val="28"/>
        </w:rPr>
        <w:t>Так в Москве, по состоянию на начало 2003 г., было зарегистрировано 3 058 частных охранных предприятий. За ними числилось 26,7 тыс. единиц служебного оружия. На начало 2004 г. в Москве число охранных предприятий составило почти 3,5 тыс.</w:t>
      </w:r>
      <w:r>
        <w:rPr>
          <w:rStyle w:val="EndnoteCharacters"/>
          <w:rStyle w:val="EndnoteAnchor"/>
          <w:szCs w:val="28"/>
        </w:rPr>
        <w:endnoteReference w:id="3"/>
      </w:r>
    </w:p>
    <w:p>
      <w:pPr>
        <w:pStyle w:val="Normal"/>
        <w:shd w:fill="FFFFFF" w:val="clear"/>
        <w:rPr/>
      </w:pPr>
      <w:r>
        <w:rPr>
          <w:spacing w:val="-4"/>
          <w:szCs w:val="28"/>
        </w:rPr>
        <w:t xml:space="preserve">Анализ деятельности частных охранно-сыскных структур за более чем десятилетний период (с момента принятия в 1992 г. Закона Российской Федерации «О частной детективной и охранной деятельности в Российской Федерации») показал не только заинтересованность государства, но и его потенциальные возможности в привлечении дополнительных сил, не требующих специальных бюджетных ассигнований, для максимально полного обеспечения законности и правопорядка в стране. Деятельность частных охранно-сыскных структур по </w:t>
      </w:r>
      <w:r>
        <w:rPr>
          <w:color w:val="000000"/>
          <w:spacing w:val="-4"/>
          <w:szCs w:val="28"/>
        </w:rPr>
        <w:t>обеспечению экономической безопасности коммерческих сделок, защите коммерческой тайны, минимизации степени предпринимательского риска стала определенным гарантом защиты интересов, прежде всего, предпринимательства и имущества собственников. На рынке услуг, предоставляемых малому и среднему бизнесу, частная охрана занимает до 65%, остальные 35% обеспечиваются милицией общественной безопасности, в том числе вневедомственной охраной и др.</w:t>
      </w:r>
    </w:p>
    <w:p>
      <w:pPr>
        <w:pStyle w:val="Normal"/>
        <w:ind w:firstLine="720"/>
        <w:rPr/>
      </w:pPr>
      <w:r>
        <w:rPr>
          <w:szCs w:val="28"/>
        </w:rPr>
        <w:t xml:space="preserve">В последнее время </w:t>
      </w:r>
      <w:r>
        <w:rPr>
          <w:color w:val="000000"/>
          <w:spacing w:val="4"/>
          <w:szCs w:val="28"/>
        </w:rPr>
        <w:t>частный охранно-сыскной б</w:t>
      </w:r>
      <w:r>
        <w:rPr>
          <w:szCs w:val="28"/>
        </w:rPr>
        <w:t xml:space="preserve">изнес динамично развивается. Расширился круг посягательств, в расследовании которых принимают участие </w:t>
      </w:r>
      <w:r>
        <w:rPr>
          <w:color w:val="000000"/>
          <w:spacing w:val="4"/>
          <w:szCs w:val="28"/>
        </w:rPr>
        <w:t xml:space="preserve">негосударственные предприятия охраны и безопасности. </w:t>
      </w:r>
      <w:r>
        <w:rPr>
          <w:szCs w:val="28"/>
        </w:rPr>
        <w:t>Это, прежде всего, общественно опасные деяния в сфере компьютерной информации, мошенничество, преступления в сфере экономики. Повышается роль также частных детективов в обеспечении действенной защиты личности, частной собственности и частного предпринимательства.</w:t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Усложнение задач, стоящих перед частными охранно-сыскными предприятиями, стало предпосылкой для их укрупнения, повлекшим создание коммерческих объединений, некоммерческих союзов, общественных организаций и ассоциац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чевидно, что частные детективные и охранные предприятия, как субъекты сферы предпринимательства, вступают в различные отношения с государственными органами, организациями, в том числе и с органами внутренних дел, которые должны строиться на четкой правовой основе.</w:t>
      </w:r>
    </w:p>
    <w:p>
      <w:pPr>
        <w:pStyle w:val="Web"/>
        <w:tabs>
          <w:tab w:val="clear" w:pos="708"/>
          <w:tab w:val="left" w:pos="9900" w:leader="none"/>
        </w:tabs>
        <w:spacing w:lineRule="auto" w:line="360" w:before="0" w:after="0"/>
        <w:ind w:right="2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ая основа представляет собой систему нормативно-правов</w:t>
      </w:r>
      <w:r>
        <w:rPr>
          <w:bCs/>
          <w:sz w:val="28"/>
          <w:szCs w:val="28"/>
        </w:rPr>
        <w:t>ых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ктов, регулирующих деятельность частных охранно-сыскных структур, и включает в себя три группы актов: международного, федерального и регионального уровней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.</w:t>
      </w:r>
    </w:p>
    <w:p>
      <w:pPr>
        <w:pStyle w:val="Web"/>
        <w:tabs>
          <w:tab w:val="clear" w:pos="708"/>
          <w:tab w:val="left" w:pos="9900" w:leader="none"/>
        </w:tabs>
        <w:spacing w:lineRule="auto" w:line="360" w:before="0" w:after="0"/>
        <w:ind w:right="21" w:firstLine="709"/>
        <w:jc w:val="both"/>
        <w:rPr/>
      </w:pPr>
      <w:r>
        <w:rPr>
          <w:sz w:val="28"/>
          <w:szCs w:val="28"/>
        </w:rPr>
        <w:t>В первой группе сконцентрированы о</w:t>
      </w:r>
      <w:r>
        <w:rPr>
          <w:iCs/>
          <w:sz w:val="28"/>
          <w:szCs w:val="28"/>
        </w:rPr>
        <w:t>сновополагающие международные договоры и иные документы, ратифицированные Российской Федерацией.</w:t>
      </w:r>
    </w:p>
    <w:p>
      <w:pPr>
        <w:pStyle w:val="Web"/>
        <w:tabs>
          <w:tab w:val="clear" w:pos="708"/>
          <w:tab w:val="left" w:pos="9900" w:leader="none"/>
        </w:tabs>
        <w:spacing w:lineRule="auto" w:line="360" w:before="0" w:after="0"/>
        <w:ind w:right="21" w:firstLine="709"/>
        <w:jc w:val="both"/>
        <w:rPr/>
      </w:pPr>
      <w:r>
        <w:rPr>
          <w:iCs/>
          <w:sz w:val="28"/>
          <w:szCs w:val="28"/>
        </w:rPr>
        <w:t xml:space="preserve">Вторую группу составляют </w:t>
      </w:r>
      <w:r>
        <w:rPr>
          <w:sz w:val="28"/>
          <w:szCs w:val="28"/>
        </w:rPr>
        <w:t xml:space="preserve">акты, обладающие высшей юридической силой, и подзаконные акты, в том числе Указы Президента </w:t>
      </w:r>
      <w:r>
        <w:rPr>
          <w:iCs/>
          <w:sz w:val="28"/>
          <w:szCs w:val="28"/>
        </w:rPr>
        <w:t>Российской Федерации, постановления и распоряжения Правительства Российской Федерации и законодательных органов, приказы и инструкции министерств и ведомств.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 xml:space="preserve">В третью группу входят нормативные акты, принятые в различных регионах и субъектах </w:t>
      </w:r>
      <w:r>
        <w:rPr>
          <w:iCs/>
          <w:szCs w:val="28"/>
        </w:rPr>
        <w:t>Российской Федераци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Cs w:val="28"/>
        </w:rPr>
        <w:t>Основанием для судебного рассмотрения гражданско-правовых споров являются нарушения охраняемых законом интересов гражданских, административных и других прав граждан и организаций. Среди них: несоблюдение обязательств вследствие причинения вреда, нарушения в сфере оперативного управления имуществом, недействительность сделок.</w:t>
      </w:r>
    </w:p>
    <w:p>
      <w:pPr>
        <w:pStyle w:val="TextBodyIndent"/>
        <w:spacing w:lineRule="auto" w:line="348"/>
        <w:ind w:firstLine="720"/>
        <w:rPr/>
      </w:pPr>
      <w:r>
        <w:rPr>
          <w:bCs/>
          <w:szCs w:val="28"/>
        </w:rPr>
        <w:t>Анализ практики судебных споров частных охранно-сыскных структур с органами внутренних дел позволил классифицировать их виды следующим образом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autoSpaceDE w:val="false"/>
        <w:spacing w:lineRule="auto" w:line="348" w:before="0" w:after="0"/>
        <w:ind w:left="0" w:firstLine="720"/>
        <w:rPr/>
      </w:pPr>
      <w:r>
        <w:rPr>
          <w:sz w:val="28"/>
          <w:szCs w:val="28"/>
        </w:rPr>
        <w:t>Судебные споры, связанные с проведением проверок исполнения законодательства частными охранными предприятиями со стороны сотрудников органов внутренних де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autoSpaceDE w:val="false"/>
        <w:spacing w:lineRule="auto" w:line="348" w:before="0" w:after="0"/>
        <w:ind w:left="0" w:firstLine="720"/>
        <w:rPr/>
      </w:pPr>
      <w:r>
        <w:rPr>
          <w:sz w:val="28"/>
          <w:szCs w:val="28"/>
        </w:rPr>
        <w:t>Судебные споры по вопросам лицензирования деятельности частных охранных предприяти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autoSpaceDE w:val="false"/>
        <w:spacing w:lineRule="auto" w:line="348" w:before="0" w:after="0"/>
        <w:ind w:left="0" w:firstLine="720"/>
        <w:rPr/>
      </w:pPr>
      <w:r>
        <w:rPr>
          <w:sz w:val="28"/>
          <w:szCs w:val="28"/>
        </w:rPr>
        <w:t>Судебные споры, связанные с нарушением порядка обращения и хранения оружия со стороны работников частных охранных предприяти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autoSpaceDE w:val="false"/>
        <w:spacing w:lineRule="auto" w:line="348" w:before="0" w:after="0"/>
        <w:ind w:left="0" w:firstLine="720"/>
        <w:rPr/>
      </w:pPr>
      <w:r>
        <w:rPr>
          <w:sz w:val="28"/>
          <w:szCs w:val="28"/>
        </w:rPr>
        <w:t xml:space="preserve">Судебные споры, вызванные навязыванием </w:t>
      </w:r>
      <w:r>
        <w:rPr>
          <w:bCs/>
          <w:sz w:val="28"/>
          <w:szCs w:val="28"/>
        </w:rPr>
        <w:t xml:space="preserve">частным охранно-сыскным структурам </w:t>
      </w:r>
      <w:r>
        <w:rPr>
          <w:sz w:val="28"/>
          <w:szCs w:val="28"/>
        </w:rPr>
        <w:t>дополнительных услуг со стороны правоохранительных органов.</w:t>
      </w:r>
    </w:p>
    <w:p>
      <w:pPr>
        <w:pStyle w:val="Normal"/>
        <w:shd w:fill="FFFFFF" w:val="clear"/>
        <w:spacing w:lineRule="auto" w:line="348" w:before="5" w:after="0"/>
        <w:ind w:left="67" w:right="5" w:firstLine="653"/>
        <w:rPr>
          <w:color w:val="000000"/>
          <w:szCs w:val="28"/>
          <w:lang w:val="en-US"/>
        </w:rPr>
      </w:pPr>
      <w:r>
        <w:rPr>
          <w:color w:val="000000"/>
          <w:szCs w:val="28"/>
        </w:rPr>
        <w:t>Проиллюстрируем представленные виды судебных споров следующими примерами.</w:t>
      </w:r>
    </w:p>
    <w:p>
      <w:pPr>
        <w:pStyle w:val="3"/>
        <w:tabs>
          <w:tab w:val="clear" w:pos="708"/>
          <w:tab w:val="left" w:pos="720" w:leader="none"/>
        </w:tabs>
        <w:autoSpaceDE w:val="false"/>
        <w:spacing w:lineRule="auto" w:line="348" w:before="120" w:after="0"/>
        <w:ind w:left="0" w:hanging="0"/>
        <w:rPr/>
      </w:pPr>
      <w:r>
        <w:rPr>
          <w:b/>
          <w:sz w:val="28"/>
          <w:szCs w:val="28"/>
        </w:rPr>
        <w:tab/>
        <w:t>Судебные споры, связанные с проведением проверок исполнения законодательства частными охранными предприятиями со стороны сотрудников органов внутренних дел</w:t>
      </w:r>
    </w:p>
    <w:p>
      <w:pPr>
        <w:pStyle w:val="Normal"/>
        <w:spacing w:lineRule="auto" w:line="348"/>
        <w:ind w:firstLine="720"/>
        <w:rPr/>
      </w:pPr>
      <w:r>
        <w:rPr>
          <w:spacing w:val="-4"/>
          <w:szCs w:val="28"/>
        </w:rPr>
        <w:t>Судебным решением по делу № А40-21415/03-94-229 установлено: «заявитель считает, что проведенная проверка является незаконной, так как наряду с проверкой соблюдения порядка приобретения, учета, хранения, ношения и использования огнестрельного оружия и специальных средств сотрудниками ОЛРР были проверены договоры с клиентами и инструкции к ним, что свидетельствует о том, что данные мероприятия являются проверкой соблюдения истцом лицензионных требований и условий, которая по своему содержанию шире, чем проверка наличия, хранения и учета оружия. Кроме того, оспариваемые действия не являются плановыми, а законные основания для внеплановой проверки у ответчиков отсутствовали.</w:t>
      </w:r>
    </w:p>
    <w:p>
      <w:pPr>
        <w:pStyle w:val="Normal"/>
        <w:spacing w:lineRule="auto" w:line="348"/>
        <w:ind w:firstLine="720"/>
        <w:rPr/>
      </w:pPr>
      <w:r>
        <w:rPr>
          <w:szCs w:val="28"/>
        </w:rPr>
        <w:t>Заявление не подлежит удовлетворению. Как усматривается из материалов дела, проверка была проведена инспектором организации лицензионно разрешительной работы ОВД совместно со старшим инспектором организации лицензионно разрешительной работы</w:t>
      </w:r>
      <w:r>
        <w:rPr>
          <w:b/>
          <w:szCs w:val="28"/>
        </w:rPr>
        <w:t xml:space="preserve"> </w:t>
      </w:r>
      <w:r>
        <w:rPr>
          <w:szCs w:val="28"/>
        </w:rPr>
        <w:t>УВД. Согласно ст. 34 Положения об органах внутренних дел, к его основным задачам относятся функции организации работы по осуществлению контроля за соблюдением установленных законодательством правил оборота служебного и гражданского оружия, боеприпасов. Согласно п. 37 этого же Положения, к его основным задачам отнесены функции по организации работы по осуществлению контроля за соблюдением установленных законодательством правил оборота служебного и гражданского оружия, боеприпасов.</w:t>
      </w:r>
    </w:p>
    <w:p>
      <w:pPr>
        <w:pStyle w:val="Normal"/>
        <w:spacing w:lineRule="auto" w:line="348"/>
        <w:ind w:firstLine="720"/>
        <w:rPr/>
      </w:pPr>
      <w:r>
        <w:rPr>
          <w:szCs w:val="28"/>
        </w:rPr>
        <w:t>Проверка проводилась в соответствии с Инструкцией о порядке лицензирования и осуществления органами внутренних дел контроля за частной детективной и охранной деятельностью, утвержденной Приказом МВД России от 22 августа 1992 г. № 292. При изложенных обстоятельствах заявление о признании незаконными действий ОВД и УВД, выразившихся в проведении проверки, являются необоснованными».</w:t>
      </w:r>
    </w:p>
    <w:p>
      <w:pPr>
        <w:pStyle w:val="3"/>
        <w:tabs>
          <w:tab w:val="clear" w:pos="708"/>
          <w:tab w:val="left" w:pos="720" w:leader="none"/>
        </w:tabs>
        <w:autoSpaceDE w:val="false"/>
        <w:spacing w:lineRule="auto" w:line="348" w:before="0" w:after="0"/>
        <w:ind w:left="0" w:firstLine="720"/>
        <w:rPr/>
      </w:pPr>
      <w:r>
        <w:rPr>
          <w:sz w:val="28"/>
          <w:szCs w:val="28"/>
        </w:rPr>
        <w:t>По другому судебному иску об отсутствии полномочий проводить проверку единолично в решении арбитражного суда по делу № А40-30596/03-92-370 сделан вывод: «Довод истца о том, что проведение проверки одним сотрудником организации лицензионно разрешительной работы без сотрудников других подразделений органов внутренних дел противоречит Наставлению по организации контроля органами внутренних дел за частной охранной и детективной деятельностью, утвержденному приказом МВД Российской Федерации от 31 декабря 1999 года. № 1105, несостоятелен, поскольку совместно с сотрудниками других подразделений органов внутренних дел проводится проверка соответствия оказываемых охранных и детективных услуг видам, предусмотренным законодательством Российской Федерации, а не контроль за оборотом оружия».</w:t>
      </w:r>
    </w:p>
    <w:p>
      <w:pPr>
        <w:pStyle w:val="Normal"/>
        <w:spacing w:lineRule="auto" w:line="348"/>
        <w:ind w:firstLine="720"/>
        <w:rPr/>
      </w:pPr>
      <w:r>
        <w:rPr>
          <w:szCs w:val="28"/>
        </w:rPr>
        <w:t xml:space="preserve">Проведенный анализ судебной практики позволил выделить наиболее часто встречающиеся </w:t>
      </w:r>
      <w:r>
        <w:rPr>
          <w:spacing w:val="20"/>
          <w:szCs w:val="28"/>
        </w:rPr>
        <w:t>претензии</w:t>
      </w:r>
      <w:r>
        <w:rPr>
          <w:szCs w:val="28"/>
        </w:rPr>
        <w:t xml:space="preserve"> руководителей частных охранных предприятий к работе органов внутренних дел по контролю за их охранной деятельностью в сфере гражданско-правовых споров. Основными из них являются:</w:t>
      </w:r>
    </w:p>
    <w:p>
      <w:pPr>
        <w:pStyle w:val="Normal"/>
        <w:spacing w:lineRule="auto" w:line="348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Отсутствие нормативных оснований для проведения проверки;</w:t>
      </w:r>
    </w:p>
    <w:p>
      <w:pPr>
        <w:pStyle w:val="Normal"/>
        <w:shd w:fill="FFFFFF" w:val="clear"/>
        <w:spacing w:lineRule="auto" w:line="348" w:before="5" w:after="0"/>
        <w:ind w:left="67" w:right="5" w:hanging="0"/>
        <w:rPr>
          <w:szCs w:val="28"/>
        </w:rPr>
      </w:pPr>
      <w:r>
        <w:rPr>
          <w:szCs w:val="28"/>
        </w:rPr>
        <w:t>2. Нарушение порядка уведомления о предстоящей проверке;</w:t>
      </w:r>
    </w:p>
    <w:p>
      <w:pPr>
        <w:pStyle w:val="Normal"/>
        <w:spacing w:lineRule="auto" w:line="348"/>
        <w:ind w:hanging="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рушение периодичности при проведении проверки;</w:t>
      </w:r>
    </w:p>
    <w:p>
      <w:pPr>
        <w:pStyle w:val="Normal"/>
        <w:spacing w:lineRule="auto" w:line="348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роведение проверки ненадлежащими лицами;</w:t>
      </w:r>
    </w:p>
    <w:p>
      <w:pPr>
        <w:pStyle w:val="Normal"/>
        <w:shd w:fill="FFFFFF" w:val="clear"/>
        <w:spacing w:lineRule="auto" w:line="348" w:before="5" w:after="0"/>
        <w:ind w:left="67" w:right="5" w:hanging="0"/>
        <w:rPr>
          <w:szCs w:val="28"/>
        </w:rPr>
      </w:pPr>
      <w:r>
        <w:rPr>
          <w:szCs w:val="28"/>
        </w:rPr>
        <w:t>5. Проведение проверки в присутствии ненадлежащего лица;</w:t>
      </w:r>
    </w:p>
    <w:p>
      <w:pPr>
        <w:pStyle w:val="Normal"/>
        <w:tabs>
          <w:tab w:val="clear" w:pos="708"/>
          <w:tab w:val="left" w:pos="540" w:leader="none"/>
        </w:tabs>
        <w:spacing w:lineRule="auto" w:line="348"/>
        <w:ind w:hanging="0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6. Изложение в акте проверки предписаний, не соответствующих нормативным требованиям</w:t>
      </w:r>
      <w:r>
        <w:rPr>
          <w:rStyle w:val="EndnoteCharacters"/>
          <w:rStyle w:val="EndnoteAnchor"/>
          <w:szCs w:val="28"/>
        </w:rPr>
        <w:endnoteReference w:id="5"/>
      </w:r>
      <w:r>
        <w:rPr>
          <w:szCs w:val="28"/>
        </w:rPr>
        <w:t>.</w:t>
      </w:r>
    </w:p>
    <w:p>
      <w:pPr>
        <w:pStyle w:val="3"/>
        <w:tabs>
          <w:tab w:val="clear" w:pos="708"/>
          <w:tab w:val="left" w:pos="720" w:leader="none"/>
        </w:tabs>
        <w:autoSpaceDE w:val="false"/>
        <w:spacing w:lineRule="auto" w:line="348" w:before="120" w:after="0"/>
        <w:ind w:left="0" w:hanging="0"/>
        <w:rPr/>
      </w:pPr>
      <w:r>
        <w:rPr>
          <w:b/>
          <w:sz w:val="28"/>
          <w:szCs w:val="28"/>
        </w:rPr>
        <w:tab/>
        <w:t>Судебные споры по вопросам лицензирования деятельности частных охранных предприят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48"/>
        <w:ind w:firstLine="720"/>
        <w:rPr/>
      </w:pPr>
      <w:r>
        <w:rPr>
          <w:szCs w:val="28"/>
        </w:rPr>
        <w:t>В арбитражный суд и прокуратуру с жалобой на действия ГУВД Санкт-Петербурга и Ленинградской области в июне 2004 года обратился руководитель охранного предприятия «ИАЦ «Нева-ТР». Ранее ГУВД было отказано в продлении срока действия лицензии названного предприятия ввиду отсутствия у генерального директора удостоверения на право занятия частной охранной деятельностью с учетом пункта 5 «д» Положения о лицензировании негосударственной (частной) охранной деятельности и п.2.5.1. Инструкции о порядке лицензирования и осуществления органами внутренних дел контроля за частной детективной и охранной деятельностью, утвержденной приказом МВД РФ от 22.08.1992 г. № 292. По результатам рассмотрения данной жалобы 29.10.2004 г. апелляционная инстанция арбитражного суда Санкт-Петербурга и Ленинградской области приняла решение, где установлена неверная трактовка законодательства  со стороны ГУВД. Судом принято во внимание только то обстоятельство, что в соответствии со ст. 12 Закона РФ «О частной детективной и охранной деятельности в Российской Федерации» единственным обязательным требованием для руководителя является наличие высшего образования. Действующее законодательство устанавливает требование о наличии удостоверения на право занятия частной охранной деятельности у директора охранного предприятия в качестве необязательного</w:t>
      </w:r>
      <w:r>
        <w:rPr>
          <w:w w:val="134"/>
          <w:szCs w:val="28"/>
        </w:rPr>
        <w:t>.</w:t>
      </w:r>
    </w:p>
    <w:p>
      <w:pPr>
        <w:pStyle w:val="Normal"/>
        <w:shd w:fill="FFFFFF" w:val="clear"/>
        <w:spacing w:lineRule="auto" w:line="348"/>
        <w:ind w:left="38" w:right="10" w:firstLine="720"/>
        <w:rPr/>
      </w:pPr>
      <w:r>
        <w:rPr>
          <w:color w:val="000000"/>
          <w:szCs w:val="28"/>
        </w:rPr>
        <w:t>Расширение предпринимательства в сфере охраны общественного порядка и общественной безопасности в лице негосударственных охранно-сыскных предприятий требует от органов внутренних дел должного контроля за их организацией и функционированием, внимательного отношения к людям, работающим в этом бизнесе. В то же время н</w:t>
      </w:r>
      <w:r>
        <w:rPr>
          <w:color w:val="000000"/>
          <w:spacing w:val="-6"/>
          <w:szCs w:val="28"/>
        </w:rPr>
        <w:t xml:space="preserve">егосударственные предприятия безопасности, опирающиеся на институт </w:t>
      </w:r>
      <w:r>
        <w:rPr>
          <w:color w:val="000000"/>
          <w:spacing w:val="-2"/>
          <w:szCs w:val="28"/>
        </w:rPr>
        <w:t xml:space="preserve">частного, гражданского права, безусловно, должны действовать не в </w:t>
      </w:r>
      <w:r>
        <w:rPr>
          <w:color w:val="000000"/>
          <w:spacing w:val="-6"/>
          <w:szCs w:val="28"/>
        </w:rPr>
        <w:t xml:space="preserve">противовес государственной правоохранительной системе, а в дополнение </w:t>
      </w:r>
      <w:r>
        <w:rPr>
          <w:color w:val="000000"/>
          <w:spacing w:val="-12"/>
          <w:szCs w:val="28"/>
        </w:rPr>
        <w:t>к ней.</w:t>
      </w:r>
    </w:p>
    <w:p>
      <w:pPr>
        <w:pStyle w:val="3"/>
        <w:tabs>
          <w:tab w:val="clear" w:pos="708"/>
          <w:tab w:val="left" w:pos="720" w:leader="none"/>
        </w:tabs>
        <w:autoSpaceDE w:val="false"/>
        <w:spacing w:lineRule="auto" w:line="348" w:before="120" w:after="0"/>
        <w:ind w:left="0" w:hanging="0"/>
        <w:rPr/>
      </w:pPr>
      <w:r>
        <w:rPr>
          <w:b/>
          <w:sz w:val="28"/>
          <w:szCs w:val="28"/>
        </w:rPr>
        <w:tab/>
        <w:t>Судебные споры, связанные с нарушением порядка обращения и хранения оружия со стороны работников частных охранных предприятий.</w:t>
      </w:r>
    </w:p>
    <w:p>
      <w:pPr>
        <w:pStyle w:val="Normal"/>
        <w:spacing w:lineRule="auto" w:line="348"/>
        <w:ind w:firstLine="720"/>
        <w:rPr>
          <w:color w:val="000000"/>
          <w:spacing w:val="-12"/>
          <w:szCs w:val="28"/>
        </w:rPr>
      </w:pPr>
      <w:r>
        <w:rPr>
          <w:szCs w:val="28"/>
        </w:rPr>
        <w:t>Не совсем обычная судебная тяжба разгорелась между МВД России и частным охранным предприятием "ГМД 8", предоставляющим охранные услуги на Савеловском рынке в Москве. Работники охраны стали препятствовать проведению проверок на указанном рынке. Взаимное непонимание перешло в противодействие. За нарушения порядка обращения и хранения оружия сотрудниками управления лицензионно-разрешительных работ МВД РФ было изъято принадлежавшее данному частному предприятию оружие. ЧОП «ГМД 8» усмотрел в этих действиях превышение должностных полномочий со стороны сотрудников лицензионно-разрешительной службы и обратился с иском в столичный арбитраж, который был удовлетворен.</w:t>
      </w:r>
    </w:p>
    <w:p>
      <w:pPr>
        <w:pStyle w:val="3"/>
        <w:tabs>
          <w:tab w:val="clear" w:pos="708"/>
          <w:tab w:val="left" w:pos="720" w:leader="none"/>
        </w:tabs>
        <w:autoSpaceDE w:val="false"/>
        <w:spacing w:lineRule="auto" w:line="348" w:before="120" w:after="0"/>
        <w:ind w:left="0" w:hanging="0"/>
        <w:rPr/>
      </w:pPr>
      <w:r>
        <w:rPr>
          <w:b/>
          <w:sz w:val="28"/>
          <w:szCs w:val="28"/>
        </w:rPr>
        <w:tab/>
        <w:t>Судебные споры, вызванные навязыванием частным охранно-сыскным структурам дополнительных услуг со стороны правоохранительных органов.</w:t>
      </w:r>
    </w:p>
    <w:p>
      <w:pPr>
        <w:pStyle w:val="Normal"/>
        <w:shd w:fill="FFFFFF" w:val="clear"/>
        <w:spacing w:lineRule="auto" w:line="348"/>
        <w:ind w:left="38" w:right="10" w:firstLine="720"/>
        <w:rPr/>
      </w:pPr>
      <w:r>
        <w:rPr>
          <w:color w:val="000000"/>
          <w:szCs w:val="28"/>
        </w:rPr>
        <w:t>Следует отметить, что в сфере деятельности по обеспечению личной и имущественной безопасности между частными охранно-сыскными структурами и ОВД существует многолетнее негласное противостояние. Одним из основных факторов этого противостояния является двойственный характер функций МВД РФ: с одной стороны, оно является для частных охранно-сыскных структур контролирующим органом, с другой – конкурентом в лице вневедомственной охраны. Борьба за рынок предоставления услуг носит жесткий и циничный характер. Например, в</w:t>
      </w:r>
      <w:r>
        <w:rPr>
          <w:szCs w:val="28"/>
        </w:rPr>
        <w:t xml:space="preserve"> Кемеровской области одно частное охранное предприятие выиграло судебный процесс, доказав, что, если у них организована круглосуточная охрана собственной оружейной комнаты силами своих охранников, то надуманное требование вневедомственной охраны – дополнительно ставить сигнализацию в виде «тревожной кнопки» –  необязательно</w:t>
      </w:r>
      <w:r>
        <w:rPr>
          <w:rStyle w:val="EndnoteCharacters"/>
          <w:rStyle w:val="EndnoteAnchor"/>
          <w:szCs w:val="28"/>
        </w:rPr>
        <w:endnoteReference w:id="6"/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48"/>
        <w:ind w:left="38" w:right="10" w:firstLine="720"/>
        <w:rPr/>
      </w:pPr>
      <w:r>
        <w:rPr>
          <w:szCs w:val="28"/>
        </w:rPr>
        <w:t>Аналогичные судебные решения были приняты и в других регионах России. Так, арбитражный суд Удмуртской Республики решил: «Предписание, выданное ЗАО «Охранное предприятие «Центр», признать недействительным в части обязания подключить на пульт ОВО комнату для хранения оружия и патронов»</w:t>
      </w:r>
      <w:r>
        <w:rPr>
          <w:rStyle w:val="EndnoteCharacters"/>
          <w:rStyle w:val="EndnoteAnchor"/>
          <w:szCs w:val="28"/>
        </w:rPr>
        <w:endnoteReference w:id="7"/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48"/>
        <w:ind w:left="38" w:right="10" w:firstLine="720"/>
        <w:rPr/>
      </w:pPr>
      <w:r>
        <w:rPr>
          <w:szCs w:val="28"/>
        </w:rPr>
        <w:t>Другой пример, арбитражный суд Cамарской области, рассмотрев дело по заявлению ООО ЧОП «ЧК-1», признал незаконными действия по изъятию оружия и обязал местный РОВД возвратить его собственнику</w:t>
      </w:r>
      <w:r>
        <w:rPr>
          <w:rStyle w:val="EndnoteCharacters"/>
          <w:rStyle w:val="EndnoteAnchor"/>
          <w:szCs w:val="28"/>
        </w:rPr>
        <w:endnoteReference w:id="8"/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48"/>
        <w:ind w:firstLine="720"/>
        <w:rPr/>
      </w:pPr>
      <w:r>
        <w:rPr>
          <w:szCs w:val="28"/>
        </w:rPr>
        <w:t xml:space="preserve">К числу значимых факторов, детерминирующих противостояние органов внутренних дел и негосударственных охранно-сыскных структур, относятся: отсутствие отрегулированной системы взаимодействия; </w:t>
      </w:r>
      <w:r>
        <w:rPr>
          <w:color w:val="000000"/>
          <w:szCs w:val="28"/>
        </w:rPr>
        <w:t>упущения при проведении совместных массовых и профилактических мероприятий; недостаточный уровень подготовки кадров для частных детективных и охранных структур; недостойное отношение к сотрудникам проверяемой фирмы.</w:t>
      </w:r>
    </w:p>
    <w:p>
      <w:pPr>
        <w:pStyle w:val="TextBodyIndent"/>
        <w:spacing w:lineRule="auto" w:line="348"/>
        <w:ind w:firstLine="720"/>
        <w:rPr/>
      </w:pPr>
      <w:r>
        <w:rPr>
          <w:bCs/>
          <w:szCs w:val="28"/>
        </w:rPr>
        <w:t xml:space="preserve">Исследование показало, что в настоящее время увеличилось число обращений </w:t>
      </w:r>
      <w:r>
        <w:rPr>
          <w:color w:val="000000"/>
          <w:szCs w:val="28"/>
        </w:rPr>
        <w:t>частных охранно-сыскных структур</w:t>
      </w:r>
      <w:r>
        <w:rPr>
          <w:bCs/>
          <w:szCs w:val="28"/>
        </w:rPr>
        <w:t xml:space="preserve"> в судебные инстанции для разрешения споров не только с органами внутренних дел, но и с другими государственными и общественными организациями, юридическими и физическими лицами. </w:t>
      </w:r>
    </w:p>
    <w:p>
      <w:pPr>
        <w:pStyle w:val="TextBodyIndent"/>
        <w:spacing w:lineRule="auto" w:line="348"/>
        <w:ind w:firstLine="720"/>
        <w:rPr/>
      </w:pPr>
      <w:r>
        <w:rPr>
          <w:szCs w:val="28"/>
        </w:rPr>
        <w:t xml:space="preserve">В этой связи </w:t>
      </w:r>
      <w:r>
        <w:rPr>
          <w:bCs/>
          <w:szCs w:val="28"/>
        </w:rPr>
        <w:t xml:space="preserve">выделим следующие виды судебных споров: </w:t>
      </w:r>
    </w:p>
    <w:p>
      <w:pPr>
        <w:pStyle w:val="TextBodyIndent"/>
        <w:spacing w:lineRule="auto" w:line="348"/>
        <w:ind w:firstLine="720"/>
        <w:rPr/>
      </w:pPr>
      <w:r>
        <w:rPr>
          <w:szCs w:val="28"/>
        </w:rPr>
        <w:t>1. Судебные споры  с налоговыми органами по вопросам, связанным с уплатой налогов и сборов, а также в связи с отказами в постановке на учет в налоговых инспекциях частных охранников в качестве предпринимателей.</w:t>
      </w:r>
    </w:p>
    <w:p>
      <w:pPr>
        <w:pStyle w:val="TextBodyIndent"/>
        <w:spacing w:lineRule="auto" w:line="348"/>
        <w:ind w:firstLine="720"/>
        <w:rPr/>
      </w:pPr>
      <w:r>
        <w:rPr>
          <w:szCs w:val="28"/>
        </w:rPr>
        <w:t>2. Судебные споры частных охранно-сыскных структур по вопросам, связанным с государственной регистрацией (ликвидацией, реорганизацией) юридического лиц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48"/>
        <w:ind w:left="0" w:firstLine="720"/>
        <w:rPr/>
      </w:pPr>
      <w:r>
        <w:rPr>
          <w:szCs w:val="28"/>
        </w:rPr>
        <w:t>Судебные споры с органами власти по поводу регламентации порядка  деятельности негосударственных предприятий безопас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48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Судебные споры с гражданами в связи с нарушениями их законных прав и интересов.</w:t>
      </w:r>
    </w:p>
    <w:p>
      <w:pPr>
        <w:pStyle w:val="TextBodyIndent"/>
        <w:numPr>
          <w:ilvl w:val="0"/>
          <w:numId w:val="3"/>
        </w:numPr>
        <w:spacing w:lineRule="auto" w:line="348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Судебные споры частных охранных предприятий со своими бывшими сотрудниками, в связи с различными нарушениями трудового законодательства.</w:t>
      </w:r>
    </w:p>
    <w:p>
      <w:pPr>
        <w:pStyle w:val="TextBodyIndent"/>
        <w:numPr>
          <w:ilvl w:val="0"/>
          <w:numId w:val="3"/>
        </w:numPr>
        <w:spacing w:lineRule="auto" w:line="348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Судебные споры негосударственных предприятий безопасности со своими бывшими клиентами по поводу качества оказываемых услуг, нарушения договоров.</w:t>
      </w:r>
    </w:p>
    <w:p>
      <w:pPr>
        <w:pStyle w:val="Normal"/>
        <w:shd w:fill="FFFFFF" w:val="clear"/>
        <w:autoSpaceDE w:val="false"/>
        <w:spacing w:lineRule="auto" w:line="348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ведем примеры наиболее значимых судебных споров.</w:t>
      </w:r>
    </w:p>
    <w:p>
      <w:pPr>
        <w:pStyle w:val="3"/>
        <w:tabs>
          <w:tab w:val="clear" w:pos="708"/>
          <w:tab w:val="left" w:pos="720" w:leader="none"/>
        </w:tabs>
        <w:autoSpaceDE w:val="false"/>
        <w:spacing w:lineRule="auto" w:line="348" w:before="120" w:after="0"/>
        <w:ind w:left="0"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удебные споры  с налоговыми органами по вопросам, связанным с уплатой налогов и сборов, а также в связи с отказами в постановке на учет в налоговых инспекциях частных охранников в качестве предпринимателей.</w:t>
      </w:r>
    </w:p>
    <w:p>
      <w:pPr>
        <w:pStyle w:val="Normal"/>
        <w:shd w:fill="FFFFFF" w:val="clear"/>
        <w:autoSpaceDE w:val="false"/>
        <w:spacing w:lineRule="auto" w:line="348"/>
        <w:ind w:firstLine="720"/>
        <w:rPr/>
      </w:pPr>
      <w:r>
        <w:rPr>
          <w:color w:val="000000"/>
          <w:szCs w:val="28"/>
        </w:rPr>
        <w:t>2 декабря 2002 г. от имени охранника омского предприятия «Правоохранительный центр» в Конституционный суд РФ была подана жалоба на нарушение конституцион</w:t>
        <w:softHyphen/>
        <w:t xml:space="preserve">ных прав частных охранников и работающих по найму частных детективов статьями 11 п. 2, 83 п. 6 и 85 п. 2 Налогового кодекса РФ. В своем разъяснении № 13356 от 13.01.2003 г. Конституционный суд РФ указал: «…возложение на частных охранников обязанности принудительной постановки на учет в налоговом органе, связанное (как это понимают правоприменители) формально только с фактом получения лицензии на охранную деятельность, в данном случае не может быть мотивировано </w:t>
      </w:r>
      <w:r>
        <w:rPr>
          <w:iCs/>
          <w:color w:val="000000"/>
          <w:szCs w:val="28"/>
        </w:rPr>
        <w:t>целями учета налогообложения. Этот вывод подтверждается позицией Министерства Российской Федерации по налогам и сборам, согласно которой физические лица подлежат постановке на учет в налоговом органе в порядке, установленном статьей 83 Налогового кодекса Российской Федерации лишь в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том случае, если они самостоятельно осуществляют частную охранную деятельность на свой риск без образования юридического лица. Иное означало бы излишнее и немотивированное обременение, не соответствующее требованиям соразмерности и конституционно значимым целям допустимых ограничений прав и свобод. Изложенная в данном Определении правовая позиция носит общий характер и является обязательной для всех представительных, исполнительных и судебных органов государственной власти, органов местного самоуправления, предприятий, организаций, должностных лиц, граждан…». Когда в суд было представлено указанное разъяснение  Конституционного суда РФ, омское предприятие «Правоохранительный центр» выиграло судебный процесс у на</w:t>
        <w:softHyphen/>
        <w:t xml:space="preserve">логовой инспекции. </w:t>
      </w:r>
    </w:p>
    <w:p>
      <w:pPr>
        <w:pStyle w:val="Normal"/>
        <w:shd w:fill="FFFFFF" w:val="clear"/>
        <w:autoSpaceDE w:val="false"/>
        <w:spacing w:lineRule="auto" w:line="348"/>
        <w:ind w:firstLine="720"/>
        <w:rPr/>
      </w:pPr>
      <w:r>
        <w:rPr>
          <w:color w:val="000000"/>
          <w:szCs w:val="28"/>
        </w:rPr>
        <w:t xml:space="preserve">Аналогичным образом разрешился судебный спор в Республике Коми. </w:t>
      </w:r>
      <w:r>
        <w:rPr>
          <w:szCs w:val="28"/>
        </w:rPr>
        <w:t>Инспекция Министерства по налогам и сборам Российской Федерации по Эжвинскому району г. Сыктывкара обратилась с иском к С. о взыскании налоговой санкции в сумме 10 тыс. рублей, ссылаясь на то, что после получения лицензии на право занятия частной охранной деятельностью ответчик в установленный срок не обратился в налоговый орган с заявлением о постановке на налоговый учет. Решением мирового судьи Веждинского судебного участка Эжвинского района г. Сыктывкара от 26 июля 2001 года (оставленным без изменения Эжвинским районным судом 17 сентября 2001 года) с С. взыскана налоговая санкция в размере 2 тыс. рублей. Заместитель Председателя Верховного Суда РФ в протесте поставил вопрос об отмене судебных постановлений в связи с неправильным толкованием норм материального права.</w:t>
      </w:r>
    </w:p>
    <w:p>
      <w:pPr>
        <w:pStyle w:val="Web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Верховного Суда Республики Коми 28 августа 2002 г. протест удовлетворил, указав следующее. </w:t>
      </w:r>
    </w:p>
    <w:p>
      <w:pPr>
        <w:pStyle w:val="Web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 xml:space="preserve">Разрешая спор, судебные инстанции пришли к выводу, что С., который является сотрудником службы безопасности ОАО «Сыктывкарский ЛПК», получив лицензию на право осуществления частной охранной деятельности, заявление о постановке на учет в налоговый орган по месту жительства представил с нарушением установленного в ст. 83 Налогового кодекса Российской Федерации (НК РФ) срока, чем совершил правонарушение, предусмотренное п. 2 ст. 116 НК РФ. </w:t>
      </w:r>
    </w:p>
    <w:p>
      <w:pPr>
        <w:pStyle w:val="Web"/>
        <w:spacing w:lineRule="auto" w:line="348" w:before="0" w:after="0"/>
        <w:ind w:firstLine="720"/>
        <w:jc w:val="both"/>
        <w:rPr/>
      </w:pPr>
      <w:r>
        <w:rPr>
          <w:spacing w:val="-4"/>
          <w:sz w:val="28"/>
          <w:szCs w:val="28"/>
        </w:rPr>
        <w:t>Однако судебные постановления не могут быть признаны законными.</w:t>
      </w:r>
    </w:p>
    <w:p>
      <w:pPr>
        <w:pStyle w:val="Web"/>
        <w:spacing w:lineRule="auto" w:line="348" w:before="0" w:after="0"/>
        <w:ind w:firstLine="720"/>
        <w:jc w:val="both"/>
        <w:rPr/>
      </w:pPr>
      <w:r>
        <w:rPr>
          <w:spacing w:val="-4"/>
          <w:sz w:val="28"/>
          <w:szCs w:val="28"/>
        </w:rPr>
        <w:t>В п. 2 ст. 11 Налогового кодекса РФ частные охранники действительно отнесены к категории индивидуальных предпринимателей, однако это касается лишь законодательного определения институтов, понятий и терминов, используемых для целей налогообложения, и не дает оснований для вывода о том, что лица, имеющие лицензию, занимаются частной практикой.</w:t>
      </w:r>
    </w:p>
    <w:p>
      <w:pPr>
        <w:pStyle w:val="Web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 xml:space="preserve">Поэтому положение п. 6 ст. 83 Налогового кодекса РФ об обязанности частных охранников, осуществляющих самостоятельную деятельность, подлежащую налогообложению и налоговому контролю, в индивидуальном порядке представлять в налоговый орган по месту жительства заявление о постановке на учет в качестве налогоплательщика в течение 10 дней с момента выдачи им лицензии должно оцениваться во взаимосвязи с положениями п. 2 ст. 11, п. 1 ст.83, ст. 85, 116 и других данного Кодекса, а также  с учетом положений Закона Российской Федерации от 11 марта 1992 г. № 2487–I «О частной детективной и охранной деятельности в Российской Федерации» (в ред. от 21 марта 2002 г.). </w:t>
      </w:r>
    </w:p>
    <w:p>
      <w:pPr>
        <w:pStyle w:val="Web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. 11 Закона Российской Федерации «О частной детективной и охранной деятельности в Российской Федерации» охранная деятельность разрешается только предприятиям, специально учреждаемым для этой цели. Персонал этих предприятий (охранники), оказывающий услуги, связанные с проектированием, монтажом и эксплуатацией средств охранно-пожарной сигнализации, использованием в своей профессиональной деятельности оружия и специальных средств, обеспечением защиты жизни и здоровья отдельных лиц, обязан получить для этой деятельности лицензию в органах внутренних дел в порядке, установленном для частных детективов. Следовательно, выдача такой лицензии не преследует фискальных целей. Частные охранники, таким образом, не являются лицами, занимающимися частной практикой, и по смыслу п. 1 ст. 227 Налогового кодекса РФ не относятся к налогоплательщикам, осуществляющим индивидуальную трудовую или хозяйственную деятельность и самостоятельно исчисляющим и уплачивающим налог на доходы физических лиц. Не возникает у них и обязанности по представлению налоговой декларации. </w:t>
      </w:r>
    </w:p>
    <w:p>
      <w:pPr>
        <w:pStyle w:val="Web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26 и 230 Налогового кодекса РФ охранные предприятия, в составе которых работают частные охранники, в качестве налоговых агентов несут обязанности по исчислению, удержанию и уплате в бюджет сумм соответствующих налогов, ведут учет доходов физических лиц и предоставляют указанные законом сведения в налоговые органы. Следовательно, возложение на частных охранников обязанности встать на учет в налоговом органе признается правомерным лишь в том случае, если они самостоятельно осуществляют частную охранную деятельность на свой риск без образования юридического лица. </w:t>
      </w:r>
    </w:p>
    <w:p>
      <w:pPr>
        <w:pStyle w:val="Web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>Поскольку таких обстоятельств по делу не установлено, С. не мог быть привлечен к ответственности за налоговое правонарушение, предусмотренное ст. 116 Налогового кодекса РФ. В связи с тем, что суды первой и апелляционной инстанций неправильно истолковали вышеприведенные нормы Налогового кодекса Российской Федерации и Закона Российской Федерации «О частной детективной и охранной деятельности в Российской Федерации», судебные постановления подлежат отмене с вынесением нового решения об отказе истцу в удовлетворении заявленных требований. (Постановление Президиума Верховного суда Республики Коми от 28 августа 2002 г.).</w:t>
      </w:r>
    </w:p>
    <w:p>
      <w:pPr>
        <w:pStyle w:val="3"/>
        <w:tabs>
          <w:tab w:val="clear" w:pos="708"/>
          <w:tab w:val="left" w:pos="720" w:leader="none"/>
        </w:tabs>
        <w:autoSpaceDE w:val="false"/>
        <w:spacing w:lineRule="auto" w:line="348" w:before="120" w:after="0"/>
        <w:ind w:left="0"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удебные споры частных охранно-сыскных структур по вопросам, связанным с государственной регистрацией (ликвидацией, реорганизацией) юридического лица.</w:t>
      </w:r>
    </w:p>
    <w:p>
      <w:pPr>
        <w:pStyle w:val="2"/>
        <w:spacing w:lineRule="auto" w:line="348"/>
        <w:ind w:left="0" w:firstLine="720"/>
        <w:rPr/>
      </w:pPr>
      <w:r>
        <w:rPr/>
        <w:t>По заявлению ООО частное охранное предприятие «Доверие» к Инспекции МНС РФ по г. Киселевску в судебном заседании арбитражного суда первой инстанции по делу №А27–13744/2004–2 было установлено, что на момент составления ликвидационного баланса у ООО ЧОП  «Доверие» имелась задолженность по налогам и сборам, а также по налоговым санкциям. Однако налоговым органом в соответствии с правилами ст. 63 Гражданского кодекса РФ юридическому лицу не были предъявлены требования об уплате налогов, сборов и налоговых санкций, вследствие чего, по мнению заявителя, указанные требования согласно норме ст.63 Гражданского кодекса РФ считаются погашенными. В решении суда первой инстанции было указано, что обязанность по уплате налога или сбора в соответствии с п.п. 4 п. 2 ст. 44 Налогового кодекса РФ прекращается с ликвидацией организации – налогоплательщика после проведения ликвидационной комиссией всех расчетов с бюджетом. При этом порядок исполнения обязанности по уплате налогов или сборов при ликвидации организации установлен в ст. 49 Налогового кодекса РФ. Таким образом, по мнению суда, в соответствии с правилами п. 3 ст. 2 Гражданского кодекса РФ порядок расчетов по налогам и сборам регулируется нормами налогового законодательства, а не гражданского и положения ст.63, 64  Гражданского кодекса РФ в данном случае не применяются, в том числе и нормы, регулирующие порядок направления кредиторами ликвидационной комиссии требований. При таких обстоятельствах задолженность общества по налогам и сборам нельзя признать погашенной и в соответствии с п.4 ст. 61 Гражданского кодекса РФ общество может быть ликвидировано только в порядке, предусмотренном ст. 65 Гражданского кодекса РФ. Решение суда первой инстанции не было обжаловано налогоплательщиком ни в апелляционную, ни в кассационную инстанцию арбитражного суда.</w:t>
      </w:r>
    </w:p>
    <w:p>
      <w:pPr>
        <w:pStyle w:val="3"/>
        <w:tabs>
          <w:tab w:val="clear" w:pos="708"/>
          <w:tab w:val="left" w:pos="720" w:leader="none"/>
        </w:tabs>
        <w:autoSpaceDE w:val="false"/>
        <w:spacing w:lineRule="auto" w:line="348" w:before="120" w:after="0"/>
        <w:ind w:left="0"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удебные споры с органами власти по поводу регламентации порядка  деятельности негосударственных предприятий безопасности.</w:t>
      </w:r>
    </w:p>
    <w:p>
      <w:pPr>
        <w:pStyle w:val="TextBody"/>
        <w:spacing w:lineRule="auto" w:line="348" w:before="0" w:after="0"/>
        <w:ind w:firstLine="720"/>
        <w:rPr/>
      </w:pPr>
      <w:r>
        <w:rPr>
          <w:spacing w:val="-4"/>
          <w:szCs w:val="28"/>
        </w:rPr>
        <w:t xml:space="preserve">ООО «Охранное предприятие «Защита», ЗАО «Охранное предприятие «Витязь», ООО «Охранное предприятие «Гамма-2» обратились в Верховный Суд Российской Федерации с заявлением, в котором просили признать незаконным </w:t>
      </w:r>
      <w:hyperlink r:id="rId2">
        <w:r>
          <w:rPr>
            <w:rStyle w:val="InternetLink"/>
            <w:spacing w:val="-4"/>
            <w:szCs w:val="28"/>
          </w:rPr>
          <w:t>письмо</w:t>
        </w:r>
      </w:hyperlink>
      <w:r>
        <w:rPr>
          <w:spacing w:val="-4"/>
          <w:szCs w:val="28"/>
        </w:rPr>
        <w:t xml:space="preserve"> Министерства финансов РФ, установившее лицензионные сборы за выдачу лицензий на осуществление частной детективной и охранной деятельности по ставкам от 35 до 90-кратного размера к </w:t>
      </w:r>
      <w:hyperlink r:id="rId3">
        <w:r>
          <w:rPr>
            <w:rStyle w:val="InternetLink"/>
            <w:spacing w:val="-4"/>
            <w:szCs w:val="28"/>
          </w:rPr>
          <w:t>минимальной месячной оплате труда.</w:t>
        </w:r>
      </w:hyperlink>
      <w:r>
        <w:rPr>
          <w:spacing w:val="-4"/>
          <w:szCs w:val="28"/>
        </w:rPr>
        <w:t xml:space="preserve"> В обоснование заявления указали на то, что оспариваемый нормативный правовой акт противоречит </w:t>
      </w:r>
      <w:hyperlink r:id="rId4">
        <w:r>
          <w:rPr>
            <w:rStyle w:val="InternetLink"/>
            <w:spacing w:val="-4"/>
            <w:szCs w:val="28"/>
          </w:rPr>
          <w:t>Федеральному закону</w:t>
        </w:r>
      </w:hyperlink>
      <w:r>
        <w:rPr>
          <w:spacing w:val="-4"/>
          <w:szCs w:val="28"/>
        </w:rPr>
        <w:t xml:space="preserve"> «О лицензировании отдельных видов деятельности», нарушает их права и охраняемые законом интересы. Кассационной Коллегией Верховного Суда Российской Федерации от 31 августа 1999 г. № КАС 99–223 было принято решение «О признании незаконным письма Минфина России от 23.10.92 № 99 в части размера ставок сбора за выдачу лицензий на осуществление частной детективной и охранной деятельности».</w:t>
      </w:r>
    </w:p>
    <w:p>
      <w:pPr>
        <w:pStyle w:val="TextBody"/>
        <w:spacing w:lineRule="auto" w:line="348" w:before="0" w:after="0"/>
        <w:ind w:firstLine="720"/>
        <w:rPr/>
      </w:pPr>
      <w:r>
        <w:rPr>
          <w:szCs w:val="28"/>
        </w:rPr>
        <w:t xml:space="preserve">На практике встречались факты обжалования </w:t>
      </w:r>
      <w:r>
        <w:rPr>
          <w:color w:val="000000"/>
          <w:szCs w:val="28"/>
        </w:rPr>
        <w:t>принятых ведомствами незаконных нормативно-правовые актов. Так, определением Верховного Суда РФ от 31.08.1999 г. согласованная МВД РФ и Минфином РФ Инструкция об установлении размера оплаты и порядка использования средств, получаемых за временное пользование огнестрельным оружием, боеприпасами к нему и специальными средствами, а также за выполнение иных услуг, связанных с обеспечением исполнения органами внутренних дел Закона «О частной детективной и охранной деятельности в Российской Федерации» признана недействительной в части установления сбора ставок за выдачу лицензии.</w:t>
      </w:r>
    </w:p>
    <w:p>
      <w:pPr>
        <w:pStyle w:val="3"/>
        <w:tabs>
          <w:tab w:val="clear" w:pos="708"/>
          <w:tab w:val="left" w:pos="720" w:leader="none"/>
        </w:tabs>
        <w:autoSpaceDE w:val="false"/>
        <w:spacing w:lineRule="auto" w:line="348" w:before="120" w:after="0"/>
        <w:ind w:left="0"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Судебные споры с гражданами в связи с нарушениями их законных прав и интересов. </w:t>
      </w:r>
    </w:p>
    <w:p>
      <w:pPr>
        <w:pStyle w:val="Normal"/>
        <w:shd w:fill="FFFFFF" w:val="clear"/>
        <w:spacing w:lineRule="auto" w:line="348"/>
        <w:ind w:left="38" w:right="10" w:firstLine="720"/>
        <w:rPr/>
      </w:pPr>
      <w:r>
        <w:rPr>
          <w:szCs w:val="28"/>
        </w:rPr>
        <w:t>В Ульяновске закончился уникальный судебный процесс. Судья областного арбитражного суда Марина Семенова выиграла иск к частному охранному предприятию, обеспечивавшему безопасность в местном супермаркете. Несмотря на то, что российские судьи пользуются полной неприкосновенностью, охрана магазина задержала Семенову за то, что та якобы расплатилась фальшивыми деньгами. Ответчик – частное охранное предприятие «Эгида» – опротестовал решение суда. Однако областной суд оставил решение первой инстанции без изменений и принудил виновных компенсировать покупательнице моральный ущерб в размере 20 тыс. рублей. Между тем подобные скандалы с участием охраны стали общим местом в местных супермаркетах</w:t>
      </w:r>
      <w:r>
        <w:rPr>
          <w:rStyle w:val="EndnoteCharacters"/>
          <w:rStyle w:val="EndnoteAnchor"/>
          <w:szCs w:val="28"/>
        </w:rPr>
        <w:endnoteReference w:id="9"/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48"/>
        <w:ind w:firstLine="708"/>
        <w:rPr/>
      </w:pPr>
      <w:r>
        <w:rPr>
          <w:szCs w:val="28"/>
        </w:rPr>
        <w:t>К причинам наиболее часто встречающихся на практике конфликтных ситуаций, влекущих правонарушения в сфере гражданского права, следует отнести: невыполнение надлежащих превентивных мероприятий для бесконфликтного разрешения спора; н</w:t>
      </w:r>
      <w:r>
        <w:rPr>
          <w:color w:val="000000"/>
          <w:szCs w:val="28"/>
        </w:rPr>
        <w:t xml:space="preserve">есвоевременное вмешательство сотрудников правоохранительных органов; </w:t>
      </w:r>
      <w:r>
        <w:rPr>
          <w:szCs w:val="28"/>
        </w:rPr>
        <w:t xml:space="preserve">нетактичное поведение должностных лиц; неправомерные амбиции одной из конфликтующих сторон; </w:t>
      </w:r>
      <w:r>
        <w:rPr>
          <w:color w:val="000000"/>
          <w:szCs w:val="28"/>
        </w:rPr>
        <w:t>пробелы и недоработки действующего законодатель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48"/>
        <w:ind w:firstLine="708"/>
        <w:rPr/>
      </w:pPr>
      <w:r>
        <w:rPr>
          <w:spacing w:val="-4"/>
          <w:szCs w:val="28"/>
        </w:rPr>
        <w:t>По данным Департамента охраны общественного порядка  МВД России,  в 2003 году в центральный аппарат данного Департамента поступило 58 жалоб и заявлений юридических лиц и граждан, касающихся частной охранной и детективной деятельности. Из них десять жалоб</w:t>
      </w:r>
      <w:r>
        <w:rPr>
          <w:color w:val="000000"/>
          <w:spacing w:val="-4"/>
          <w:szCs w:val="28"/>
        </w:rPr>
        <w:t xml:space="preserve"> подано о вмешательстве представителей частных охранных структур в гражданско-правовые споры между юридическими лицами за право владения имуществом. </w:t>
      </w:r>
    </w:p>
    <w:p>
      <w:pPr>
        <w:pStyle w:val="Normal"/>
        <w:shd w:fill="FFFFFF" w:val="clear"/>
        <w:spacing w:lineRule="auto" w:line="348"/>
        <w:ind w:firstLine="708"/>
        <w:rPr/>
      </w:pPr>
      <w:r>
        <w:rPr>
          <w:color w:val="000000"/>
          <w:spacing w:val="-4"/>
          <w:szCs w:val="28"/>
        </w:rPr>
        <w:t xml:space="preserve">В обращениях сообщается об участии </w:t>
      </w:r>
      <w:r>
        <w:rPr>
          <w:spacing w:val="-4"/>
          <w:szCs w:val="28"/>
        </w:rPr>
        <w:t>частных охранников и детективов</w:t>
      </w:r>
      <w:r>
        <w:rPr>
          <w:color w:val="000000"/>
          <w:spacing w:val="-4"/>
          <w:szCs w:val="28"/>
        </w:rPr>
        <w:t xml:space="preserve"> в самовольных захватах квартир, офисов, возврате имущества без присутствия судебного пристава и работников правоохранительных органов. Подобные факты имели место в Москве, Санкт-Петербурге, Красноярском крае, Новосибирской, Свердловской, Рязанской и других областях. Выступая в качестве силовой поддержки одной из конфликтующих сторон, охранные предприятия одновременно стремятся войти в состав учредителей охраняемых коммерческих структур и произвести смену их учредителей</w:t>
      </w:r>
      <w:r>
        <w:rPr>
          <w:rStyle w:val="EndnoteCharacters"/>
          <w:rStyle w:val="EndnoteAnchor"/>
          <w:color w:val="000000"/>
          <w:spacing w:val="-4"/>
          <w:szCs w:val="28"/>
        </w:rPr>
        <w:endnoteReference w:id="10"/>
      </w:r>
      <w:r>
        <w:rPr>
          <w:color w:val="000000"/>
          <w:spacing w:val="-4"/>
          <w:szCs w:val="28"/>
        </w:rPr>
        <w:t>.</w:t>
      </w:r>
    </w:p>
    <w:p>
      <w:pPr>
        <w:pStyle w:val="Normal"/>
        <w:shd w:fill="FFFFFF" w:val="clear"/>
        <w:spacing w:lineRule="auto" w:line="348"/>
        <w:ind w:firstLine="708"/>
        <w:rPr>
          <w:szCs w:val="28"/>
        </w:rPr>
      </w:pPr>
      <w:r>
        <w:rPr>
          <w:color w:val="000000"/>
          <w:szCs w:val="28"/>
        </w:rPr>
        <w:t xml:space="preserve">На практике встречаются факты </w:t>
      </w:r>
      <w:r>
        <w:rPr>
          <w:color w:val="000000"/>
          <w:spacing w:val="5"/>
          <w:szCs w:val="28"/>
        </w:rPr>
        <w:t xml:space="preserve">противостояния персонала частных охранных предприятий и служб безопасности как </w:t>
      </w:r>
      <w:r>
        <w:rPr>
          <w:color w:val="000000"/>
          <w:spacing w:val="-1"/>
          <w:szCs w:val="28"/>
        </w:rPr>
        <w:t xml:space="preserve">друг другу, так и правоохранительным органам, а также имеет место </w:t>
      </w:r>
      <w:r>
        <w:rPr>
          <w:color w:val="000000"/>
          <w:spacing w:val="1"/>
          <w:szCs w:val="28"/>
        </w:rPr>
        <w:t xml:space="preserve">активизация деятельности отдельных союзов и ассоциаций охранно-сыскных </w:t>
      </w:r>
      <w:r>
        <w:rPr>
          <w:color w:val="000000"/>
          <w:szCs w:val="28"/>
        </w:rPr>
        <w:t>структур по противодействию государственным органам.</w:t>
      </w:r>
    </w:p>
    <w:p>
      <w:pPr>
        <w:pStyle w:val="Normal"/>
        <w:shd w:fill="FFFFFF" w:val="clear"/>
        <w:autoSpaceDE w:val="false"/>
        <w:spacing w:lineRule="auto" w:line="348"/>
        <w:ind w:firstLine="720"/>
        <w:rPr>
          <w:szCs w:val="28"/>
        </w:rPr>
      </w:pPr>
      <w:r>
        <w:rPr>
          <w:color w:val="000000"/>
          <w:szCs w:val="28"/>
        </w:rPr>
        <w:t xml:space="preserve">На основе изученных материалов проверок Координационным Советом ГУВД Москвы по взаимодействию с охранно-сыскными структурами </w:t>
      </w:r>
      <w:r>
        <w:rPr>
          <w:color w:val="000000"/>
          <w:spacing w:val="20"/>
          <w:szCs w:val="28"/>
        </w:rPr>
        <w:t>гражданско-правовые споры</w:t>
      </w:r>
      <w:r>
        <w:rPr>
          <w:color w:val="000000"/>
          <w:szCs w:val="28"/>
        </w:rPr>
        <w:t xml:space="preserve">, в которые были вовлечены частные охранные предприятия, разделены на следующие группы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rPr>
          <w:szCs w:val="28"/>
        </w:rPr>
      </w:pPr>
      <w:r>
        <w:rPr>
          <w:color w:val="000000"/>
          <w:szCs w:val="28"/>
        </w:rPr>
        <w:t>1 группа. Споры арендодателя с арендатором (субарендатором) по поводу прекращения (продолжения) арендн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rPr>
          <w:szCs w:val="28"/>
        </w:rPr>
      </w:pPr>
      <w:r>
        <w:rPr>
          <w:color w:val="000000"/>
          <w:szCs w:val="28"/>
        </w:rPr>
        <w:t>2 группа. Споры между двумя руководителями предприятий или группами в одном и том же коллективе акционеров по поводу управления и собствен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rPr>
          <w:szCs w:val="28"/>
        </w:rPr>
      </w:pPr>
      <w:r>
        <w:rPr>
          <w:color w:val="000000"/>
          <w:szCs w:val="28"/>
        </w:rPr>
        <w:t>3 группа. Препятствование судебным приставам-исполнителям и хранителям в исполнении судебных ре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rPr>
          <w:szCs w:val="28"/>
        </w:rPr>
      </w:pPr>
      <w:r>
        <w:rPr>
          <w:color w:val="000000"/>
          <w:szCs w:val="28"/>
        </w:rPr>
        <w:t>4 группа. Споры между руководителем фирмы-банкрота и внешним, внутренним управляющим или конкурсным управляющим, назначаемым в ходе процедуры банкрот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szCs w:val="28"/>
        </w:rPr>
      </w:pPr>
      <w:r>
        <w:rPr>
          <w:color w:val="000000"/>
          <w:szCs w:val="28"/>
        </w:rPr>
        <w:t>5 группа. Споры между заказчиком строительства (собственником земли и проекта) и генеральным подрядчиком (отдельные случаи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rPr>
          <w:szCs w:val="28"/>
        </w:rPr>
      </w:pPr>
      <w:r>
        <w:rPr>
          <w:color w:val="000000"/>
          <w:szCs w:val="28"/>
        </w:rPr>
        <w:t>6 группа. Споры по поводу пользования земельным участком (отдельные случаи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rPr/>
      </w:pPr>
      <w:r>
        <w:rPr>
          <w:color w:val="000000"/>
          <w:szCs w:val="28"/>
        </w:rPr>
        <w:t>7 группа. Продолжение оказания охранных услуг, несмотря на требование заказчика о расторжении соответствующего договора</w:t>
      </w:r>
      <w:r>
        <w:rPr>
          <w:rStyle w:val="EndnoteCharacters"/>
          <w:rStyle w:val="EndnoteAnchor"/>
          <w:color w:val="000000"/>
          <w:szCs w:val="28"/>
        </w:rPr>
        <w:endnoteReference w:id="11"/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rPr/>
      </w:pPr>
      <w:r>
        <w:rPr>
          <w:color w:val="000000"/>
          <w:szCs w:val="28"/>
        </w:rPr>
        <w:t>Отметим, что приведенная выше классификация типична для большинства регионов нашей страны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color w:val="000000"/>
          <w:szCs w:val="28"/>
        </w:rPr>
        <w:t>Приходится констатировать, что существующий ныне контроль за работой частных охранно-сыскных предприятий со стороны государства явно недостаточен. Отсутствует должная координация с финансовыми и антимонопольными учреждениями, органами прокуратуры, налоговыми и судебными органами. Ослабление контроля за сферой охранного бизнеса приводит к силовому противостоянию с использованием служебного оружия между частными охранно-сыскными предприятиями, а в ряде случаев – к прямым конфликтам с правоохранительными органами.</w:t>
      </w:r>
    </w:p>
    <w:p>
      <w:pPr>
        <w:pStyle w:val="TextBodyIndent"/>
        <w:ind w:firstLine="720"/>
        <w:rPr/>
      </w:pPr>
      <w:r>
        <w:rPr>
          <w:szCs w:val="28"/>
        </w:rPr>
        <w:t>Таким образом, изучение материалов по вопросу вовлечения частных охранных структур в судебные споры с органами внутренних дел позволили сделать следующие выв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48"/>
        <w:ind w:left="0" w:firstLine="709"/>
        <w:rPr/>
      </w:pPr>
      <w:r>
        <w:rPr>
          <w:color w:val="000000"/>
          <w:szCs w:val="28"/>
        </w:rPr>
        <w:t xml:space="preserve">Практика вовлечения охранных структур в гражданско-правовые конфликты приобретает значимые масштабы и нуждается в мерах жесткого реагирования со стороны органов внутренних де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48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настоящее время эффективный контроль за частной охранной деятельностью невозможен по причине несовершенства нормативно-правовой базы и значительного опережения </w:t>
      </w:r>
      <w:r>
        <w:rPr>
          <w:color w:val="000000"/>
          <w:spacing w:val="-2"/>
          <w:szCs w:val="28"/>
        </w:rPr>
        <w:t xml:space="preserve">реальной практикой </w:t>
      </w:r>
      <w:r>
        <w:rPr>
          <w:color w:val="000000"/>
          <w:spacing w:val="-5"/>
          <w:szCs w:val="28"/>
        </w:rPr>
        <w:t>негосударственных охранной и сыскной деятельности правового регулирования отношений данной сф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48"/>
        <w:ind w:left="0" w:firstLine="709"/>
        <w:rPr/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zCs w:val="28"/>
        </w:rPr>
        <w:t>Для снижения противостояния в охранно-сыскном бизнесе требуется выработать и задействовать механизмы разрешения конфликтов в деятельности негосударственных предприятий безопасности и органов внутренних дел, а также сформировать четкий алгоритм взаимодействия между данными субъектами.</w:t>
      </w:r>
    </w:p>
    <w:p>
      <w:pPr>
        <w:pStyle w:val="Normal"/>
        <w:shd w:fill="FFFFFF" w:val="clear"/>
        <w:spacing w:lineRule="auto" w:line="348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48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НИИ МВД России</w:t>
      </w:r>
    </w:p>
    <w:p>
      <w:pPr>
        <w:pStyle w:val="Normal"/>
        <w:shd w:fill="FFFFFF" w:val="clear"/>
        <w:spacing w:lineRule="auto" w:line="348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м.: Статистические данные ГИЦ МВД РФ за январь-декабрь 2004 года. </w:t>
      </w:r>
      <w:r>
        <w:rPr>
          <w:rFonts w:eastAsia="MS Mincho;ＭＳ 明朝"/>
          <w:sz w:val="22"/>
          <w:szCs w:val="22"/>
        </w:rPr>
        <w:t>Сведения о частной детективной и охранной деятельности. Разделы 3,6,12.</w:t>
      </w:r>
    </w:p>
  </w:endnote>
  <w:endnote w:id="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Компетенция органов внутренних дел по предупреждению противоправных действий в сфере частной охранной деятельности». </w:t>
      </w:r>
      <w:r>
        <w:rPr>
          <w:sz w:val="22"/>
          <w:szCs w:val="22"/>
        </w:rPr>
        <w:t>Методические рекомендации. ВНИИ МВД России. 2004.</w:t>
      </w:r>
    </w:p>
  </w:endnote>
  <w:endnote w:id="4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юридической литературе данные </w:t>
      </w:r>
      <w:r>
        <w:rPr>
          <w:bCs/>
          <w:sz w:val="22"/>
          <w:szCs w:val="22"/>
        </w:rPr>
        <w:t>нормативные акты</w:t>
      </w:r>
      <w:r>
        <w:rPr>
          <w:sz w:val="22"/>
          <w:szCs w:val="22"/>
        </w:rPr>
        <w:t xml:space="preserve"> систематизируют и по другим основаниям. См.: Л.Ф. Кваша, Ю.Ф. Кваша Правоохранительные органы Российской Федерации. Часть вторая. Учебное пособие для юридических вузов и факультетов. М. 2000, С.390-414; </w:t>
      </w:r>
      <w:r>
        <w:rPr>
          <w:color w:val="000000"/>
          <w:sz w:val="22"/>
          <w:szCs w:val="22"/>
        </w:rPr>
        <w:t>Тараненко И.Н. Предупреждение преступлений частными охранно-сыскными структурами // Дисс. канд. юрид. наук. - СПб. 2004. С. 78.</w:t>
      </w:r>
    </w:p>
  </w:endnote>
  <w:endnote w:id="5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: Методические рекомендации «Компетенция органов внутренних дел по предупреждению противоправных действий в сфере частной охранной деятельности».- М. ВНИИ МВД России. 2004.</w:t>
      </w:r>
    </w:p>
  </w:endnote>
  <w:endnote w:id="6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: Практика и проблемы реализации законодательства об оружии и частной детективной и охранной деятельности. Материалы Всероссийской конференции Санкт-Петербург. 28-29 августа 2003. М. 2003.</w:t>
      </w:r>
    </w:p>
  </w:endnote>
  <w:endnote w:id="7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Тернова Очень приятно – царь..// Охранная деятельность. 2005. № 8 (56) С.33.</w:t>
      </w:r>
    </w:p>
  </w:endnote>
  <w:endnote w:id="8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Тернова Очень приятно – царь..// Охранная деятельность. 2005. № 8 (56) С.31.</w:t>
      </w:r>
    </w:p>
  </w:endnote>
  <w:endnote w:id="9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хаил Белый // Новые Известия. Ульяновск. 12 мая 2005 г.</w:t>
      </w:r>
    </w:p>
  </w:endnote>
  <w:endnote w:id="10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раненко И.Н. Предупреждение преступлений частными охранно-сыскными структурами // Дисс. канд. юрид. наук. - СПб. 2004. С. 78.</w:t>
      </w:r>
    </w:p>
  </w:endnote>
  <w:endnote w:id="11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авомерных действиях частных охранных предприятий и служб безопасности в условиях вовлечения в конфликты в сфере гражданско-правовых споров. Практические рекомендации руководителям частных охранных организаций. / Под ред. Н.А. Степанова, В.Н. Ядрихинского. – М., 2001. С.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0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.park.ru/public/default.asp?no=10000803" TargetMode="External"/><Relationship Id="rId3" Type="http://schemas.openxmlformats.org/officeDocument/2006/relationships/hyperlink" Target="http://sud.park.ru/public/default.asp?no=10080093" TargetMode="External"/><Relationship Id="rId4" Type="http://schemas.openxmlformats.org/officeDocument/2006/relationships/hyperlink" Target="http://sud.park.ru/public/default.asp?no=1201313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1:00Z</dcterms:created>
  <dc:creator>Харламов</dc:creator>
  <dc:description/>
  <dc:language>en-US</dc:language>
  <cp:lastModifiedBy>ВНИИ</cp:lastModifiedBy>
  <cp:lastPrinted>2005-09-21T17:21:00Z</cp:lastPrinted>
  <dcterms:modified xsi:type="dcterms:W3CDTF">2005-09-26T06:31:00Z</dcterms:modified>
  <cp:revision>2</cp:revision>
  <dc:subject/>
  <dc:title>•</dc:title>
</cp:coreProperties>
</file>