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налитический обзор</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актика применения административных наказаний</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налагаемых органами внутренних дел»</w:t>
      </w:r>
    </w:p>
    <w:p>
      <w:pPr>
        <w:pStyle w:val="3"/>
        <w:spacing w:lineRule="auto" w:line="360"/>
        <w:ind w:right="0" w:firstLine="709"/>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3"/>
        <w:spacing w:lineRule="auto" w:line="360"/>
        <w:ind w:right="0" w:firstLine="709"/>
        <w:rPr/>
      </w:pPr>
      <w:r>
        <w:rPr/>
        <w:t>Проведенный ВНИИ МВД России анализ практики применения административных наказаний органами внутренних дел свидетельствует о множестве законодательных и организационных проблем в данной сфере правоприменительной деятельности.</w:t>
      </w:r>
    </w:p>
    <w:p>
      <w:pPr>
        <w:pStyle w:val="3"/>
        <w:spacing w:lineRule="auto" w:line="360"/>
        <w:ind w:right="98" w:firstLine="709"/>
        <w:rPr/>
      </w:pPr>
      <w:r>
        <w:rPr/>
        <w:t>В 2004 г. зарегистрировано 61332619 административных правонарушений (+5,4% к АППГ), относящихся к компетенции органов внутренних дел. В структуре выявленных правонарушений 61,1% составляют правонарушения в области дорожного движения, 12,8% - нарушения антиалкогольного законодательства, 2,6% - нарушение иностранным гражданином или лицом без гражданства режима пребывания в Российской Федерации, 3,6% - мелкое хулиганство, 1,6% - правонарушения, совершенные в области предпринимательской деятельности.</w:t>
      </w:r>
    </w:p>
    <w:p>
      <w:pPr>
        <w:pStyle w:val="Normal"/>
        <w:spacing w:lineRule="auto" w:line="360"/>
        <w:ind w:firstLine="709"/>
        <w:rPr/>
      </w:pPr>
      <w:r>
        <w:rPr/>
        <w:t xml:space="preserve">За 2004 г. органами внутренних дел было наложено 11002617 предупреждений (- 6,9% к АППГ), что составляет 29.3% от общего числа административных наказаний наложенных в течение года. </w:t>
      </w:r>
    </w:p>
    <w:p>
      <w:pPr>
        <w:pStyle w:val="Normal"/>
        <w:spacing w:lineRule="auto" w:line="360"/>
        <w:ind w:firstLine="709"/>
        <w:rPr/>
      </w:pPr>
      <w:r>
        <w:rPr/>
        <w:t>В результате опроса практических работников горрайорганах МВД, ГУВД и УВД было установлено, что многие из них не понимают практической направленности данного вида наказаний и не рассматривают его как меру административного наказания, имеющую большое профилактическое значение. При этом</w:t>
      </w:r>
      <w:r>
        <w:rPr>
          <w:rFonts w:cs="Times New Roman CYR;Times New Roman" w:ascii="Times New Roman CYR;Times New Roman" w:hAnsi="Times New Roman CYR;Times New Roman"/>
        </w:rPr>
        <w:t xml:space="preserve"> работники милиции </w:t>
      </w:r>
      <w:r>
        <w:rPr/>
        <w:t>в правоприменительной практике часто руководствуются ст. 2.9 КоАП РФ объявляя устное замечание правонарушителям,</w:t>
      </w:r>
      <w:r>
        <w:rPr>
          <w:rFonts w:cs="Times New Roman CYR;Times New Roman" w:ascii="Times New Roman CYR;Times New Roman" w:hAnsi="Times New Roman CYR;Times New Roman"/>
        </w:rPr>
        <w:t xml:space="preserve"> порой затрудняясь в определении критериев малозначительности нарушения, исключающего административную ответственность. Следует отметить, что по данному вопросу нет конкретной ясности и в п.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w:t>
      </w:r>
    </w:p>
    <w:p>
      <w:pPr>
        <w:pStyle w:val="3"/>
        <w:spacing w:lineRule="auto" w:line="360"/>
        <w:ind w:right="98" w:firstLine="709"/>
        <w:rPr/>
      </w:pPr>
      <w:r>
        <w:rPr/>
        <w:t>Вместе с  тем, при назначении предупреждения имеют место ряд существенных нарушений связанных с исполнением данного вида наказаний. В результате проведенных исследований установлено, что в правоприменительной деятельности горрайорганов имеет место нарушение порядка исполнения предупреждения. Так, копии постановлений нарушителям не высылаются, органы милиции ограничиваются в этом случае лишь доведением постановления о наложении взыскания до сведения администрации или общественной организации по месту работы, учебы или жительства нарушителя. Вследствие этого правонарушители не испытывают превентивного воздействия административного наказания, не говоря уже о профилактически-воспитательном эффекте наказания как для самого нарушителя, так и для окружающих.</w:t>
      </w:r>
    </w:p>
    <w:p>
      <w:pPr>
        <w:pStyle w:val="3"/>
        <w:spacing w:lineRule="auto" w:line="360"/>
        <w:ind w:right="98" w:firstLine="709"/>
        <w:rPr/>
      </w:pPr>
      <w:r>
        <w:rPr/>
        <w:t>Более распространенным административным наказанием, назначаемым органами внутренних дел является административный штраф. На правонарушителей в 2004 году наложены штрафы на общую сумму                   5 млрд. 662 млн. рублей</w:t>
      </w:r>
      <w:r>
        <w:rPr>
          <w:i/>
        </w:rPr>
        <w:t xml:space="preserve"> </w:t>
      </w:r>
      <w:r>
        <w:rPr/>
        <w:t>(- 11,4% к АППГ),  взыскано 3 млрд. 198 млн. рублей (- 1,2% к АППГ).</w:t>
      </w:r>
    </w:p>
    <w:p>
      <w:pPr>
        <w:pStyle w:val="Normal"/>
        <w:spacing w:lineRule="auto" w:line="360"/>
        <w:ind w:firstLine="708"/>
        <w:rPr/>
      </w:pPr>
      <w:r>
        <w:rPr/>
        <w:t>Активная работа по взыскиванию штрафов проводится МВД республик Кабардино-Балкарской, Карачаево-Черкесской, Саха (Якутия), Татарстан, УВД Псковской, Тамбовской областей, Чукотского, Ненецкого автономных округов.</w:t>
      </w:r>
    </w:p>
    <w:p>
      <w:pPr>
        <w:pStyle w:val="31"/>
        <w:spacing w:lineRule="auto" w:line="360"/>
        <w:ind w:right="-39" w:firstLine="708"/>
        <w:rPr/>
      </w:pPr>
      <w:r>
        <w:rPr/>
        <w:t>В то же время в данной работе сохраняются проблемные вопросы, негативно влияющие на ее эффективность.</w:t>
      </w:r>
    </w:p>
    <w:p>
      <w:pPr>
        <w:pStyle w:val="31"/>
        <w:spacing w:lineRule="auto" w:line="360"/>
        <w:ind w:right="-39" w:firstLine="708"/>
        <w:rPr/>
      </w:pPr>
      <w:r>
        <w:rPr/>
        <w:t xml:space="preserve">Анализ причин неуплаты административного штрафа позволяет определить ряд способствующих этому причин. Здесь и традиционные, имеющие внутригосударственную социальную составляющую, и новые, ранее не встречавшиеся в правоприменительной практике, которые в ряде случаев являются, к сожалению, причиной нарушения установленного действующим законодательства порядка исполнения наказаний в виде административного штрафа. </w:t>
      </w:r>
    </w:p>
    <w:p>
      <w:pPr>
        <w:pStyle w:val="31"/>
        <w:spacing w:lineRule="auto" w:line="360"/>
        <w:ind w:right="-39" w:firstLine="708"/>
        <w:rPr/>
      </w:pPr>
      <w:r>
        <w:rPr/>
        <w:t>Основными обстоятельствами, препятствующими взысканию штрафных санкций, являются отсутствие постоянного источника доходов у граждан, привлеченных к административной ответственности, а также их уклонение от добровольной уплаты штрафов. Также, одним из оснований, по мнению практических работников влияющих на возможность взыскания административного штрафа, является отсутствие нормы закрепляющей административную ответственность родителей или лиц, их заменяющих, за совершение несовершеннолетним правонарушения до достижения возраста, с которого наступает администра</w:t>
        <w:softHyphen/>
        <w:t>тивная ответственность, что явно снижает профилактическое воздействие органов внутренних дел на данную категорию правонарушителей.</w:t>
      </w:r>
    </w:p>
    <w:p>
      <w:pPr>
        <w:pStyle w:val="ConsNormal"/>
        <w:spacing w:lineRule="auto" w:line="360"/>
        <w:ind w:right="-1" w:firstLine="709"/>
        <w:jc w:val="both"/>
        <w:rPr>
          <w:rFonts w:ascii="Times New Roman" w:hAnsi="Times New Roman" w:cs="Times New Roman"/>
          <w:sz w:val="28"/>
        </w:rPr>
      </w:pPr>
      <w:r>
        <w:rPr>
          <w:rFonts w:cs="Times New Roman" w:ascii="Times New Roman" w:hAnsi="Times New Roman"/>
          <w:sz w:val="28"/>
        </w:rPr>
        <w:t>Так значительное количество административных правонарушений совершается несовершеннолетними в возрасте до шестнадцати лет. Например, статьей 19.16 КоАП РФ предусмотрена ответственность за умышленную порчу удостоверения личности гражданина (паспорта) либо утрату удостоверения личности гражданина (паспорта) по небрежности, которая наступает с шестнадцати лет. В соответствии с Положением о паспорте гражданина Российской Федерации, утвержденным постановлением Правительства Российской Федерации от 8 июля 1997 г. № 828, паспорт выдается лицам, достигшим 14 лет. Однако привлечь родителей или иных законных представителей к ответственности за это, а также иные (например, ст. 20.1 КоАП РФ) правонарушения не представляется возможным, в связи с отсутствием в КоАП РФ соответствующей нормы.</w:t>
      </w:r>
    </w:p>
    <w:p>
      <w:pPr>
        <w:pStyle w:val="ConsTitle"/>
        <w:spacing w:lineRule="auto" w:line="360"/>
        <w:ind w:right="-1" w:firstLine="709"/>
        <w:jc w:val="both"/>
        <w:rPr>
          <w:rFonts w:ascii="Times New Roman" w:hAnsi="Times New Roman" w:cs="Times New Roman"/>
          <w:b w:val="false"/>
          <w:b w:val="false"/>
          <w:sz w:val="28"/>
        </w:rPr>
      </w:pPr>
      <w:r>
        <w:rPr>
          <w:rFonts w:cs="Times New Roman" w:ascii="Times New Roman" w:hAnsi="Times New Roman"/>
          <w:b w:val="false"/>
          <w:sz w:val="28"/>
        </w:rPr>
        <w:t xml:space="preserve">Отсутствие соответствующей превентивной законодательной нормы приводит к формированию у несовершеннолетних чувства вседозволенности и безнаказанности за совершенные проступки. </w:t>
      </w:r>
    </w:p>
    <w:p>
      <w:pPr>
        <w:pStyle w:val="ConsTitle"/>
        <w:spacing w:lineRule="auto" w:line="360"/>
        <w:ind w:right="-1" w:firstLine="709"/>
        <w:jc w:val="both"/>
        <w:rPr/>
      </w:pPr>
      <w:r>
        <w:rPr>
          <w:rFonts w:cs="Times New Roman" w:ascii="Times New Roman" w:hAnsi="Times New Roman"/>
          <w:b w:val="false"/>
          <w:sz w:val="28"/>
        </w:rPr>
        <w:t>На наш взгляд, развитию у несовершеннолетних подобных асоциальных качеств, также способствует несовершенство действующей статьи 20.20 КоАП РФ. Данная статья КоАП РФ не предусматривает административную ответственность за распитие в общественных местах вина, спиртосодержащих коктейлей, а также пива. В случае распития несовершеннолетними, не достигшими 16 лет, пива и других слабоалкогольных напитков, необходимо привлекать их родителей или иных законных представителей к административной ответственности после внесения соответствующих изменений в КоАП РФ.</w:t>
      </w:r>
    </w:p>
    <w:p>
      <w:pPr>
        <w:pStyle w:val="2"/>
        <w:spacing w:lineRule="auto" w:line="360"/>
        <w:ind w:left="0" w:firstLine="720"/>
        <w:rPr/>
      </w:pPr>
      <w:r>
        <w:rPr>
          <w:rFonts w:cs="Times New Roman CYR;Times New Roman" w:ascii="Times New Roman CYR;Times New Roman" w:hAnsi="Times New Roman CYR;Times New Roman"/>
        </w:rPr>
        <w:t xml:space="preserve">Одним из обстоятельств, влияющих на рост алкоголизации в подростковой среде, является  нарушение правил розничной продажи алкогольной и спиртосодержащей продукции. Так, в соответствии с ч.3 ст. 14.16 КоАП РФ к административной ответственности привлекаются лица, виновные в продаже спиртосодержащей продукции с объемным содержанием этилового спирта более 12 %. Таким образом, пиво, слабоалкогольные коктейли, вина и т.п. исключаются из сферы действия данного состава административного правонарушения. При этом положения ст. 2 и п.2 ст.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о запрещении розничной продажи алкогольной продукции лицам, не достигшим возраста 18 лет, как правило, не учитываются. Необходимо также отметить и то, что субъектами правонарушения, предусмотренного ч. 3 ст. 14.16 КоАП РФ, являются должностные лица и юридические лица, поэтому привлечение к административной ответственности продавцов, и тем более частных лиц, реализующих алкогольную и спиртосодержащую продукцию, невозможно. </w:t>
      </w:r>
    </w:p>
    <w:p>
      <w:pPr>
        <w:pStyle w:val="2"/>
        <w:spacing w:lineRule="auto" w:line="360"/>
        <w:ind w:left="0"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ализ применения административных наказаний органами внутренних дел показал, что количество назначений административного наказания за совершение мелкого хулиганства (ст. 20.1 КоАП РФ) незначителен. Связано это с несколькими факторами. Так, законодатель ввел в диспозицию указанной правовой нормы квалифицирующий признак – «демонстративность». При этом совершенно не разъяснил, какие действия следует квалифицировать как совершенные демонстративно. Кроме того, обязательным признаком мелкого хулиганства является общественное место. Отсутствие законодательного закрепления перечня общественных мест порождает определенные трудности в применении данной нормы, особенно в отношении лиц, совершающих мелкое хулиганство в быту. </w:t>
      </w:r>
    </w:p>
    <w:p>
      <w:pPr>
        <w:pStyle w:val="3"/>
        <w:spacing w:lineRule="auto" w:line="360"/>
        <w:ind w:right="0" w:firstLine="709"/>
        <w:rPr/>
      </w:pPr>
      <w:r>
        <w:rPr/>
        <w:t>В настоящее время отсутствует правовой механизм взыскивания штрафов с привлеченных к административной ответственности иностранных граждан, выехавших из Российской Федерации. В соответствии со статьей 31.11 КоАП РФ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ее территории имущества, производится в соответствии с российским законодательством и международными договорами.</w:t>
      </w:r>
    </w:p>
    <w:p>
      <w:pPr>
        <w:pStyle w:val="3"/>
        <w:spacing w:lineRule="auto" w:line="360"/>
        <w:ind w:right="0" w:firstLine="709"/>
        <w:rPr/>
      </w:pPr>
      <w:r>
        <w:rPr/>
        <w:t>Так, Минская конвенция 1993 г. «О правовой помощи и правовых отношениях по гражданским, семейным и уголовным делам» предусматривает признание в государствах СНГ только решения российских судов, а не органов исполнительной власти (в т.ч. органов внутренних дел). Исключение составляет Конвенция «О взаимном признании и исполнении решений по делам об административных нарушениях правил дорожного движения, признающая решения компетентных органов, вынесенные за нарушения правил дорожного движения в отношении лиц, проживающих на территории одного из государств». Учитывая действующие нормативные правовые акты в данной сфере, необходимо отметить, что в настоящее время возможность взыскивания штрафов с привлеченных к административной ответственности за большинство правонарушений совершенных иностранными гражданами и лицами без гражданства, покинувших пределы Российской Федерации как самостоятельно, так и в принудительной форме отсутствует.</w:t>
      </w:r>
    </w:p>
    <w:p>
      <w:pPr>
        <w:pStyle w:val="TextBodyIndent"/>
        <w:spacing w:lineRule="auto" w:line="360"/>
        <w:rPr/>
      </w:pPr>
      <w:r>
        <w:rPr/>
        <w:t xml:space="preserve">Одним из приоритетных направлений в деятельности органов внутренних дел является обеспечение надежного государственного контроля и надзора за оборотом оружия и негосударственной (частной) охранной и сыскной деятельностью, предупреждение и пресечение правонарушений в указанной сфере, ответственность за совершение которых предусмотрена нормами статей 20.8 – 20.15 главы 20 КоАП РФ. Однако на состояние правоприменительной работы в этой сфере оказывает негативное влияние бессистемность и некоторая устарелость основных нормативных правовых актов, принятых в 90-х годах прошлого века, что особенно ярко проявляется на фоне претерпевшего изменения законодательства об административных правонарушениях. Поэтому правоприменителям при квалификации противоправного деяния в ряде случаев представляется затруднительным четко разграничивать виды ответственности  на административную и уголовную. </w:t>
      </w:r>
    </w:p>
    <w:p>
      <w:pPr>
        <w:pStyle w:val="Normal"/>
        <w:widowControl w:val="false"/>
        <w:autoSpaceDE w:val="false"/>
        <w:spacing w:lineRule="auto" w:line="360"/>
        <w:ind w:firstLine="709"/>
        <w:rPr/>
      </w:pPr>
      <w:r>
        <w:rPr/>
        <w:t>В результате анализа правоприменительной практики установлено, что значительные трудности возникают</w:t>
      </w:r>
      <w:r>
        <w:rPr>
          <w:b/>
        </w:rPr>
        <w:t xml:space="preserve"> </w:t>
      </w:r>
      <w:r>
        <w:rPr/>
        <w:t xml:space="preserve">у практических работников при применении положений, предусмотренных Статьей 20.16. «Незаконная частная детективная или охранная деятельность». Так, в соответствии с Законом РФ «О частной детективной и охранной деятельности в РФ» указанные виды деятельности могут осуществлять только частные охранные и детективные предприятия, индивидуальные предприниматели-сыщики и службы безопасности. Однако со вступлением в законную силу ФЗ «О лицензировании отдельных видов деятельности», законодатель фактически исключил службы безопасности из числа субъектов, легитимно оказывающих охранные и (или) сыскные услуги. </w:t>
      </w:r>
    </w:p>
    <w:p>
      <w:pPr>
        <w:pStyle w:val="31"/>
        <w:tabs>
          <w:tab w:val="left" w:pos="5760" w:leader="none"/>
          <w:tab w:val="left" w:pos="6360" w:leader="none"/>
        </w:tabs>
        <w:spacing w:lineRule="auto" w:line="360"/>
        <w:ind w:right="-39" w:firstLine="708"/>
        <w:rPr/>
      </w:pPr>
      <w:r>
        <w:rPr/>
        <w:t>В соответствии с ч. 5 ст. 32.2 КоАП РФ принудительное взыскание административных штрафов осуществляется судебными приставами-исполнителями в порядке исполнительного производства. Анализ правоприменительной практики органов внутренних дел показывает, что реализация установленной законом процедуры взыскания осуществляется не эффективно.</w:t>
      </w:r>
    </w:p>
    <w:p>
      <w:pPr>
        <w:pStyle w:val="TextBodyIndent"/>
        <w:spacing w:lineRule="auto" w:line="360"/>
        <w:rPr/>
      </w:pPr>
      <w:r>
        <w:rPr/>
        <w:t>В отдельных регионах более половины постановлений о наложении штрафов, вынесенных руководителями органов внутренних дел, судебными приставами возвращаются без исполнения, поскольку затраты на исполнительное производство, в большинстве случаев, превышают суммы, подлежащие взысканию. В отношении неработающих лиц, судебными приставами нередко, без выяснения фактических обстоятельств, выносятся постановления о невозможности взыскания штрафных санкций.</w:t>
      </w:r>
    </w:p>
    <w:p>
      <w:pPr>
        <w:pStyle w:val="Normal"/>
        <w:spacing w:lineRule="auto" w:line="360"/>
        <w:ind w:firstLine="708"/>
        <w:rPr/>
      </w:pPr>
      <w:r>
        <w:rPr/>
        <w:t xml:space="preserve">Службой судебных приставов в органы внутренних дел зачастую не направляются копии постановлений о возбуждении исполнительного производства в предусмотренный Федеральным законом «Об исполнительном производстве» трехдневный срок, не выдерживаются сроки совершения исполнительных действий (два месяца со дня поступления исполнительного документа). </w:t>
      </w:r>
    </w:p>
    <w:p>
      <w:pPr>
        <w:pStyle w:val="Normal"/>
        <w:spacing w:lineRule="auto" w:line="360"/>
        <w:ind w:firstLine="708"/>
        <w:rPr/>
      </w:pPr>
      <w:r>
        <w:rPr/>
        <w:t>Улучшению работы по взысканию штрафов призвана способствовать    ч. 1 ст. 20.25 КоАП РФ, введенная в действие Федеральным законом от 8 декабря 2003 г. № 161-ФЗ.</w:t>
      </w:r>
    </w:p>
    <w:p>
      <w:pPr>
        <w:pStyle w:val="Normal"/>
        <w:spacing w:lineRule="auto" w:line="360"/>
        <w:ind w:firstLine="708"/>
        <w:rPr/>
      </w:pPr>
      <w:r>
        <w:rPr/>
        <w:t>Вместе с тем применение указанной нормы на практике вызывает затруднения, вызванные неоднозначным толкованием ее положений.</w:t>
      </w:r>
    </w:p>
    <w:p>
      <w:pPr>
        <w:pStyle w:val="3"/>
        <w:spacing w:lineRule="auto" w:line="360"/>
        <w:ind w:right="98" w:firstLine="709"/>
        <w:rPr/>
      </w:pPr>
      <w:r>
        <w:rPr/>
        <w:t>В соответствии с пунктом 1 части 2 статьи 28.3 КоАП РФ полномочия по составлению протоколов об административных правонарушениях по статье 20.25 имеются только у органов внутренних дел (милиции). Соответствующее дополнение в ст. 28.3, предоставляющее такие полномочия другим органам, назначающим административное наказание в виде штрафа, внесено не было.</w:t>
      </w:r>
    </w:p>
    <w:p>
      <w:pPr>
        <w:pStyle w:val="3"/>
        <w:spacing w:lineRule="auto" w:line="360"/>
        <w:ind w:right="98" w:firstLine="709"/>
        <w:rPr/>
      </w:pPr>
      <w:r>
        <w:rPr/>
        <w:t>Кроме того, новой редакцией части 5 статьи 32.2 КоАП РФ однозначно не определен срок направления постановления о наложении административного наказания в виде штрафа в службу судебных приставов. Не выработана единая позиция по установлению места совершения правонарушения лицом, уклоняющимся от уплаты штрафа, в случае уклонения не по месту наложения первоначального наказания. В этой связи возникают затруднения при определении территориальности административного производства по данным правонарушениям.</w:t>
      </w:r>
    </w:p>
    <w:p>
      <w:pPr>
        <w:pStyle w:val="Style15"/>
        <w:spacing w:lineRule="auto" w:line="360"/>
        <w:rPr/>
      </w:pPr>
      <w:r>
        <w:rPr/>
        <w:t>В целях повышения эффективности работы органов внутренних дел по взысканию административных штрафов, решения проблемных вопросов в этой деятельности представляется целесообразным:</w:t>
      </w:r>
    </w:p>
    <w:p>
      <w:pPr>
        <w:pStyle w:val="Style15"/>
        <w:spacing w:lineRule="auto" w:line="360"/>
        <w:rPr/>
      </w:pPr>
      <w:r>
        <w:rPr/>
        <w:t>1. Подготовить предложения в Минюст России о разработке проекта федерального закона «О внесении дополнений в Кодекс Российской Федерации об административных правонарушениях», предусматривающего предоставление права составления протоколов по части 1 статьи 20.25 должностным лицам всех органов, уполномоченных рассматривать дела об административных правонарушениях, а также конкретизацию положений части 5 статьи 32.2.</w:t>
      </w:r>
    </w:p>
    <w:p>
      <w:pPr>
        <w:pStyle w:val="Style15"/>
        <w:spacing w:lineRule="auto" w:line="360"/>
        <w:rPr/>
      </w:pPr>
      <w:r>
        <w:rPr/>
        <w:t>2. Подготовить предложения в Минюст России о разработке проекта Конвенции стран-участниц СНГ «О взаимном признании и исполнении решений по делам об административных нарушениях, признающая решения компетентных органов, вынесенные за нарушения административного законодательства в отношении лиц, проживающих на территории одного из государств».</w:t>
      </w:r>
    </w:p>
    <w:p>
      <w:pPr>
        <w:pStyle w:val="Normal"/>
        <w:widowControl w:val="false"/>
        <w:tabs>
          <w:tab w:val="clear" w:pos="708"/>
          <w:tab w:val="left" w:pos="1065" w:leader="none"/>
        </w:tabs>
        <w:autoSpaceDE w:val="false"/>
        <w:spacing w:lineRule="auto" w:line="360" w:before="120" w:after="0"/>
        <w:ind w:firstLine="709"/>
        <w:rPr/>
      </w:pPr>
      <w:r>
        <w:rPr/>
        <w:t xml:space="preserve">3. Подготовить и внести предложения в Минюст России об исключении из ФЗ «О лицензировании отдельных видов деятельности» негосударственной (частной) охранной деятельности и негосударственной (частной) сыскной деятельности в связи с тем, что существует специальное законодательство (Закон РФ «О частной детективной и охранной деятельности в Российской Федерации»), регламентирующее данные виды деятельности. </w:t>
      </w:r>
    </w:p>
    <w:p>
      <w:pPr>
        <w:pStyle w:val="Style15"/>
        <w:spacing w:lineRule="auto" w:line="360"/>
        <w:rPr/>
      </w:pPr>
      <w:r>
        <w:rPr/>
        <w:t xml:space="preserve">4. Подготовить предложения в Верховный Суд Российской Федерации о целесообразности установления критерия малозначительности нарушения, исключающего административную ответственность (ст. 2.9 КоАП РФ) в денежном эквиваленте, предусмотрев его регламентацию в </w:t>
      </w:r>
      <w:r>
        <w:rPr>
          <w:rFonts w:cs="Times New Roman CYR;Times New Roman" w:ascii="Times New Roman CYR;Times New Roman" w:hAnsi="Times New Roman CYR;Times New Roman"/>
        </w:rPr>
        <w:t>постановлении Пленума Верховного Суда Российской Федерации.</w:t>
      </w:r>
    </w:p>
    <w:p>
      <w:pPr>
        <w:pStyle w:val="Style15"/>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Для исключения различного понимания норм КоАП РФ направить</w:t>
      </w:r>
      <w:r>
        <w:rPr/>
        <w:t xml:space="preserve"> в Верховный Суд Российской Федерации запрос о разъяснении спорных положений. Необходимо разъяснение Верховного Суда РФ в части единообразного понимания понятий: «состояние опьянения, оскорбляющее человеческое достоинство и общественную нравственность» (ст. 20.21 КоАП РФ), «демонстративность» и «общественные места» (ст. 20.1 КоАП РФ).</w:t>
      </w:r>
    </w:p>
    <w:p>
      <w:pPr>
        <w:pStyle w:val="Style15"/>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нести изменения в статью 5.35 КоАП РФ «Неисполнение родителями или лицами, их заменяющими, обязанностей по содержанию и воспитанию несовершеннолетнего», дополнив ее первый абзац после слов «интересов несовершеннолетних» словами «а также совершение несовершеннолетними в возрасте до шестнадцати лет правонарушений, предусмотренных настоящим Кодексом».</w:t>
      </w:r>
    </w:p>
    <w:p>
      <w:pPr>
        <w:pStyle w:val="2"/>
        <w:spacing w:lineRule="auto" w:line="360"/>
        <w:ind w:left="0" w:firstLine="720"/>
        <w:rPr/>
      </w:pPr>
      <w:r>
        <w:rPr/>
        <w:t>7.</w:t>
      </w:r>
      <w:r>
        <w:rPr>
          <w:rFonts w:cs="Times New Roman CYR;Times New Roman" w:ascii="Times New Roman CYR;Times New Roman" w:hAnsi="Times New Roman CYR;Times New Roman"/>
        </w:rPr>
        <w:t xml:space="preserve"> Внести изменения в статью 14.16 КоАП РФ,</w:t>
      </w:r>
      <w:r>
        <w:rPr/>
        <w:t xml:space="preserve"> дополнив указанную статью частью 4 следующего содержания: «Продажа пива, алкогольной и спиртосодержащей продукции лицам, не достигшим восемнадцатилетнего возраста, в организациях торговли либо иных организациях, осуществляющих их реализацию, а равно гражданами, осуществляющими розничную торговлю».</w:t>
      </w:r>
    </w:p>
    <w:p>
      <w:pPr>
        <w:pStyle w:val="Style15"/>
        <w:spacing w:lineRule="auto" w:line="360"/>
        <w:rPr/>
      </w:pPr>
      <w:r>
        <w:rPr/>
        <w:t>8. Проанализировать причины неудовлетворительного состояния взаимодействия органов внутренних дел и судебных приставов по взысканию административных штрафов, наложенных органами внутренних дел. Внести предложения по повышению эффективности этой деятельности в Федеральную службу судебных приставов Российской Федерации.</w:t>
      </w:r>
    </w:p>
    <w:p>
      <w:pPr>
        <w:pStyle w:val="Style15"/>
        <w:spacing w:lineRule="auto" w:line="360"/>
        <w:rPr/>
      </w:pPr>
      <w:r>
        <w:rPr/>
        <w:t>9. Совместно с ГИАЦ проработать вопрос о регистрации в базе данных «Розыск-Магистраль» информации об иностранных гражданах, привлеченных к административной ответственности на территории Российской Федерации, и своевременно не уплативших штраф.</w:t>
      </w:r>
    </w:p>
    <w:p>
      <w:pPr>
        <w:pStyle w:val="Normal"/>
        <w:widowControl w:val="false"/>
        <w:autoSpaceDE w:val="false"/>
        <w:spacing w:lineRule="auto" w:line="360"/>
        <w:ind w:firstLine="709"/>
        <w:rPr/>
      </w:pPr>
      <w:r>
        <w:rPr/>
        <w:t>10. Проработать вопрос о восстановлении статистической отчетности по административной практике по линии ЛРР и осуществлении регулярного и достоверного анализа состояния и динамики административных правонарушений, детального изучения причин и условий, способствующих их совершению.</w:t>
      </w:r>
    </w:p>
    <w:p>
      <w:pPr>
        <w:pStyle w:val="2"/>
        <w:spacing w:lineRule="auto" w:line="360"/>
        <w:ind w:left="0" w:hanging="0"/>
        <w:rPr/>
      </w:pPr>
      <w:r>
        <w:rPr/>
      </w:r>
    </w:p>
    <w:p>
      <w:pPr>
        <w:pStyle w:val="2"/>
        <w:spacing w:lineRule="auto" w:line="360"/>
        <w:ind w:left="0" w:hanging="0"/>
        <w:rPr/>
      </w:pPr>
      <w:r>
        <w:rPr/>
        <w:t>ВНИИ МВД России</w:t>
      </w:r>
    </w:p>
    <w:p>
      <w:pPr>
        <w:pStyle w:val="Style15"/>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418"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3">
    <w:name w:val="Основной текст с отступом 3"/>
    <w:basedOn w:val="Normal"/>
    <w:qFormat/>
    <w:pPr>
      <w:ind w:right="98" w:firstLine="550"/>
    </w:pPr>
    <w:rPr/>
  </w:style>
  <w:style w:type="paragraph" w:styleId="31">
    <w:name w:val="Основной текст 3"/>
    <w:basedOn w:val="Normal"/>
    <w:qFormat/>
    <w:pPr>
      <w:tabs>
        <w:tab w:val="clear" w:pos="708"/>
        <w:tab w:val="left" w:pos="6360" w:leader="none"/>
      </w:tabs>
      <w:ind w:right="-39" w:hanging="0"/>
    </w:pPr>
    <w:rPr/>
  </w:style>
  <w:style w:type="paragraph" w:styleId="TextBodyIndent">
    <w:name w:val="Body Text Indent"/>
    <w:basedOn w:val="Normal"/>
    <w:pPr>
      <w:ind w:firstLine="851"/>
    </w:pPr>
    <w:rPr/>
  </w:style>
  <w:style w:type="paragraph" w:styleId="Style15">
    <w:name w:val="Абзацный"/>
    <w:basedOn w:val="Normal"/>
    <w:qFormat/>
    <w:pPr>
      <w:widowControl w:val="false"/>
      <w:autoSpaceDE w:val="false"/>
      <w:ind w:firstLine="709"/>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firstLine="720"/>
    </w:pPr>
    <w:rPr/>
  </w:style>
  <w:style w:type="paragraph" w:styleId="Noeeu1">
    <w:name w:val="Noeeu1"/>
    <w:basedOn w:val="Normal"/>
    <w:qFormat/>
    <w:pPr>
      <w:overflowPunct w:val="false"/>
      <w:autoSpaceDE w:val="false"/>
      <w:ind w:firstLine="709"/>
      <w:textAlignment w:val="baseline"/>
    </w:pPr>
    <w:rPr/>
  </w:style>
  <w:style w:type="paragraph" w:styleId="Footnote">
    <w:name w:val="Footnote Text"/>
    <w:basedOn w:val="Normal"/>
    <w:pPr>
      <w:overflowPunct w:val="false"/>
      <w:autoSpaceDE w:val="false"/>
      <w:ind w:hanging="0"/>
      <w:jc w:val="left"/>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5:33:00Z</dcterms:created>
  <dc:creator>Агент Смит</dc:creator>
  <dc:description/>
  <dc:language>en-US</dc:language>
  <cp:lastModifiedBy>User</cp:lastModifiedBy>
  <cp:lastPrinted>2005-05-26T17:06:00Z</cp:lastPrinted>
  <dcterms:modified xsi:type="dcterms:W3CDTF">2005-05-27T05:33:00Z</dcterms:modified>
  <cp:revision>2</cp:revision>
  <dc:subject/>
  <dc:title>Аналитический обзор</dc:title>
</cp:coreProperties>
</file>