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 xml:space="preserve">АНАЛИТИЧЕСКИЙ ОБЗОР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«Деятельность подразделений милиции общественной безопасности в сфере профилактики преступлений против собственности, совершаемых в жилом секторе и общественных местах закрытых административно-территориальных образован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титуция Российской Федерации (ст. 8) гарантирует при</w:t>
        <w:softHyphen/>
        <w:t>знание и защиту государством равным образом частной, государственной, муниципальной и иных форм собственности. Проблема надежной охраны собственности в настоящее время вы</w:t>
        <w:softHyphen/>
        <w:t xml:space="preserve">двинулась в число общенациональных приоритетов. Поэтому среди задач органов внутренних дел на одном из ведущих мест стоит борьба с преступлениями против собственности. </w:t>
      </w:r>
    </w:p>
    <w:p>
      <w:pPr>
        <w:pStyle w:val="Normal"/>
        <w:rPr/>
      </w:pPr>
      <w:r>
        <w:rPr/>
        <w:t xml:space="preserve">Об актуальности данной задачи свидетельствует наблюдаемый в последние годы рост показателей преступности, связанной с посягательствами на собственность, совершаемых в жилом секторе и общественных местах ЗАТО (см. Приложение 1). </w:t>
      </w:r>
    </w:p>
    <w:p>
      <w:pPr>
        <w:pStyle w:val="Normal"/>
        <w:rPr/>
      </w:pPr>
      <w:r>
        <w:rPr/>
        <w:t>Закрытое административно-территориальное образование (ЗАТО) – это имеющее органы местного самоуправления территориальное образование, в пределах которого расположены промышленные предприятия по разработке, изготовлению, хранению и утилизации оружия массового поражения, переработке радиоактивных и других материалов, военные и иные объекты (предприятия и объекты), для которых устанавливается особый режим безопасного функционирования и охраны государственной тайны, включающей специальные условия проживания граждан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b/>
        </w:rPr>
        <w:t xml:space="preserve"> </w:t>
      </w:r>
      <w:r>
        <w:rPr/>
        <w:t>Поэтому рост экономической преступности в рамках таких территорий представляет не только угрозу реализации прав и интересов граждан, но и возможную угрозу общественной безопасности ввиду несомненного влияния криминогенной обстановки на общее состояние защищенности общества от преступных посягательств.</w:t>
      </w:r>
    </w:p>
    <w:p>
      <w:pPr>
        <w:pStyle w:val="Normal"/>
        <w:rPr/>
      </w:pPr>
      <w:r>
        <w:rPr/>
        <w:t xml:space="preserve">Настоящий аналитический обзор подготовлен на основе изучения абсолютных и относительных показателей преступных посягательств на собственность в общественных местах и в жилом секторе ЗАТО за 2002-2004 гг. В процессе исследования в целях сравнительного анализа использованы соответствующие данные, полученные по итогам первого квартала 2005 г., а также показатели региональной преступности. В рамках обзора изучалось не только общее состояние преступлений против собственности, но и отдельные виды, входящие в их структуру, отнесенные к компетенции МОБ ОВДРО ЗАТО. В обзоре рассмотрены некоторые наиболее значимые негативные факторы, обусловливающие показатели уровня указанных преступлений. </w:t>
      </w:r>
    </w:p>
    <w:p>
      <w:pPr>
        <w:pStyle w:val="Normal"/>
        <w:rPr/>
      </w:pPr>
      <w:r>
        <w:rPr/>
        <w:t>Все преступления против собственности в зависимости от непосредственного объекта, способа и мотива подразделяются на три группы:</w:t>
      </w:r>
    </w:p>
    <w:p>
      <w:pPr>
        <w:pStyle w:val="Normal"/>
        <w:rPr/>
      </w:pPr>
      <w:r>
        <w:rPr/>
        <w:t>а) хищения – кража (ст. 158 УК РФ), мошенничество (ст. 159 УК), присвоение или растрата (ст. 160 УК), гра</w:t>
        <w:softHyphen/>
        <w:t>беж (ст. 161 УК), разбой (ст. 162 УК), хищение предме</w:t>
        <w:softHyphen/>
        <w:t>тов, имеющих особую ценность (ст. 164 УК);</w:t>
      </w:r>
    </w:p>
    <w:p>
      <w:pPr>
        <w:pStyle w:val="Normal"/>
        <w:rPr/>
      </w:pPr>
      <w:r>
        <w:rPr/>
        <w:t>б) иные корыстные посягательства – вымогательство (ст. 163 УК РФ), причинение имущественного ущерба путем обмана или злоупотребления доверием (ст. 165 УК), не</w:t>
        <w:softHyphen/>
        <w:t>правомерное завладение автомобилем или иным транс</w:t>
        <w:softHyphen/>
        <w:t>портным средством без цели хищения (ст. 166 УК);</w:t>
      </w:r>
    </w:p>
    <w:p>
      <w:pPr>
        <w:pStyle w:val="Normal"/>
        <w:rPr/>
      </w:pPr>
      <w:r>
        <w:rPr/>
        <w:t>в) некорыстные посягательства – умышленное уничтожение или повреждение имущества (ст. 167 УК); уничтожение или повреждение имущества по неосто</w:t>
        <w:softHyphen/>
        <w:t>рожности (ст. 168 УК).</w:t>
      </w:r>
    </w:p>
    <w:p>
      <w:pPr>
        <w:pStyle w:val="21"/>
        <w:autoSpaceDE w:val="true"/>
        <w:spacing w:lineRule="auto" w:line="360"/>
        <w:ind w:left="0" w:firstLine="720"/>
        <w:jc w:val="both"/>
        <w:rPr/>
      </w:pPr>
      <w:r>
        <w:rPr/>
        <w:t xml:space="preserve">К числу рассмотренных преступлений против собственности нами отнесены наиболее распространенные их виды, отнесенные к компетенции МОБ – кража (ч. 1 ст. 158 УК РФ); кража, совершенная при квалифицирующих обстоятельствах (ч. 2 ст. 158 УК); мошенничество (ч. 1 ст. 159 УК); присвоение или растрата (ч. 1 ст. 160 УК), грабеж (ч. 1 ст. 161 УК), разбой (ст. 162 УК), вымогательство (ч. 1 ст. 163 УК) и неправомерное завладение автомобилем или иным транспортным средством без цели хищения (ч. 1 ст. 166 УК РФ). </w:t>
      </w:r>
    </w:p>
    <w:p>
      <w:pPr>
        <w:pStyle w:val="21"/>
        <w:autoSpaceDE w:val="true"/>
        <w:spacing w:lineRule="auto" w:line="360"/>
        <w:ind w:left="0" w:firstLine="720"/>
        <w:jc w:val="both"/>
        <w:rPr/>
      </w:pPr>
      <w:r>
        <w:rPr/>
        <w:t>Говоря об особенностях посягательств на собственность, следует отметить, что корыстная преступность – это серьезная проблема ЗАТО с их достаточно высокой плотностью населения, относительно небольшой массой приезжих, во многих случаях большой территорией и разветвленной транспортной сетью. Вместе с тем, сегодня в России она присуща населенным пунктам любого типа.</w:t>
      </w:r>
    </w:p>
    <w:p>
      <w:pPr>
        <w:pStyle w:val="21"/>
        <w:autoSpaceDE w:val="true"/>
        <w:spacing w:lineRule="auto" w:line="360"/>
        <w:ind w:left="0" w:firstLine="720"/>
        <w:jc w:val="both"/>
        <w:rPr/>
      </w:pPr>
      <w:r>
        <w:rPr/>
        <w:t>Применительно к территориальным показателям уровень регистрируемой корыстной преступности</w:t>
      </w:r>
      <w:r>
        <w:rPr>
          <w:i/>
        </w:rPr>
        <w:t xml:space="preserve"> </w:t>
      </w:r>
      <w:r>
        <w:rPr/>
        <w:t>в федеральных округах Российской Федерации характеризуется некоторым снижением. С 2000 по 2002 гг. оно отмечается во всех федеральных округах: Северо-Западный (–29,7%), Уральский (–29,6%), Приволжский (–27,1%), Южный (–23,9%), Сибирский (–22,8%), Дальневосточный (–20,9%).</w:t>
      </w:r>
    </w:p>
    <w:p>
      <w:pPr>
        <w:pStyle w:val="21"/>
        <w:autoSpaceDE w:val="true"/>
        <w:spacing w:lineRule="auto" w:line="360"/>
        <w:ind w:left="0" w:firstLine="620"/>
        <w:jc w:val="both"/>
        <w:rPr/>
      </w:pPr>
      <w:r>
        <w:rPr/>
        <w:t>Рассматривая динамику уровней корыстной преступности за 2000-2003 гг., на первый взгляд, можно говорить о резком росте корыстных посягательств. Так, в Приволжском округе прирост составил 27,4%, в Уральском – 22,4%, в Сибирском – 20,7%, в Дальневосточном – 17% и т.д. (рис. 1).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drawing>
          <wp:inline distT="0" distB="0" distL="0" distR="0">
            <wp:extent cx="484251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Динамика уровня корыстных преступлений за 2000-2003 гг.</w:t>
      </w:r>
    </w:p>
    <w:p>
      <w:pPr>
        <w:pStyle w:val="21"/>
        <w:autoSpaceDE w:val="true"/>
        <w:spacing w:lineRule="auto" w:line="360"/>
        <w:ind w:left="0" w:firstLine="620"/>
        <w:jc w:val="both"/>
        <w:rPr/>
      </w:pPr>
      <w:r>
        <w:rPr/>
        <w:t>При этом следует отметить снижение уровня корыстной преступности в 2002 г., поскольку на количество регистрируемых преступлений в этот период оказали влияние изменения в законодательстве. В частности, изменения коснулись существенного изменения пределов разграничения мелкого хищения (ст. 7.27 КоАП РФ) и краж (ст. 158 УК РФ) в части причиненного собственнику ущерба. Этот вид преступлений определяет динамику, уровень и структуру корыстной преступности в целом. Снижение корыстной преступности в 2002 г. следует считать, на наш взгляд, исключением, так как оно не влияет на общую тенденцию роста этого вида преступлений.</w:t>
      </w:r>
    </w:p>
    <w:p>
      <w:pPr>
        <w:pStyle w:val="21"/>
        <w:autoSpaceDE w:val="true"/>
        <w:spacing w:lineRule="auto" w:line="360"/>
        <w:ind w:left="0" w:firstLine="620"/>
        <w:jc w:val="both"/>
        <w:rPr/>
      </w:pPr>
      <w:r>
        <w:rPr/>
        <w:t>Динамика краж в России (рис. 2) имеет следующие показатели: почти во всех федеральных округах уровень краж снизился. Эта тенденция не затронула только Центральный федеральный округ, в котором в 2000 г. уровень краж составлял 727,3, а в 2003 г. – 749, а также Дальневосточный, где показатели остались, практическим на прежнем уровне.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bookmarkStart w:id="0" w:name="_1153051809"/>
      <w:bookmarkStart w:id="1" w:name="_1153051619"/>
      <w:bookmarkStart w:id="2" w:name="_1153051474"/>
      <w:bookmarkStart w:id="3" w:name="_1153051132"/>
      <w:bookmarkStart w:id="4" w:name="_1153050900"/>
      <w:bookmarkStart w:id="5" w:name="_1153050321"/>
      <w:bookmarkStart w:id="6" w:name="_1153050159"/>
      <w:bookmarkStart w:id="7" w:name="_1153049915"/>
      <w:bookmarkStart w:id="8" w:name="_1153049804"/>
      <w:bookmarkStart w:id="9" w:name="_1153046635"/>
      <w:bookmarkStart w:id="10" w:name="_1153046490"/>
      <w:bookmarkStart w:id="11" w:name="_11530462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661" w:dyaOrig="53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25pt;height:225.2pt" filled="f" o:ole="">
            <v:imagedata r:id="rId4" o:title=""/>
          </v:shape>
          <o:OLEObject Type="Embed" ProgID="" ShapeID="ole_rId3" DrawAspect="Content" ObjectID="_1835500703" r:id="rId3"/>
        </w:objec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Рис. 2. Динамика уровня краж за 2000-2003 гг.</w:t>
      </w:r>
    </w:p>
    <w:p>
      <w:pPr>
        <w:pStyle w:val="21"/>
        <w:autoSpaceDE w:val="true"/>
        <w:spacing w:lineRule="auto" w:line="360"/>
        <w:ind w:left="0" w:firstLine="620"/>
        <w:rPr/>
      </w:pPr>
      <w:r>
        <w:rPr/>
      </w:r>
    </w:p>
    <w:p>
      <w:pPr>
        <w:pStyle w:val="21"/>
        <w:autoSpaceDE w:val="true"/>
        <w:spacing w:lineRule="auto" w:line="360"/>
        <w:ind w:left="0" w:firstLine="620"/>
        <w:jc w:val="both"/>
        <w:rPr/>
      </w:pPr>
      <w:r>
        <w:rPr/>
        <w:t xml:space="preserve">Мошенничество также относится к одному из самых распространенных в последнее время корыстных посягательств. Это обусловлено тем, что мошенничество является одним из самых высокопрофессиональных проявлений корыстной преступности и, несмотря на незначительный удельный вес в структуре преступности (2,8%), приносит ощутимый экономический ущерб как конкретным лицам, так и обществу в целом. В динамике мошенничества заметна негативная тенденция роста, которая наблюдается во всех округах и в целом по России в 2003 г. </w:t>
      </w:r>
    </w:p>
    <w:p>
      <w:pPr>
        <w:pStyle w:val="21"/>
        <w:autoSpaceDE w:val="true"/>
        <w:spacing w:lineRule="auto" w:line="360"/>
        <w:ind w:left="0" w:firstLine="620"/>
        <w:jc w:val="both"/>
        <w:rPr/>
      </w:pPr>
      <w:r>
        <w:rPr/>
        <w:t>Мошенничество сочетает черты традиционных и нетрадиционных форм. Мошенники до сих пор совершают преступления путем</w:t>
      </w:r>
      <w:r>
        <w:rPr>
          <w:lang w:val="en-US" w:eastAsia="en-US"/>
        </w:rPr>
        <w:t xml:space="preserve"> </w:t>
      </w:r>
      <w:r>
        <w:rPr/>
        <w:t>взятия денег, вещей, золотых изделий, другого имущества во временное пользование, в долг, в залог, в качестве аванса;</w:t>
      </w:r>
      <w:r>
        <w:rPr>
          <w:lang w:val="en-US" w:eastAsia="en-US"/>
        </w:rPr>
        <w:t xml:space="preserve"> </w:t>
      </w:r>
      <w:r>
        <w:rPr/>
        <w:t>оказания содействия в даче взятки;</w:t>
      </w:r>
      <w:r>
        <w:rPr>
          <w:lang w:val="en-US" w:eastAsia="en-US"/>
        </w:rPr>
        <w:t xml:space="preserve"> </w:t>
      </w:r>
      <w:r>
        <w:rPr/>
        <w:t>фальсификации (в первую очередь золотых изделий, продуктов питания, алкогольных напитков и др.);</w:t>
      </w:r>
      <w:r>
        <w:rPr>
          <w:lang w:val="en-US" w:eastAsia="en-US"/>
        </w:rPr>
        <w:t xml:space="preserve"> </w:t>
      </w:r>
      <w:r>
        <w:rPr/>
        <w:t>использования дефектов планировки и застройки жилья (преимущественно проходных подъездов жилых домов);</w:t>
      </w:r>
      <w:r>
        <w:rPr>
          <w:lang w:val="en-US" w:eastAsia="en-US"/>
        </w:rPr>
        <w:t xml:space="preserve"> </w:t>
      </w:r>
      <w:r>
        <w:rPr/>
        <w:t>использования «куклы» (товарной или денежной); а также различные виды игорного мошенничества (шулерство, рулетка, лотерея и др.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1"/>
        <w:autoSpaceDE w:val="true"/>
        <w:spacing w:lineRule="auto" w:line="360"/>
        <w:ind w:left="0" w:firstLine="620"/>
        <w:jc w:val="both"/>
        <w:rPr/>
      </w:pPr>
      <w:r>
        <w:rPr/>
        <w:t>В отличие от федеральных округов Российской Федерации где, уровень регистрируемой корыстной преступности характеризуется снижением, в закрытых административно-территориальных образованиях картина прямо противоположная.</w:t>
      </w:r>
    </w:p>
    <w:p>
      <w:pPr>
        <w:pStyle w:val="21"/>
        <w:autoSpaceDE w:val="true"/>
        <w:spacing w:lineRule="auto" w:line="360"/>
        <w:ind w:left="0" w:firstLine="620"/>
        <w:jc w:val="both"/>
        <w:rPr/>
      </w:pPr>
      <w:r>
        <w:rPr/>
        <w:t>Рассматривая динамику уровней корыстной преступности за 2002 г. – 1 квартал 2005 г., можно говорить о резком росте корыстных посягательств. Криминогенная обстановка на территории обслуживания ОВДРО МВД России за 1 квартал 2005 года характеризуется продолжающимся ростом числа зарегистрированных преступлений компетенции МОБ (+5,0%; 3816/3635). Раскрываемость преступлений компетенции МОБ снизилась на 4,5% и составила 52,7% (АППГ 57,2%). В структуре преступлений компетенции МОБ количество зарегистрированных преступлений против собственности возросло на 9,2% (2873,2631), их удельный вес в общей структуре преступности вырос на 2,4% и составил 46,8% (АППГ 44,4%).</w:t>
      </w:r>
    </w:p>
    <w:p>
      <w:pPr>
        <w:pStyle w:val="Normal"/>
        <w:rPr/>
      </w:pPr>
      <w:r>
        <w:rPr/>
        <w:t>Раскрываемость данных видов преступлений снизилась на 2,3% и составила 45,6% (АППГ 47,9%).</w:t>
      </w:r>
    </w:p>
    <w:p>
      <w:pPr>
        <w:pStyle w:val="Normal"/>
        <w:rPr/>
      </w:pPr>
      <w:r>
        <w:rPr/>
        <w:t>Число нераскрытых преступлений против собственности возросло на 22,9% (1623/1320), основную массу которых составляют кражи.</w:t>
      </w:r>
    </w:p>
    <w:p>
      <w:pPr>
        <w:pStyle w:val="Normal"/>
        <w:rPr/>
      </w:pPr>
      <w:r>
        <w:rPr/>
        <w:t xml:space="preserve"> </w:t>
      </w:r>
      <w:r>
        <w:rPr/>
        <w:t>Анализируя динамику краж, совершаемых в ЗАТО (Приложение 2), можно констатировать, что в целом наблюдаются негативные тенденции развития этого явления в рассматриваемый период. Их количество по ч. 1 ст. 158 УК РФ увеличилось на 2,5 % (534/521), по ч. 2 ст. 158 УК РФ увеличилось на 37,7 % (899/653).</w:t>
      </w:r>
    </w:p>
    <w:p>
      <w:pPr>
        <w:pStyle w:val="Normal"/>
        <w:rPr/>
      </w:pPr>
      <w:r>
        <w:rPr/>
        <w:t>Удельный вес краж в общем количестве зарегистрированных преступлений против собственности возрос на 1,6% и составил 80,1% (АППГ 78,5%).</w:t>
      </w:r>
    </w:p>
    <w:p>
      <w:pPr>
        <w:pStyle w:val="Normal"/>
        <w:rPr/>
      </w:pPr>
      <w:r>
        <w:rPr/>
        <w:t xml:space="preserve"> </w:t>
      </w:r>
      <w:r>
        <w:rPr/>
        <w:t>В динамике мошенничества и грабежей также отмечается тенденция к росту. На 64,8% увеличилось число зарегистрированных мошенничеств (234/142), на 14,6% грабежей (196/171).</w:t>
      </w:r>
    </w:p>
    <w:p>
      <w:pPr>
        <w:pStyle w:val="Normal"/>
        <w:rPr/>
      </w:pPr>
      <w:r>
        <w:rPr/>
        <w:t>Количество вымогательств осталось на уровне АППГ (16/16).</w:t>
      </w:r>
    </w:p>
    <w:p>
      <w:pPr>
        <w:pStyle w:val="Normal"/>
        <w:rPr/>
      </w:pPr>
      <w:r>
        <w:rPr/>
        <w:t>В динамике угонов транспортных средств отмечается позитивная тенденция к снижению (-17,9%), меньше зарегистрировано угонов транспортных средств (69/84), а также сократилось на 27% число присвоений и растрат (62/85 выявленных фактов).</w:t>
      </w:r>
    </w:p>
    <w:p>
      <w:pPr>
        <w:pStyle w:val="Normal"/>
        <w:rPr/>
      </w:pPr>
      <w:r>
        <w:rPr/>
        <w:t>Количество зарегистрированных преступлений, совершенных в общественных местах увеличилось на 1,7% (664/653), удельный вес данной категории преступлений от общего количества зарегистрированных преступлений несколько снизился и составил 10,8% (АППГ 11%).</w:t>
      </w:r>
    </w:p>
    <w:p>
      <w:pPr>
        <w:pStyle w:val="Normal"/>
        <w:rPr/>
      </w:pPr>
      <w:r>
        <w:rPr/>
        <w:t>Количество зарегистрированных преступлений, совершенных на улицах городов уменьшилось на 6,9% (562/601), в том числе краж на 16,2% (186/222).</w:t>
      </w:r>
    </w:p>
    <w:p>
      <w:pPr>
        <w:pStyle w:val="Normal"/>
        <w:rPr/>
      </w:pPr>
      <w:r>
        <w:rPr/>
        <w:t>В тоже время, количество разбоев, совершенных на улицах, увеличилось на 30% (13/10), количество грабежей осталось на прежнем уровне (162/162). Удельный вес данной категории преступлений от общего количества зарегистрированных преступлений снизился и составил 9,2% (АППГ 10,2%).</w:t>
      </w:r>
    </w:p>
    <w:p>
      <w:pPr>
        <w:pStyle w:val="Normal"/>
        <w:rPr/>
      </w:pPr>
      <w:r>
        <w:rPr/>
        <w:t>Отмеченный рост некоторых видов преступлений против собственности в ЗАТО не может, на наш взгляд, рассматриваться как негативный показатель в работе ОВДРО. Это в первую очередь связано с улучшением учетно-регистрационной дисциплины в ОВДРО, повышением качества оперативно-разыскной работы и общей организации оперативно-служебной деятельности. Поэтому незначительное снижение уровня раскрываемости краж преступлений против собственности в жилом секторе и в общественных местах ЗАТО носит объективный характер и обусловлено ростом общего их количества. При этом следует отметить значительно возросшую активность служб МОБ ОВДРО в раскрытии рассматриваемых видов преступлений (на 24, 3 %), в том числе: УУМ – на 30, 7 %; ОДН – на 12, 1 %; ППСМ – на 31, 5 %; ООБДД – 28, 6 %; ОВО – 21, 2%.</w:t>
      </w:r>
    </w:p>
    <w:p>
      <w:pPr>
        <w:pStyle w:val="Normal"/>
        <w:rPr/>
      </w:pPr>
      <w:r>
        <w:rPr/>
        <w:t xml:space="preserve">Учитывая данные обстоятельства, необходимо иметь в виду, что борьба с преступлениями против собственности в жилом секторе и в общественных местах не может ограничиваться исключительно их регистрацией и мерами уголовно-процессуального характера. Одной из важнейших составляющих борьбы с этими преступлениями является профилактическая работа ОВДРО. При этом предупреждение преступлений против собственности в жилом секторе и в общественных местах ЗАТО является общей задачей для всех служб. Однако роль МОБ в решении этой задачи является, на наш взгляд, ключевой. </w:t>
      </w:r>
    </w:p>
    <w:p>
      <w:pPr>
        <w:pStyle w:val="Normal"/>
        <w:rPr/>
      </w:pPr>
      <w:r>
        <w:rPr/>
        <w:t xml:space="preserve">Деятельность МОБ, которая направлена на предотвращение совершения указанных преступлений, должна основываться на анализе таких важных факторов работы милиции, как постоянный анализ изменения оперативной обстановки, учет делинквентности поведения различных категорий населения и отдельных граждан, а также информации о причинах и условиях совершения преступлений, полученных в процессе уголовного преследовании их совершивших лиц. </w:t>
      </w:r>
    </w:p>
    <w:p>
      <w:pPr>
        <w:pStyle w:val="Normal"/>
        <w:rPr/>
      </w:pPr>
      <w:r>
        <w:rPr/>
        <w:t xml:space="preserve">Ведущая роль в этой работе принадлежит подразделениям патрульно-постовой службы МОБ и службе участковых уполномоченных, а также милиции общественной безопасности в целом. </w:t>
      </w:r>
    </w:p>
    <w:p>
      <w:pPr>
        <w:pStyle w:val="Normal"/>
        <w:rPr/>
      </w:pPr>
      <w:r>
        <w:rPr/>
        <w:t xml:space="preserve">Комплексное использование всех сил и средств органов внутренних дел, их взаимодействие с подразделениями криминальной милиции и общественными формированиями в предупреждении и пресечении преступлений с учетом изменений оперативной обстановки, постоянному анализу состояния динамики преступлений совершенных на улицах и в других общественных местах. К этому же виду обязанностей следует относить обеспечение через дежурную часть оперативного управления нарядами патрульно-постовой службы, их взаимодействие, совместное патрулирование милиционеров с членами общественных объединений, а также своевременное маневрирование силами и средствами в целях сосредоточения сил в местах осложнения обстановки. </w:t>
      </w:r>
    </w:p>
    <w:p>
      <w:pPr>
        <w:pStyle w:val="Normal"/>
        <w:rPr/>
      </w:pPr>
      <w:r>
        <w:rPr/>
        <w:t>Рассматривая элементы организационной системы профилактики преступлений против собственности органов внутренних дел, невозможно обойти вниманием такой ее структурный компонент, как непосредственно патрульные и постовые наряды подразделений милиции общественной безопасности. Данные структурные единицы являются одними из важнейших звеньев системы профилактики органов внутренних дел. Патрульные и постовые наряды обеспечивают общественную безопасность и охрану общественного порядка на своих маршрутах, постах и прилегающей к ним территории, принимают своевременные меры по соблюдению гражданами законов и установленных правил поведения на улицах, площадях, в парках, на транспортных магистралях, вокзалах, в аэропортах и других общественных местах, и, в частности, принимают меры по предупреждению и пресечению преступлений и административных правонарушений. В их прямые обязанности входит предотвращение и пресечение преступлений и административных правонарушений, выявление обстоятельств, способствующих их совершению, и в пределах своих прав принятие мер к устранению данных обстоятельств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Строевые подразделения вневедомственной охраны, дорожно-патрульной службы, наряду с выполнением своих основных задач, также обязаны обеспечивать борьбу с указанными правонарушениями в зонах своих постов и маршрутов патрулирования.</w:t>
      </w:r>
    </w:p>
    <w:p>
      <w:pPr>
        <w:pStyle w:val="Normal"/>
        <w:rPr/>
      </w:pPr>
      <w:r>
        <w:rPr/>
        <w:t>Подразделения ОБДД, выполняя свою основную задачу обеспечения безопасности дорожного движения, одновременно обязаны осуществлять неотложные меры по охране имущества, оставшегося без присмотра на месте дорожно-транспортных происшествий</w:t>
      </w:r>
      <w:r>
        <w:rPr>
          <w:rStyle w:val="FootnoteCharacters"/>
          <w:rStyle w:val="FootnoteAnchor"/>
        </w:rPr>
        <w:footnoteReference w:id="5"/>
      </w:r>
      <w:r>
        <w:rPr/>
        <w:t>. Наряду с этим подразделения ОБДД располагают организационно-правовыми возможностями по предупреждению, выявлению и пресечению хищений товарно-материальных ценностей, других правонарушений против собственности, совершаемых с использованием автотранспортных средств, поскольку в их компетенцию входит проверка документов на транспортное средство и перевозимый груз, досмотр транспортного средства при подозрении, что водитель использует его в противоправных целях, а также досмотр груза при наличии оснований полагать, что он незаконно перевозится.</w:t>
      </w:r>
    </w:p>
    <w:p>
      <w:pPr>
        <w:pStyle w:val="Normal"/>
        <w:rPr/>
      </w:pPr>
      <w:r>
        <w:rPr/>
        <w:t>Особая роль для защиты имущества собственников отведена подразделениям вневедомственной охраны. В соответствии с Положением о вневедомственной охране при органах внутренних дел Российской Федерации</w:t>
      </w:r>
      <w:r>
        <w:rPr>
          <w:rStyle w:val="FootnoteCharacters"/>
          <w:rStyle w:val="FootnoteAnchor"/>
        </w:rPr>
        <w:footnoteReference w:id="6"/>
      </w:r>
      <w:r>
        <w:rPr/>
        <w:t xml:space="preserve"> основными их функциями в данной области являются: охрана имущества собственников на основе договоров; подготовка в пределах своей компетенции проектов нормативных актов по вопросам защиты имущества от преступных и иных противоправных посягательств; инспектирование вневедомственной охраны предприятий, учреждений и организаций; участие в разработке и согласовании стандартов на средства охранной сигнализации. </w:t>
      </w:r>
    </w:p>
    <w:p>
      <w:pPr>
        <w:pStyle w:val="14"/>
        <w:spacing w:lineRule="auto" w:line="336"/>
        <w:rPr/>
      </w:pPr>
      <w:r>
        <w:rPr/>
        <w:t>В осуществлении профилактики преступлений против собственности особенно значима роль участковых уполномоченных милиции. К числу их основных обязанностей отнесены защита имущества граждан от противоправных посягательств, постоянное взаимодействие с сотрудниками криминальной милиции и следственных подразделений в предупреждении преступных посягательств на собственность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14"/>
        <w:spacing w:lineRule="auto" w:line="336"/>
        <w:rPr/>
      </w:pPr>
      <w:r>
        <w:rPr/>
        <w:t>Выполняются эти задачи путем пресечения совершаемых правонарушений, выявления проживающих на участке лиц, склонных к совершению хищений и других противоправных деяний против собственности, проверки состояния объектов, на которых хранятся денежные и товарно-материальные ценности, принятие мер к устранению выявленных недостатков, разъяснения гражданам и должностным лицам законодательства об охране собственности и через другие юридически значимые действия. Участковым уполномоченным милиции принадлежит одна из ведущих позиций относительно персональной компетенции должностных лиц органов внутренних дел в отношении правонарушений в области охраны собственности, что вытекает из соответствующих положений КоАП РФ (ст. 28.3) и приказа МВД России от 21 августа 2002 г. № 803.</w:t>
      </w:r>
    </w:p>
    <w:p>
      <w:pPr>
        <w:pStyle w:val="Normal"/>
        <w:rPr/>
      </w:pPr>
      <w:r>
        <w:rPr/>
        <w:t>Практика борьбы с преступлениями показывает, что какими бы опытными и знающими не были сотрудники милиции, они не в состоянии качественно осуществлять предупреждение преступлений лишь собственными силами. Одним из возможных резервов, способных повлиять на ее результативность, является установление между ними и населением более широких и тесных связей. В директивных документах МВД России это направление деятельности, например, участковых инспекторов милиции, одного из основных субъектов профилактической деятельности, рассматривается как основа их работы  на обслуживаемых участках.</w:t>
      </w:r>
    </w:p>
    <w:p>
      <w:pPr>
        <w:pStyle w:val="Normal"/>
        <w:rPr/>
      </w:pPr>
      <w:r>
        <w:rPr/>
        <w:t>В соответствии с Уставом ППС участковый уполномоченный милиции в пределах своей компетенции отвечает за состояние охраны общественного порядка на закрепленном за ним участке. Его обязанности по профилактике рассматриваемой категории преступлений конкретизированы в ведомственных нормативных актах, относящихся к регулированию деятельности службы участковых уполномоченных милиции. Основным из данных нормативных актов является приказ МВД России от 16 сентября 2002 г. № 900 «О мерах по совершенствованию деятельности участковых уполномоченных милиции», который содержит в себе Инструкцию по организации деятельности участкового уполномоченного милиции.</w:t>
      </w:r>
    </w:p>
    <w:p>
      <w:pPr>
        <w:pStyle w:val="Normal"/>
        <w:rPr/>
      </w:pPr>
      <w:r>
        <w:rPr/>
        <w:t>Профилактические функции участкового уполномоченного основаны на том, что он является представителем милиции общественной безопасности, выполняющим возложенные на него задачи по борьбе с преступностью и охране общественного порядка на закрепленной за ним в установленном порядке части территории, обслуживаемой органом внутренних дел (административном участке). Среди основных его задач в качестве профилактических выступают следующие: изучение и анализ складывающейся на административном участке оперативной обстановки, знание территории административного участка, его особенности, расположение и режим работы организаций всех форм собственности, баз, складов, иных мест хранения товарно-материальных ценностей и денежных средств, а в сельской местности – всех населенных пунктов, фермерских хозяйств, лесных массивов, заготовительных и перерабатывающих организаций (п.п. 7.1, 7.2.2 Инструкции).</w:t>
      </w:r>
    </w:p>
    <w:p>
      <w:pPr>
        <w:pStyle w:val="Normal"/>
        <w:rPr/>
      </w:pPr>
      <w:r>
        <w:rPr/>
        <w:t>Важное место в профилактике преступлений против собственности в жилом секторе и общественных местах следует отводить работе участкового уполномоченного с населением. Эта работа в основном заключается в привлечении населения административного участка, общественных объединений правоохранительной направленности, граждан и частных охранных предприятий к работе по проведению индивидуальных профилактических мероприятий в отношении лиц, допускающих правонарушения. Кроме этого участковый уполномоченный обязан устанавливать доверительные отношения с гражданами с целью получения информации, способствующей предупреждению и раскрытию преступлений и иных правонарушений, розыску преступников.</w:t>
      </w:r>
    </w:p>
    <w:p>
      <w:pPr>
        <w:pStyle w:val="Normal"/>
        <w:rPr/>
      </w:pPr>
      <w:r>
        <w:rPr/>
        <w:t xml:space="preserve">Весьма важным является то, что указанная инструкция содержит в себе значительный объем правомочий участкового уполномоченного в сфере защиты всех форм собственности. Исходя из смысла п.п. 12.1 Инструкции он вправе принимать на административном участке меры по сохранности частной, государственной, муниципальной и иных форм собственности, при необходимости внося собственникам имущества за подписью начальника ОВДРО письменные предложения об устранении выявленных недостатков и принятии конкретных мер по их устранению. </w:t>
      </w:r>
    </w:p>
    <w:p>
      <w:pPr>
        <w:pStyle w:val="Normal"/>
        <w:rPr/>
      </w:pPr>
      <w:r>
        <w:rPr/>
        <w:t>Условия относительно постоянного состава населения жилого сектора ЗАТО способствуют проведению участковым работы по осуществлению индивидуальной профилактики правонарушений с лицами, состоящими на профилактическом учете, что способствует также выявлению на административном участке лиц, подлежащих индивидуальному профилактическому воздействию с целью предупреждения совершения ими других преступлений и административных правонарушений.</w:t>
      </w:r>
    </w:p>
    <w:p>
      <w:pPr>
        <w:pStyle w:val="Normal"/>
        <w:rPr/>
      </w:pPr>
      <w:r>
        <w:rPr/>
        <w:t xml:space="preserve">Одной из задач участковых уполномоченных является взаимодействие с населением, в том числе проведение различных мероприятий, направленных на профилактику административных правонарушений. Этой же цели подчинены и получившие весьма широкое распространение общественные акции, проводимые органами внутренних дел, направленные на повышение престижа милиции и одновременно на повышение уровня правосознания населения. </w:t>
      </w:r>
    </w:p>
    <w:p>
      <w:pPr>
        <w:pStyle w:val="Normal"/>
        <w:rPr/>
      </w:pPr>
      <w:r>
        <w:rPr/>
        <w:t xml:space="preserve">Успешное выполнение участковыми инспекторами обязанностей по профилактике правонарушений зависит не только от их профессиональной подготовленности, но и тех условий (материального, технического, служебного характера), в которых они осуществляют эту работу. В этом отношении решены далеко не все вопросы. </w:t>
      </w:r>
    </w:p>
    <w:p>
      <w:pPr>
        <w:pStyle w:val="Normal"/>
        <w:rPr/>
      </w:pPr>
      <w:r>
        <w:rPr/>
        <w:t xml:space="preserve">Отрицательно сказывается на выполнении профилактической функции и продолжающаяся практика отвлечения участковых инспекторов на выполнение служебных поручений, не входящих в круг их непосредственных обязанностей: работа по раскрытию преступлений, где личность не установлена; по охране общественного порядка во время проведения общегородских мероприятий; конвоирование; дежурство по отделу 3-4 раза в месяц и т.д. </w:t>
      </w:r>
    </w:p>
    <w:p>
      <w:pPr>
        <w:pStyle w:val="Normal"/>
        <w:rPr/>
      </w:pPr>
      <w:r>
        <w:rPr/>
        <w:t>Рассмотренные аспекты профилактической работы в жилом секторе находят воплощение во многих достаточно эффективных мероприятиях и направлениях профилактики преступлений против собственности, опытом осуществления которых обладает ряд подразделений ОВДРО.</w:t>
      </w:r>
    </w:p>
    <w:p>
      <w:pPr>
        <w:pStyle w:val="Normal"/>
        <w:rPr/>
      </w:pPr>
      <w:r>
        <w:rPr/>
        <w:t>Обобщая положительный опыт, следует отметить, что для улучшения криминальной обстановки и профилактики преступлений против собственности, совершаемых в жилом секторе и общественных местах ЗАТО ОВДРО на сегодняшний день разработан и осуществляется ряд весьма эффективных мер. Например, при работе с населением сотрудниками подразделений МОБ проводится агитация жителей с целью обращения их в ОВО для заключения договора об установлении охранной сигнализации квартир. Параллельно ОВО ЗАТО составляется план по подбору кандидатов на установку охранной сигнализации в квартирах. При производстве поквартирных обходов проводится разъяснительная работа с гражданами по вопросам сохранности квартир и мест хранения личного имущества. При этом обращается внимание на необходимость общения с соседями по дому, установку в квартирах металлических дверей, оборудование их замками сложной конструкции, установку на входных дверях в подъездах домофонов или кодовых замков.</w:t>
      </w:r>
    </w:p>
    <w:p>
      <w:pPr>
        <w:pStyle w:val="Normal"/>
        <w:rPr/>
      </w:pPr>
      <w:r>
        <w:rPr/>
        <w:t>Участковыми уполномоченными милиции регулярно проводится обследование предприятий, учреждений, организаций, а сотрудниками ОДН осуществляется обследование учебных заведений и дошкольных учреждений. При выявлении условий, способствующих совершению преступлений, руководителям выносятся предписания об устранении нарушений с установлением сроков устранения недостатков и предупреждением о том, что при повторном выявлении нарушений ответственные лица могут быть привлечены к административной ответственности.</w:t>
      </w:r>
    </w:p>
    <w:p>
      <w:pPr>
        <w:pStyle w:val="Normal"/>
        <w:rPr/>
      </w:pPr>
      <w:r>
        <w:rPr/>
        <w:t>С целью предотвращения краж из квартир путем свободного доступа, хозяевам квартир, предоставляющих жилые помещения для совместного распития спиртных напитков, выносятся официальные предупреждения. Распространена практика привлечения данных лиц к административной ответственности в случае выявлении повторных фактов таких нарушений.</w:t>
      </w:r>
    </w:p>
    <w:p>
      <w:pPr>
        <w:pStyle w:val="Normal"/>
        <w:rPr/>
      </w:pPr>
      <w:r>
        <w:rPr/>
        <w:t>Для владельцев личного автотранспорта разработаны памятки, в которых указывается о фактах краж  автотранспортных средств и необходимости постановки автотранспорта на платные стоянки. Данные памятки оставляются на стеклах автомашин, а также развешиваются на подъездах домов.</w:t>
      </w:r>
    </w:p>
    <w:p>
      <w:pPr>
        <w:pStyle w:val="Normal"/>
        <w:rPr/>
      </w:pPr>
      <w:r>
        <w:rPr/>
        <w:t>Разрабатываются и действуют комплексные целевые программы по борьбе с преступностью в ЗАТО. Совместно с комиссиями по делам несовершеннолетних, отделами образования и здравоохранения городских администраций ЗАТО, реализуются муниципальные программы «Профилактика безнадзорности и правонарушений несовершеннолетних».</w:t>
      </w:r>
    </w:p>
    <w:p>
      <w:pPr>
        <w:pStyle w:val="Normal"/>
        <w:rPr/>
      </w:pPr>
      <w:r>
        <w:rPr/>
        <w:t>Постоянно сотрудниками подразделений МОБ осуществляется взаимодействие со средствами массовой информации по профилактике преступлений против собственности – опубликование статей в местных и заводских газетах, выступления по телевидению, на радио.</w:t>
      </w:r>
    </w:p>
    <w:p>
      <w:pPr>
        <w:pStyle w:val="Normal"/>
        <w:rPr/>
      </w:pPr>
      <w:r>
        <w:rPr/>
        <w:t>В местах массового пребывания граждан организуются стационарные посты милиции, используются установки видеонаблюдения, экстренной связи «гражданин-милиция».</w:t>
      </w:r>
    </w:p>
    <w:p>
      <w:pPr>
        <w:pStyle w:val="Normal"/>
        <w:rPr/>
      </w:pPr>
      <w:r>
        <w:rPr/>
        <w:t>Осуществляется корректировка планов использования комплексных сил и средств по обеспечению общественного порядка. Посты и маршруты максимально приближены к местам наиболее вероятно совершения преступлений, в частности к стоянкам автотранспорта, торговым комплексам, культурно-развлекательным центрам.</w:t>
      </w:r>
    </w:p>
    <w:p>
      <w:pPr>
        <w:pStyle w:val="Normal"/>
        <w:rPr/>
      </w:pPr>
      <w:r>
        <w:rPr/>
        <w:t>На основе анализа оперативной обстановки на территории ЗАТО планируются и проводятся специализированные оперативно-профилактические операции «Режим», «Арсенал», «Щит», «Розыск», «Контрафакт», «Надзор», «Семья», «Подросток», «Улица», «Участок», «Район».</w:t>
      </w:r>
    </w:p>
    <w:p>
      <w:pPr>
        <w:pStyle w:val="Normal"/>
        <w:rPr/>
      </w:pPr>
      <w:r>
        <w:rPr/>
        <w:t>Проводится профилактическая работа с лицами, освободившимися из мест лишения свободы, осужденными за совершения краж, грабежей, разбоев, с лицами, осужденными к мерам наказания, не связанным с лишением свободы, а также с лицами, склонными к противоправному поведению.</w:t>
      </w:r>
    </w:p>
    <w:p>
      <w:pPr>
        <w:pStyle w:val="Normal"/>
        <w:rPr/>
      </w:pPr>
      <w:r>
        <w:rPr/>
        <w:t>Проводится работа по профилактике преступлений и правонарушений среди несовершеннолетних, особое внимание уделяется предупреждению преступлений со стороны подростков, ранее совершавших кражи, грабежи и разбойные нападения на улице и в общественных местах, проведению мероприятий, направленных на разобщение устойчивых преступных групп несовершеннолетних с участием взрослых лиц, а также на привлечение к уголовной ответственности лиц, вовлекающих несовершеннолетних в совершение преступлений и антиобщественных действий.</w:t>
      </w:r>
    </w:p>
    <w:p>
      <w:pPr>
        <w:pStyle w:val="Normal"/>
        <w:rPr/>
      </w:pPr>
      <w:r>
        <w:rPr/>
        <w:t xml:space="preserve">Активное участие в работе по профилактике преступлений против собственности, совершаемых в жилом секторе и общественных местах ЗАТО, принимают внештатные сотрудники милиции, члены общественных формирований. </w:t>
      </w:r>
    </w:p>
    <w:p>
      <w:pPr>
        <w:pStyle w:val="Normal"/>
        <w:rPr/>
      </w:pPr>
      <w:r>
        <w:rPr/>
        <w:t>Отмеченные факты распространения передового опыта в деятельности ОВДРО  по  профилактике преступлений против собственности в жилом секторе и в общественных местах позволяют сделать вывод о наличии отлаженной системы борьбы с данными видами преступлений на территориях ЗАТО. В то же время, процесс предупреждения преступности в Российской Федерации не имеет самостоятельной правовой базы. Существующие правовые нормы разбросаны по различным отраслям законодательства, зачастую фрагментарны, не согласованы между собой и тем самым не способствуют консолидации профилактической деятельности различных субъектов.</w:t>
      </w:r>
    </w:p>
    <w:p>
      <w:pPr>
        <w:pStyle w:val="Normal"/>
        <w:rPr/>
      </w:pPr>
      <w:r>
        <w:rPr/>
        <w:t>Система ведомственного нормативно-правового регулирования деятельности по предупреждению преступлений также не отвечает современным требованиям, не дает возможности реализовать весь профилактический потенциал органов внутренних дел.</w:t>
      </w:r>
    </w:p>
    <w:p>
      <w:pPr>
        <w:pStyle w:val="Normal"/>
        <w:rPr/>
      </w:pPr>
      <w:r>
        <w:rPr/>
        <w:t>Общую правовую базу деятельности органов внутренних дел по предупреждению преступлений составляет утвержденная в 1993 г. Концепция (основные направления) профилактической деятельности органов внутренних дел (приказ МВД России № 284). В развитие этой Концепции были приняты наставления о деятельности органов внутренних дел по предупреждению преступлений в 1993 г. (приказ МВД России № 390) и в 1998 г. (приказ МВД России № 490 «Об утверждении нормативных актов о деятельности органов внутренних дел по предупреждению преступлений»). Положения действующего Наставления конкретизированы в нормативно-правовых актах, регламентирующих деятельность отдельных служб и подразделений органов внутренних дел (приказы МВД России № 260-1994 г., № 569-2000 г., № 420-1999 г., № 456-1999 г., № 900-2001 г. и др.). Во исполнение Указа Президента РФ № 61 от 22 января 2001 г. принято Наставление по предупреждению преступлений террористического характера, преследующих корыстные цели (приказ МВД России № 1152 от 25 декабря 2001 г.).</w:t>
      </w:r>
    </w:p>
    <w:p>
      <w:pPr>
        <w:pStyle w:val="Normal"/>
        <w:rPr/>
      </w:pPr>
      <w:r>
        <w:rPr/>
        <w:t>Указанные ведомственные нормативные акты, к сожалению, пока не позволили существенно повысить эффективность профилактической деятельности органов внутренних дел.</w:t>
      </w:r>
    </w:p>
    <w:p>
      <w:pPr>
        <w:pStyle w:val="Normal"/>
        <w:rPr/>
      </w:pPr>
      <w:r>
        <w:rPr/>
        <w:t xml:space="preserve">Значительное ослабление профилактической функции отрицательно сказывается на всей сфере борьбы с преступностью, в том числе и по линии милиции общественной безопасности. </w:t>
      </w:r>
    </w:p>
    <w:p>
      <w:pPr>
        <w:pStyle w:val="Normal"/>
        <w:rPr/>
      </w:pPr>
      <w:r>
        <w:rPr/>
        <w:t>Исследования криминальной ситуации на территории Российской Федерации свидетельствуют, что в силу обозначенных факторов влияние профилактических мер на состояние и уровень преступности остается недостаточным. Это говорит об отсутствии комплексного подхода к осуществлению профилактической работы. В этом отношении необходимо отметить определенный разрыв во времени между проведением профилактических мероприятий и их конечным результатом, который следует учитывать при оценке эффективности профилактической деятельности.</w:t>
      </w:r>
    </w:p>
    <w:p>
      <w:pPr>
        <w:pStyle w:val="Normal"/>
        <w:rPr/>
      </w:pPr>
      <w:r>
        <w:rPr/>
        <w:t>Совершенствование профилактики преступлений в современных условиях должно осуществляться по следующим приоритетным направлениям:</w:t>
      </w:r>
    </w:p>
    <w:p>
      <w:pPr>
        <w:pStyle w:val="Normal"/>
        <w:rPr/>
      </w:pPr>
      <w:r>
        <w:rPr/>
        <w:t>1. Общая профилактика.</w:t>
      </w:r>
    </w:p>
    <w:p>
      <w:pPr>
        <w:pStyle w:val="Normal"/>
        <w:rPr/>
      </w:pPr>
      <w:r>
        <w:rPr/>
        <w:t>Основой этой деятельности должна стать разработка региональных программ предупреждения преступности, при подготовке которых необходимо обратить особое внимание на изучение причин и условий, способствующих совершению преступлений, учитывая региональные и местные особенности; информирование руководителей предприятий, учреждений и организаций (независимо от форм собственности), иных должностных лиц и граждан о формах и методах защиты от преступных посягательств; обеспечение взаимодействия государственных органов (органов местного самоуправления) ЗАТО с населением, общественными формированиями, средствами массовой информации по вопросам охраны собственности от преступных посягательств; осуществление других общепрофилактических мероприятий.</w:t>
      </w:r>
    </w:p>
    <w:p>
      <w:pPr>
        <w:pStyle w:val="Normal"/>
        <w:rPr/>
      </w:pPr>
      <w:r>
        <w:rPr/>
        <w:t>2. Индивидуальная профилактика.</w:t>
      </w:r>
    </w:p>
    <w:p>
      <w:pPr>
        <w:pStyle w:val="Normal"/>
        <w:rPr/>
      </w:pPr>
      <w:r>
        <w:rPr/>
        <w:t>Содержание этой деятельности заключается в обеспечении ОВДРО действенного контроля за лицами, освобожденными из мест лишения свободы, которым назначены наказания, не связанные с лишением свободы, либо наказание назначено условно.</w:t>
      </w:r>
    </w:p>
    <w:p>
      <w:pPr>
        <w:pStyle w:val="Normal"/>
        <w:rPr/>
      </w:pPr>
      <w:r>
        <w:rPr/>
        <w:t>3. Предупреждение и пресечение преступлений.</w:t>
      </w:r>
    </w:p>
    <w:p>
      <w:pPr>
        <w:pStyle w:val="Normal"/>
        <w:rPr/>
      </w:pPr>
      <w:r>
        <w:rPr/>
        <w:t>Усилия служб и подразделений ОВДРО в этом направлении должны быть сосредоточены на устранении обстоятельств, способствующих совершению конкретных видов преступлений; активном применении упреждающих мер правового воздействия в отношении лиц, совершающих административные правонарушения и преступления, не представляющие большой общественной опасности, в целях предупреждения с их стороны более серьезных преступлений; осуществлении других профилактических мероприятий в процессе оперативно-разыскной деятельности, расследования преступлений, обеспечения правопорядка и иных охранных функций. Немаловажную роль в этом играет постоянное поддержание общественного порядка на подведомственных территориях как общепрофилактического фактора преступности в общественных мест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ВНИИ МВД России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ДИНАМИКА ЗАРЕГИСТРИРОВАННЫХ В ЗАТО ПРЕСТУПЛЕНИЙ ПРОТИВ СОБСТВЕННОСТИ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04"/>
        <w:gridCol w:w="1304"/>
        <w:gridCol w:w="1304"/>
        <w:gridCol w:w="1304"/>
        <w:gridCol w:w="13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ступления против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2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4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5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ж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58 УК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79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22,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76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20,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9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тр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шенничество ст. 159 УК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4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30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6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49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40,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тр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рабеж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161 УК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3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16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9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40/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23,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триц.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б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62 УК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2,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22,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12,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олож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могательств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163 УК 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7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14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2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тр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 преступлений против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71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11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66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21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4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3,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триц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ДИНАМИКА ЗАРЕГИСТРИРОВАННЫХ В ОВДРО ПРЕСТУПЛЕНИЙ ПРОТИВ СОБСТВЕННОСТИ КОМПЕТЕНЦИИ МОБ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5"/>
        <w:gridCol w:w="1276"/>
        <w:gridCol w:w="1276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реступления против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к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Кража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(ч. 1 ст. 158 У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7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9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3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35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1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олож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Кража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(ч. 2 ст. 158 У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5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568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8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6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1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1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тр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Мошенничество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(ч. 1 ст. 159 У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1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13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6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тр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рисвоение или растрата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(ч. 1 ст. 160 У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2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7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оложит.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Грабеж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(ч. 1 ст. 161 У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7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1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14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14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оложит.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Вымогательство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(ч. 1 ст. 163 У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4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олож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Неправомерное завладение автомобилем или иным транспортным средством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(ч. 1 ст. 166 У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2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49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17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полож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Всего преступлений против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32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14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67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59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7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+ 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/>
              <w:t>отр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Закон РФ от 14 июля 1992 г. № 3297-1 (в ред. Федеральных законов от 28.11.96 № 144-ФЗ, от 31 июля 1998 г. № 144-ФЗ, от 2 апреля 1999 г. № 67-ФЗ)</w:t>
      </w:r>
      <w:r>
        <w:rPr>
          <w:i/>
          <w:sz w:val="24"/>
        </w:rPr>
        <w:t xml:space="preserve"> </w:t>
      </w:r>
      <w:r>
        <w:rPr>
          <w:sz w:val="24"/>
        </w:rPr>
        <w:t>«О закрытом административно-территориальном образовании» // Ведомости СНД РФ и ВС РФ. 1992. № 33. Ст. 1915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Зеленская Т.В., Тирских А.А. Актуальные проблемы борьбы с мошенничеством в Иркутской области // Актуальные проблемы борьбы с преступностью в федеральных округах Российской Федерации. М., 2004. С. 7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Колчевская Н.Ю. Административные правонарушения в области охраны собственности и деятельность органов внутренних дел по борьбе с ними. М., 2004. С. 97-99.</w:t>
      </w:r>
    </w:p>
  </w:footnote>
  <w:footnote w:id="5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каз МВД России от 28 сентября 1998 г. № 618 «Об утверждении положения об органах управления и подразделениях ГИБДД МВД России» (ст. 23).</w:t>
      </w:r>
    </w:p>
  </w:footnote>
  <w:footnote w:id="6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ложение о вневедомственной охране при органах внутренних дел Российской Федерации. (Утверждено постановлением Правительства РФ от 14 августа 1992 г. № 589 // Организация и деятельность органов внутренних дел Российской Федерации. Сб. нормативных актов / Под ред. В.В. Черникова. М., 1994. С. 328 – 332).</w:t>
      </w:r>
    </w:p>
  </w:footnote>
  <w:footnote w:id="7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нструкция по организации работы участковых уполномоченных милиции (Утверждена приказом МВД России от 16 сентября 2002 г. № 900 «О мерах по совершенствованию деятельности участковых уполномоченных милиции» // Российская газета. 2002. 27 ноябр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outlineLvl w:val="2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LineNumbering"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qFormat/>
    <w:pPr>
      <w:spacing w:lineRule="auto" w:line="240" w:before="0" w:after="240"/>
      <w:ind w:hanging="0"/>
      <w:jc w:val="center"/>
    </w:pPr>
    <w:rPr>
      <w:b/>
      <w:caps/>
      <w:szCs w:val="28"/>
    </w:rPr>
  </w:style>
  <w:style w:type="paragraph" w:styleId="Style13">
    <w:name w:val="Заголовок параграфа"/>
    <w:basedOn w:val="Normal"/>
    <w:qFormat/>
    <w:pPr/>
    <w:rPr>
      <w:b/>
    </w:rPr>
  </w:style>
  <w:style w:type="paragraph" w:styleId="Style14">
    <w:name w:val="Обычный отступ"/>
    <w:basedOn w:val="Normal"/>
    <w:qFormat/>
    <w:pPr>
      <w:ind w:firstLine="567"/>
    </w:pPr>
    <w:rPr/>
  </w:style>
  <w:style w:type="paragraph" w:styleId="Style15">
    <w:name w:val="ОБычный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16">
    <w:name w:val="Стиль № стр."/>
    <w:basedOn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ind w:firstLine="720"/>
    </w:pPr>
    <w:rPr/>
  </w:style>
  <w:style w:type="paragraph" w:styleId="Style17">
    <w:name w:val="В печать"/>
    <w:basedOn w:val="Normal"/>
    <w:qFormat/>
    <w:p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keepNext w:val="true"/>
      <w:spacing w:lineRule="auto" w:line="240"/>
      <w:ind w:firstLine="720"/>
    </w:pPr>
    <w:rPr>
      <w:b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14">
    <w:name w:val="Рабочий 14"/>
    <w:basedOn w:val="Normal"/>
    <w:qFormat/>
    <w:pPr>
      <w:spacing w:lineRule="auto" w:line="240"/>
    </w:pPr>
    <w:rPr/>
  </w:style>
  <w:style w:type="paragraph" w:styleId="12">
    <w:name w:val="Текст сноски 12"/>
    <w:basedOn w:val="Footnote"/>
    <w:qFormat/>
    <w:pPr>
      <w:widowControl w:val="false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100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18"/>
      <w:ind w:left="40" w:firstLine="620"/>
      <w:jc w:val="left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300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1:00Z</dcterms:created>
  <dc:creator>И.Б. Колчевский</dc:creator>
  <dc:description/>
  <dc:language>en-US</dc:language>
  <cp:lastModifiedBy>User</cp:lastModifiedBy>
  <dcterms:modified xsi:type="dcterms:W3CDTF">2005-06-10T08:01:00Z</dcterms:modified>
  <cp:revision>2</cp:revision>
  <dc:subject/>
  <dc:title>Конституция Российской Федерации (ст</dc:title>
</cp:coreProperties>
</file>