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налитический обзор</w:t>
      </w:r>
    </w:p>
    <w:p>
      <w:pPr>
        <w:pStyle w:val="Normal"/>
        <w:jc w:val="center"/>
        <w:rPr>
          <w:b/>
          <w:b/>
          <w:sz w:val="28"/>
        </w:rPr>
      </w:pPr>
      <w:r>
        <w:rPr>
          <w:b/>
          <w:sz w:val="28"/>
        </w:rPr>
        <w:t xml:space="preserve">«Практика работы подразделений по делам несовершеннолетних </w:t>
      </w:r>
    </w:p>
    <w:p>
      <w:pPr>
        <w:pStyle w:val="Normal"/>
        <w:jc w:val="center"/>
        <w:rPr>
          <w:b/>
          <w:b/>
          <w:sz w:val="28"/>
        </w:rPr>
      </w:pPr>
      <w:r>
        <w:rPr>
          <w:b/>
          <w:sz w:val="28"/>
        </w:rPr>
        <w:t>ГУВД Ставропольского края с неблагополучными семьями»</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hd w:fill="FFFFFF" w:val="clear"/>
        <w:spacing w:lineRule="auto" w:line="360"/>
        <w:ind w:firstLine="709"/>
        <w:jc w:val="both"/>
        <w:rPr/>
      </w:pPr>
      <w:r>
        <w:rPr>
          <w:color w:val="000000"/>
          <w:spacing w:val="-11"/>
          <w:sz w:val="28"/>
        </w:rPr>
        <w:t xml:space="preserve">В последние годы во многих субъектах Федерации органами законодательной и исполнительной власти принимаются меры правового, организационного, материально-технического и иного характера, направленные на повышение эффективности системы предупреждения правонарушений несовершеннолетних. В ряде республик, краев и областей приняты законы и другие нормативные акты, регулирующие вопросы участия населения в охране общественного порядка, предупреждения пьянства и наркомании в подростковой среде, социальной адаптации освобожденных из воспитательных колоний и др. В то же время следует признать, что кардинальных позитивных изменений в сфере обеспечения прав и законных интересов лиц, не достигших совершеннолетия, не произошло. Поэтому </w:t>
      </w:r>
      <w:r>
        <w:rPr>
          <w:color w:val="000000"/>
          <w:spacing w:val="-11"/>
          <w:sz w:val="28"/>
          <w:szCs w:val="28"/>
        </w:rPr>
        <w:t>от несчастных случаев ежегодно погибают около тысячи детей первого года жизни, или каждый восьмой умерший от неестественных причин ребенок в возрасте от 0 до 14 лет. Так же сохраняется высоким показатель виктимизации подросткового населения страны. Например, в 2004 г. в ходе производства по уголовным делам органами предварительного расследования были признаны потер</w:t>
        <w:softHyphen/>
        <w:t xml:space="preserve">певшими почти 70 тыс. несовершеннолетних. </w:t>
      </w:r>
    </w:p>
    <w:p>
      <w:pPr>
        <w:pStyle w:val="Normal"/>
        <w:shd w:fill="FFFFFF" w:val="clear"/>
        <w:spacing w:lineRule="auto" w:line="360"/>
        <w:ind w:firstLine="709"/>
        <w:jc w:val="both"/>
        <w:rPr/>
      </w:pPr>
      <w:r>
        <w:rPr>
          <w:color w:val="000000"/>
          <w:spacing w:val="-11"/>
          <w:sz w:val="28"/>
          <w:szCs w:val="28"/>
        </w:rPr>
        <w:t>Совершаемые в семейно-бытовой сфере посягательства на несовершеннолетних имеют устойчивые связи с организованной, корыстной, насильственной, молодеж</w:t>
        <w:softHyphen/>
        <w:t>ной, рецидивной преступностью, преступностью лиц с психическими анома</w:t>
        <w:softHyphen/>
        <w:t>лиями. Анализ данных взаимосвязей и социальных последствий противоподростковой преступности, которые либо порождают криминогенные факторы, либо сами по себе являются факторами, вызывающими преступления, позво</w:t>
        <w:softHyphen/>
        <w:t>ляет в конечном итоге рассматривать преступления против несовершенно</w:t>
        <w:softHyphen/>
        <w:t>летних в качестве одной из мощнейших детерминант преступности вообще и преступности несовершеннолетних в частности, в качестве канала трансля</w:t>
        <w:softHyphen/>
        <w:t>ции криминального опыта от поколения к поколению, воспроизводства кри</w:t>
        <w:softHyphen/>
        <w:t>минальной субкультуры.</w:t>
      </w:r>
    </w:p>
    <w:p>
      <w:pPr>
        <w:pStyle w:val="TextBodyIndent"/>
        <w:spacing w:lineRule="auto" w:line="360" w:before="0" w:after="0"/>
        <w:ind w:left="0" w:firstLine="709"/>
        <w:jc w:val="both"/>
        <w:rPr/>
      </w:pPr>
      <w:r>
        <w:rPr>
          <w:sz w:val="28"/>
          <w:szCs w:val="28"/>
        </w:rPr>
        <w:t>Семейное неблагополучие, асоциальное поведение родителей и отсутствие контроля за поведением детей приводит последних к ранней криминализации. Так, анализ возрастной характеристики несовершеннолетних, состоящих на учете ПДН, показывает, что тенденция «омолаживания» профилактируемых является производной от негативной трансформации правонарушающего поведения несовершеннолетних и еще в большей мере актуализирует данную проблему. Например, из числа состоящих на учете ПДН в 2002-2004 гг. количество лиц в возрасте до 16 лет превышало на 37-45 тысяч человек категорию 16-17-летних. Среди состоявших в 2004 году на учете в ПДН оставалось большим количество несовершеннолетних в возрасте до 14 лет (80530), а также лиц, имеющих начальное образование (133493 человек), не имеющих родителей (18630 (рост к 2002 г. составил почти 30%.), воспитывающихся в неполной семье (данная категория в 2004 г. составила 148842 человек, ежегодный прирост составляет в среднем 1-1,5%).</w:t>
      </w:r>
    </w:p>
    <w:p>
      <w:pPr>
        <w:pStyle w:val="ConsNormal"/>
        <w:widowControl/>
        <w:spacing w:lineRule="auto" w:line="360"/>
        <w:ind w:right="0" w:firstLine="709"/>
        <w:jc w:val="both"/>
        <w:rPr/>
      </w:pPr>
      <w:r>
        <w:rPr>
          <w:rFonts w:cs="Times New Roman" w:ascii="Times New Roman" w:hAnsi="Times New Roman"/>
          <w:sz w:val="28"/>
        </w:rPr>
        <w:t xml:space="preserve">Противодействие негативным трансформациям в семейно-бытовой сфере осложняется разрозненностью усилий </w:t>
      </w:r>
      <w:r>
        <w:rPr>
          <w:rFonts w:cs="Times New Roman" w:ascii="Times New Roman" w:hAnsi="Times New Roman"/>
          <w:color w:val="000000"/>
          <w:sz w:val="28"/>
        </w:rPr>
        <w:t xml:space="preserve">различных по функциональному назначению, характеру и ведомственной подчиненности органов, учреждений и организаций, а также должностных и специально уполномоченных лиц. </w:t>
      </w:r>
      <w:r>
        <w:rPr>
          <w:rFonts w:cs="Times New Roman" w:ascii="Times New Roman" w:hAnsi="Times New Roman"/>
          <w:sz w:val="28"/>
        </w:rPr>
        <w:t>На практике это нередко приводит к рассредоточению криминологически значимой информации о правонарушающем поведении как самих несовершеннолетних, так и лиц, посягающих на их нормальное нравственное и физическое развитие. Во многом из-за данного обстоятельства за последние пять лет количество несовершеннолетних, состоящих на учете в ПДН, снизилось почти на 70 тыс. человек (68581 несовершеннолетних). В эти же годы произошло уменьшение количество состоящих на учете в ПДН родителей и иных законных представителей несовершеннолетних, не выполняющих обязанностей по воспитанию, отрицательно влияющих на детей. На начало 2004 года состояло на учете 172779 человек (-1,2% к 2003 г.), и только к концу года темп сокращения понизился до 0,4%.</w:t>
      </w:r>
    </w:p>
    <w:p>
      <w:pPr>
        <w:pStyle w:val="Normal"/>
        <w:shd w:fill="FFFFFF" w:val="clear"/>
        <w:spacing w:lineRule="auto" w:line="360"/>
        <w:ind w:firstLine="709"/>
        <w:jc w:val="both"/>
        <w:rPr/>
      </w:pPr>
      <w:r>
        <w:rPr>
          <w:color w:val="000000"/>
          <w:spacing w:val="-11"/>
          <w:sz w:val="28"/>
        </w:rPr>
        <w:t xml:space="preserve">В современных условиях криминализация семейно-бытовой и иных сфер жизнедеятельности несовершеннолетних достигла такой степени, что обеспечение нормального нравственного и физического развития детей, находящихся в социально опасной ситуации, может получить надлежащее комплексное сопровождение только при условии согласованного участия различных субъектов профилактики, и, прежде всего, имеющих специальные административно-предупредительные полномочия. </w:t>
      </w:r>
    </w:p>
    <w:p>
      <w:pPr>
        <w:pStyle w:val="Normal"/>
        <w:shd w:fill="FFFFFF" w:val="clear"/>
        <w:autoSpaceDE w:val="false"/>
        <w:spacing w:lineRule="auto" w:line="360"/>
        <w:ind w:firstLine="709"/>
        <w:jc w:val="both"/>
        <w:rPr/>
      </w:pPr>
      <w:r>
        <w:rPr>
          <w:color w:val="000000"/>
          <w:spacing w:val="-11"/>
          <w:sz w:val="28"/>
        </w:rPr>
        <w:t>В структуре органов внутренних дел подобное функциональное назначение  имеют подразделения по делам несовершеннолетних. Поэтому неслучайно, что именно с совершенствованием организационных форм профилактической деятельности ПДН органов внутренних дел ГУВД-УВД субъектов Федерации связываются значительные перспективы повышения результативности превентивной работы с несовершеннолетними в целом. Анализ накопленного органами внутренних дел современного положительного опыта деятельности по отражению угроз нормальному нравственном</w:t>
      </w:r>
      <w:r>
        <w:rPr>
          <w:sz w:val="28"/>
        </w:rPr>
        <w:t xml:space="preserve">у и физическому развитию детей показывает, что ее эффективность существенно возрастает за счет развития линейного принципа в организации профилактической деятельности подразделений по делам несовершеннолетних. Так, например, ГУВД Ставропольского края наряду с введением института «школьных» инспекторов ПДН, реализуются меры по совершенствованию организационных форм профилактической работы с несовершеннолетними в семейно-бытовой сфере. С этой целью приказом ГУВД Ставропольского края от 30.07.2004 № 364 в структуру отдела по делам несовершеннолетних ОВД г. Георгиевска и Георгиевского района было дополнительно введено отделение по работе с неблагополучными семьями в составе шести сотрудников. </w:t>
      </w:r>
    </w:p>
    <w:p>
      <w:pPr>
        <w:pStyle w:val="Normal"/>
        <w:shd w:fill="FFFFFF" w:val="clear"/>
        <w:autoSpaceDE w:val="false"/>
        <w:spacing w:lineRule="auto" w:line="360"/>
        <w:ind w:firstLine="709"/>
        <w:jc w:val="both"/>
        <w:rPr>
          <w:sz w:val="28"/>
        </w:rPr>
      </w:pPr>
      <w:r>
        <w:rPr>
          <w:color w:val="000000"/>
          <w:spacing w:val="-11"/>
          <w:sz w:val="28"/>
        </w:rPr>
        <w:t xml:space="preserve">Потребность в принятии данного управленческого решения была установлена  в результате проведения комплексного анализа большого информационного массива по вопросам профилактики правонарушений несовершеннолетних. При этом были учтены не только результаты, полученные в ходе изучения различной профилактической документации ОВД, но и мнение  представителей комиссии по делам несовершеннолетних и защите их прав, общеобразовательных учреждений, органов опеки и попечительства и др. муниципальных структур. </w:t>
      </w:r>
    </w:p>
    <w:p>
      <w:pPr>
        <w:pStyle w:val="Normal"/>
        <w:shd w:fill="FFFFFF" w:val="clear"/>
        <w:autoSpaceDE w:val="false"/>
        <w:spacing w:lineRule="auto" w:line="360"/>
        <w:ind w:firstLine="709"/>
        <w:jc w:val="both"/>
        <w:rPr/>
      </w:pPr>
      <w:r>
        <w:rPr>
          <w:sz w:val="28"/>
        </w:rPr>
        <w:t xml:space="preserve">Организационно-правовое и методическое обеспечение деятельности указанного отделения было осуществлено ПДН и УОД УУМ ГУВД Ставропольского края. Это позволило в кратчайшие сроки разработать и принять положение об отделении, должностные инструкции сотрудников, определить критерии, по которым оценивается эффективность профилактической работы инспекторов, подготовить методические рекомендации по проведению превентивной работы с семьями и несовершеннолетними, относящихся к группе риска и решить другие вопросы. </w:t>
      </w:r>
    </w:p>
    <w:p>
      <w:pPr>
        <w:pStyle w:val="Normal"/>
        <w:shd w:fill="FFFFFF" w:val="clear"/>
        <w:autoSpaceDE w:val="false"/>
        <w:spacing w:lineRule="auto" w:line="360"/>
        <w:ind w:firstLine="709"/>
        <w:jc w:val="both"/>
        <w:rPr/>
      </w:pPr>
      <w:r>
        <w:rPr>
          <w:color w:val="000000"/>
          <w:sz w:val="28"/>
          <w:szCs w:val="28"/>
        </w:rPr>
        <w:t>Руководство работой отделения по работе с неблагополучными семьями возложено на начальника отделения, который является заместителем начальника от</w:t>
        <w:softHyphen/>
        <w:t>дела по делам несовершеннолетних, освобожденным от обслуживания участка.</w:t>
      </w:r>
    </w:p>
    <w:p>
      <w:pPr>
        <w:pStyle w:val="Normal"/>
        <w:shd w:fill="FFFFFF" w:val="clear"/>
        <w:autoSpaceDE w:val="false"/>
        <w:spacing w:lineRule="auto" w:line="360"/>
        <w:ind w:firstLine="709"/>
        <w:jc w:val="both"/>
        <w:rPr>
          <w:sz w:val="28"/>
        </w:rPr>
      </w:pPr>
      <w:r>
        <w:rPr>
          <w:color w:val="000000"/>
          <w:sz w:val="28"/>
          <w:szCs w:val="28"/>
        </w:rPr>
        <w:t>Работа отделения организована по зонально-линейному принципу. Размеры и границы территории, обслуживаемой инспекторами по работе с неблагополучными семьями, определены с учетом специфики содержания социально-демографических, социально-психологических, криминологических характеристики проживающего населения и в со</w:t>
        <w:softHyphen/>
        <w:t>ответствии с планом единой дислокации ОВД г. Георгиевска и Георгиевско</w:t>
        <w:softHyphen/>
        <w:t xml:space="preserve">го района. </w:t>
      </w:r>
    </w:p>
    <w:p>
      <w:pPr>
        <w:pStyle w:val="Normal"/>
        <w:shd w:fill="FFFFFF" w:val="clear"/>
        <w:autoSpaceDE w:val="false"/>
        <w:spacing w:lineRule="auto" w:line="360"/>
        <w:ind w:firstLine="709"/>
        <w:jc w:val="both"/>
        <w:rPr>
          <w:b/>
          <w:b/>
          <w:sz w:val="28"/>
        </w:rPr>
      </w:pPr>
      <w:r>
        <w:rPr>
          <w:color w:val="000000"/>
          <w:sz w:val="28"/>
          <w:szCs w:val="28"/>
        </w:rPr>
        <w:t>В качестве приоритетного направления деятельности сотрудников отделения определено проведение индивидуально-профилактической работы с родите</w:t>
        <w:softHyphen/>
        <w:t>лями или законными представителями несовершеннолетних, не исполняющими свои обязанности по воспитанию, обучению и содержанию не</w:t>
        <w:softHyphen/>
        <w:t>совершеннолетних и (или) отрицательно влияющими на их поведение, либо жес</w:t>
        <w:softHyphen/>
        <w:t>токо обращающимися с ними, а также с родителями или законными пред</w:t>
        <w:softHyphen/>
        <w:t>ставителями, должным образом относящимися к исполнению родитель</w:t>
        <w:softHyphen/>
        <w:t>ских обязанностей при необходимости предупреждения совершения пра</w:t>
        <w:softHyphen/>
        <w:t>вонарушений их несовершеннолетними детьми.</w:t>
      </w:r>
    </w:p>
    <w:p>
      <w:pPr>
        <w:pStyle w:val="Style14"/>
        <w:ind w:left="0" w:right="0" w:firstLine="709"/>
        <w:rPr/>
      </w:pPr>
      <w:r>
        <w:rPr/>
        <w:t xml:space="preserve">Профессиональная деятельность инспектора по делам несовершеннолетних ОВД по работе с неблагополучными семьями представляет собой  комплекс мероприятий, направленный на защиту несовершеннолетних от негативных факторов, создающих угрозу их нормальному (одобряемому обществом) нравственному и физическому развитию. </w:t>
      </w:r>
      <w:r>
        <w:rPr>
          <w:spacing w:val="-1"/>
        </w:rPr>
        <w:t>При этом</w:t>
      </w:r>
      <w:r>
        <w:rPr/>
        <w:t xml:space="preserve"> инспектор по делам несовершеннолетних выступает в качестве носителя конкретных функ</w:t>
        <w:softHyphen/>
      </w:r>
      <w:r>
        <w:rPr>
          <w:spacing w:val="-6"/>
        </w:rPr>
        <w:t>циональных прав и обязанностей в области защиты прав учащихся несовершеннолетних путем выполнения определенных полномочий в сфере профилактики их асоциального поведения.</w:t>
      </w:r>
      <w:r>
        <w:rPr/>
        <w:t xml:space="preserve"> </w:t>
      </w:r>
    </w:p>
    <w:p>
      <w:pPr>
        <w:pStyle w:val="Normal"/>
        <w:shd w:fill="FFFFFF" w:val="clear"/>
        <w:autoSpaceDE w:val="false"/>
        <w:spacing w:lineRule="auto" w:line="360"/>
        <w:ind w:firstLine="709"/>
        <w:jc w:val="both"/>
        <w:rPr>
          <w:sz w:val="28"/>
        </w:rPr>
      </w:pPr>
      <w:r>
        <w:rPr>
          <w:color w:val="000000"/>
          <w:sz w:val="28"/>
          <w:szCs w:val="28"/>
        </w:rPr>
        <w:t xml:space="preserve">Анализ результатов деятельности отделения ПДН ОВД г. Георгиевска и Георгиевского района, специализирующегося на работе с неблагополучными семьями, показал, что данная форма организации и проведения профилактической работы способна не только активизировать выполнение соответствующей функции ОВД, но и обеспечить более высокий уровень взаимодействия милиции с другими субъектами системы профилактики безнадзорности и правонарушений несовершеннолетних. </w:t>
      </w:r>
    </w:p>
    <w:p>
      <w:pPr>
        <w:pStyle w:val="Normal"/>
        <w:shd w:fill="FFFFFF" w:val="clear"/>
        <w:spacing w:lineRule="auto" w:line="360"/>
        <w:ind w:firstLine="709"/>
        <w:jc w:val="both"/>
        <w:rPr/>
      </w:pPr>
      <w:r>
        <w:rPr>
          <w:color w:val="000000"/>
          <w:sz w:val="28"/>
        </w:rPr>
        <w:t>Поэтому данные официальной статистики, связанные с ростом количественных показателей правонарушаемости несовершеннолетних и их родителей, указывают на повышение эффективности профилактической работы «семейных» инспекторов ПДН. Например, п</w:t>
      </w:r>
      <w:r>
        <w:rPr>
          <w:color w:val="000000"/>
          <w:spacing w:val="-7"/>
          <w:sz w:val="28"/>
        </w:rPr>
        <w:t>оказателями эффективности выступают данные уголов</w:t>
        <w:softHyphen/>
      </w:r>
      <w:r>
        <w:rPr>
          <w:color w:val="000000"/>
          <w:spacing w:val="-4"/>
          <w:sz w:val="28"/>
        </w:rPr>
        <w:t xml:space="preserve">ной статистики: а) о более активном применении норм уголовного </w:t>
      </w:r>
      <w:r>
        <w:rPr>
          <w:color w:val="000000"/>
          <w:spacing w:val="-6"/>
          <w:sz w:val="28"/>
        </w:rPr>
        <w:t xml:space="preserve">закона с «двойной превенцией»; б) о соотношении числа указанных </w:t>
      </w:r>
      <w:r>
        <w:rPr>
          <w:color w:val="000000"/>
          <w:spacing w:val="-9"/>
          <w:sz w:val="28"/>
        </w:rPr>
        <w:t xml:space="preserve">преступлений с количеством тяжких и особо тяжких насильственных </w:t>
      </w:r>
      <w:r>
        <w:rPr>
          <w:color w:val="000000"/>
          <w:spacing w:val="-6"/>
          <w:sz w:val="28"/>
        </w:rPr>
        <w:t xml:space="preserve">преступлений; в) о замедлении темпов прироста количества тяжких </w:t>
      </w:r>
      <w:r>
        <w:rPr>
          <w:color w:val="000000"/>
          <w:spacing w:val="-9"/>
          <w:sz w:val="28"/>
        </w:rPr>
        <w:t xml:space="preserve">и особо тяжких насильственных преступлений учащихся. Поскольку в такой ситуации </w:t>
      </w:r>
      <w:r>
        <w:rPr>
          <w:color w:val="000000"/>
          <w:sz w:val="28"/>
        </w:rPr>
        <w:t xml:space="preserve">эффективность профилактической деятельности «семейного» инспектора проявилась в </w:t>
      </w:r>
      <w:r>
        <w:rPr>
          <w:color w:val="000000"/>
          <w:spacing w:val="-6"/>
          <w:sz w:val="28"/>
        </w:rPr>
        <w:t xml:space="preserve">реальном </w:t>
      </w:r>
      <w:r>
        <w:rPr>
          <w:color w:val="000000"/>
          <w:spacing w:val="-8"/>
          <w:sz w:val="28"/>
        </w:rPr>
        <w:t xml:space="preserve">снижении латентности правонарушений, совершаемых в семейно-бытовой сфере. Кроме того, улучшение работы по выявлению общественно опасных деяний ведет к повышению эффективности работы по восстановлению нарушенных прав граждан и предотвращению </w:t>
      </w:r>
      <w:r>
        <w:rPr>
          <w:color w:val="000000"/>
          <w:spacing w:val="-3"/>
          <w:sz w:val="28"/>
        </w:rPr>
        <w:t>разного рода конфликтных ситуаций, для разрешения которых, как свидетельствует практика, потерпевшими, их родными и близкими нередко могут использо</w:t>
        <w:softHyphen/>
      </w:r>
      <w:r>
        <w:rPr>
          <w:color w:val="000000"/>
          <w:spacing w:val="-9"/>
          <w:sz w:val="28"/>
        </w:rPr>
        <w:t>ваться неправомерные средства и методы, включая преступные.</w:t>
      </w:r>
    </w:p>
    <w:p>
      <w:pPr>
        <w:pStyle w:val="Normal"/>
        <w:shd w:fill="FFFFFF" w:val="clear"/>
        <w:autoSpaceDE w:val="false"/>
        <w:spacing w:lineRule="auto" w:line="360"/>
        <w:ind w:firstLine="709"/>
        <w:jc w:val="both"/>
        <w:rPr/>
      </w:pPr>
      <w:r>
        <w:rPr>
          <w:color w:val="000000"/>
          <w:sz w:val="28"/>
          <w:szCs w:val="28"/>
        </w:rPr>
        <w:t>Поэтому сравнительный анализ статистических данных 2003-2004 гг. указывает на возросшую результативность профилактической деятельности ПДН в работе с неблагополучными семьями.   При этом позитивные результаты были достигнуты во многом благодаря деятельности специализированного отделения. Так, в течение 2004 году сотрудниками отделения было выявлено и постав</w:t>
        <w:softHyphen/>
        <w:t>лено на профилактический учет 88 неблагополучных семей: в районе - 46, в городе - 42 (АППГ- 22), подготовлено и направлено в суд 76 (АППГ- 28) материалов на лишение родительских прав: город - 32 (АППГ- 8), район - 44 (АППГ- 20). За ненадлежащее выполнение обязанностей по воспитанию и обучению несовершеннолетних детей к административной ответ</w:t>
        <w:softHyphen/>
        <w:t>ственности по ст.5.35 КоАП РФ было привлечено 589 родителей и лиц, их заменяющих (город - 215 , район - 374). В 2003 году данный показатель со</w:t>
        <w:softHyphen/>
        <w:t xml:space="preserve">ставлял 270 человек (город - 119, район - 151). Изложенное позволяет сделать вывод о том, что, несмотря на наличие объективных трудностей, обусловленных периодом организационного становления отделения, эффективность работы ПДН выросла по следующим позициям: </w:t>
      </w:r>
    </w:p>
    <w:p>
      <w:pPr>
        <w:pStyle w:val="Normal"/>
        <w:shd w:fill="FFFFFF" w:val="clear"/>
        <w:autoSpaceDE w:val="false"/>
        <w:spacing w:lineRule="auto" w:line="360"/>
        <w:ind w:firstLine="709"/>
        <w:jc w:val="both"/>
        <w:rPr/>
      </w:pPr>
      <w:r>
        <w:rPr>
          <w:color w:val="000000"/>
          <w:sz w:val="28"/>
          <w:szCs w:val="28"/>
        </w:rPr>
        <w:t>- выявлению и установлению профилактического контроля за неблагополучными семьями в 4 раза;</w:t>
      </w:r>
    </w:p>
    <w:p>
      <w:pPr>
        <w:pStyle w:val="Normal"/>
        <w:shd w:fill="FFFFFF" w:val="clear"/>
        <w:autoSpaceDE w:val="false"/>
        <w:spacing w:lineRule="auto" w:line="360"/>
        <w:ind w:firstLine="709"/>
        <w:jc w:val="both"/>
        <w:rPr>
          <w:color w:val="000000"/>
          <w:sz w:val="28"/>
          <w:szCs w:val="28"/>
        </w:rPr>
      </w:pPr>
      <w:r>
        <w:rPr>
          <w:color w:val="000000"/>
          <w:sz w:val="28"/>
          <w:szCs w:val="28"/>
        </w:rPr>
        <w:t>- инициированию соответствующих исковых производств в суде в 2,9 раза;</w:t>
      </w:r>
    </w:p>
    <w:p>
      <w:pPr>
        <w:pStyle w:val="Normal"/>
        <w:shd w:fill="FFFFFF" w:val="clear"/>
        <w:autoSpaceDE w:val="false"/>
        <w:spacing w:lineRule="auto" w:line="360"/>
        <w:ind w:firstLine="709"/>
        <w:jc w:val="both"/>
        <w:rPr/>
      </w:pPr>
      <w:r>
        <w:rPr>
          <w:color w:val="000000"/>
          <w:sz w:val="28"/>
          <w:szCs w:val="28"/>
        </w:rPr>
        <w:t>- возбуждению административного производства в 2,2 раза.</w:t>
      </w:r>
    </w:p>
    <w:p>
      <w:pPr>
        <w:pStyle w:val="Normal"/>
        <w:shd w:fill="FFFFFF" w:val="clear"/>
        <w:autoSpaceDE w:val="false"/>
        <w:spacing w:lineRule="auto" w:line="360"/>
        <w:ind w:firstLine="709"/>
        <w:jc w:val="both"/>
        <w:rPr>
          <w:sz w:val="28"/>
        </w:rPr>
      </w:pPr>
      <w:r>
        <w:rPr>
          <w:color w:val="000000"/>
          <w:sz w:val="28"/>
          <w:szCs w:val="28"/>
        </w:rPr>
        <w:t>При этом в отношении каждой четвертой семьи, снимаемой с профилактического учета ПДН ОВД, профилактический контроль был прекращен в   связи с оздоровлением семейно-бытовой атмосферы.</w:t>
      </w:r>
    </w:p>
    <w:p>
      <w:pPr>
        <w:pStyle w:val="Normal"/>
        <w:shd w:fill="FFFFFF" w:val="clear"/>
        <w:autoSpaceDE w:val="false"/>
        <w:spacing w:lineRule="auto" w:line="360"/>
        <w:ind w:firstLine="709"/>
        <w:jc w:val="both"/>
        <w:rPr>
          <w:sz w:val="28"/>
        </w:rPr>
      </w:pPr>
      <w:r>
        <w:rPr>
          <w:color w:val="000000"/>
          <w:sz w:val="28"/>
          <w:szCs w:val="28"/>
        </w:rPr>
        <w:t>В текущем году наступательность в профилактической работе, проводимой отделением с неблагополучными семьями, сохраняется. По состоянию на 01.07.2005 г. в ОДН ОВД г. Георгиевска и Георгиевского района на профилактический учет была взята 151 неблагополучная семья, в которых проживают более 400 детей. В указанный период текущего года было выявлено и поставлено на профилактический учет 52 неблагополучные семи, снято с учета 11 семей, 6 из них в связи с позитивной корректировкой бытовой атмосферы.</w:t>
      </w:r>
    </w:p>
    <w:p>
      <w:pPr>
        <w:pStyle w:val="Normal"/>
        <w:shd w:fill="FFFFFF" w:val="clear"/>
        <w:autoSpaceDE w:val="false"/>
        <w:spacing w:lineRule="auto" w:line="360"/>
        <w:ind w:firstLine="709"/>
        <w:jc w:val="both"/>
        <w:rPr/>
      </w:pPr>
      <w:r>
        <w:rPr>
          <w:color w:val="000000"/>
          <w:sz w:val="28"/>
          <w:szCs w:val="28"/>
        </w:rPr>
        <w:t xml:space="preserve">Профилактическая практика показывает, что наиболее сложной и в то же время эффективной мерой обеспечения защиты интересов несовершеннолетних является санация семейных отношений. Успех данной работы во многом зависит от совместных усилий разноуровневых  субъектов системы профилактики правонарушений несовершеннолетних, что, в свою очередь, предъявляет повышенные требования к профессиональной квалификации «семейного» инспектора ПДН. В последнее время все чаще во многом благодаря их профессиональным действиям удается обеспечить выполнение требований международно-правовых актов о приоритетном воспитании несовершеннолетних в семье, в которых под контролем инспекторов сформировались надлежащие условия для воспитания детей. </w:t>
      </w:r>
    </w:p>
    <w:p>
      <w:pPr>
        <w:pStyle w:val="Normal"/>
        <w:shd w:fill="FFFFFF" w:val="clear"/>
        <w:autoSpaceDE w:val="false"/>
        <w:spacing w:lineRule="auto" w:line="360"/>
        <w:ind w:firstLine="709"/>
        <w:jc w:val="both"/>
        <w:rPr>
          <w:sz w:val="28"/>
        </w:rPr>
      </w:pPr>
      <w:r>
        <w:rPr>
          <w:color w:val="000000"/>
          <w:sz w:val="28"/>
          <w:szCs w:val="28"/>
        </w:rPr>
        <w:t>Значительный рост результативности работы связан не только с деятельностью самого отделения, но и с возросшим уровнем его взаимодействия с руководителями местного самоуправления, органов и учреждений системы профилактики безнадзорности и правонарушений несовершеннолетних, общественными объединениями и религиозными организациями. Одной из его форм является организация совместных со специалистами органов опеки и попе</w:t>
        <w:softHyphen/>
        <w:t>чительства, членами комиссии по делам несовершеннолетних и защите их прав рейдов, в ходе которых осуществляются проверки неблагополучных семей. За 2004 год было проведено более 50 совместных рейдов по посещению небла</w:t>
        <w:softHyphen/>
        <w:t>гополучных семей (в 1 полугодии 2005 года - 65). По их результатам за ненадлежащее вы</w:t>
        <w:softHyphen/>
        <w:t>полнение обязанностей по воспитанию и обучению несовершенно</w:t>
        <w:softHyphen/>
        <w:t>летних к административной ответственности по ст.5.35 КоАП РФ было привлечено 589 родителей и лиц, их заменяющих, в текущем году - 195.</w:t>
      </w:r>
    </w:p>
    <w:p>
      <w:pPr>
        <w:pStyle w:val="Normal"/>
        <w:shd w:fill="FFFFFF" w:val="clear"/>
        <w:autoSpaceDE w:val="false"/>
        <w:spacing w:lineRule="auto" w:line="360"/>
        <w:ind w:firstLine="709"/>
        <w:jc w:val="both"/>
        <w:rPr>
          <w:sz w:val="28"/>
        </w:rPr>
      </w:pPr>
      <w:r>
        <w:rPr>
          <w:color w:val="000000"/>
          <w:sz w:val="28"/>
          <w:szCs w:val="28"/>
        </w:rPr>
        <w:t xml:space="preserve">Практика организации и проведения инспекторами отделения профилактической работы с неблагополучными семьями подтверждает вывод о том, что в повышенном административном контроле и опеке нуждаются т.н. неполные семьи. </w:t>
      </w:r>
    </w:p>
    <w:p>
      <w:pPr>
        <w:pStyle w:val="Normal"/>
        <w:spacing w:lineRule="auto" w:line="360"/>
        <w:ind w:firstLine="709"/>
        <w:jc w:val="both"/>
        <w:rPr/>
      </w:pPr>
      <w:r>
        <w:rPr>
          <w:color w:val="000000"/>
          <w:sz w:val="28"/>
          <w:szCs w:val="28"/>
        </w:rPr>
        <w:t>В тех случаях, когда совместные усилия ОВД и представителей других субъектов системы профилактики правонарушений не могут обеспечить нормализацию обстановки в неблагополучных семьях, вырабатывается их согласованная позиция по возбуждению соответствующего искового производства в порядке гражданского судопроизводства. Заявленный иск о лишении родительских прав солидарно поддерживается всеми истцами (органы управления образованием, комис</w:t>
        <w:softHyphen/>
        <w:t>сия по делам несовершеннолетних и защите их прав, отдел внутренних дел). При этом по ходатайству истцов для участия в процессе  вызываются представители меди</w:t>
        <w:softHyphen/>
        <w:t>цинских учреждений и педагогических коллективов, а также иных лиц. Комплексный подход способствует полноте и объективности исследования обстоятельств дела и, как следствие, его качественному рассмотрению, что не позволяет проигнорировать мнение субъектов системы профилактики правонарушений и формирует заданность судейского усмотрения. Удовлетворение иска создает возможность для прерывания процесса виктимизации ребенка, оказания ему комплексной социальной помощи и наступления негативных ретроспективных последствий для лица, не выполнившего своих обязанностей по воспитанию детей, тем самым на практике обеспечивается судебная защита интересов несовершеннолетних. Так, за 2004 год суд были удовлетворены все 76 совестных исков о лишении родительских прав, в первом полу</w:t>
        <w:softHyphen/>
        <w:t xml:space="preserve">годии текущего года - 28. </w:t>
      </w:r>
    </w:p>
    <w:p>
      <w:pPr>
        <w:pStyle w:val="Normal"/>
        <w:shd w:fill="FFFFFF" w:val="clear"/>
        <w:autoSpaceDE w:val="false"/>
        <w:spacing w:lineRule="auto" w:line="360"/>
        <w:ind w:firstLine="709"/>
        <w:jc w:val="both"/>
        <w:rPr/>
      </w:pPr>
      <w:r>
        <w:rPr>
          <w:color w:val="000000"/>
          <w:sz w:val="28"/>
          <w:szCs w:val="28"/>
        </w:rPr>
        <w:t>По каждому выявленному факту ненадлежащего исполнения ро</w:t>
        <w:softHyphen/>
        <w:t>дителями своих обязанностей, совершения ими правонарушений и преступлений подразделениями по делам несовершеннолетних органов внутренних дел проводится анализ причин и условий совершения противоправного деяния. В результате, в региональные органы исполнительной власти, органы местного самоуправления  и другие организации и уч</w:t>
        <w:softHyphen/>
        <w:t>реждения - субъекты системы профилактики, а также органы предварительного расследования только в первом  полугодии 2005 г. было направлено 1154 материала в отношении родителей или законных представителей несовершеннолетних, не исполняющих обязанностей по воспитанию детей.</w:t>
      </w:r>
    </w:p>
    <w:p>
      <w:pPr>
        <w:pStyle w:val="Normal"/>
        <w:shd w:fill="FFFFFF" w:val="clear"/>
        <w:autoSpaceDE w:val="false"/>
        <w:spacing w:lineRule="auto" w:line="360"/>
        <w:ind w:firstLine="709"/>
        <w:jc w:val="both"/>
        <w:rPr/>
      </w:pPr>
      <w:r>
        <w:rPr>
          <w:sz w:val="28"/>
          <w:szCs w:val="28"/>
        </w:rPr>
        <w:t xml:space="preserve">В правовых ситуациях, когда в действиях виновных лиц, усматриваются признаки общественно опасного деяния, предусмотренного ст. 156 УК РФ, инспекторы отделения направляют соответствующие материалы в органы предварительного расследования для реализации функции уголовного преследования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Normal"/>
        <w:shd w:fill="FFFFFF" w:val="clear"/>
        <w:autoSpaceDE w:val="false"/>
        <w:spacing w:lineRule="auto" w:line="360"/>
        <w:ind w:firstLine="709"/>
        <w:jc w:val="both"/>
        <w:rPr>
          <w:sz w:val="28"/>
          <w:szCs w:val="28"/>
        </w:rPr>
      </w:pPr>
      <w:r>
        <w:rPr>
          <w:sz w:val="28"/>
          <w:szCs w:val="28"/>
        </w:rPr>
        <w:t>Наиболее распространенными ф</w:t>
      </w:r>
      <w:r>
        <w:rPr>
          <w:bCs/>
          <w:sz w:val="28"/>
          <w:szCs w:val="28"/>
        </w:rPr>
        <w:t>ормами и методами работы инспекторов отделения по выявлению лиц, не исполняющих обязанности по воспитанию несовершеннолетнего, являются следующие:</w:t>
      </w:r>
    </w:p>
    <w:p>
      <w:pPr>
        <w:pStyle w:val="Normal"/>
        <w:spacing w:lineRule="auto" w:line="360"/>
        <w:ind w:firstLine="709"/>
        <w:jc w:val="both"/>
        <w:rPr>
          <w:sz w:val="28"/>
          <w:szCs w:val="28"/>
        </w:rPr>
      </w:pPr>
      <w:r>
        <w:rPr>
          <w:sz w:val="28"/>
          <w:szCs w:val="28"/>
        </w:rPr>
        <w:t>а) отработка жилого сектора;</w:t>
      </w:r>
    </w:p>
    <w:p>
      <w:pPr>
        <w:pStyle w:val="Normal"/>
        <w:spacing w:lineRule="auto" w:line="360"/>
        <w:ind w:firstLine="709"/>
        <w:jc w:val="both"/>
        <w:rPr>
          <w:sz w:val="28"/>
          <w:szCs w:val="28"/>
        </w:rPr>
      </w:pPr>
      <w:r>
        <w:rPr>
          <w:sz w:val="28"/>
          <w:szCs w:val="28"/>
        </w:rPr>
        <w:t>б) изучение и проработка учетных материалов о неблагополучных семьях;</w:t>
      </w:r>
    </w:p>
    <w:p>
      <w:pPr>
        <w:pStyle w:val="Normal"/>
        <w:spacing w:lineRule="auto" w:line="360"/>
        <w:ind w:firstLine="709"/>
        <w:jc w:val="both"/>
        <w:rPr/>
      </w:pPr>
      <w:r>
        <w:rPr>
          <w:sz w:val="28"/>
          <w:szCs w:val="28"/>
        </w:rPr>
        <w:t>в) проверка по месту жительства несовершеннолетних, чьи родители или другие члены семьи злоупотребляют спиртными напитками или потребляют наркотические средства и одурманивающие вещества;</w:t>
      </w:r>
    </w:p>
    <w:p>
      <w:pPr>
        <w:pStyle w:val="Normal"/>
        <w:spacing w:lineRule="auto" w:line="360"/>
        <w:ind w:firstLine="709"/>
        <w:jc w:val="both"/>
        <w:rPr>
          <w:sz w:val="28"/>
          <w:szCs w:val="28"/>
        </w:rPr>
      </w:pPr>
      <w:r>
        <w:rPr>
          <w:sz w:val="28"/>
          <w:szCs w:val="28"/>
        </w:rPr>
        <w:t>г) проведение совместно с другими службами рейдов по выявлению притонов, а также несовершеннолетних, занимающихся бродяжничеством, попрошайничеством и проституцией;</w:t>
      </w:r>
    </w:p>
    <w:p>
      <w:pPr>
        <w:pStyle w:val="Normal"/>
        <w:spacing w:lineRule="auto" w:line="360"/>
        <w:ind w:firstLine="709"/>
        <w:jc w:val="both"/>
        <w:rPr/>
      </w:pPr>
      <w:r>
        <w:rPr>
          <w:sz w:val="28"/>
          <w:szCs w:val="28"/>
        </w:rPr>
        <w:t>д) посещение находящихся на территории органа внутренних дел учреждений органов образования и здравоохранения;</w:t>
      </w:r>
    </w:p>
    <w:p>
      <w:pPr>
        <w:pStyle w:val="Normal"/>
        <w:spacing w:lineRule="auto" w:line="360"/>
        <w:ind w:firstLine="709"/>
        <w:jc w:val="both"/>
        <w:rPr>
          <w:sz w:val="28"/>
          <w:szCs w:val="28"/>
        </w:rPr>
      </w:pPr>
      <w:r>
        <w:rPr>
          <w:sz w:val="28"/>
          <w:szCs w:val="28"/>
        </w:rPr>
        <w:t>е) участие в заседаниях комиссии по делам несовершеннолетних и защите их прав;</w:t>
      </w:r>
    </w:p>
    <w:p>
      <w:pPr>
        <w:pStyle w:val="Normal"/>
        <w:spacing w:lineRule="auto" w:line="360"/>
        <w:ind w:firstLine="709"/>
        <w:jc w:val="both"/>
        <w:rPr/>
      </w:pPr>
      <w:r>
        <w:rPr>
          <w:sz w:val="28"/>
          <w:szCs w:val="28"/>
        </w:rPr>
        <w:t>ж) взаимообмен информацией с органами социальной защиты населения и учреждениями социального обслуживания, органами и учреждениями здравоохранения.</w:t>
      </w:r>
    </w:p>
    <w:p>
      <w:pPr>
        <w:pStyle w:val="Normal"/>
        <w:shd w:fill="FFFFFF" w:val="clear"/>
        <w:autoSpaceDE w:val="false"/>
        <w:spacing w:lineRule="auto" w:line="360"/>
        <w:ind w:firstLine="709"/>
        <w:jc w:val="both"/>
        <w:rPr>
          <w:sz w:val="28"/>
        </w:rPr>
      </w:pPr>
      <w:r>
        <w:rPr>
          <w:color w:val="000000"/>
          <w:sz w:val="28"/>
          <w:szCs w:val="28"/>
        </w:rPr>
        <w:t>Активизация розыскной работы привело к позитивным результатам. Так, если в течение 2004 г. отделом по делам несовершеннолетних ОВД г. Георгиевска и Георгиевского района было выявлено 9 уголовно-наказуемых фактов неисполнения родите</w:t>
        <w:softHyphen/>
        <w:t>лями обязанностей по воспитанию детей, соединенного с жестоким обра</w:t>
        <w:softHyphen/>
        <w:t>щением с несовершеннолетними, то в первом полугодии 2005 г. по аналогичным эпизодам преступной деятельности возбуждено уже 8 уголовных дел.</w:t>
      </w:r>
    </w:p>
    <w:p>
      <w:pPr>
        <w:pStyle w:val="Normal"/>
        <w:shd w:fill="FFFFFF" w:val="clear"/>
        <w:autoSpaceDE w:val="false"/>
        <w:spacing w:lineRule="auto" w:line="360"/>
        <w:ind w:firstLine="709"/>
        <w:jc w:val="both"/>
        <w:rPr>
          <w:sz w:val="28"/>
        </w:rPr>
      </w:pPr>
      <w:r>
        <w:rPr>
          <w:color w:val="000000"/>
          <w:sz w:val="28"/>
          <w:szCs w:val="28"/>
        </w:rPr>
        <w:t>Эта работа осуществляется инспекторами ОДН во взаимодей</w:t>
        <w:softHyphen/>
        <w:t>ствии с другими субъектами системы профилактики правонарушений несовершеннолетних. Так, сотрудниками ОДН ОВД Петровского района в период операции «Подросток» была выявлена гр.Бондаренко А.П., у которой на иждивении находились двое детей : Бондаренко Сергей, 2000 г.р. и Бондаренко Алена, 2004 г.р. Гр. Бондаренко А.П. не исполняла обязанности по воспитанию и содержанию несовершеннолетних детей: злоупотребляла спиртными напитками, не предоставляла им продукты питания, жилое помещение находилось в антисанитарном состоянии, у детей отсутствовала одежда, на их спальных местах отсутствовало по</w:t>
        <w:softHyphen/>
        <w:t>стельное белье и др.  Данные факты были задокументированы сотрудником ОДН совме</w:t>
        <w:softHyphen/>
        <w:t>стно с представителями КДН и ЗП, отдела образования, здравоохранения, спе</w:t>
        <w:softHyphen/>
        <w:t>циалистом Светлоградского социально-реабилитационного центра, главы сельской администрации с. Константиновское. Было инициировано медицинское обследование детей, которое показало, что у Бонда</w:t>
        <w:softHyphen/>
        <w:t>ренко Алены - гипотрофия, рахит периода разгара, аллергический диатез, опрелости 2-й степени, а у Бондаренко Сергея - отставание в физическом и нервно - психическом развитии. ОДН ОВД Петровского района был соб</w:t>
        <w:softHyphen/>
        <w:t>ран материал и возбуждено уголовное дело по ст. 156 УК РФ. Приговором суда гр. Бондаренко А.П. признана виновной в совершении деяния, предусмотренного ст. 156 УК РФ, одновременно суд лишил подсудимую родительских прав.</w:t>
      </w:r>
    </w:p>
    <w:p>
      <w:pPr>
        <w:pStyle w:val="Normal"/>
        <w:shd w:fill="FFFFFF" w:val="clear"/>
        <w:autoSpaceDE w:val="false"/>
        <w:spacing w:lineRule="auto" w:line="360"/>
        <w:ind w:firstLine="709"/>
        <w:jc w:val="both"/>
        <w:rPr>
          <w:sz w:val="28"/>
          <w:szCs w:val="28"/>
        </w:rPr>
      </w:pPr>
      <w:r>
        <w:rPr>
          <w:sz w:val="28"/>
          <w:szCs w:val="28"/>
        </w:rPr>
        <w:t xml:space="preserve">Деятельность отделения «семейных» инспекторов ПДН актуализировала проблему повышения качества виктимологической профилактики правонарушений несовершеннолетних. </w:t>
      </w:r>
      <w:r>
        <w:rPr>
          <w:color w:val="000000"/>
          <w:sz w:val="28"/>
          <w:szCs w:val="28"/>
        </w:rPr>
        <w:t>Одним из главных резервов сокращения латентности посягательств на несовершеннолетних является тесное взаимодействие сотрудников ПДН с участковыми уполномоченными милиции, дознавате</w:t>
        <w:softHyphen/>
        <w:t xml:space="preserve">лями, работниками паспортно-визовой службы, сотрудниками патрульно-постовой службы. </w:t>
      </w:r>
    </w:p>
    <w:p>
      <w:pPr>
        <w:pStyle w:val="2"/>
        <w:spacing w:lineRule="auto" w:line="360" w:before="0" w:after="0"/>
        <w:ind w:left="0" w:firstLine="709"/>
        <w:jc w:val="both"/>
        <w:rPr/>
      </w:pPr>
      <w:r>
        <w:rPr>
          <w:sz w:val="28"/>
          <w:szCs w:val="28"/>
        </w:rPr>
        <w:t>С этой целью сотрудники различных служб милиции общественной безопасности и криминальной милиции ГУВД Ставропольского края обращаются к результатам научных исследований, построенных на основе регионального мониторинга. Например, исследование личности виновного в совершении преступлений против несовершеннолетних показало, что большая часть осужденных - лица муж</w:t>
        <w:softHyphen/>
        <w:t>ского пола, доля которых составляет от 85 до 90%. По возрастным характеристикам среди осужденных за преступления против не</w:t>
        <w:softHyphen/>
        <w:t>совершеннолетних преобладают лица молодого возраста - до 30 лет, но сре</w:t>
        <w:softHyphen/>
        <w:t>ди осужденных за преступления против несовершеннолетних в семье преобладает доля лиц в возрасте 30 - 50 лет. Указанные лица имеют невысокий образовательный ценз, примерно 60% из них не имеют постоянного места работы; 55% - не состоят в браке; 42% име</w:t>
        <w:softHyphen/>
        <w:t>ют предшествующую судимость. Приведенные данные позволяют в общих чертах создать представление о личности преступника, совершающего пре</w:t>
        <w:softHyphen/>
        <w:t>ступления против несовершеннолетнего. Как правило, преступники данного вида имеют низкий порог социальной адаптации, что обусловлено физиологическими (наличие психических отклонений) и социальными (зло</w:t>
        <w:softHyphen/>
        <w:t>употребление алкоголем, низкий образовательный уровень и др.) факторами. Социальная дезадаптация и дезинтеграция таких лиц в семье и трудовом кол</w:t>
        <w:softHyphen/>
        <w:t>лективе оставляет им единственный путь самоутверждения - снижение уров</w:t>
        <w:softHyphen/>
        <w:t>ня референтности сообщества, с которым они себя идентифицируют, актив</w:t>
        <w:softHyphen/>
        <w:t>ный поиск другого социального поля для самоактуализации (в качестве тако</w:t>
        <w:softHyphen/>
        <w:t>го сообщества и выступают несовершеннолетние, как правило, имеющие предрасположенность к девиантному поведению и (или) обладающие повы</w:t>
        <w:softHyphen/>
        <w:t>шенным уровнем виктимности), а также неправомерные способы удовлетво</w:t>
        <w:softHyphen/>
        <w:t xml:space="preserve">рения потребности в самоутверждении. При рассмотрении личностных характеристик осужденных, в целях </w:t>
      </w:r>
      <w:r>
        <w:rPr>
          <w:color w:val="000000"/>
          <w:sz w:val="28"/>
          <w:szCs w:val="28"/>
        </w:rPr>
        <w:t>дифференциации объектов индивидуального профилактического воздействия предлагается несколько вариантов их типологии. В частности, по критерию ведущего мотива совершенного против несовершеннолетнего преступления, выделены группы преступников, которыми двигали корыст</w:t>
        <w:softHyphen/>
        <w:t>ные, сексуальные мотивы и мотивы самоутверждения. Корыстный мотив ти</w:t>
        <w:softHyphen/>
        <w:t>пичен для таких преступлений, как торговля несовершеннолетними (для 80% случаев продажи детей и 40% случаев покупки детей), уклонение от уплаты средств на содержание детей (90%); сексуальный мотив – для полового сно</w:t>
        <w:softHyphen/>
        <w:t>шения и развратных действий с несовершеннолетними; мотив самоутвер</w:t>
        <w:softHyphen/>
        <w:t>ждения - для насильственных преступлений (60%) и вовлечения несовер</w:t>
        <w:softHyphen/>
        <w:t xml:space="preserve">шеннолетних совершение различных антиобщественных действий (30%). </w:t>
      </w:r>
    </w:p>
    <w:p>
      <w:pPr>
        <w:pStyle w:val="Normal"/>
        <w:shd w:fill="FFFFFF" w:val="clear"/>
        <w:spacing w:lineRule="auto" w:line="360"/>
        <w:ind w:firstLine="709"/>
        <w:jc w:val="both"/>
        <w:rPr/>
      </w:pPr>
      <w:r>
        <w:rPr>
          <w:sz w:val="28"/>
          <w:szCs w:val="28"/>
        </w:rPr>
        <w:t xml:space="preserve">Наличие качественных результатов аналитической работы позволяет ГУВД Ставропольского края вносить руководству региона конкретные предложения по введению новых организационных форм профилактической деятельности ОВД в подростковой среде. Например, </w:t>
      </w:r>
      <w:r>
        <w:rPr>
          <w:color w:val="000000"/>
          <w:sz w:val="28"/>
          <w:szCs w:val="28"/>
        </w:rPr>
        <w:t>на территории Ставрополь</w:t>
        <w:softHyphen/>
        <w:t xml:space="preserve">ского края </w:t>
      </w:r>
      <w:r>
        <w:rPr>
          <w:sz w:val="28"/>
          <w:szCs w:val="28"/>
        </w:rPr>
        <w:t xml:space="preserve">с </w:t>
      </w:r>
      <w:r>
        <w:rPr>
          <w:color w:val="000000"/>
          <w:sz w:val="28"/>
          <w:szCs w:val="28"/>
        </w:rPr>
        <w:t>мая 2002 г. успешно реализуется про</w:t>
        <w:softHyphen/>
        <w:t>грамма «Школьный инспектор», которая дала положительные профилактические результаты не только в работе с несовершеннолетних, но и их родителями. Так, в 2004-2005 учебном году «школьными» инспекторами ПДН было выявлено административных правонарушений, совершенных в отно</w:t>
        <w:softHyphen/>
        <w:t>шении учащихся образовательных заведений, по ст. 5.35 КоАП РФ - 1768 (в 2002-2003 учебном году - 1083), по ст. 6.10 ч. 1 - 42 (в 2002-2003 учебном году - 35), по ст. 6.10 ч.2 - 4 (в 2002-2003 учебном году - 0), установлено 17 уго</w:t>
        <w:softHyphen/>
        <w:t>ловно-наказуемых фактов невыполнения обязанностей по воспитанию не</w:t>
        <w:softHyphen/>
        <w:t>совершеннолетних (в 2002-2003 учебном году - 3). На профилактический учет поставлено 397 неблагополучных семей (в 2002-2003 учебном году -251).</w:t>
      </w:r>
    </w:p>
    <w:p>
      <w:pPr>
        <w:pStyle w:val="Normal"/>
        <w:spacing w:lineRule="auto" w:line="360"/>
        <w:ind w:firstLine="709"/>
        <w:jc w:val="both"/>
        <w:rPr/>
      </w:pPr>
      <w:r>
        <w:rPr>
          <w:color w:val="000000"/>
          <w:sz w:val="28"/>
          <w:szCs w:val="28"/>
        </w:rPr>
        <w:t>МВД России совместно с Минобрнауки России были изучен п</w:t>
      </w:r>
      <w:r>
        <w:rPr>
          <w:sz w:val="28"/>
          <w:szCs w:val="28"/>
        </w:rPr>
        <w:t>оложительный опыт функционирования института «школьных» инспекторов в общеобразовательных учреждениях Ставропольского края и других регионов и рекомендован к повсеместному внедрению. При этом ценность ставропольского опыта заключается в том, что с введением  института «школьных» инспекторов процесс развития специализации профилактической деятельности ПДН не завершился, а, напротив, сопровождается поиском других организационных форм, поскольку только на этой основе можно обеспечить комплексное решение проблем профилактики безнадзорности и правонарушений детей, их социальной реабилитации в современном обществе.</w:t>
      </w:r>
    </w:p>
    <w:p>
      <w:pPr>
        <w:pStyle w:val="Normal"/>
        <w:spacing w:lineRule="auto" w:line="360"/>
        <w:ind w:firstLine="709"/>
        <w:jc w:val="both"/>
        <w:rPr/>
      </w:pPr>
      <w:r>
        <w:rPr>
          <w:sz w:val="28"/>
          <w:szCs w:val="28"/>
        </w:rPr>
        <w:t>С таких позиций можно сделать следующие выводы</w:t>
      </w:r>
      <w:r>
        <w:rPr>
          <w:color w:val="000000"/>
          <w:spacing w:val="-10"/>
          <w:sz w:val="28"/>
          <w:szCs w:val="28"/>
        </w:rPr>
        <w:t>:</w:t>
      </w:r>
    </w:p>
    <w:p>
      <w:pPr>
        <w:pStyle w:val="Normal"/>
        <w:shd w:fill="FFFFFF" w:val="clear"/>
        <w:spacing w:lineRule="auto" w:line="360"/>
        <w:ind w:firstLine="709"/>
        <w:jc w:val="both"/>
        <w:rPr/>
      </w:pPr>
      <w:r>
        <w:rPr>
          <w:sz w:val="28"/>
          <w:szCs w:val="28"/>
        </w:rPr>
        <w:t>1. Важнейшее значение для регулирования всего комплекса организационных и правовых вопросов, связанных с введением и успешным функционированием института «семейных» инспекторов по делам несовершеннолетних ОВД связано с реализацией своих полномочий в сфере обеспечения общественного порядка региональными органами власти, а также органами местного самоуправления.</w:t>
      </w:r>
    </w:p>
    <w:p>
      <w:pPr>
        <w:pStyle w:val="Normal"/>
        <w:shd w:fill="FFFFFF" w:val="clear"/>
        <w:spacing w:lineRule="auto" w:line="360"/>
        <w:ind w:firstLine="709"/>
        <w:jc w:val="both"/>
        <w:rPr/>
      </w:pPr>
      <w:r>
        <w:rPr>
          <w:sz w:val="28"/>
          <w:szCs w:val="28"/>
        </w:rPr>
        <w:t xml:space="preserve">2. К настоящему времени практически во всех регионах не только выполнено, но и превзойдено «рамочное» требование федеральных органов власти по количеству штатных должностей инспекторов по делам несовершеннолетних милиции общественной безопасности. Так, Положением о милиции общественной безопасности (местной милиции), утвержденного Указом Президента РФ от 12.02.1993 г. № 209, установлен норматив, в соответствии с которым на одну штатную должность инспектора ПДН должно приходиться 4-5 тыс. несовершеннолетних, проживающих на территории обслуживаемой ОВД. По состоянию на январь 2005 года фактическая численность личного состава подразделений по делам несовершеннолетних составила 15767 единиц, из которых  почти 13,5 тыс. составляют инспекторы. Между тем, очевидно, что определенный на федеральном  уровне норматив является завышенным, он остается неизменным почти двадцать лет и не учитывает негативных количественных и качественных изменений в современном состоянии криминализации и виктимизации несовершеннолетних. </w:t>
      </w:r>
    </w:p>
    <w:p>
      <w:pPr>
        <w:pStyle w:val="Normal"/>
        <w:spacing w:lineRule="auto" w:line="360"/>
        <w:ind w:firstLine="709"/>
        <w:jc w:val="both"/>
        <w:rPr/>
      </w:pPr>
      <w:r>
        <w:rPr>
          <w:spacing w:val="-8"/>
          <w:sz w:val="28"/>
          <w:szCs w:val="28"/>
        </w:rPr>
        <w:t xml:space="preserve">3. Негативные количественные и качественные изменения в состоянии правонарушающего поведения несовершеннолетних, а также необходимость совершенствования подходов к организации профилактической работы ПДН также требуют более тонкой оценки значения и содержания линейного принципа. На этой основе можно в значительной мере сгладить противоречия между организационной и функциональной структурой  ПДН. В частности, усматривается потребность в закреплении сотрудников ПДН для организации работы с группами несовершеннолетних, отрицательной направленности;  лицами, осужденными условно к лишению свободы; лицами, не достигшими возраста уголовной ответственности; осужденными к наказаниям, не связанным с изоляцией от общества; лицами, допускающими потребление наркотических средств и психотропных веществ и др. Кроме того, необходимо существенным образом улучшать кадровое обеспечение направления, связанного с поддержанием взаимодействия с другими субъектами профилактики и т.д. </w:t>
      </w:r>
    </w:p>
    <w:p>
      <w:pPr>
        <w:pStyle w:val="Normal"/>
        <w:spacing w:lineRule="auto" w:line="360"/>
        <w:ind w:firstLine="709"/>
        <w:jc w:val="both"/>
        <w:rPr/>
      </w:pPr>
      <w:r>
        <w:rPr>
          <w:sz w:val="28"/>
          <w:szCs w:val="28"/>
        </w:rPr>
        <w:t>Исходя из вышеизложенного, можно сформулировать следующие предложения по совершенствованию деятельности органов внутренних дел и федерального законодательства в области защиты прав, предупреждения безнадзорности и правонарушений несовершеннолетних:</w:t>
      </w:r>
    </w:p>
    <w:p>
      <w:pPr>
        <w:pStyle w:val="Normal"/>
        <w:suppressAutoHyphens w:val="true"/>
        <w:spacing w:lineRule="auto" w:line="360"/>
        <w:ind w:firstLine="709"/>
        <w:jc w:val="both"/>
        <w:rPr>
          <w:color w:val="000000"/>
          <w:spacing w:val="-6"/>
          <w:sz w:val="28"/>
          <w:szCs w:val="28"/>
        </w:rPr>
      </w:pPr>
      <w:r>
        <w:rPr>
          <w:color w:val="000000"/>
          <w:spacing w:val="-6"/>
          <w:sz w:val="28"/>
          <w:szCs w:val="28"/>
        </w:rPr>
        <w:t xml:space="preserve"> </w:t>
      </w:r>
      <w:r>
        <w:rPr>
          <w:color w:val="000000"/>
          <w:spacing w:val="-6"/>
          <w:sz w:val="28"/>
          <w:szCs w:val="28"/>
        </w:rPr>
        <w:t>1. Криминологические показатели указывают на то, что в наибольшей мере работа по развитию специализации деятельности подразделений по делам несовершеннолетних актуальна для регионов, имеющих повышенный показатель коэффициента преступности несовершеннолетних в расчете на 100 тыс. несовершеннолетних. К таковым по итогам 2004 г. в ЦФО следует отнести Ивановскую (2405,2) и Ярославскую (2143,9) области., в Северо-Западном федеральном округе Республику Коми, Новгородскую и Псковскую области (соответственно: 2620,3; 2202,0; 2743,0), в Южном федеральном округе Ставропольский край, Астраханская и Волгоградская области (соответственно: 1204,0; 1505,7; 1330,0), в Уральском федеральном округе Курганскую, Свердловскую, Тюменскую области (соответственно: 2418,8; 2292,7; 2123,5), в Приволжском федеральном округе Пермскую, Кировскую и Нижегородскую области (соответственно: 3354,7; 2426,7; 1675,0); в Сибирском федеральном округе Республику Алтай, Республику Хакасию, Новосибирскую и Читинскую области (соответственно: 2925,9; 2992,1; 2576,5; 2551,5); в Дальневосточном федеральном округе Хабаровский край, Амурскую, Магаданскую, Сахалинскую области (соответственно:  3029,4; 2724,0; 3128,8; 2955,9).</w:t>
      </w:r>
    </w:p>
    <w:p>
      <w:pPr>
        <w:pStyle w:val="Normal"/>
        <w:shd w:fill="FFFFFF" w:val="clear"/>
        <w:spacing w:lineRule="auto" w:line="360"/>
        <w:ind w:firstLine="709"/>
        <w:jc w:val="both"/>
        <w:rPr/>
      </w:pPr>
      <w:r>
        <w:rPr>
          <w:sz w:val="28"/>
          <w:szCs w:val="28"/>
        </w:rPr>
        <w:t xml:space="preserve">2. Необходимо внести изменения и дополнения в Перечень подразделений милиции общественной безопасности (местной милиции), содержащихся за счет средств республиканского бюджета Российской Федерации, республиканских бюджетов республик в составе Российской Федерации краевых, областных бюджетов, краев и областей, областного бюджета автономной области, окружных бюджетов автономных округов, городских бюджетов городов Москвы и Санкт-Петербурга, утвержденного </w:t>
      </w:r>
      <w:r>
        <w:rPr>
          <w:sz w:val="28"/>
          <w:szCs w:val="28"/>
          <w:u w:val="single"/>
        </w:rPr>
        <w:t>Указом</w:t>
      </w:r>
      <w:r>
        <w:rPr>
          <w:sz w:val="28"/>
          <w:szCs w:val="28"/>
        </w:rPr>
        <w:t xml:space="preserve"> Президента Российской Федерации от 12 февраля 1993 г. № 209, в части уменьшения количества обслуживаемого подросткового населения до 2,5-3 тысяч на одного инспектора по делам несовершеннолетних.</w:t>
      </w:r>
    </w:p>
    <w:p>
      <w:pPr>
        <w:pStyle w:val="Normal"/>
        <w:spacing w:lineRule="auto" w:line="360"/>
        <w:ind w:firstLine="709"/>
        <w:jc w:val="both"/>
        <w:rPr/>
      </w:pPr>
      <w:r>
        <w:rPr>
          <w:sz w:val="28"/>
          <w:szCs w:val="28"/>
        </w:rPr>
        <w:t>3. Дополнить ст. 44 УК РФ п. «в»</w:t>
      </w:r>
      <w:r>
        <w:rPr>
          <w:sz w:val="28"/>
          <w:szCs w:val="28"/>
          <w:vertAlign w:val="superscript"/>
        </w:rPr>
        <w:t>1</w:t>
      </w:r>
      <w:r>
        <w:rPr>
          <w:sz w:val="28"/>
          <w:szCs w:val="28"/>
        </w:rPr>
        <w:t xml:space="preserve">  следующего содержания: «лишение родительских прав, прав на опеку и попечительство».</w:t>
      </w:r>
    </w:p>
    <w:p>
      <w:pPr>
        <w:pStyle w:val="Normal"/>
        <w:spacing w:lineRule="auto" w:line="360"/>
        <w:ind w:firstLine="709"/>
        <w:jc w:val="both"/>
        <w:rPr/>
      </w:pPr>
      <w:r>
        <w:rPr>
          <w:sz w:val="28"/>
          <w:szCs w:val="28"/>
        </w:rPr>
        <w:t>4. Дополнить ст. 61 УК РФ смягчающим обстоятельством «совершение преступления при защите члена своей семьи, иного родственника или близкого лица».</w:t>
      </w:r>
    </w:p>
    <w:p>
      <w:pPr>
        <w:pStyle w:val="Normal"/>
        <w:spacing w:lineRule="auto" w:line="360"/>
        <w:ind w:firstLine="709"/>
        <w:jc w:val="both"/>
        <w:rPr/>
      </w:pPr>
      <w:r>
        <w:rPr>
          <w:sz w:val="28"/>
          <w:szCs w:val="28"/>
        </w:rPr>
        <w:t>5. Дополнить ст. 63 УК РФ отягчающим наказание обстоятельством «совершение насильственного преступления в отношении  члена своей семьи, иного родственника или близкого лица».</w:t>
      </w:r>
    </w:p>
    <w:p>
      <w:pPr>
        <w:pStyle w:val="Normal"/>
        <w:spacing w:lineRule="auto" w:line="360"/>
        <w:ind w:firstLine="709"/>
        <w:jc w:val="both"/>
        <w:rPr/>
      </w:pPr>
      <w:r>
        <w:rPr>
          <w:color w:val="000000"/>
          <w:spacing w:val="-5"/>
          <w:sz w:val="28"/>
          <w:szCs w:val="28"/>
        </w:rPr>
        <w:t xml:space="preserve">6. Изложить п. «б» ч. 2 ст. 90 УК РФ в следующей редакции: «б) передача под надзор родителей или лиц, их заменяющих, с их письменного согласия, либо под надзор специализированного органа». </w:t>
      </w:r>
    </w:p>
    <w:p>
      <w:pPr>
        <w:pStyle w:val="Normal"/>
        <w:shd w:fill="FFFFFF" w:val="clear"/>
        <w:spacing w:lineRule="auto" w:line="360"/>
        <w:ind w:firstLine="709"/>
        <w:jc w:val="both"/>
        <w:rPr/>
      </w:pPr>
      <w:r>
        <w:rPr>
          <w:color w:val="000000"/>
          <w:spacing w:val="-5"/>
          <w:sz w:val="28"/>
          <w:szCs w:val="28"/>
        </w:rPr>
        <w:t>7. Дополнить УК РФ статьей 156</w:t>
      </w:r>
      <w:r>
        <w:rPr>
          <w:color w:val="000000"/>
          <w:spacing w:val="-5"/>
          <w:sz w:val="28"/>
          <w:szCs w:val="28"/>
          <w:vertAlign w:val="superscript"/>
        </w:rPr>
        <w:t xml:space="preserve">1 </w:t>
      </w:r>
      <w:r>
        <w:rPr>
          <w:color w:val="000000"/>
          <w:spacing w:val="-5"/>
          <w:sz w:val="28"/>
          <w:szCs w:val="28"/>
        </w:rPr>
        <w:t>«Злостное невыполнение должностными лицами органов опеки и попечи</w:t>
        <w:softHyphen/>
        <w:t>тельства обязанностей по защите прав и законных интересов детей» в следующей редакции:</w:t>
      </w:r>
    </w:p>
    <w:p>
      <w:pPr>
        <w:pStyle w:val="Normal"/>
        <w:shd w:fill="FFFFFF" w:val="clear"/>
        <w:spacing w:lineRule="auto" w:line="360"/>
        <w:ind w:firstLine="709"/>
        <w:jc w:val="both"/>
        <w:rPr/>
      </w:pPr>
      <w:r>
        <w:rPr>
          <w:color w:val="000000"/>
          <w:spacing w:val="-5"/>
          <w:sz w:val="28"/>
          <w:szCs w:val="28"/>
        </w:rPr>
        <w:t>«1. Злостное невыполнение должностными лицами органов опеки и попечительства обязанностей по защите прав и законных интересов детей, оставшихся без попечения родителей, их устройству, воспитанию, обучению, если это привело к ухудшению здоровья, нарушению нормального психиче</w:t>
        <w:softHyphen/>
        <w:t>ского развития ребенка, формированию его личности,</w:t>
      </w:r>
    </w:p>
    <w:p>
      <w:pPr>
        <w:pStyle w:val="Normal"/>
        <w:shd w:fill="FFFFFF" w:val="clear"/>
        <w:spacing w:lineRule="auto" w:line="360"/>
        <w:ind w:firstLine="709"/>
        <w:jc w:val="both"/>
        <w:rPr>
          <w:color w:val="000000"/>
          <w:spacing w:val="-5"/>
          <w:sz w:val="28"/>
          <w:szCs w:val="28"/>
        </w:rPr>
      </w:pPr>
      <w:r>
        <w:rPr>
          <w:color w:val="000000"/>
          <w:spacing w:val="-5"/>
          <w:sz w:val="28"/>
          <w:szCs w:val="28"/>
        </w:rPr>
        <w:t>наказывается...;</w:t>
      </w:r>
    </w:p>
    <w:p>
      <w:pPr>
        <w:pStyle w:val="Normal"/>
        <w:shd w:fill="FFFFFF" w:val="clear"/>
        <w:spacing w:lineRule="auto" w:line="360"/>
        <w:ind w:firstLine="709"/>
        <w:jc w:val="both"/>
        <w:rPr>
          <w:color w:val="000000"/>
          <w:spacing w:val="-5"/>
          <w:sz w:val="28"/>
          <w:szCs w:val="28"/>
        </w:rPr>
      </w:pPr>
      <w:r>
        <w:rPr>
          <w:color w:val="000000"/>
          <w:spacing w:val="-5"/>
          <w:sz w:val="28"/>
          <w:szCs w:val="28"/>
        </w:rPr>
        <w:t>2. Те же действия, повлекшие тяжкие последствия,</w:t>
      </w:r>
    </w:p>
    <w:p>
      <w:pPr>
        <w:pStyle w:val="Normal"/>
        <w:shd w:fill="FFFFFF" w:val="clear"/>
        <w:spacing w:lineRule="auto" w:line="360"/>
        <w:ind w:firstLine="709"/>
        <w:jc w:val="both"/>
        <w:rPr>
          <w:color w:val="000000"/>
          <w:spacing w:val="-5"/>
          <w:sz w:val="28"/>
          <w:szCs w:val="28"/>
        </w:rPr>
      </w:pPr>
      <w:r>
        <w:rPr>
          <w:color w:val="000000"/>
          <w:spacing w:val="-5"/>
          <w:sz w:val="28"/>
          <w:szCs w:val="28"/>
        </w:rPr>
        <w:t>наказываются...».</w:t>
      </w:r>
    </w:p>
    <w:p>
      <w:pPr>
        <w:pStyle w:val="Normal"/>
        <w:spacing w:lineRule="auto" w:line="360"/>
        <w:ind w:firstLine="709"/>
        <w:jc w:val="both"/>
        <w:rPr>
          <w:sz w:val="28"/>
          <w:szCs w:val="28"/>
        </w:rPr>
      </w:pPr>
      <w:r>
        <w:rPr>
          <w:sz w:val="28"/>
          <w:szCs w:val="28"/>
        </w:rPr>
        <w:t>8. Внести соответствующие изменения в КоАП РФ:</w:t>
      </w:r>
    </w:p>
    <w:p>
      <w:pPr>
        <w:pStyle w:val="2"/>
        <w:spacing w:lineRule="auto" w:line="360" w:before="0" w:after="0"/>
        <w:ind w:left="0" w:firstLine="709"/>
        <w:jc w:val="both"/>
        <w:rPr/>
      </w:pPr>
      <w:r>
        <w:rPr>
          <w:sz w:val="28"/>
          <w:szCs w:val="28"/>
        </w:rPr>
        <w:t>Статью 3.10. «Административное выдворение за пределы Российской Федерации иностранного гражданина или лица без гражданства»:</w:t>
      </w:r>
    </w:p>
    <w:p>
      <w:pPr>
        <w:pStyle w:val="2"/>
        <w:spacing w:lineRule="auto" w:line="360" w:before="0" w:after="0"/>
        <w:ind w:left="0" w:firstLine="709"/>
        <w:jc w:val="both"/>
        <w:rPr/>
      </w:pPr>
      <w:r>
        <w:rPr>
          <w:sz w:val="28"/>
          <w:szCs w:val="28"/>
        </w:rPr>
        <w:t>дополнить частью 3 следующего содержания: «Административное выдворение  может быть применено в отношении родителей из числа иностранных граждан или лиц без гражданства в случаях их уклонения от воспитания и обучения детей, вовлечения их бродяжничество, попрошайничество, а равно иные антиобщественные действия».</w:t>
      </w:r>
    </w:p>
    <w:p>
      <w:pPr>
        <w:pStyle w:val="2"/>
        <w:spacing w:lineRule="auto" w:line="360" w:before="0" w:after="0"/>
        <w:ind w:left="0" w:firstLine="709"/>
        <w:jc w:val="both"/>
        <w:rPr/>
      </w:pPr>
      <w:r>
        <w:rPr>
          <w:sz w:val="28"/>
          <w:szCs w:val="28"/>
        </w:rPr>
        <w:t xml:space="preserve">Статья 4.2. «Обстоятельства, смягчающие административную ответственность»: </w:t>
      </w:r>
    </w:p>
    <w:p>
      <w:pPr>
        <w:pStyle w:val="2"/>
        <w:spacing w:lineRule="auto" w:line="360" w:before="0" w:after="0"/>
        <w:ind w:left="0" w:firstLine="709"/>
        <w:jc w:val="both"/>
        <w:rPr/>
      </w:pPr>
      <w:r>
        <w:rPr>
          <w:sz w:val="28"/>
          <w:szCs w:val="28"/>
        </w:rPr>
        <w:t>часть 1 дополнить п.4</w:t>
      </w:r>
      <w:r>
        <w:rPr>
          <w:sz w:val="28"/>
          <w:szCs w:val="28"/>
          <w:vertAlign w:val="superscript"/>
        </w:rPr>
        <w:t>1</w:t>
      </w:r>
      <w:r>
        <w:rPr>
          <w:sz w:val="28"/>
          <w:szCs w:val="28"/>
        </w:rPr>
        <w:t xml:space="preserve"> следующего содержания: «совершение административного правонарушения несовершеннолетним под влиянием старших по возрасту лиц».</w:t>
      </w:r>
    </w:p>
    <w:p>
      <w:pPr>
        <w:pStyle w:val="2"/>
        <w:spacing w:lineRule="auto" w:line="360" w:before="0" w:after="0"/>
        <w:ind w:left="0" w:firstLine="709"/>
        <w:jc w:val="both"/>
        <w:rPr/>
      </w:pPr>
      <w:r>
        <w:rPr>
          <w:sz w:val="28"/>
          <w:szCs w:val="28"/>
        </w:rPr>
        <w:t xml:space="preserve">Статья 4.3. «Обстоятельства, отягчающие административную ответственность»: </w:t>
      </w:r>
    </w:p>
    <w:p>
      <w:pPr>
        <w:pStyle w:val="2"/>
        <w:spacing w:lineRule="auto" w:line="360" w:before="0" w:after="0"/>
        <w:ind w:left="0" w:firstLine="709"/>
        <w:jc w:val="both"/>
        <w:rPr/>
      </w:pPr>
      <w:r>
        <w:rPr>
          <w:sz w:val="28"/>
          <w:szCs w:val="28"/>
        </w:rPr>
        <w:t>часть 1 дополнить п. 3</w:t>
      </w:r>
      <w:r>
        <w:rPr>
          <w:sz w:val="28"/>
          <w:szCs w:val="28"/>
          <w:vertAlign w:val="superscript"/>
        </w:rPr>
        <w:t>1</w:t>
      </w:r>
      <w:r>
        <w:rPr>
          <w:sz w:val="28"/>
          <w:szCs w:val="28"/>
        </w:rPr>
        <w:t xml:space="preserve"> следующего содержания: «совершение административного правонарушения в отношении несовершеннолетнего».</w:t>
      </w:r>
    </w:p>
    <w:p>
      <w:pPr>
        <w:pStyle w:val="2"/>
        <w:spacing w:lineRule="auto" w:line="360" w:before="0" w:after="0"/>
        <w:ind w:left="0" w:firstLine="709"/>
        <w:jc w:val="both"/>
        <w:rPr/>
      </w:pPr>
      <w:r>
        <w:rPr>
          <w:sz w:val="28"/>
          <w:szCs w:val="28"/>
        </w:rPr>
        <w:t xml:space="preserve">Статью 26.1. «Обстоятельства, подлежащие выяснению по делу об административном правонарушении» дополнить: </w:t>
      </w:r>
    </w:p>
    <w:p>
      <w:pPr>
        <w:pStyle w:val="2"/>
        <w:spacing w:lineRule="auto" w:line="360" w:before="0" w:after="0"/>
        <w:ind w:left="0" w:firstLine="709"/>
        <w:jc w:val="both"/>
        <w:rPr/>
      </w:pPr>
      <w:r>
        <w:rPr>
          <w:sz w:val="28"/>
          <w:szCs w:val="28"/>
        </w:rPr>
        <w:t>частью 2 следующего содержания: «При производстве по административным делам в отношении несовершеннолетних также подлежит установлению:</w:t>
      </w:r>
    </w:p>
    <w:p>
      <w:pPr>
        <w:pStyle w:val="2"/>
        <w:numPr>
          <w:ilvl w:val="0"/>
          <w:numId w:val="2"/>
        </w:numPr>
        <w:spacing w:lineRule="auto" w:line="360" w:before="0" w:after="0"/>
        <w:ind w:left="0" w:firstLine="709"/>
        <w:jc w:val="both"/>
        <w:rPr>
          <w:sz w:val="28"/>
          <w:szCs w:val="28"/>
        </w:rPr>
      </w:pPr>
      <w:r>
        <w:rPr>
          <w:sz w:val="28"/>
          <w:szCs w:val="28"/>
        </w:rPr>
        <w:t>возраст несовершеннолетнего, число, месяц и год рождения;</w:t>
      </w:r>
    </w:p>
    <w:p>
      <w:pPr>
        <w:pStyle w:val="2"/>
        <w:numPr>
          <w:ilvl w:val="0"/>
          <w:numId w:val="2"/>
        </w:numPr>
        <w:spacing w:lineRule="auto" w:line="360" w:before="0" w:after="0"/>
        <w:ind w:left="0" w:firstLine="709"/>
        <w:jc w:val="both"/>
        <w:rPr/>
      </w:pPr>
      <w:r>
        <w:rPr>
          <w:sz w:val="28"/>
          <w:szCs w:val="28"/>
        </w:rPr>
        <w:t>условия жизни и воспитания несовершеннолетнего, уровень психического развития и иные особенности его личности;</w:t>
      </w:r>
    </w:p>
    <w:p>
      <w:pPr>
        <w:pStyle w:val="2"/>
        <w:numPr>
          <w:ilvl w:val="0"/>
          <w:numId w:val="2"/>
        </w:numPr>
        <w:spacing w:lineRule="auto" w:line="360" w:before="0" w:after="0"/>
        <w:ind w:left="0" w:firstLine="709"/>
        <w:jc w:val="both"/>
        <w:rPr>
          <w:sz w:val="28"/>
          <w:szCs w:val="28"/>
        </w:rPr>
      </w:pPr>
      <w:r>
        <w:rPr>
          <w:sz w:val="28"/>
          <w:szCs w:val="28"/>
        </w:rPr>
        <w:t>влияние на несовершеннолетнего старших по возрасту лиц».</w:t>
      </w:r>
    </w:p>
    <w:p>
      <w:pPr>
        <w:pStyle w:val="Normal"/>
        <w:spacing w:lineRule="auto" w:line="360"/>
        <w:ind w:firstLine="709"/>
        <w:jc w:val="both"/>
        <w:rPr/>
      </w:pPr>
      <w:r>
        <w:rPr>
          <w:sz w:val="28"/>
          <w:szCs w:val="28"/>
        </w:rPr>
        <w:t>9. Внести изменения и дополнения в Федеральный закон от 24.06.1999 г. № 120-ФЗ «Об основах системы профилактики безнадзорности и правонарушений несовершеннолетних»:</w:t>
      </w:r>
    </w:p>
    <w:p>
      <w:pPr>
        <w:pStyle w:val="Normal"/>
        <w:spacing w:lineRule="auto" w:line="360"/>
        <w:ind w:firstLine="709"/>
        <w:jc w:val="both"/>
        <w:rPr/>
      </w:pPr>
      <w:r>
        <w:rPr>
          <w:sz w:val="28"/>
          <w:szCs w:val="28"/>
        </w:rPr>
        <w:t>П. 2 ст. 21 изложить в следующей редакции: «должностные лица подразделений по делам несовершеннолетних органов внутренних дел осуществляют наблюдение за ходом социальной реабилитации несовершеннолетних, указанных в подпунктах 4-14 пункта 1 ст.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а также имеют право:</w:t>
      </w:r>
    </w:p>
    <w:p>
      <w:pPr>
        <w:pStyle w:val="Normal"/>
        <w:spacing w:lineRule="auto" w:line="360"/>
        <w:ind w:firstLine="709"/>
        <w:jc w:val="both"/>
        <w:rPr/>
      </w:pPr>
      <w:r>
        <w:rPr>
          <w:sz w:val="28"/>
          <w:szCs w:val="28"/>
        </w:rPr>
        <w:t xml:space="preserve">1) посещать указанные категории лиц по месту жительства, обучения и работы. При отсутствии согласия либо воспрепятствования указанных лиц профилактической деятельности должностных лиц время, периодичность, продолжительность и иные  условия наблюдения за ходом их социальной реабилитации устанавливаются судом в порядке, определяемым Главой </w:t>
      </w:r>
      <w:r>
        <w:rPr>
          <w:sz w:val="28"/>
          <w:szCs w:val="28"/>
          <w:lang w:val="en-US"/>
        </w:rPr>
        <w:t>III</w:t>
      </w:r>
      <w:r>
        <w:rPr>
          <w:sz w:val="28"/>
          <w:szCs w:val="28"/>
        </w:rPr>
        <w:t xml:space="preserve">  настоящего Федерального закона». </w:t>
      </w:r>
    </w:p>
    <w:p>
      <w:pPr>
        <w:pStyle w:val="Normal"/>
        <w:spacing w:lineRule="auto" w:line="360"/>
        <w:ind w:firstLine="709"/>
        <w:jc w:val="both"/>
        <w:rPr/>
      </w:pPr>
      <w:r>
        <w:rPr>
          <w:sz w:val="28"/>
          <w:szCs w:val="28"/>
        </w:rPr>
        <w:t>10. Предложения о внесении изменений в ведомственные нормативные акты МВД России:</w:t>
      </w:r>
    </w:p>
    <w:p>
      <w:pPr>
        <w:pStyle w:val="Normal"/>
        <w:widowControl w:val="false"/>
        <w:autoSpaceDE w:val="false"/>
        <w:spacing w:lineRule="auto" w:line="360"/>
        <w:ind w:firstLine="709"/>
        <w:jc w:val="both"/>
        <w:rPr/>
      </w:pPr>
      <w:r>
        <w:rPr>
          <w:sz w:val="28"/>
          <w:szCs w:val="28"/>
        </w:rPr>
        <w:t>необходимо принять приказ «О мерах по усилению социальной защиты сотрудников подразделений по делам несовершеннолетних», в котором установить положение о том, что инспекторам (старшим инспекторам) подразделений по делам несовершеннолетних горрайорганов внутренних дел производит</w:t>
        <w:softHyphen/>
        <w:t>ся дополнительная выплата за непрерывную службу в указанных должностях в течение:</w:t>
      </w:r>
    </w:p>
    <w:p>
      <w:pPr>
        <w:pStyle w:val="Normal"/>
        <w:shd w:fill="FFFFFF" w:val="clear"/>
        <w:spacing w:lineRule="auto" w:line="360"/>
        <w:ind w:firstLine="709"/>
        <w:jc w:val="both"/>
        <w:rPr>
          <w:sz w:val="28"/>
          <w:szCs w:val="28"/>
        </w:rPr>
      </w:pPr>
      <w:r>
        <w:rPr>
          <w:sz w:val="28"/>
          <w:szCs w:val="28"/>
        </w:rPr>
        <w:t>-    2 лет - в размере 20% оклада по занимаемой штатной должности;</w:t>
      </w:r>
    </w:p>
    <w:p>
      <w:pPr>
        <w:pStyle w:val="Normal"/>
        <w:shd w:fill="FFFFFF" w:val="clear"/>
        <w:spacing w:lineRule="auto" w:line="360"/>
        <w:ind w:firstLine="709"/>
        <w:jc w:val="both"/>
        <w:rPr>
          <w:sz w:val="28"/>
          <w:szCs w:val="28"/>
        </w:rPr>
      </w:pPr>
      <w:r>
        <w:rPr>
          <w:sz w:val="28"/>
          <w:szCs w:val="28"/>
        </w:rPr>
        <w:t>-    5 лет - в размере 50% должностного оклада;</w:t>
      </w:r>
    </w:p>
    <w:p>
      <w:pPr>
        <w:pStyle w:val="Normal"/>
        <w:shd w:fill="FFFFFF" w:val="clear"/>
        <w:spacing w:lineRule="auto" w:line="360"/>
        <w:ind w:firstLine="709"/>
        <w:jc w:val="both"/>
        <w:rPr>
          <w:sz w:val="28"/>
          <w:szCs w:val="28"/>
        </w:rPr>
      </w:pPr>
      <w:r>
        <w:rPr>
          <w:sz w:val="28"/>
          <w:szCs w:val="28"/>
        </w:rPr>
        <w:t>-    7 лет - в размере 70% должностного оклада;</w:t>
      </w:r>
    </w:p>
    <w:p>
      <w:pPr>
        <w:pStyle w:val="Normal"/>
        <w:spacing w:lineRule="auto" w:line="360"/>
        <w:ind w:firstLine="709"/>
        <w:jc w:val="both"/>
        <w:rPr>
          <w:sz w:val="28"/>
          <w:szCs w:val="28"/>
        </w:rPr>
      </w:pPr>
      <w:r>
        <w:rPr>
          <w:sz w:val="28"/>
          <w:szCs w:val="28"/>
        </w:rPr>
        <w:t>-    10 лет - в размере 100% должностного окла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r>
        <w:rPr/>
        <w:t>ВНИИ МВД России</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3183" w:firstLine="720"/>
      <w:jc w:val="both"/>
    </w:pPr>
    <w:rPr>
      <w:sz w:val="28"/>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pacing w:lineRule="auto" w:line="360"/>
      <w:ind w:left="142" w:right="-1332"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52:00Z</dcterms:created>
  <dc:creator>Шеф</dc:creator>
  <dc:description/>
  <cp:keywords/>
  <dc:language>en-US</dc:language>
  <cp:lastModifiedBy>Ludmila</cp:lastModifiedBy>
  <cp:lastPrinted>2005-11-24T17:13:00Z</cp:lastPrinted>
  <dcterms:modified xsi:type="dcterms:W3CDTF">2005-11-24T14:23:00Z</dcterms:modified>
  <cp:revision>8</cp:revision>
  <dc:subject/>
  <dc:title>В последние годы во многих субъектах Федерации органами законодательной и исполнительной власти принимаются меры правового, организационного, материально-технического и иного характера, направленные на повышение эффективности системы предупреждения право</dc:title>
</cp:coreProperties>
</file>