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МЕТОДИЧЕСКИЕ РЕКОМЕНДАЦИИ</w:t>
      </w:r>
    </w:p>
    <w:p>
      <w:pPr>
        <w:pStyle w:val="TextBody"/>
        <w:rPr/>
      </w:pPr>
      <w:r>
        <w:rPr/>
        <w:t>«Правовые и организационные основы осуществления взаимодействия органов внутренних дел на транспорте со службами авиационной безопасности авиапредприятий и разрешения возникающих при этом проблемных вопросов»</w:t>
      </w:r>
    </w:p>
    <w:p>
      <w:pPr>
        <w:pStyle w:val="Normal"/>
        <w:ind w:firstLine="709"/>
        <w:jc w:val="center"/>
        <w:rPr/>
      </w:pPr>
      <w:r>
        <w:rPr/>
      </w:r>
    </w:p>
    <w:p>
      <w:pPr>
        <w:pStyle w:val="Normal"/>
        <w:spacing w:lineRule="auto" w:line="360"/>
        <w:ind w:firstLine="709"/>
        <w:jc w:val="both"/>
        <w:rPr/>
      </w:pPr>
      <w:r>
        <w:rPr/>
        <w:t>Проблема обеспечения безопасного функционирования воздушного транспорта, что главным образом связано с необходимостью повышения его антитеррористической защищенности, в настоящее время стала важнейшей составляющей транспортной безопасности в целом. В свою очередь ключевым элементом авиационной безопасности выступает эффективное взаимодействие органов внутренних дел на транспорте (ОВДТ) и служб авиационной безопасности (САБ). Подобное взаимодействие должно иметь четкие правовые и организационные основы. Однако предпринимаемые  федеральными органами законодательной власти шаги по совершенствованию действующего законодательства в сфере воздушного транспорта, вызванные ростом террористической угрозы, объективно порождают проблемы в совместной деятельности транспортной милиции и служб  авиационной безопасности. На их решение и направлены настоящие методические рекомендации.</w:t>
      </w:r>
    </w:p>
    <w:p>
      <w:pPr>
        <w:pStyle w:val="Normal"/>
        <w:spacing w:lineRule="auto" w:line="360"/>
        <w:ind w:firstLine="709"/>
        <w:jc w:val="both"/>
        <w:rPr/>
      </w:pPr>
      <w:r>
        <w:rPr/>
        <w:t>К настоящему моменту на воздушном транспорте России Постановлением Правительства № 897 от 30.07.1994 создана система авиационной безопасности в соответствии со Стандартами и практикой, рекомендуемой Международной организацией гражданской авиации (ИКАО).</w:t>
      </w:r>
    </w:p>
    <w:p>
      <w:pPr>
        <w:pStyle w:val="Normal"/>
        <w:spacing w:lineRule="auto" w:line="360"/>
        <w:ind w:firstLine="709"/>
        <w:jc w:val="both"/>
        <w:rPr/>
      </w:pPr>
      <w:r>
        <w:rPr/>
        <w:t>Эту систему можно представить в виде трех основных блоков: превентивные меры, информационное обеспечение, ответные меры.</w:t>
      </w:r>
    </w:p>
    <w:p>
      <w:pPr>
        <w:pStyle w:val="Normal"/>
        <w:spacing w:lineRule="auto" w:line="360"/>
        <w:ind w:firstLine="709"/>
        <w:jc w:val="both"/>
        <w:rPr/>
      </w:pPr>
      <w:r>
        <w:rPr/>
        <w:t>Уполномоченный орган в области гражданской авиации и территориальные органы воздушного транспорта выполняют задачи по формированию и реализации государственной политики, государственному регулированию, управлению и контролю деятельности авиапредприятий гражданской авиации в сфере авиационной безопасности. Они взаимодействуют с заинтересованными федеральными и местными органами исполнительной власти, с подразделениями ФСБ, МВД России и другими ведомствами по предупреждению и пресечению актов незаконного вмешательства в деятельность гражданской авиации.</w:t>
      </w:r>
    </w:p>
    <w:p>
      <w:pPr>
        <w:pStyle w:val="Normal"/>
        <w:spacing w:lineRule="auto" w:line="360"/>
        <w:ind w:firstLine="709"/>
        <w:jc w:val="both"/>
        <w:rPr/>
      </w:pPr>
      <w:r>
        <w:rPr/>
        <w:t>Во всех аэропортах Российской Федерации, авиакомпаниях и предприятиях гражданской авиации созданы и действуют аэропортовые комиссии по авиационной безопасности, разработаны программы обеспечения авиационной безопасности, созданы и постоянно совершенствуют свою деятельность службы авиационной безопасности, насчитывающие свыше 12 тысяч сотрудников.</w:t>
      </w:r>
    </w:p>
    <w:p>
      <w:pPr>
        <w:pStyle w:val="Normal"/>
        <w:spacing w:lineRule="auto" w:line="360"/>
        <w:ind w:firstLine="709"/>
        <w:jc w:val="both"/>
        <w:rPr/>
      </w:pPr>
      <w:r>
        <w:rPr/>
        <w:t>В аэропортах России в среднем ежегодно проводится более 300 учений по проверке готовности сил и средств к действиям по пресечению актов незаконного вмешательства в деятельность гражданской авиации.</w:t>
      </w:r>
    </w:p>
    <w:p>
      <w:pPr>
        <w:pStyle w:val="Normal"/>
        <w:spacing w:lineRule="auto" w:line="360"/>
        <w:ind w:firstLine="709"/>
        <w:jc w:val="both"/>
        <w:rPr/>
      </w:pPr>
      <w:r>
        <w:rPr/>
        <w:t>Воздушные суда оборудуются видеосистемами для наблюдения за обстановкой в пассажирских салонах и передачи этой информации в режиме реального времени в созданный в Минтрансе России ситуационный центр по урегулированию чрезвычайных ситуаций на воздушном транспорте.</w:t>
      </w:r>
    </w:p>
    <w:p>
      <w:pPr>
        <w:pStyle w:val="Normal"/>
        <w:spacing w:lineRule="auto" w:line="360"/>
        <w:ind w:firstLine="709"/>
        <w:jc w:val="both"/>
        <w:rPr/>
      </w:pPr>
      <w:r>
        <w:rPr/>
        <w:t>Совершенствуется нормативная правовая база авиационной безопасности в соответствии с международными нормами, правилами и процедурами, регулирующая решение вопросов авиационной безопасности на уровне аэропортов и авиакомпаний.</w:t>
      </w:r>
    </w:p>
    <w:p>
      <w:pPr>
        <w:pStyle w:val="Normal"/>
        <w:spacing w:lineRule="auto" w:line="360"/>
        <w:ind w:firstLine="709"/>
        <w:jc w:val="both"/>
        <w:rPr/>
      </w:pPr>
      <w:r>
        <w:rPr/>
        <w:t>Создана система подготовки специалистов по защите деятельности гражданской авиации от актов незаконного вмешательства.</w:t>
      </w:r>
    </w:p>
    <w:p>
      <w:pPr>
        <w:pStyle w:val="Normal"/>
        <w:spacing w:lineRule="auto" w:line="360"/>
        <w:ind w:firstLine="709"/>
        <w:jc w:val="both"/>
        <w:rPr/>
      </w:pPr>
      <w:r>
        <w:rPr/>
        <w:t>Разработаны и введены в действие программы начальной подготовки и текущей учебы сотрудников САБ аэропортов и авиапредприятий (приказ ФАС России от 16.10.1998 № 310).</w:t>
      </w:r>
    </w:p>
    <w:p>
      <w:pPr>
        <w:pStyle w:val="Normal"/>
        <w:spacing w:lineRule="auto" w:line="360"/>
        <w:ind w:firstLine="709"/>
        <w:jc w:val="both"/>
        <w:rPr/>
      </w:pPr>
      <w:r>
        <w:rPr/>
        <w:t>Специалисты САБ проходят подготовку в сертифицированных учебных заведениях и учебных центрах ГА, в том числе в Государственном учебном центре «Авиационная безопасность», получившем статус «Субрегиональный учебный центр ИКАО», и Негосударственном образовательном учреждении НУЦ «АБИНТЕХ».</w:t>
      </w:r>
    </w:p>
    <w:p>
      <w:pPr>
        <w:pStyle w:val="Normal"/>
        <w:spacing w:lineRule="auto" w:line="360"/>
        <w:ind w:firstLine="709"/>
        <w:jc w:val="both"/>
        <w:rPr/>
      </w:pPr>
      <w:r>
        <w:rPr/>
        <w:t>Учебные центры оснащены муляжами оружия, боеприпасов, взрывных и зажигательных устройств, взрывоопасных предметов, в том числе закамуфлированных под бытовую аппаратуру и детские игрушки, а также оборудованы видео- и проекционной аппаратурой, тренажерами и действующими техническими средствами досмотра.</w:t>
      </w:r>
    </w:p>
    <w:p>
      <w:pPr>
        <w:pStyle w:val="Normal"/>
        <w:spacing w:lineRule="auto" w:line="360"/>
        <w:ind w:firstLine="709"/>
        <w:jc w:val="both"/>
        <w:rPr/>
      </w:pPr>
      <w:r>
        <w:rPr/>
        <w:t>Вместе с  тем действующую систему мер авиационной безопасности нельзя назвать совершенной в силу ряда нерешенных правовых, организационных и материально-технических проблем, в числе которых:</w:t>
      </w:r>
    </w:p>
    <w:p>
      <w:pPr>
        <w:pStyle w:val="Normal"/>
        <w:spacing w:lineRule="auto" w:line="360"/>
        <w:ind w:firstLine="709"/>
        <w:jc w:val="both"/>
        <w:rPr/>
      </w:pPr>
      <w:r>
        <w:rPr/>
        <w:t>1) крайне низкая оснащенность аэропортов современными техническими средствами досмотра (70% досмотровой техники выработало установленные сроки эксплуатации);</w:t>
      </w:r>
    </w:p>
    <w:p>
      <w:pPr>
        <w:pStyle w:val="Normal"/>
        <w:spacing w:lineRule="auto" w:line="360"/>
        <w:ind w:firstLine="709"/>
        <w:jc w:val="both"/>
        <w:rPr/>
      </w:pPr>
      <w:r>
        <w:rPr/>
        <w:t>2) отсутствие технических средств обнаружения взрывчатых, в т.ч. пластических веществ. Такая аппаратура имеется только в отдельных аэропортах России, что ставит под угрозу реализацию требований Монреальской конвенции 1991 года «О маркировке пластических взрывчатых веществ в целях их обнаружения», в части выполнения обязательств по оснащению аэропортов такой аппаратурой;</w:t>
      </w:r>
    </w:p>
    <w:p>
      <w:pPr>
        <w:pStyle w:val="Normal"/>
        <w:spacing w:lineRule="auto" w:line="360"/>
        <w:ind w:firstLine="709"/>
        <w:jc w:val="both"/>
        <w:rPr/>
      </w:pPr>
      <w:r>
        <w:rPr/>
        <w:t>3) отсутствие достаточного финансирования в отрасли на проведение научно-исследовательских и опытно-конструкторских работ по модернизации и созданию новых отечественных  технических средств досмотра. Российской промышленностью приостановлен выпуск отечественных технических средств обеспечения авиационной безопасности, а стоимость иностранного оборудования весьма высока;</w:t>
      </w:r>
    </w:p>
    <w:p>
      <w:pPr>
        <w:pStyle w:val="Normal"/>
        <w:spacing w:lineRule="auto" w:line="360"/>
        <w:ind w:firstLine="709"/>
        <w:jc w:val="both"/>
        <w:rPr/>
      </w:pPr>
      <w:r>
        <w:rPr/>
        <w:t>4) сложное финансовое положение большинства аэропортов гражданской авиации, в связи с чем они не имеют возможности самостоятельно закупать дорогостоящую технику. Получить дополнительные средства внутри отрасли можно лишь за счет повышения ставок аэропортовых сборов за авиационную безопасность, что неизбежно влечет повышение тарифов на билеты и, как следствие, падение платежеспособного спроса на авиаперевозки. Решение проблемы, с учетом ее значимости, возможно лишь при государственной поддержке.</w:t>
      </w:r>
    </w:p>
    <w:p>
      <w:pPr>
        <w:pStyle w:val="Normal"/>
        <w:spacing w:lineRule="auto" w:line="360"/>
        <w:ind w:firstLine="709"/>
        <w:jc w:val="both"/>
        <w:rPr/>
      </w:pPr>
      <w:r>
        <w:rPr/>
        <w:t>В настоящее время основными направлениями служебной деятельности при осуществлении взаимодействия по обеспечению авиационной безопасности между специалистами САБ аэропортов с сотрудниками ОВДТ являются:</w:t>
      </w:r>
    </w:p>
    <w:p>
      <w:pPr>
        <w:pStyle w:val="Normal"/>
        <w:spacing w:lineRule="auto" w:line="360"/>
        <w:ind w:firstLine="709"/>
        <w:jc w:val="both"/>
        <w:rPr/>
      </w:pPr>
      <w:r>
        <w:rPr/>
        <w:t>обеспечение охраны общественного порядка в зонах спецконтроля в соответствии с технологией производства досмотра;</w:t>
      </w:r>
    </w:p>
    <w:p>
      <w:pPr>
        <w:pStyle w:val="Normal"/>
        <w:spacing w:lineRule="auto" w:line="360"/>
        <w:ind w:firstLine="709"/>
        <w:jc w:val="both"/>
        <w:rPr/>
      </w:pPr>
      <w:r>
        <w:rPr/>
        <w:t>процессуальное оформление выявленных службой авиационной безопасности в ходе спецконтроля опасных веществ и предметов, за изготовление, ношение и хранение которых предусмотрена административная или уголовная ответственность (оружие, боеприпасы, взрывные устройства, взрывчатые, отравляющие, наркотические и радиоактивные вещества);</w:t>
      </w:r>
    </w:p>
    <w:p>
      <w:pPr>
        <w:pStyle w:val="Normal"/>
        <w:spacing w:lineRule="auto" w:line="360"/>
        <w:ind w:firstLine="709"/>
        <w:jc w:val="both"/>
        <w:rPr/>
      </w:pPr>
      <w:r>
        <w:rPr/>
        <w:t>проведение совместно со службой авиационной безопасности авиапредприятий досмотра ручной клади, багажа и личного досмотра авиапассажиров при поступлении сигналов о готовящемся захвате (угоне) воздушного судна, провозе оружия, боеприпасов, взрывных устройств, взрывчатых, наркотических, радиоактивных и других опасных веществ, предметов и грузов.</w:t>
      </w:r>
    </w:p>
    <w:p>
      <w:pPr>
        <w:pStyle w:val="Normal"/>
        <w:spacing w:lineRule="auto" w:line="360"/>
        <w:ind w:firstLine="709"/>
        <w:jc w:val="both"/>
        <w:rPr/>
      </w:pPr>
      <w:r>
        <w:rPr/>
        <w:t>В соответствии с совместным приказом ФСВТ России и МВД России № 120/971 - 1999 года контроль за соблюдением порядка перевозки оружия воздушными судами осуществляют органы внутренних дел и службы авиационной безопасности аэропортов.</w:t>
      </w:r>
    </w:p>
    <w:p>
      <w:pPr>
        <w:pStyle w:val="Normal"/>
        <w:spacing w:lineRule="auto" w:line="360"/>
        <w:ind w:firstLine="709"/>
        <w:jc w:val="both"/>
        <w:rPr/>
      </w:pPr>
      <w:r>
        <w:rPr/>
        <w:t xml:space="preserve">Ежедневно совместно с работниками САБ и охранными структурами аэропортов проводятся обследования периметровых ограждений аэродромов с целью выявления наиболее уязвимых мест, которые могут быть использованы для проникновения посторонних лиц в режимные зоны аэродромов. Кроме того, осуществляются комиссионные проверки, по результатам которых составляются соответствующие акты, устанавливаются конкретные сроки устранения выявленных недостатков. </w:t>
      </w:r>
    </w:p>
    <w:p>
      <w:pPr>
        <w:pStyle w:val="Normal"/>
        <w:spacing w:lineRule="auto" w:line="360"/>
        <w:ind w:firstLine="709"/>
        <w:jc w:val="both"/>
        <w:rPr/>
      </w:pPr>
      <w:r>
        <w:rPr/>
        <w:t>В соответствии с нормами Воздушного кодекса Российской Федерации превентивные меры по защите деятельности гражданской авиации от актов незаконного вмешательства в аэропортах и авиакомпаниях осуществляют службы авиационной безопасности, а государственный контроль над обеспечением превентивных мер - специально уполномоченный орган в области гражданской авиации (с использованием государственных инспекторов). Обобщая изложенное, можно выделить два основных направления взаимодействия ОВДТ и САБ:</w:t>
      </w:r>
    </w:p>
    <w:p>
      <w:pPr>
        <w:pStyle w:val="Normal"/>
        <w:spacing w:lineRule="auto" w:line="360"/>
        <w:ind w:firstLine="709"/>
        <w:jc w:val="both"/>
        <w:rPr/>
      </w:pPr>
      <w:r>
        <w:rPr/>
        <w:t>1) осуществление досмотра пассажиров и багажа;</w:t>
      </w:r>
    </w:p>
    <w:p>
      <w:pPr>
        <w:pStyle w:val="Normal"/>
        <w:spacing w:lineRule="auto" w:line="360"/>
        <w:ind w:firstLine="709"/>
        <w:jc w:val="both"/>
        <w:rPr/>
      </w:pPr>
      <w:r>
        <w:rPr/>
        <w:t>2) проведение режимных мероприятий в аэропортах и на прилежащей к ним территории.</w:t>
      </w:r>
    </w:p>
    <w:p>
      <w:pPr>
        <w:pStyle w:val="Normal"/>
        <w:spacing w:lineRule="auto" w:line="360"/>
        <w:ind w:firstLine="709"/>
        <w:jc w:val="both"/>
        <w:rPr/>
      </w:pPr>
      <w:r>
        <w:rPr/>
        <w:t>При этом первое направление является наиболее проблемным. Практика свидетельствует о том, что создание в 1975 году в составе линейных органов милиции на воздушном транспорте специальных подразделений милиции по досмотру ручной клади, багажа и личному досмотру пассажиров явилось своевременной мерой в предупреждении актов незаконного вмешательства в деятельность гражданской авиации.</w:t>
      </w:r>
    </w:p>
    <w:p>
      <w:pPr>
        <w:pStyle w:val="Normal"/>
        <w:spacing w:lineRule="auto" w:line="360"/>
        <w:ind w:firstLine="709"/>
        <w:jc w:val="both"/>
        <w:rPr/>
      </w:pPr>
      <w:r>
        <w:rPr/>
        <w:t xml:space="preserve">С 1997 года, когда был принят и вступил в силу Воздушный кодекс Российской Федерации, по март т.г. функции осуществления предполетного досмотра практически полностью осуществлялись работниками САБ, т.е. гражданских структур. Сотрудники ОВД могли лишь привлекаться к проведению этих процедур. При этом попытки повысить их роль, даже на уровне внесения соответствующих предложений, как правило, встречали отрицательную реакцию со стороны руководителей служб авиационной безопасности. В выступлениях на межведомственных совещаниях, научных конференциях, в печати ими неизменно подчеркивалось, что деятельность органов внутренних дел в аэропортах гражданской авиации в части взаимодействия со службами авиационной безопасности противоречит воздушному законодательству. </w:t>
      </w:r>
    </w:p>
    <w:p>
      <w:pPr>
        <w:pStyle w:val="Normal"/>
        <w:spacing w:lineRule="auto" w:line="360"/>
        <w:ind w:firstLine="709"/>
        <w:jc w:val="both"/>
        <w:rPr/>
      </w:pPr>
      <w:r>
        <w:rPr/>
        <w:t xml:space="preserve">Также отмечалось, что переход к современным рыночным методам хозяйствования и смене форм собственности в области гражданской авиации при одновременном ослаблении административных рычагов воздействия на хозяйствующие субъекты не нашли должного отражения в оперативно-служебной деятельности органов внутренних дел на воздушном транспорте. Вопросы взаимодействия служб авиационной безопасности с органами внутренних дел на воздушном транспорте на местах решались достаточно сложно. Таким образом, сфера досмотра представляла собой своеобразный «камень преткновения». </w:t>
      </w:r>
    </w:p>
    <w:p>
      <w:pPr>
        <w:pStyle w:val="Normal"/>
        <w:spacing w:lineRule="auto" w:line="360"/>
        <w:ind w:firstLine="709"/>
        <w:jc w:val="both"/>
        <w:rPr/>
      </w:pPr>
      <w:r>
        <w:rPr/>
        <w:t>Досмотр и в настоящее время является одной из наиболее важных и ответственных задач органов внутренних дел на воздушном транспорте в деле режимного обеспечения безопасности полетов, охраны жизни и здоровья пассажиров и членов экипажей гражданских воздушных судов, предотвращения и пресечения попыток захватов и угонов самолетов.</w:t>
      </w:r>
    </w:p>
    <w:p>
      <w:pPr>
        <w:pStyle w:val="Normal"/>
        <w:spacing w:lineRule="auto" w:line="360"/>
        <w:ind w:firstLine="709"/>
        <w:jc w:val="both"/>
        <w:rPr/>
      </w:pPr>
      <w:r>
        <w:rPr/>
        <w:t>События августа 2004 года, когда практически одновременно в воздухе были подорваны два воздушных судна регулярных сообщений, привели к пересмотру организации системы досмотра пассажиров и багажа на воздушном транспорте.  Совместным распоряжением Минтранса и МВД России от 27.08.2004 года № 1/5584/ИЛ-32-Р были выработаны организационные меры по обеспечению безопасности и противодействию терроризму на объектах воздушного транспорта. Необходимо подчеркнуть, что это было сделано до внесения соответствующих изменений и дополнений в акты законодательства Российской Федерации.</w:t>
      </w:r>
    </w:p>
    <w:p>
      <w:pPr>
        <w:pStyle w:val="Normal"/>
        <w:spacing w:lineRule="auto" w:line="360"/>
        <w:ind w:firstLine="709"/>
        <w:jc w:val="both"/>
        <w:rPr/>
      </w:pPr>
      <w:r>
        <w:rPr/>
        <w:t xml:space="preserve">В состав досмотровых групп САБ были введены сотрудники милиции, которые в настоящее время в полной мере принимают участие в производстве предполетного и встречного досмотра авиапассажиров, их ручной клади и багажа. Также были внесены дополнения в должностные  инструкции сотрудников подразделений по обеспечению безопасности на воздушном транспорте ЛУВД-ЛОВД, непосредственно участвующих в технологическом процессе предполетного досмотра. </w:t>
      </w:r>
    </w:p>
    <w:p>
      <w:pPr>
        <w:pStyle w:val="Normal"/>
        <w:spacing w:lineRule="auto" w:line="360"/>
        <w:ind w:firstLine="709"/>
        <w:jc w:val="both"/>
        <w:rPr/>
      </w:pPr>
      <w:r>
        <w:rPr/>
        <w:t xml:space="preserve">Процесс модификации системы досмотра пассажиров и багажа на воздушном транспорте продолжается в связи с принятием Федерального закона от 21.03.2005 года № 20-ФЗ, которым, в частности, внесены изменения в нормы Воздушного кодекса Российской Федерации. Вместе с тем  это способствует возникновению новых правовых и организационных проблем во взаимодействии ОВДТ и САБ. </w:t>
      </w:r>
    </w:p>
    <w:p>
      <w:pPr>
        <w:pStyle w:val="Normal"/>
        <w:spacing w:lineRule="auto" w:line="360"/>
        <w:ind w:firstLine="709"/>
        <w:jc w:val="both"/>
        <w:rPr/>
      </w:pPr>
      <w:r>
        <w:rPr/>
        <w:t xml:space="preserve">В соответствии с ранее действовавшей редакцией ст. 85 Воздушного кодекса Российской Федерации в целях обеспечения безопасности пассажиров и членов экипажа воздушного судна обязательному досмотру подлежит воздушное судно, его бортовые запасы, члены экипажа, пассажиры, багаж, в т.ч. вещи, находящиеся при пассажирах, а также грузы и почта. К участию в предполетном досмотре </w:t>
      </w:r>
      <w:r>
        <w:rPr>
          <w:i/>
        </w:rPr>
        <w:t>могли</w:t>
      </w:r>
      <w:r>
        <w:rPr/>
        <w:t xml:space="preserve"> привлекаться сотрудники органов внутренних дел на транспорте.</w:t>
      </w:r>
    </w:p>
    <w:p>
      <w:pPr>
        <w:pStyle w:val="Normal"/>
        <w:spacing w:lineRule="auto" w:line="360"/>
        <w:ind w:firstLine="709"/>
        <w:jc w:val="both"/>
        <w:rPr/>
      </w:pPr>
      <w:r>
        <w:rPr/>
        <w:t>Принятая Федеральным законом от 21.03.2005 года № 20-ФЗ новая редакция данной нормы по существу закрепила участие сотрудников ОВДТ в этой процедуре на паритетных началах с САБ. Кроме того, введено понятие послеполетного досмотра, установлено его проведение в соответствии с Законом Российской Федерации «О милиции»</w:t>
      </w:r>
      <w:r>
        <w:rPr>
          <w:rStyle w:val="FootnoteCharacters"/>
          <w:rStyle w:val="FootnoteAnchor"/>
        </w:rPr>
        <w:footnoteReference w:id="2"/>
      </w:r>
      <w:r>
        <w:rPr/>
        <w:t xml:space="preserve">. </w:t>
      </w:r>
    </w:p>
    <w:p>
      <w:pPr>
        <w:pStyle w:val="Normal"/>
        <w:spacing w:lineRule="auto" w:line="360"/>
        <w:ind w:firstLine="709"/>
        <w:jc w:val="both"/>
        <w:rPr/>
      </w:pPr>
      <w:r>
        <w:rPr/>
        <w:t xml:space="preserve">Законодателем более четко закреплено участие сотрудников органов внутренних дел в проведении как предполетного, так и послеполетного досмотра. </w:t>
      </w:r>
    </w:p>
    <w:p>
      <w:pPr>
        <w:pStyle w:val="Normal"/>
        <w:spacing w:lineRule="auto" w:line="360"/>
        <w:ind w:firstLine="709"/>
        <w:jc w:val="both"/>
        <w:rPr/>
      </w:pPr>
      <w:r>
        <w:rPr/>
        <w:t>Изменился и порядок установления правил проведения досмотра. Если в старой редакции закона порядок предполетного досмотра устанавливался федеральными авиационными правилами, то в новой редакции он устанавливается федеральным органом исполнительной власти, уполномоченным в области транспорта, по согласованию с федеральным органом исполнительной власти, уполномоченным в области внутренних дел.</w:t>
      </w:r>
    </w:p>
    <w:p>
      <w:pPr>
        <w:pStyle w:val="Normal"/>
        <w:spacing w:lineRule="auto" w:line="360"/>
        <w:ind w:firstLine="709"/>
        <w:jc w:val="both"/>
        <w:rPr/>
      </w:pPr>
      <w:r>
        <w:rPr/>
        <w:t>Отдавая должное своевременности и обоснованности данной законодательной новации, следует обратить внимание на вытекающие из нее последствия, требующие безотлагательного реагирования на уровне ведомственных нормативных правовых актов.</w:t>
      </w:r>
    </w:p>
    <w:p>
      <w:pPr>
        <w:pStyle w:val="ConsNormal"/>
        <w:widowControl/>
        <w:spacing w:lineRule="auto" w:line="360"/>
        <w:ind w:right="0" w:firstLine="540"/>
        <w:jc w:val="both"/>
        <w:rPr/>
      </w:pPr>
      <w:r>
        <w:rPr>
          <w:rFonts w:cs="Times New Roman" w:ascii="Times New Roman" w:hAnsi="Times New Roman"/>
          <w:sz w:val="28"/>
        </w:rPr>
        <w:t>1. Статья 84 Воздушного кодекса Российской Федерации в новой редакции была дополнена п.5., в соответствие с которым, при осуществлении контроля за обеспечением авиационной безопасности должностные лица федерального органа исполнительной власти, уполномоченного в области контроля (надзора) на транспорте, и федерального органа исполнительной власти, уполномоченного в области внутренних дел, вправе:</w:t>
      </w:r>
    </w:p>
    <w:p>
      <w:pPr>
        <w:pStyle w:val="ConsNormal"/>
        <w:widowControl/>
        <w:spacing w:lineRule="auto" w:line="360"/>
        <w:ind w:right="0" w:firstLine="540"/>
        <w:jc w:val="both"/>
        <w:rPr/>
      </w:pPr>
      <w:r>
        <w:rPr>
          <w:rFonts w:cs="Times New Roman" w:ascii="Times New Roman" w:hAnsi="Times New Roman"/>
          <w:sz w:val="28"/>
        </w:rPr>
        <w:t>1) осуществлять проверки соблюдения правил проведения предполетного досмотра, а также пропускного и внутриобъектового режимов;</w:t>
      </w:r>
    </w:p>
    <w:p>
      <w:pPr>
        <w:pStyle w:val="ConsNormal"/>
        <w:widowControl/>
        <w:spacing w:lineRule="auto" w:line="360"/>
        <w:ind w:right="0" w:firstLine="540"/>
        <w:jc w:val="both"/>
        <w:rPr/>
      </w:pPr>
      <w:r>
        <w:rPr>
          <w:rFonts w:cs="Times New Roman" w:ascii="Times New Roman" w:hAnsi="Times New Roman"/>
          <w:sz w:val="28"/>
        </w:rPr>
        <w:t>2) запрашивать и получать от руководителей, должностных лиц организаций, служб авиационной безопасности аэродромов или аэропортов, подразделений ведомственной охраны федерального органа исполнительной власти, уполномоченного в области транспорта, служб авиационной безопасности авиационных предприятий, а также от перевозчиков, грузоотправителей и иных организаций документы и информацию, необходимые для выполнения задач, связанных с обеспечением авиационной безопасности;</w:t>
      </w:r>
    </w:p>
    <w:p>
      <w:pPr>
        <w:pStyle w:val="ConsNormal"/>
        <w:widowControl/>
        <w:spacing w:lineRule="auto" w:line="360"/>
        <w:ind w:right="0" w:firstLine="540"/>
        <w:jc w:val="both"/>
        <w:rPr/>
      </w:pPr>
      <w:r>
        <w:rPr>
          <w:rFonts w:cs="Times New Roman" w:ascii="Times New Roman" w:hAnsi="Times New Roman"/>
          <w:sz w:val="28"/>
        </w:rPr>
        <w:t>3) давать руководителям организаций обязательные для исполнения предписания об устранении выявленных нарушений требований авиационной безопасности и проверять исполнение этих предписаний;</w:t>
      </w:r>
    </w:p>
    <w:p>
      <w:pPr>
        <w:pStyle w:val="ConsNormal"/>
        <w:widowControl/>
        <w:spacing w:lineRule="auto" w:line="360"/>
        <w:ind w:right="0" w:firstLine="540"/>
        <w:jc w:val="both"/>
        <w:rPr/>
      </w:pPr>
      <w:r>
        <w:rPr>
          <w:rFonts w:cs="Times New Roman" w:ascii="Times New Roman" w:hAnsi="Times New Roman"/>
          <w:sz w:val="28"/>
        </w:rPr>
        <w:t>4) при наличии информации о возможности нарушения требований авиационной безопасности на воздушном судне сопровождать его во время полета</w:t>
      </w:r>
      <w:r>
        <w:rPr/>
        <w:t>;</w:t>
      </w:r>
    </w:p>
    <w:p>
      <w:pPr>
        <w:pStyle w:val="BodyText2"/>
        <w:spacing w:lineRule="auto" w:line="360"/>
        <w:rPr/>
      </w:pPr>
      <w:r>
        <w:rPr/>
        <w:t xml:space="preserve">5) задерживать багаж, грузы и почту, содержащие предметы и вещества, запрещенные к воздушным перевозкам.  </w:t>
      </w:r>
    </w:p>
    <w:p>
      <w:pPr>
        <w:pStyle w:val="BodyText2"/>
        <w:spacing w:lineRule="auto" w:line="360"/>
        <w:rPr/>
      </w:pPr>
      <w:r>
        <w:rPr/>
        <w:t xml:space="preserve">Фактически оба федеральных органа исполнительной власти наделены идентичными полномочиями. Представляется целесообразным более четко разграничить их компетенцию, с учетом особенностей их правового статуса, что позволит исключить дублирование в деятельности по обеспечению авиационной безопасности. Подобное разграничение будет способствовать налаживанию более эффективного взаимодействия, позволяя каждому из вовлеченных в него органов сосредоточить усилия на имманеннтно присущих направлениях служебной деятельности. </w:t>
      </w:r>
    </w:p>
    <w:p>
      <w:pPr>
        <w:pStyle w:val="Normal"/>
        <w:spacing w:lineRule="auto" w:line="360"/>
        <w:ind w:firstLine="709"/>
        <w:jc w:val="both"/>
        <w:rPr/>
      </w:pPr>
      <w:r>
        <w:rPr/>
        <w:t xml:space="preserve">2. Новая редакция ст. 85 Воздушного кодекса Российской Федерации «уравнивает» сотрудников ОВД и работников САБ в сфере досмотра. Однако параллельное участие в досмотрах сотрудников САБ и органов внутренних дел на транспорте требует четкого разграничения их полномочий на различных стадиях досмотра, что должно найти свое отражение в совместных приказах Минтранса России и МВД России, утверждающих соответствующие инструкции. На наш взгляд, во избежание дублирования, составляющие алгоритм досмотра элементы и стадии должны быть «распределены» между сотрудниками милиции и служб авиационной безопасности. </w:t>
      </w:r>
    </w:p>
    <w:p>
      <w:pPr>
        <w:pStyle w:val="Normal"/>
        <w:spacing w:lineRule="auto" w:line="360"/>
        <w:ind w:firstLine="709"/>
        <w:jc w:val="both"/>
        <w:rPr/>
      </w:pPr>
      <w:r>
        <w:rPr/>
        <w:t>3. Необходимо выйти с инициативой о приведении в соответствие требованиям Федерального закона актов Правительства Российской Федерации в части, касающейся норм, правил и процедур в сфере авиационной безопасности. Представляется, что для этого необходимо создать рабочую группу из представителей Минтранса России и МВД России.</w:t>
      </w:r>
    </w:p>
    <w:p>
      <w:pPr>
        <w:pStyle w:val="BodyTextIndent2"/>
        <w:spacing w:lineRule="auto" w:line="360"/>
        <w:jc w:val="both"/>
        <w:rPr/>
      </w:pPr>
      <w:r>
        <w:rPr/>
        <w:t xml:space="preserve">Министерство гражданской авиации совместно с МВД СССР по согласованию с КГБ СССР и Прокуратурой СССР в 1981 году разработали Инструкцию «О порядке производства досмотра ручной клади, багажа и личного досмотра пассажиров гражданских воздушных судов и изъятия веществ и предметов, запрещенных к провозу на гражданских воздушных судах», которая была утверждена совместным приказом от 11 марта 1981 года. В то же время действует руководство, утвержденное приказом Минтранса 1995 года. </w:t>
      </w:r>
    </w:p>
    <w:p>
      <w:pPr>
        <w:pStyle w:val="Normal"/>
        <w:spacing w:lineRule="auto" w:line="360" w:before="80" w:after="0"/>
        <w:ind w:firstLine="720"/>
        <w:jc w:val="both"/>
        <w:rPr/>
      </w:pPr>
      <w:r>
        <w:rPr/>
        <w:t>К сожалению, практика пока</w:t>
        <w:softHyphen/>
        <w:t>зывает, что в этом важном деле не всегда отражается специфика функционирования того или иного аэропорта, нет четкого распоряд</w:t>
        <w:softHyphen/>
        <w:t>ка работы сотрудников в зонах досмотра.</w:t>
      </w:r>
    </w:p>
    <w:p>
      <w:pPr>
        <w:pStyle w:val="Normal"/>
        <w:spacing w:lineRule="auto" w:line="360" w:before="80" w:after="0"/>
        <w:ind w:firstLine="720"/>
        <w:jc w:val="both"/>
        <w:rPr/>
      </w:pPr>
      <w:r>
        <w:rPr/>
        <w:t>В технологии производства досмотра на авиатранспорте более точно, с учетом повышения роли сотрудников органов внутренних дел, долж</w:t>
        <w:softHyphen/>
        <w:t>но быть отражено следующее:</w:t>
      </w:r>
    </w:p>
    <w:p>
      <w:pPr>
        <w:pStyle w:val="Normal"/>
        <w:spacing w:lineRule="auto" w:line="360"/>
        <w:ind w:firstLine="720"/>
        <w:jc w:val="both"/>
        <w:rPr/>
      </w:pPr>
      <w:r>
        <w:rPr/>
        <w:t>четкое определение функциональных обязанностей работни</w:t>
        <w:softHyphen/>
        <w:t>ков милиции и гражданской авиации и порядок их взаимо</w:t>
        <w:softHyphen/>
        <w:t>действия;</w:t>
      </w:r>
    </w:p>
    <w:p>
      <w:pPr>
        <w:pStyle w:val="Normal"/>
        <w:spacing w:lineRule="auto" w:line="360"/>
        <w:ind w:firstLine="720"/>
        <w:jc w:val="both"/>
        <w:rPr/>
      </w:pPr>
      <w:r>
        <w:rPr/>
        <w:t>конкретное указание на количество сотрудников милиции и</w:t>
      </w:r>
      <w:r>
        <w:rPr>
          <w:lang w:val="en-US" w:eastAsia="en-US"/>
        </w:rPr>
        <w:t xml:space="preserve"> службы авиационной безопасности</w:t>
      </w:r>
      <w:r>
        <w:rPr/>
        <w:t>, выделяемых в смену для досмотра, в том числе сотрудников милиции  - непосредственно для производства этой работы; порядок прохождения пассажирами досмотра, перечень рейсов, подлежащих наиболее тщательному досмотру;</w:t>
      </w:r>
    </w:p>
    <w:p>
      <w:pPr>
        <w:pStyle w:val="Normal"/>
        <w:spacing w:lineRule="auto" w:line="360"/>
        <w:ind w:firstLine="720"/>
        <w:jc w:val="both"/>
        <w:rPr/>
      </w:pPr>
      <w:r>
        <w:rPr/>
        <w:t>обязанности сотрудников милиции при патрулировании в пас</w:t>
        <w:softHyphen/>
        <w:t>сажирском потоке в условиях больших перерывов между рей</w:t>
        <w:softHyphen/>
        <w:t>сами или задержек рейсов с целью обеспечения безопасности полетов, выявления лиц, вынашивающих намерения к совершению преступления, а также осмотра мест общего пользования, возможного обнаружения там выброшенных пассажирами (или специально подложенных) взрывчатых веществ, оружия, бое</w:t>
        <w:softHyphen/>
        <w:t>припасов.</w:t>
      </w:r>
    </w:p>
    <w:p>
      <w:pPr>
        <w:pStyle w:val="Normal"/>
        <w:spacing w:lineRule="auto" w:line="360"/>
        <w:ind w:firstLine="709"/>
        <w:jc w:val="both"/>
        <w:rPr/>
      </w:pPr>
      <w:r>
        <w:rPr/>
        <w:t xml:space="preserve">4. В целях обеспечения готовности органов внутренних дел и служб авиационной безопасности к действиям в чрезвычайных ситуациях  необходимо проработать и нормативно закрепить механизм негласного контроля за несением службы сотрудниками ОВД и САБ, включая закладки муляжей взрывных устройств и иных предметов, изъятых из гражданского оборота, нахождение которых на борту воздушного судна чревато угрозой жизни пассажиров и членов экипажа. До недавнего времени проведение подобных проверок, осуществляемых ОВДТ, неизменно встречало отрицательную реакцию со стороны служб авиационной безопасности аэропортов. Одним из главных аргументов с их стороны являлось отсутствие нормативной базы для осуществления подобной деятельности работниками милиции. Учитывая изменения в федеральном законодательстве, коснувшиеся процедуры досмотра, на наш взгляд, требуется регламентация проведения указанных проверок с обязательным условием совместного участия в них представителей САБ и ОВДТ. </w:t>
      </w:r>
    </w:p>
    <w:p>
      <w:pPr>
        <w:pStyle w:val="Normal"/>
        <w:spacing w:lineRule="auto" w:line="360"/>
        <w:ind w:firstLine="709"/>
        <w:jc w:val="both"/>
        <w:rPr/>
      </w:pPr>
      <w:r>
        <w:rPr/>
        <w:t>5. Из анализа норм Воздушного кодекса Российской Федерации усматривается, что участие сотрудников органов внутренних дел в проведении досмотра в настоящее время трансформируется из вспомогательной  в постоянную функцию. Это должно найти свое отражение как в нормативах штатной численности ОВДТ, а также учитываться при планировании мероприятий по служебной подготовке с личным составом органов внутренних дел.</w:t>
      </w:r>
    </w:p>
    <w:p>
      <w:pPr>
        <w:pStyle w:val="Normal"/>
        <w:spacing w:lineRule="auto" w:line="360"/>
        <w:ind w:firstLine="720"/>
        <w:jc w:val="both"/>
        <w:rPr/>
      </w:pPr>
      <w:r>
        <w:rPr/>
        <w:t>6. В настоящее время во многих аэропортах мира в целях обеспечения безопасности полетов активно внедряется досмотровая техника, основанная на эффекте рентгеновского излучения, которая применяется для досмотра пассажиров. Эта работа ведется и в нашей стране. Так, ВНИИ МВД России по заявке ДООП МВД России в январе т.г. изучены предложения о возможности применения в деятельности органов внутренних дел стационарного досмотрового комплекса «Секьюрити Скан», разработанного НЦП «НЕЛК». Данный комплекс прошел сертификацию и планируется к массовому производству.</w:t>
      </w:r>
    </w:p>
    <w:p>
      <w:pPr>
        <w:pStyle w:val="ConsNormal"/>
        <w:widowControl/>
        <w:spacing w:lineRule="auto" w:line="360"/>
        <w:ind w:right="0" w:firstLine="720"/>
        <w:jc w:val="both"/>
        <w:rPr/>
      </w:pPr>
      <w:r>
        <w:rPr>
          <w:rFonts w:cs="Times New Roman" w:ascii="Times New Roman" w:hAnsi="Times New Roman"/>
          <w:sz w:val="28"/>
        </w:rPr>
        <w:t>До настоящего времени в деятельности органов внутренних дел досмотровая техника, основанная на использовании эффекта рентгеновского излучения, не применялась. Вместе с тем облучающая аппаратура используется подразделениями САБ в аэропортах в качестве технического средства досмотра грузов и багажа. В частности, Положение о Федеральной системе обеспечения защиты деятельности гражданской авиации от актов незаконного вмешательства, (утверждено Постановлением Правительства Российской Федерации от 30 июля 1994 г. № 897) предусматривает применение рентгенотелевизионных стационарных интроскопов для контроля ручной клади, багажа, почты и груза по теневому изображению внутреннего содержания на экране телемонитора и переносных интроскопов с телевизионным или твердотельным приемником для идентификации неопознанных объектов на борту воздушного судна и в контролируемой зоне без вскрытия и смещения объекта исследования. При этом для производства досмотра пассажиров данные средства не используются.</w:t>
      </w:r>
    </w:p>
    <w:p>
      <w:pPr>
        <w:pStyle w:val="ConsNormal"/>
        <w:widowControl/>
        <w:spacing w:lineRule="auto" w:line="360"/>
        <w:ind w:right="0" w:firstLine="540"/>
        <w:jc w:val="both"/>
        <w:rPr/>
      </w:pPr>
      <w:r>
        <w:rPr>
          <w:rFonts w:cs="Times New Roman" w:ascii="Times New Roman" w:hAnsi="Times New Roman"/>
          <w:sz w:val="28"/>
        </w:rPr>
        <w:t>Нормативной правовой базы, детально регламентирующей применение данной техники в оперативно-служебной деятельности органов внутренних дел, в настоящее время не существует. Вместе с тем действующее в Российской Федерации законодательство не содержит запретов на ее использование при условии соблюдения установленных норм радиационной безопасности.</w:t>
      </w:r>
    </w:p>
    <w:p>
      <w:pPr>
        <w:pStyle w:val="ConsNormal"/>
        <w:widowControl/>
        <w:spacing w:lineRule="auto" w:line="360"/>
        <w:ind w:right="0" w:firstLine="720"/>
        <w:jc w:val="both"/>
        <w:rPr/>
      </w:pPr>
      <w:r>
        <w:rPr>
          <w:rFonts w:cs="Times New Roman" w:ascii="Times New Roman" w:hAnsi="Times New Roman"/>
          <w:sz w:val="28"/>
        </w:rPr>
        <w:t>Внедрение в практику предлагаемого технического продукта потребует разработки инструкции по его применению. В особенности в нормативном регулировании нуждаются отношения, возникающие в случае мотивированного, в том числе по медицинским показаниям, отказа гражданина от прохождения досмотра с использованием комплекса «Секьюрити Скан». Так, согласно заключениям специалистов, человек может до 120 раз в год проходить досмотр с помощью комплекса «Секьюрити Скан» без ущерба для здоровья, однако возникает проблема для лиц, которые совершают в год большее число полетов. Учитывая, что подобными комплексами планируется оснастить не только аэропорты, но и иные потенциально опасные объекты, значительное число граждан может существенно превысить установленный лимит по дозе радиационного воздействия на свой организм в результате прохождения досмотра с использованием подобной специальной аппаратуры.  Возможны мотивированные и немотивированные отказы от прохождения подобного досмотра; не исключено возникновение конфликтных ситуаций с сотрудниками ОВД и САБ. Кроме того, необходима разработка методик обучения работе с  подобной техникой, которых в настоящее время нет. Эту работу требуется начинать уже сейчас, параллельно процессу внедрения данного технического продукта в практику.</w:t>
      </w:r>
    </w:p>
    <w:p>
      <w:pPr>
        <w:pStyle w:val="BodyText2"/>
        <w:spacing w:lineRule="auto" w:line="360"/>
        <w:rPr/>
      </w:pPr>
      <w:r>
        <w:rPr/>
        <w:t xml:space="preserve">Поэтому базовыми центрами по подготовке специалистов из числа сотрудников ОВДТ (во всяком случае, на первом этапе) должны стать центры подготовки сотрудников САБ, которые в настоящее время ведут работу и в интересах органов внутренних дел на транспорте. </w:t>
      </w:r>
    </w:p>
    <w:p>
      <w:pPr>
        <w:pStyle w:val="Normal"/>
        <w:spacing w:lineRule="auto" w:line="360"/>
        <w:ind w:firstLine="709"/>
        <w:jc w:val="both"/>
        <w:rPr>
          <w:b/>
          <w:b/>
        </w:rPr>
      </w:pPr>
      <w:r>
        <w:rPr/>
        <w:t>Второе важное направление взаимодействия ОВДТ и САБ, как уже отмечалось, – проведение режимных мероприятий в аэропортах и на прилежащей к ним территории. Практика взаимодействия позволяет выделить в этой сфере в качестве основных следующие мероприятия:</w:t>
      </w:r>
    </w:p>
    <w:p>
      <w:pPr>
        <w:pStyle w:val="Normal"/>
        <w:spacing w:lineRule="auto" w:line="360"/>
        <w:ind w:firstLine="709"/>
        <w:jc w:val="both"/>
        <w:rPr/>
      </w:pPr>
      <w:r>
        <w:rPr/>
        <w:t>проведение совместных совещаний с рассмотрением итогов работы САБ и ОВД на воздушном транспорте;</w:t>
      </w:r>
    </w:p>
    <w:p>
      <w:pPr>
        <w:pStyle w:val="Normal"/>
        <w:spacing w:lineRule="auto" w:line="360"/>
        <w:ind w:firstLine="709"/>
        <w:jc w:val="both"/>
        <w:rPr/>
      </w:pPr>
      <w:r>
        <w:rPr/>
        <w:t>направление органами внутренних дел на воздушном транспорте предписаний о выявленных недостатках в деятельности САБ с установлением конкретных сроков их устранения;</w:t>
      </w:r>
    </w:p>
    <w:p>
      <w:pPr>
        <w:pStyle w:val="Normal"/>
        <w:spacing w:lineRule="auto" w:line="360"/>
        <w:ind w:firstLine="709"/>
        <w:jc w:val="both"/>
        <w:rPr/>
      </w:pPr>
      <w:r>
        <w:rPr/>
        <w:t xml:space="preserve"> </w:t>
      </w:r>
      <w:r>
        <w:rPr/>
        <w:t>проведение совместных занятий и инструктажей по усилению мер авиационной безопасности;</w:t>
      </w:r>
    </w:p>
    <w:p>
      <w:pPr>
        <w:pStyle w:val="Normal"/>
        <w:spacing w:lineRule="auto" w:line="360"/>
        <w:ind w:firstLine="709"/>
        <w:jc w:val="both"/>
        <w:rPr/>
      </w:pPr>
      <w:r>
        <w:rPr/>
        <w:t>проведение совместных обследований периметровых ограждений аэродромов с целью выявления наиболее уязвимых мест, которые могут быть использованы для проникновения посторонних лиц в режимные зоны аэродромов;</w:t>
      </w:r>
    </w:p>
    <w:p>
      <w:pPr>
        <w:pStyle w:val="Normal"/>
        <w:spacing w:lineRule="auto" w:line="360"/>
        <w:ind w:firstLine="709"/>
        <w:jc w:val="both"/>
        <w:rPr/>
      </w:pPr>
      <w:r>
        <w:rPr/>
        <w:t>осуществление пропускного режима и досмотр въезжающих на территорию аэродромов (аэропортов) автомашин в целях пресечения проникновения на охраняемый объект посторонних лиц, а также выявления попыток провоза запрещенных веществ и предметов;</w:t>
      </w:r>
    </w:p>
    <w:p>
      <w:pPr>
        <w:pStyle w:val="Normal"/>
        <w:spacing w:lineRule="auto" w:line="360"/>
        <w:ind w:firstLine="709"/>
        <w:jc w:val="both"/>
        <w:rPr/>
      </w:pPr>
      <w:r>
        <w:rPr/>
        <w:t>подготовка и направление в Минтранс России писем о возникших проблемах и необходимости их решения.</w:t>
      </w:r>
    </w:p>
    <w:p>
      <w:pPr>
        <w:pStyle w:val="WWBodyText2"/>
        <w:spacing w:lineRule="auto" w:line="360"/>
        <w:rPr/>
      </w:pPr>
      <w:r>
        <w:rPr/>
        <w:t>В настоящее время прорабатывается вопрос об организации в системе гражданской авиации военизированной службы безопасности аэро</w:t>
        <w:softHyphen/>
        <w:t>портов с возложением на нее функций по осуществлению охранных мер и предупреждению преступлений. Штат службы планируется укомплектовать сотрудниками из числа работников аэропортов, занятых в орга</w:t>
        <w:softHyphen/>
        <w:t>низации пассажирских перевозок, досмотре, в военизированной и сторожевой охране. В связи с созданием качественно новой службы безопас</w:t>
        <w:softHyphen/>
        <w:t>ности в аэропортах, возможно, будет пересмотрены действующие нормативные документы о производстве досмотра.</w:t>
      </w:r>
    </w:p>
    <w:p>
      <w:pPr>
        <w:pStyle w:val="Normal"/>
        <w:spacing w:lineRule="auto" w:line="360"/>
        <w:ind w:firstLine="720"/>
        <w:jc w:val="both"/>
        <w:rPr/>
      </w:pPr>
      <w:r>
        <w:rPr/>
        <w:t xml:space="preserve">Следует затронуть еще одну проблему. Уже упомянутый пункт 5. ст. 84 Воздушного  кодекса позволяет восстановить практику сопровождения воздушных судов, как сотрудниками милиции, так и сотрудниками САБ, прошедшими подготовку по специальной программе.  </w:t>
      </w:r>
    </w:p>
    <w:p>
      <w:pPr>
        <w:pStyle w:val="Normal"/>
        <w:spacing w:lineRule="auto" w:line="360"/>
        <w:ind w:firstLine="720"/>
        <w:jc w:val="both"/>
        <w:rPr/>
      </w:pPr>
      <w:r>
        <w:rPr/>
        <w:t xml:space="preserve"> </w:t>
      </w:r>
      <w:r>
        <w:rPr/>
        <w:t>Подобная практика имела место в нашей стране в 70-х годах прошлого столетия, и в тот период она была основ</w:t>
        <w:softHyphen/>
        <w:t>ным методом предотвращения и пресечения актов незаконного вмешательства в деятельность гражданской авиации в начальный период деятельности созданных в</w:t>
      </w:r>
      <w:r>
        <w:rPr>
          <w:lang w:val="en-US" w:eastAsia="en-US"/>
        </w:rPr>
        <w:t xml:space="preserve"> 1971</w:t>
      </w:r>
      <w:r>
        <w:rPr/>
        <w:t xml:space="preserve"> году органов внутренних дел на воздушном транспорте. Досмотр пассажиров и багажа рассматривался как вспомогательное средство, он носил выборочный характер и проводился, как правило, работниками Аэрофлота с ограниченным участием сотрудников милиции.</w:t>
      </w:r>
    </w:p>
    <w:p>
      <w:pPr>
        <w:pStyle w:val="Normal"/>
        <w:spacing w:lineRule="auto" w:line="360"/>
        <w:ind w:firstLine="709"/>
        <w:jc w:val="both"/>
        <w:rPr/>
      </w:pPr>
      <w:r>
        <w:rPr/>
        <w:t xml:space="preserve">Как показала практика, сопровождение воздушных судов вооруженными сотрудниками милиции явилось эффективным средством силового противодействия попыткам захвата и угона воздушных судов, обеспечения безопасности пассажиров и экипажей. Так, за годы, в течение которых осуществлялось сопровождение, не было допущено ни одного случая угона за пределы страны самолета, на борту которого находились сотрудники транспортной милиции. Ими было пресечено значительное количество попыток проникновения в кабины экипажей самолетов вооруженных преступников, хулиганов, пьяных, а также лиц, страдающих психическими заболеваниями. </w:t>
      </w:r>
    </w:p>
    <w:p>
      <w:pPr>
        <w:pStyle w:val="Normal"/>
        <w:spacing w:lineRule="auto" w:line="360"/>
        <w:ind w:firstLine="709"/>
        <w:jc w:val="both"/>
        <w:rPr/>
      </w:pPr>
      <w:r>
        <w:rPr/>
        <w:t>Сопровождение самолетов оказывало и психологическое воздействие на лиц, вынашивавших намерение использовать воздушный транспорт в преступных целях, планировавших захват и угон воздушного судна, а также иные акты незаконного вмешательства в деятельность гражданской авиации.</w:t>
      </w:r>
    </w:p>
    <w:p>
      <w:pPr>
        <w:pStyle w:val="Normal"/>
        <w:spacing w:lineRule="auto" w:line="360"/>
        <w:ind w:firstLine="709"/>
        <w:jc w:val="both"/>
        <w:rPr/>
      </w:pPr>
      <w:r>
        <w:rPr/>
        <w:t>Однако следует отметить, что сопровождение авиалайнеров в определенной степени создавало дополнительные угрозы. Так, например, оружие во время полета могло быть применено лишь в исключительных случаях, а при наличии у преступника, пытающегося захватить самолет, взрывного устройства, применение огнестрельного оружия вообще недопустимо, так как преступник, даже раненый, мог взорвать самолет. Необходимо было искать другие, более эффективные методы работы по обеспечению безопасности полетов.</w:t>
      </w:r>
    </w:p>
    <w:p>
      <w:pPr>
        <w:pStyle w:val="Normal"/>
        <w:spacing w:lineRule="auto" w:line="360"/>
        <w:ind w:firstLine="720"/>
        <w:jc w:val="both"/>
        <w:rPr/>
      </w:pPr>
      <w:r>
        <w:rPr/>
        <w:t>Кроме того, присутствие в самолете вооруженных сотруд</w:t>
        <w:softHyphen/>
        <w:t>ников милиции уже создает подавляющую атмосферу. Хотя, с другой стороны, осведомленность о самом участии милиции в полете имеет профилактическое воздействие. В настоящее время позиции представителей правоохранительных органов и служб гражданской авиации по вопросу вооруженного сопровождения воздушных судов разделились: первые выступают за введение данной процедуры, вторые, как правило, против.  В то же время угроза захвата воздушных судов остается вполне реальной.</w:t>
      </w:r>
    </w:p>
    <w:p>
      <w:pPr>
        <w:pStyle w:val="Normal"/>
        <w:spacing w:lineRule="auto" w:line="360"/>
        <w:ind w:firstLine="720"/>
        <w:jc w:val="both"/>
        <w:rPr/>
      </w:pPr>
      <w:r>
        <w:rPr/>
        <w:t>По нашему мнению, данная проблема не может быть решена одним единовременным актом, либо оставлена без внимания со стороны органов власти.</w:t>
      </w:r>
    </w:p>
    <w:p>
      <w:pPr>
        <w:pStyle w:val="BodyTextIndent2"/>
        <w:spacing w:lineRule="auto" w:line="360"/>
        <w:jc w:val="both"/>
        <w:rPr/>
      </w:pPr>
      <w:r>
        <w:rPr/>
        <w:t>1. Сопровождение воздушных судов вооруженными сотрудниками правоохранительных органов должно осуществляться выборочно, на наиболее потенциально опасных маршрутах.</w:t>
      </w:r>
    </w:p>
    <w:p>
      <w:pPr>
        <w:pStyle w:val="BodyTextIndent2"/>
        <w:spacing w:lineRule="auto" w:line="360"/>
        <w:jc w:val="both"/>
        <w:rPr/>
      </w:pPr>
      <w:r>
        <w:rPr/>
        <w:t>2. Вопрос о том, сотрудники каких подразделений должны осуществлять сопровождение – МВД России, ФСБ России, САБ – необходимо решить на межведомственном уровне, предварительно изучив зарубежный опыт деятельности в этой сфере.</w:t>
      </w:r>
    </w:p>
    <w:p>
      <w:pPr>
        <w:pStyle w:val="BodyTextIndent2"/>
        <w:spacing w:lineRule="auto" w:line="360"/>
        <w:jc w:val="both"/>
        <w:rPr/>
      </w:pPr>
      <w:r>
        <w:rPr/>
        <w:t>3. Учитывая невозможность применения на борту самолета традиционного огнестрельного оружия подготовка сотрудников, осуществляющих сопровождение, должна осуществляться по специальным программам, а их  вооружение и оснащение должны включать в себя особые спецсредства нелетального действия.</w:t>
      </w:r>
    </w:p>
    <w:p>
      <w:pPr>
        <w:pStyle w:val="Normal"/>
        <w:spacing w:lineRule="auto" w:line="360"/>
        <w:ind w:firstLine="709"/>
        <w:jc w:val="both"/>
        <w:rPr/>
      </w:pPr>
      <w:r>
        <w:rPr/>
        <w:t xml:space="preserve">4. Сопровождение вооруженными сотрудниками правоохранительных органов воздушных судов в современных условиях должно рассматриваться как неотъемлемый элемент авиационной безопасности наряду с иными предупредительными мерами. </w:t>
      </w:r>
    </w:p>
    <w:p>
      <w:pPr>
        <w:pStyle w:val="Normal"/>
        <w:spacing w:lineRule="auto" w:line="360"/>
        <w:jc w:val="both"/>
        <w:rPr/>
      </w:pPr>
      <w:r>
        <w:rPr/>
      </w:r>
    </w:p>
    <w:p>
      <w:pPr>
        <w:pStyle w:val="Normal"/>
        <w:spacing w:lineRule="auto" w:line="360"/>
        <w:jc w:val="both"/>
        <w:rPr/>
      </w:pPr>
      <w:r>
        <w:rPr/>
        <w:t>ВНИИ МВД</w:t>
      </w:r>
      <w:r>
        <w:rPr>
          <w:b/>
        </w:rPr>
        <w:t xml:space="preserve"> </w:t>
      </w:r>
      <w:r>
        <w:rPr/>
        <w:t xml:space="preserve">России                                    </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Следует отметить, что послеполетный досмотр представителями САБ зачастую оценивался весьма негативно, как проявление своего рода недоверия к их работе со стороны милиции. Кроме того, не существовало четкой правовой основы проведения данной процеду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firstLine="709"/>
      <w:jc w:val="both"/>
    </w:pPr>
    <w:rPr/>
  </w:style>
  <w:style w:type="paragraph" w:styleId="FR1">
    <w:name w:val="FR1"/>
    <w:qFormat/>
    <w:pPr>
      <w:widowControl w:val="false"/>
      <w:overflowPunct w:val="false"/>
      <w:autoSpaceDE w:val="false"/>
      <w:bidi w:val="0"/>
      <w:spacing w:lineRule="auto" w:line="319"/>
      <w:ind w:left="440" w:right="600" w:hanging="0"/>
      <w:jc w:val="center"/>
      <w:textAlignment w:val="baseline"/>
    </w:pPr>
    <w:rPr>
      <w:rFonts w:ascii="Arial" w:hAnsi="Arial" w:eastAsia="Times New Roman" w:cs="Arial"/>
      <w:b/>
      <w:color w:val="auto"/>
      <w:sz w:val="18"/>
      <w:szCs w:val="20"/>
      <w:lang w:val="ru-RU" w:bidi="ar-SA" w:eastAsia="zh-CN"/>
    </w:rPr>
  </w:style>
  <w:style w:type="paragraph" w:styleId="WWBodyText2">
    <w:name w:val="WW-Body Text 2"/>
    <w:basedOn w:val="Normal"/>
    <w:qFormat/>
    <w:pPr>
      <w:ind w:firstLine="720"/>
      <w:jc w:val="both"/>
    </w:pPr>
    <w:rPr/>
  </w:style>
  <w:style w:type="paragraph" w:styleId="BodyTextIndent2">
    <w:name w:val="Body Text Indent 2"/>
    <w:basedOn w:val="Normal"/>
    <w:qFormat/>
    <w:pPr>
      <w:ind w:firstLine="709"/>
      <w:jc w:val="center"/>
    </w:pPr>
    <w:rPr/>
  </w:style>
  <w:style w:type="paragraph" w:styleId="WWBodyText21">
    <w:name w:val="WW-Body Text 21"/>
    <w:basedOn w:val="Normal"/>
    <w:qFormat/>
    <w:pPr>
      <w:jc w:val="center"/>
    </w:pPr>
    <w:rPr>
      <w:b/>
    </w:rPr>
  </w:style>
  <w:style w:type="paragraph" w:styleId="BlockText">
    <w:name w:val="Block Text"/>
    <w:basedOn w:val="Normal"/>
    <w:qFormat/>
    <w:pPr>
      <w:spacing w:before="200" w:after="0"/>
      <w:ind w:left="1040" w:right="1000" w:hanging="0"/>
      <w:jc w:val="center"/>
    </w:pPr>
    <w:rPr>
      <w:b/>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1:17:00Z</dcterms:created>
  <dc:creator>Dmitry J.Nikitin</dc:creator>
  <dc:description/>
  <dc:language>en-US</dc:language>
  <cp:lastModifiedBy>User</cp:lastModifiedBy>
  <cp:lastPrinted>2005-05-26T14:50:00Z</cp:lastPrinted>
  <dcterms:modified xsi:type="dcterms:W3CDTF">2005-06-06T11:17:00Z</dcterms:modified>
  <cp:revision>2</cp:revision>
  <dc:subject/>
  <dc:title>Приложение_</dc:title>
</cp:coreProperties>
</file>