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ложения по разработке системы мер, направленных на минимизацию экономических потерь от нелегальной трудовой миграции</w:t>
      </w:r>
    </w:p>
    <w:p>
      <w:pPr>
        <w:pStyle w:val="Iaui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стоящее время одним из самых острых вопросов при обсуждении проблем миграции является вывоз из страны капиталов трудовыми мигрантами, в том числе и нелегальными. Мнения экспертов по данному вопросу различны. Так ряд специалистов в сфере экономической политики утверждает, что потери российской экономики исчисляются десятками миллиардов долларов, и это представляет собой серьезную угрозу экономической безопасности Российской Федерации. Вместе с тем существует иное (противоположное) мнение, как о количестве вывозимых средств, так и о степени соответствующей угрозы.</w:t>
      </w:r>
    </w:p>
    <w:p>
      <w:pPr>
        <w:pStyle w:val="Iauiue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В Научно-исследовательском институте внешнеэкономических связей Министерства экономического развития и торговли Российской Федерации были проведены исследования материального положения и уровня жизни трудовых мигрантов в России. Согласно исследованию проведенного в шести регионах страны (Санкт-Петербург, Саратов, Ставрополь, Улан-Удэ, Хабаровск, Владивосток), деньги из России пересылают около 35% мигрантов, что несколько ниже, чем по данным аналогичного исследования ситуации в Москве в 1999 г. (47%). При этом каждый из них ежемесячно отправляет на родину около 109 $ США в месяц, и это составляет примерно 1308 $ США в год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Iauiue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На основании приведенных цифр можно с достаточной степенью ответственности подсчитать суммы, вывозимые незаконными мигрантами. Если принять за общую численность последних экспертную оценку в 5 - 7 млн. человек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, то получим следующий результат: 5 млн. чел. · 35% · 1308 $ США = 2289 млн. $ США. Даже если предположить, что деньги пересылает каждый мигрант, а не 35%, то получим: 5 · 1308 = 6540 млн. $ США. Таким образом, можно утверждать о том, что из России ежегодно трудовыми мигрантами вывозится от 2,30 до 6,54 млрд. $ США. Следовательно, речь не идет о десятках миллиардов долларов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 xml:space="preserve">. При этом фактические потери российской экономики составляют намного меньше. 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предположить возможность легализации всех незаконно находящихся на территории Российской Федерации трудовых мигрантов, то, оперируя уже используемыми нами цифрами, реальные экономические потери (с учетом подоходного налога 13%) составят от 0,3 до 0,85 млрд. $ США. Крайне важно понимать, что эта цифра охватывает вывоз валюты только теми мигрантами, которые работают в России по найму или как мелкие предприниматели. Относительно криминального бизнеса, теневой экономики, нелегально эксплуатирующей рабочую силу, в том числе и иностранную, цифры могут быть иные. Вместе с тем, это ни в коей мере не оправдывает существующие положение дел, но наводит на мысль, что необходимо не просто бороться с отдельными случаями нарушения закона, а менять всю систему подхода к взиманию налогов и условиям функционирования экономической системы.</w:t>
      </w:r>
    </w:p>
    <w:p>
      <w:pPr>
        <w:pStyle w:val="Iauiue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По нашему мнению, при </w:t>
      </w:r>
      <w:r>
        <w:rPr>
          <w:sz w:val="28"/>
          <w:lang w:val="ru-RU"/>
        </w:rPr>
        <w:t>разработке системы мер, направленных на минимизацию экономических потерь от нелегальной трудовой миграции</w:t>
      </w:r>
      <w:r>
        <w:rPr>
          <w:sz w:val="28"/>
          <w:szCs w:val="28"/>
          <w:lang w:val="ru-RU"/>
        </w:rPr>
        <w:t xml:space="preserve"> целесообразно провести ФМС России совместно с Научно-исследовательским институтом внешнеэкономических связей Министерства экономического развития и торговли Российской Федерации комплексное исследование проблем влияния нелегальной трудовой миграции на экономику России.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И МВД Ро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См.: Проблема незаконной миграции в России: реалии и поиск решений (по итогам социологического обследования) /  Междунар. орг. по миграции (МОМ), Бюро МОМ в России. – М.: Гендальф, 2004, Ст. 7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См.:  «Миграционные процессы и государственный контроль», Миграционный вестник № 1, 2004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См.: 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4:00Z</dcterms:created>
  <dc:creator>Агент Смит</dc:creator>
  <dc:description/>
  <dc:language>en-US</dc:language>
  <cp:lastModifiedBy>ВНИИ</cp:lastModifiedBy>
  <dcterms:modified xsi:type="dcterms:W3CDTF">2005-10-25T10:24:00Z</dcterms:modified>
  <cp:revision>2</cp:revision>
  <dc:subject/>
  <dc:title>Предложения по разработке системы мер, направленных на минимизацию экономических потерь от нелегальной трудовой миграции</dc:title>
</cp:coreProperties>
</file>