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Международный опыт легализации иностранных граждан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ходящихся на территории зарубежных стран с неоформленным правовым (иммиграционным) статус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редлож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о исполнение пункта 1 поручения Правительства Российской Федерации от 16 апреля 2005 г. № МФ-П12-1796 и подпункта 1.8 Плана мероприятий МВД России и ФМС России по реализации протокола заседания Совета Безопасности Российской Федерации от 17 марта 2005 г. № 2  ВНИИ МВД России изучен международный опыт легализации иностранных граждан, находящихся на территории зарубежных стран с неоформленным правовым (иммиграционным) статусом, а также проведен анализ миграционной ситуации в стране.</w:t>
      </w:r>
    </w:p>
    <w:p>
      <w:pPr>
        <w:pStyle w:val="Iauiue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Содержание научных публикаций показывает, что проблема разработки и реализации программ амнистий (легализации) незаконно находящихся иностранных граждан на территории стран реципиентов обсуждается в научных и политических кругах зарубежных стран на протяжении последних 25 лет. Эта тема стала предметом острой дискуссии.</w:t>
      </w:r>
    </w:p>
    <w:p>
      <w:pPr>
        <w:pStyle w:val="Iauiue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При этом позиции экспертов зачастую носят диаметрально противоположный характер: ряд из них рассматривает амнистиционные программы в качестве эффективного средства решения проблемы нелегальной иммиграции, в тоже время другие полагают, что подобные программы только поощряют нелегальные миграционные процессы, поскольку они открывают перспективу легализации для лиц, въехавших в страну в нарушение действующих норм. По мнению последних, амнистия превращается в постоянно действующий институт, а это не может не вызывать обеспокоенность.</w:t>
      </w:r>
    </w:p>
    <w:p>
      <w:pPr>
        <w:pStyle w:val="Iauiue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Например, французское правительство по политическим причинам периодически проводит широкомасштабные амнистии с целью легализовать или урегулировать правовое положение большого числа нелегальных мигрантов. Первая амнистия в этой стране была проведена в 1982 году после победы на президентских выборах лидера Социалистической партии Ф. Миттерана. Решение о второй крупной амнистии было принято в 1997 г. в результате победы на парламентских выборах коалиции социалистов, «зеленых» и коммунистов. Эта широкомасштабная мера по легализации была осуществлена после серьезного социально-политического кризиса и волны демонстраций, проведенных нелегальными иммигрантами и рядом неправительственных организаций. Решение о легализации принималось под сильным давлением в связи с необходимостью улучшить условия проживания для ряда категорий мигрантов, находившихся в тяжелом экономическом положении. Опыт реализации этих масштабных мероприятий привел французское правительство к однозначной позиции по данному вопросу: амнистия – исключительная мера, связанная с необходимостью на гуманитарной основе решить социальные проблемы мигрантов. Поэтому, по словам М. Тандонне, главы Департамента миграции МВД Франции, «в ближайшем будущем никакой новой амнистии подобного рода не предвидится».</w:t>
      </w:r>
    </w:p>
    <w:p>
      <w:pPr>
        <w:pStyle w:val="Iauiue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Характерным примером негативных последствий амнистии является опыт Итальянской Республики. В период с 1982 – 1999 гг. правительством этой страны были реализованы пять программ амнистии. Данные программы показали свою неспособность положить конец нелегальному въезду на территорию государства. В результате этих мероприятий количество незаконных мигрантов не только не уменьшилось, но оно постоянно возрастает. По мнению К. Коданьоне, профессора Миланского университета, «комплекс итальянских ограничительных законов, сопровождаемых амнистиями и прочими либеральными положениями, можно рассматривать как явно иррациональный».</w:t>
      </w:r>
    </w:p>
    <w:p>
      <w:pPr>
        <w:pStyle w:val="Iauiue"/>
        <w:spacing w:lineRule="auto" w:line="360"/>
        <w:jc w:val="both"/>
        <w:rPr/>
      </w:pPr>
      <w:r>
        <w:rPr>
          <w:sz w:val="28"/>
          <w:lang w:val="ru-RU"/>
        </w:rPr>
        <w:tab/>
        <w:t xml:space="preserve">Другим примером осуществления амнистиционных программ является принятая Конгрессом США в конце 1986 года крупнейшая за последнее время программа легализации, получившая название IRCA. Под действие указанной программы попало около 3 млн. человек. Однако за период действия данного законодательства лица, получившие американское гражданство по линии IRCA, составили лишь около 60% нелегальной части населения Соединенных Штатов. Следовательно, IRCA так и не стала всеобъемлющим средством решения проблемы нелегальной миграции. В связи с этим уместно привести слова К. Ньюланд, ведущего научного сотрудника Института миграционной политики (Вашингтон), о том, что «мы вряд ли станем свидетелями еще одной программы амнистии, поскольку имеются достаточно ясные доказательства того, что амнистия стала не решением, а бедой для нелегальной иммиграции в Соединенных Штатах». </w:t>
      </w:r>
    </w:p>
    <w:p>
      <w:pPr>
        <w:pStyle w:val="Iauiue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отличие от Италии, Франции и США Германия не вводила в действие целевых программ по легализации иммигрантов. По словам сотрудника Университета Гумбольдта (Берлин) Р. Олигера, «данный вопрос даже не обсуждается в политических кругах, а закрытие каналов въезда и усиление ограничительных мер, причем не только по отношению к нелегальным мигрантам, стало общей политикой для властей и широкой общественности страны».</w:t>
      </w:r>
    </w:p>
    <w:p>
      <w:pPr>
        <w:pStyle w:val="Iauiue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Необходимо отметить, что </w:t>
      </w:r>
      <w:bookmarkStart w:id="0" w:name="_Hlk104719762"/>
      <w:r>
        <w:rPr>
          <w:sz w:val="28"/>
          <w:lang w:val="ru-RU"/>
        </w:rPr>
        <w:t>проведение подобных амнистий также имеет и менее явные отрицательные последствия. Во-первых, они способствуют созданию в обществе представления об иммиграции как о серьезной социальной проблеме, как о чем-то нежелательном и опасном. Во-вторых, само понятие «легализация» содержит в себе скрытое обвинение лиц, в большинстве своем просто честно зарабатывающих на жизнь, в противоправном и антиобщественном поведении. В-третьих, это способствует развитию представления о слабости государства и его неспособности контролировать свои границы.</w:t>
        <w:tab/>
      </w:r>
    </w:p>
    <w:p>
      <w:pPr>
        <w:pStyle w:val="Iauiue"/>
        <w:spacing w:lineRule="auto" w:line="360"/>
        <w:jc w:val="both"/>
        <w:rPr>
          <w:sz w:val="28"/>
          <w:lang w:val="ru-RU"/>
        </w:rPr>
      </w:pPr>
      <w:bookmarkEnd w:id="0"/>
      <w:r>
        <w:rPr>
          <w:sz w:val="28"/>
          <w:lang w:val="ru-RU"/>
        </w:rPr>
        <w:tab/>
        <w:t xml:space="preserve">Таким образом, исходя из анализа научных источников о проблемах проведения амнистий (легализации) незаконных мигрантов в зарубежных странах проведение подобных мероприятий в Российской Федерации возможно лишь в отношении отдельных малых групп иностранных граждан, на протяжении достаточно длительного времени находящихся на территории страны с неоформленным в правовом отношении иммиграционным статусом. </w:t>
      </w:r>
    </w:p>
    <w:p>
      <w:pPr>
        <w:pStyle w:val="Iauiue"/>
        <w:spacing w:lineRule="auto" w:line="360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На территории Российской Федерации в настоящее время пребывают иммигранты различных категорий, государственная политика в отношении которых, на наш взгляд, должна быть дифференцированной. Примером в этом отношении может служить община граждан Афганистана, многие из них приехали по служебной необходимости еще в период существования Советского Союза, владеют русским языком и во многом интегрировались в российское общество. Их адаптация идет крайне тяжело, и одним из основных препятствий является отсутствие у них четко определенного правового статуса. Как следствие, это не позволяет на законных основаниях устроиться на работу, отдать детей в школу, получить медицинскую помощь, оформить социальные пособия и т.д. Этой категории лиц регулярно отказывают в регистрации актов гражданского состояния, в том числе браков с российскими гражданами, чем нарушают права последних.</w:t>
      </w:r>
    </w:p>
    <w:p>
      <w:pPr>
        <w:pStyle w:val="Iauiue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Как представляется, оптимальным решением проблемы правового статуса представителей афганской общины было бы объявление специальной законодательной амнистии по типу тех, которые проводятся в США, с установлением ретроактивной даты въезда и значительно меньшими требованиями, чем при определении статуса беженца или предоставления убежища. Этот опыт позволил бы сделать вывод о целесообразности проведения подобных мероприятий и в отношении иммигрантов из других стран, но с обязательным учетом их продолжительности проживания на территории Российской Федерации</w:t>
      </w:r>
    </w:p>
    <w:p>
      <w:pPr>
        <w:pStyle w:val="Iauiue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Iauiu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Iauiu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Iauiu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Iauiue"/>
        <w:jc w:val="both"/>
        <w:rPr/>
      </w:pPr>
      <w:r>
        <w:rPr>
          <w:sz w:val="28"/>
          <w:szCs w:val="28"/>
          <w:lang w:val="ru-RU"/>
        </w:rPr>
        <w:t>Первый заместитель начальника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ковник милиции                                                                 Ю.В. Степан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ндугей А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15-17-6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5:48:00Z</dcterms:created>
  <dc:creator>Агент Смит</dc:creator>
  <dc:description/>
  <dc:language>en-US</dc:language>
  <cp:lastModifiedBy>User</cp:lastModifiedBy>
  <cp:lastPrinted>2005-05-27T09:05:00Z</cp:lastPrinted>
  <dcterms:modified xsi:type="dcterms:W3CDTF">2005-07-05T09:10:00Z</dcterms:modified>
  <cp:revision>4</cp:revision>
  <dc:subject/>
  <dc:title> </dc:title>
</cp:coreProperties>
</file>