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ПРЕДЛОЖ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ереработке «Устава патрульно-постовой служб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лиции общественной безопасности Российской Федерации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каз МВД РФ от 18 января 1993 г. № 17)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следнее десятилетие </w:t>
      </w:r>
      <w:r>
        <w:rPr>
          <w:lang w:val="en-US"/>
        </w:rPr>
        <w:t>XX</w:t>
      </w:r>
      <w:r>
        <w:rPr/>
        <w:t xml:space="preserve"> века ознаменовались для нашей страны радикальными изменениями социальной и экономической сферы, важнейшими из которых следует назвать переориентация приоритетов государственного развития Российской Федерации; изменение структуры и компетенции федеральных, региональных и муниципальных органов; осуществление административной реформы. </w:t>
      </w:r>
    </w:p>
    <w:p>
      <w:pPr>
        <w:pStyle w:val="Normal"/>
        <w:ind w:firstLine="709"/>
        <w:jc w:val="both"/>
        <w:rPr/>
      </w:pPr>
      <w:r>
        <w:rPr/>
        <w:t>Все вышеперечисленное не могли не отразиться на практической деятельности наиболее приближенного к населению отряда правоохранителей – сотрудников патрульно-постовой службы.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также возросшее влияние на состояние правопорядка миграционной ситуации, провозглашение приоритета частной собственности в жилищной сфере и в земельных правоотношениях. </w:t>
      </w:r>
    </w:p>
    <w:p>
      <w:pPr>
        <w:pStyle w:val="Normal"/>
        <w:ind w:firstLine="709"/>
        <w:jc w:val="both"/>
        <w:rPr/>
      </w:pPr>
      <w:r>
        <w:rPr/>
        <w:t>Необходимым условием функционирования отечественной системы охраны общественного порядка следует признать возможность обращения российских граждан за защитой своих прав и законных интересов не только к отечественным, но и к международным правозащитным институтам.</w:t>
      </w:r>
    </w:p>
    <w:p>
      <w:pPr>
        <w:pStyle w:val="Normal"/>
        <w:ind w:firstLine="709"/>
        <w:jc w:val="both"/>
        <w:rPr/>
      </w:pPr>
      <w:r>
        <w:rPr/>
        <w:t>Принятие новой редакции Устава ППС должно учесть современные тенденции совершенствования нормативных правовых актов федерального и ведомственного уровня.</w:t>
      </w:r>
    </w:p>
    <w:p>
      <w:pPr>
        <w:pStyle w:val="Normal"/>
        <w:ind w:firstLine="709"/>
        <w:jc w:val="both"/>
        <w:rPr/>
      </w:pPr>
      <w:r>
        <w:rPr/>
        <w:t xml:space="preserve">1. Различные редакции Уставов (состояние на 1974 г., 1993 г., 2004 г.) имеют в целом похожую структуру и объем содержания, но демонстрируют тенденцию к уменьшению количества глав: в редакции 1974 г. было 13 глав, в последней редакции их насчитывается только 8. </w:t>
      </w:r>
    </w:p>
    <w:p>
      <w:pPr>
        <w:pStyle w:val="Normal"/>
        <w:ind w:firstLine="709"/>
        <w:jc w:val="both"/>
        <w:rPr/>
      </w:pPr>
      <w:r>
        <w:rPr/>
        <w:t xml:space="preserve">2. Само название «Устав» не отражает современных требований, предъявляемых к документу. На наш взгляд, более целесообразно использование терминов «Наставление» или «Регламент». Новое название должно закреплять весьма узкую сферу деятельности, а именно регламентацию деятельности патрульно-постовой службы без дублирования норм КоАП РФ, УПК РФ, Закона РФ «О милиции» и иных основных федеральных нормативных правовых актов и ведомственных приказов. </w:t>
      </w:r>
    </w:p>
    <w:p>
      <w:pPr>
        <w:pStyle w:val="Normal"/>
        <w:ind w:firstLine="709"/>
        <w:jc w:val="both"/>
        <w:rPr/>
      </w:pPr>
      <w:r>
        <w:rPr/>
        <w:t>3. В тексте настоящего Устава имеются устаревшие ссылки на источники законодательства РСФСР (ст. 2, ст. 122, ст. 163).</w:t>
      </w:r>
    </w:p>
    <w:p>
      <w:pPr>
        <w:pStyle w:val="Normal"/>
        <w:ind w:firstLine="709"/>
        <w:jc w:val="both"/>
        <w:rPr/>
      </w:pPr>
      <w:r>
        <w:rPr/>
        <w:t>4. В ст. 5, ст. 10, п. 11, ст. 12.9, ст. 14, абз. 1 ст. 29, ст. 39, ст. 51, ст. 53, ст. 56, ст. 63, ст. 99.1 имеются изменения, внесенные различными Приказами МВД России, не проходившими регистрацию в Минюсте России.</w:t>
      </w:r>
    </w:p>
    <w:p>
      <w:pPr>
        <w:pStyle w:val="Normal"/>
        <w:ind w:firstLine="709"/>
        <w:jc w:val="both"/>
        <w:rPr/>
      </w:pPr>
      <w:r>
        <w:rPr/>
        <w:t>5. В Главе 1 ст. 13 необходимо дополнить норму о предоставлении сотруднику двух выходных подряд на субботу и воскресенье следующим содержанием: «за неисполнение указанных прав, ответственное за организацию дежурств должностное лицо несет дисциплинарную ответственность».</w:t>
      </w:r>
    </w:p>
    <w:p>
      <w:pPr>
        <w:pStyle w:val="Normal"/>
        <w:ind w:firstLine="709"/>
        <w:jc w:val="both"/>
        <w:rPr/>
      </w:pPr>
      <w:r>
        <w:rPr/>
        <w:t>6. Особенности организации патрульно-постовой службы предлагается вывести в отдельную (единую) главу, где должны быть учтены и регламентированы все особенности несения службы.</w:t>
      </w:r>
    </w:p>
    <w:p>
      <w:pPr>
        <w:pStyle w:val="Normal"/>
        <w:ind w:firstLine="709"/>
        <w:jc w:val="both"/>
        <w:rPr/>
      </w:pPr>
      <w:r>
        <w:rPr/>
        <w:t>7. Представляется целесообразным внести в проект Устава патрульно-постовой службы милиции нормы, регламентирующие особенности несения службы на стационарных постах милиции, а также при выполнении оперативно-служебных задач в условиях организации наружной службы по системе «патрульных участков».</w:t>
      </w:r>
    </w:p>
    <w:p>
      <w:pPr>
        <w:pStyle w:val="Normal"/>
        <w:ind w:firstLine="709"/>
        <w:jc w:val="both"/>
        <w:rPr/>
      </w:pPr>
      <w:r>
        <w:rPr/>
        <w:t>Зарубежный опыт (в первую очередь – опыт служебной деятельности полицейских сил Японии) показывает, что результативность выполнения задач по охране общественного порядка и обеспечению общественной безопасности во многом определяется степенью контакта с населением, проживающим на обслуживаемой территории. Организация службы по системе «патрульных участков» позволит в максимальной степени приблизить сотрудников патрульно-постовой службы, строевых подразделений вневедомственной охраны, дорожно-патрульной службы, а также участковых уполномоченных милиции к населению.</w:t>
      </w:r>
    </w:p>
    <w:p>
      <w:pPr>
        <w:pStyle w:val="Normal"/>
        <w:ind w:firstLine="709"/>
        <w:jc w:val="both"/>
        <w:rPr/>
      </w:pPr>
      <w:r>
        <w:rPr/>
        <w:t>8. В ряде положений Устава (главы 6, 7) имеется повтор содержания иных нормативных правовых источников. В этой связи, на наш взгляд, необходимо концептуально определиться: либо в Уставе должна быть дальнейшая детализация (регламентация) основных форм деятельности ППСМ, либо должны содержаться только отсылочные нормы.</w:t>
      </w:r>
    </w:p>
    <w:p>
      <w:pPr>
        <w:pStyle w:val="Normal"/>
        <w:ind w:firstLine="709"/>
        <w:jc w:val="both"/>
        <w:rPr/>
      </w:pPr>
      <w:r>
        <w:rPr/>
        <w:t xml:space="preserve">9. В Главе 5 необходимо более четко регламентировать права нарядов милиции и основания для ограничения прав и интересов граждан, в частности </w:t>
      </w:r>
      <w:r>
        <w:rPr>
          <w:szCs w:val="28"/>
        </w:rPr>
        <w:t>указать исчерпывающий перечень достаточных оснований таких ограничений.</w:t>
      </w:r>
    </w:p>
    <w:p>
      <w:pPr>
        <w:pStyle w:val="Normal"/>
        <w:ind w:firstLine="709"/>
        <w:jc w:val="both"/>
        <w:rPr/>
      </w:pPr>
      <w:r>
        <w:rPr/>
        <w:t>10. В ряде статей (100 и др.) перечень юридических лиц является неполным. Кроме того, приоритет конституционной защиты прав и интересов предоставляется прежде всего гражданам (физическим лицам). Поэтому при перечислении субъектов, на охрану прав которых направлена деятельность ППСМ, целесообразно начинать перечень с граждан и лишь затем переходить к юридическим лицам. Предлагается следующая редакция статей: «…граждан, предприятий и иных организаций, независимо от формы собственности».</w:t>
      </w:r>
    </w:p>
    <w:p>
      <w:pPr>
        <w:pStyle w:val="Normal"/>
        <w:ind w:firstLine="709"/>
        <w:jc w:val="both"/>
        <w:rPr/>
      </w:pPr>
      <w:r>
        <w:rPr/>
        <w:t>11. В Главе 6 ст. 103 имеется не вполне корректное выражение «…скопление антиобщественного элемента». Предлагается заменить на: «места пребывания (концентрации) лиц, склонных к антиобщественному поведению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4"/>
      <w:szCs w:val="20"/>
    </w:rPr>
  </w:style>
  <w:style w:type="paragraph" w:styleId="1">
    <w:name w:val="Стиль1"/>
    <w:basedOn w:val="Footnote"/>
    <w:qFormat/>
    <w:pPr>
      <w:widowControl w:val="false"/>
      <w:autoSpaceDE w:val="false"/>
      <w:ind w:firstLine="697"/>
      <w:jc w:val="both"/>
    </w:pPr>
    <w:rPr>
      <w:rFonts w:eastAsia="MS Mincho;ＭＳ 明朝"/>
      <w:sz w:val="24"/>
    </w:rPr>
  </w:style>
  <w:style w:type="paragraph" w:styleId="Style13">
    <w:name w:val="Обычный (веб)"/>
    <w:basedOn w:val="Normal"/>
    <w:qFormat/>
    <w:pPr>
      <w:ind w:hanging="0"/>
    </w:pPr>
    <w:rPr/>
  </w:style>
  <w:style w:type="paragraph" w:styleId="12pt03">
    <w:name w:val="Стиль 12 pt курсив разреженный на  03 пт"/>
    <w:basedOn w:val="Normal"/>
    <w:next w:val="Normal"/>
    <w:qFormat/>
    <w:pPr/>
    <w:rPr>
      <w:i/>
      <w:iCs/>
      <w:spacing w:val="6"/>
      <w:szCs w:val="22"/>
    </w:rPr>
  </w:style>
  <w:style w:type="paragraph" w:styleId="3">
    <w:name w:val="Стиль Заголовок 3 + Междустр.интервал:  одинарный"/>
    <w:basedOn w:val="Heading3"/>
    <w:qFormat/>
    <w:pPr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cs="Times New Roman"/>
      <w:szCs w:val="20"/>
    </w:rPr>
  </w:style>
  <w:style w:type="paragraph" w:styleId="100">
    <w:name w:val="Стиль Заголовок 1 + Перед:  0 пт После:  0 пт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28:00Z</dcterms:created>
  <dc:creator>Grey</dc:creator>
  <dc:description/>
  <dc:language>en-US</dc:language>
  <cp:lastModifiedBy>Grey</cp:lastModifiedBy>
  <cp:lastPrinted>2004-11-25T19:15:00Z</cp:lastPrinted>
  <dcterms:modified xsi:type="dcterms:W3CDTF">2004-11-25T17:45:00Z</dcterms:modified>
  <cp:revision>4</cp:revision>
  <dc:subject/>
  <dc:title>ПРЕДЛОЖЕНИЯ</dc:title>
</cp:coreProperties>
</file>