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98" w:firstLine="709"/>
        <w:jc w:val="center"/>
        <w:rPr>
          <w:b/>
          <w:b/>
        </w:rPr>
      </w:pPr>
      <w:r>
        <w:rPr>
          <w:b/>
        </w:rPr>
        <w:t>Предложения по внесению изменений в КоАП РФ в части совершенствования правового механизма исполнения административного наказания в виде административного штрафа</w:t>
      </w:r>
    </w:p>
    <w:p>
      <w:pPr>
        <w:pStyle w:val="3"/>
        <w:spacing w:lineRule="auto" w:line="360"/>
        <w:ind w:right="98" w:firstLine="709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right="98" w:firstLine="709"/>
        <w:rPr/>
      </w:pPr>
      <w:r>
        <w:rPr/>
        <w:t>На правонарушителей в 2004 году органами внутренних дел наложены штрафы на общую сумму 5 млрд. 662 млн. рублей</w:t>
      </w:r>
      <w:r>
        <w:rPr>
          <w:i/>
        </w:rPr>
        <w:t xml:space="preserve"> </w:t>
      </w:r>
      <w:r>
        <w:rPr/>
        <w:t>(- 11,4% к АППГ),  взыскано 3 млрд. 198 млн. рублей (- 1,2% к АППГ). Количество взысканных  в 2004 году административных штрафов составило 56,4% (-5,4% к АППГ).</w:t>
      </w:r>
    </w:p>
    <w:p>
      <w:pPr>
        <w:pStyle w:val="31"/>
        <w:spacing w:lineRule="auto" w:line="360"/>
        <w:ind w:right="-39" w:firstLine="708"/>
        <w:rPr/>
      </w:pPr>
      <w:r>
        <w:rPr/>
        <w:t xml:space="preserve">ВНИИ МВД России проведен анализ причин неуплаты административных штрафов. В числе причин неисполнения постановлений о наложении административного штрафа отмечаются традиционные, имеющие внутригосударственную социальную составляющую, и новые, ранее не встречавшиеся в правоприменительной практике, которые в ряде случаев являются, к сожалению, причиной нарушения установленного действующим законодательством порядка исполнения наказаний в виде административного штрафа. </w:t>
      </w:r>
    </w:p>
    <w:p>
      <w:pPr>
        <w:pStyle w:val="Normal"/>
        <w:spacing w:lineRule="auto" w:line="360"/>
        <w:rPr/>
      </w:pPr>
      <w:r>
        <w:rPr/>
        <w:t xml:space="preserve">Основными обстоятельствами, препятствующими взысканию штрафных денежных сумм, являются отсутствие постоянного источника доходов у граждан, привлеченных к административной ответственности, а также их уклонение от добровольной уплаты штрафов. </w:t>
      </w:r>
    </w:p>
    <w:p>
      <w:pPr>
        <w:pStyle w:val="31"/>
        <w:tabs>
          <w:tab w:val="left" w:pos="5760" w:leader="none"/>
          <w:tab w:val="left" w:pos="6360" w:leader="none"/>
        </w:tabs>
        <w:spacing w:lineRule="auto" w:line="360"/>
        <w:ind w:right="-39" w:firstLine="708"/>
        <w:rPr/>
      </w:pPr>
      <w:r>
        <w:rPr/>
        <w:t>В соответствии с ч. 5 ст. 32.2 КоАП РФ принудительное взыскание административных штрафов осуществляется судебными приставами-исполнителями в порядке исполнительного производства. Анализ правоприменительной практики органов внутренних дел показывает, что реализация установленной законом процедуры взыскания осуществляется не эффективно.</w:t>
      </w:r>
    </w:p>
    <w:p>
      <w:pPr>
        <w:pStyle w:val="TextBodyIndent"/>
        <w:spacing w:lineRule="auto" w:line="360"/>
        <w:ind w:left="0" w:firstLine="720"/>
        <w:rPr/>
      </w:pPr>
      <w:r>
        <w:rPr/>
        <w:t>В отдельных регионах более половины постановлений о наложении штрафов, вынесенных руководителями органов внутренних дел, судебными приставами возвращаются без исполнения, поскольку затраты на исполнительное производство, в большинстве случаев, превышают суммы, подлежащие взысканию. В отношении неработающих лиц судебными приставами-исполнителями нередко без выяснения фактических обстоятельств, выносятся постановления о невозможности взыскания штрафных денежных сумм.</w:t>
      </w:r>
    </w:p>
    <w:p>
      <w:pPr>
        <w:pStyle w:val="Normal"/>
        <w:spacing w:lineRule="auto" w:line="360"/>
        <w:ind w:firstLine="708"/>
        <w:rPr/>
      </w:pPr>
      <w:r>
        <w:rPr/>
        <w:t xml:space="preserve">Службой судебных приставов в органы внутренних дел часто не направляются копии постановлений о возбуждении исполнительного производства в предусмотренный Федеральным законом от 27 июля 1997 г. № 119-ФЗ «Об исполнительном производстве» трехдневный срок, не выдерживаются установленные сроки совершения исполнительных действий (два месяца со дня поступления исполнительного документа). </w:t>
      </w:r>
    </w:p>
    <w:p>
      <w:pPr>
        <w:pStyle w:val="Normal"/>
        <w:spacing w:lineRule="auto" w:line="360"/>
        <w:ind w:firstLine="708"/>
        <w:rPr/>
      </w:pPr>
      <w:r>
        <w:rPr/>
        <w:t>Повышению эффективности взыскания штрафов призвана способствовать ч. 1 ст. 20.25 КоАП РФ, предусматривающая административную ответственность за неуплату административного штрафа в установленный законом срок. Вместе с тем, применение указанной нормы на практике вызывает затруднения, связанные с неоднозначным толкованием ее положений.</w:t>
      </w:r>
    </w:p>
    <w:p>
      <w:pPr>
        <w:pStyle w:val="3"/>
        <w:spacing w:lineRule="auto" w:line="360"/>
        <w:ind w:right="98" w:firstLine="709"/>
        <w:rPr/>
      </w:pPr>
      <w:r>
        <w:rPr/>
        <w:t>В настоящее время не выработана единая позиция по установлению места совершения правонарушения лицом, уклоняющимся от уплаты штрафа, в случае уклонения не по месту наложения первоначального наказания. В этой связи возникают затруднения при определении территориальности административного производства по данным правонарушениям.</w:t>
      </w:r>
    </w:p>
    <w:p>
      <w:pPr>
        <w:pStyle w:val="3"/>
        <w:spacing w:lineRule="auto" w:line="360"/>
        <w:ind w:right="98" w:firstLine="709"/>
        <w:rPr/>
      </w:pPr>
      <w:r>
        <w:rPr/>
        <w:t>В соответствии с пунктом 1 части 2 статьи 28.3 КоАП РФ полномочия по составлению протоколов об административных правонарушениях по статье 20.25 КоАП РФ имеются только у органов внутренних дел (милиции). Данная норма значительно увеличила нагрузку на органы внутренних дел (милицию), что также снижает эффективность реализации указанной нормы КоАП РФ.</w:t>
      </w:r>
    </w:p>
    <w:p>
      <w:pPr>
        <w:pStyle w:val="Style15"/>
        <w:spacing w:lineRule="auto" w:line="360"/>
        <w:rPr/>
      </w:pPr>
      <w:r>
        <w:rPr/>
        <w:t>В целях совершенствования правового механизма исполнения административного наказания в виде административного штрафа и повышения эффективности работы органов внутренних дел по взысканию наложенных административных штрафов целесообразно:</w:t>
      </w:r>
    </w:p>
    <w:p>
      <w:pPr>
        <w:pStyle w:val="Style15"/>
        <w:spacing w:lineRule="auto" w:line="360"/>
        <w:rPr/>
      </w:pPr>
      <w:r>
        <w:rPr/>
        <w:t>1. разработать совместно с заинтересованными ведомствами и согласовать с Минюстом России единые образцы бланков протокола об административном правонарушении и постановления-квитанции о наложении административного штрафа, взыскиваемого на месте совершения административного правонарушения, предусмотрев в первом, графу об указании на необходимость оплаты штрафа в месячный срок в соответствии с ч.1 ст. 32.2 КоАП РФ и возможности взыскания данного штрафа в двукратном размере за неуплату в срок в соответствии с ч. 1 ст. 20.25 КоАП РФ;</w:t>
      </w:r>
    </w:p>
    <w:p>
      <w:pPr>
        <w:pStyle w:val="Normal"/>
        <w:spacing w:lineRule="auto" w:line="360"/>
        <w:rPr/>
      </w:pPr>
      <w:r>
        <w:rPr/>
        <w:t>2. при составлении протокола об административном правонарушении в соответствии с ч. 2 ст. 28.2 КоАП РФ указывать в качестве иных сведений, необходимых для разрешения дела, сведения о месте работы, учебы не со слов правонарушителя, а на основании подтверждающего официального документа в целях точного установления места получения заработной платы, стипендии, пенсии;</w:t>
      </w:r>
    </w:p>
    <w:p>
      <w:pPr>
        <w:pStyle w:val="Normal"/>
        <w:spacing w:lineRule="auto" w:line="360"/>
        <w:rPr/>
      </w:pPr>
      <w:r>
        <w:rPr/>
        <w:t>3. согласовать с Федеральной службой судебных приставов вопрос о прикомандировании к группе районных (городских) судов на постоянное время, необходимое количество судебных приставов-исполнителей, подчинив их определенному председателю суда (судье);</w:t>
      </w:r>
    </w:p>
    <w:p>
      <w:pPr>
        <w:pStyle w:val="Normal"/>
        <w:spacing w:lineRule="auto" w:line="360"/>
        <w:rPr/>
      </w:pPr>
      <w:r>
        <w:rPr/>
        <w:t>4. изложить ч. 3 ст. 32.2 КоАП РФ после слов «… в банк или в иную кредитную организацию» в следующей редакции «по месту нахождения органа (должностного лица), наложившего административный штраф, в доход муниципального образования, за исключением случаев предусмотренных статьей 46 Бюджетного кодекса и частью 1статьи 32.2 настоящего Кодекса»;</w:t>
      </w:r>
    </w:p>
    <w:p>
      <w:pPr>
        <w:pStyle w:val="Normal"/>
        <w:spacing w:lineRule="auto" w:line="360"/>
        <w:rPr/>
      </w:pPr>
      <w:r>
        <w:rPr/>
        <w:t>5.  изложить подпункт 1 п. 2 ст. 28.3 КоАП РФ после слов «… статьей 20.24 (в отношении частных детективов (охранников)», в следующей редакции «… частью 2 статьи 20.25 настоящего Кодекса»;</w:t>
      </w:r>
    </w:p>
    <w:p>
      <w:pPr>
        <w:pStyle w:val="Normal"/>
        <w:spacing w:lineRule="auto" w:line="360"/>
        <w:rPr/>
      </w:pPr>
      <w:r>
        <w:rPr/>
        <w:t xml:space="preserve">6. дополнить подпункт 77 п. 2 ст. 28.3 КоАП РФ после слов «… статьями 19.6, 19.7» словами «частью 1 статьи 20.25…»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98" w:firstLine="55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360" w:leader="none"/>
      </w:tabs>
      <w:ind w:right="-39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Абзацный"/>
    <w:basedOn w:val="Normal"/>
    <w:qFormat/>
    <w:pPr>
      <w:widowControl w:val="false"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8:00Z</dcterms:created>
  <dc:creator>Агент Смит</dc:creator>
  <dc:description/>
  <dc:language>en-US</dc:language>
  <cp:lastModifiedBy>Агент Смит</cp:lastModifiedBy>
  <cp:lastPrinted>2005-07-15T17:29:00Z</cp:lastPrinted>
  <dcterms:modified xsi:type="dcterms:W3CDTF">2005-07-15T13:58:00Z</dcterms:modified>
  <cp:revision>2</cp:revision>
  <dc:subject/>
  <dc:title>Предложения по внесению изменений в КоАП РФ в части совершенствования правового механизма исполнения административного наказан</dc:title>
</cp:coreProperties>
</file>