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7" w:hanging="0"/>
        <w:rPr>
          <w:b/>
          <w:b/>
        </w:rPr>
      </w:pPr>
      <w:r>
        <w:rPr>
          <w:b/>
        </w:rPr>
        <w:t>Предложения</w:t>
      </w:r>
    </w:p>
    <w:p>
      <w:pPr>
        <w:pStyle w:val="BodyText2"/>
        <w:spacing w:lineRule="auto" w:line="240"/>
        <w:ind w:right="-6" w:hanging="0"/>
        <w:rPr/>
      </w:pPr>
      <w:r>
        <w:rPr/>
        <w:t>по совершенствованию законодательной базы, регламентирующей методику оценки достаточности проводимых мероприятий по антитеррористической защите объектов, охраняемых юридическими лицами с особыми уставными задачами</w:t>
      </w:r>
    </w:p>
    <w:p>
      <w:pPr>
        <w:pStyle w:val="BodyText2"/>
        <w:spacing w:lineRule="auto" w:line="240"/>
        <w:ind w:right="-6" w:hanging="0"/>
        <w:rPr/>
      </w:pPr>
      <w:r>
        <w:rPr/>
      </w:r>
    </w:p>
    <w:p>
      <w:pPr>
        <w:pStyle w:val="BodyText2"/>
        <w:jc w:val="both"/>
        <w:rPr/>
      </w:pPr>
      <w:r>
        <w:rPr/>
        <w:t xml:space="preserve">Одной из тенденций, проявившейся в ходе реформирования отечественной правоохранительной системы, начатой в последние десятилетия прошлого века и продолжающейся по сей день, стало поэтапное освобождение органов внутренних дел от несвойственных им функций. Применительно к вопросам защиты собственности и других законных интересов предприятий, организаций и учреждений эта тенденция означала сокращение объема задач по осуществлению охраны указанных субъектов силами подразделений милиции. </w:t>
      </w:r>
    </w:p>
    <w:p>
      <w:pPr>
        <w:pStyle w:val="BodyText2"/>
        <w:jc w:val="both"/>
        <w:rPr/>
      </w:pPr>
      <w:r>
        <w:rPr/>
        <w:t xml:space="preserve">В то же время, резкое осложнение криминальной ситуации в стране (в первую очередь - за счет увеличения числа корыстных посягательств на собственность юридических лиц), требовало поиска новых и наполнения новым содержанием существовавших организационно-правовых форм защиты собственности и других охраняемых законом интересов хозяйствующих субъектов и учреждений. </w:t>
      </w:r>
    </w:p>
    <w:p>
      <w:pPr>
        <w:pStyle w:val="BodyText2"/>
        <w:jc w:val="both"/>
        <w:rPr/>
      </w:pPr>
      <w:r>
        <w:rPr/>
        <w:t>Результатом этой деятельности стало формирование в Российской Федерации совокупности юридических лиц с особыми уставными задачами. Статья 4 Федерального закона Российской Федерации от 13 декабря 1996 г. N 150-ФЗ «Об оружии» определяет в качестве юридических лиц с особыми уставными задачами «предприятия и организации, на которые законодательством Российской Федерации возложены функции, связанные с использованием и применением служебного оружия».</w:t>
      </w:r>
    </w:p>
    <w:p>
      <w:pPr>
        <w:pStyle w:val="BodyText2"/>
        <w:jc w:val="both"/>
        <w:rPr/>
      </w:pPr>
      <w:r>
        <w:rPr/>
        <w:t>Это предприятия, учреждения и организации (за исключением общественных), осуществляющие возложенные на них законом задачи по охране природы, природных ресурсов, собственности, защиты жизни и здоровья людей, другие государственные организации, работникам которых законодательными актами Российской Федерации разрешено ношение огнестрельного оружия.</w:t>
      </w:r>
    </w:p>
    <w:p>
      <w:pPr>
        <w:pStyle w:val="BodyText2"/>
        <w:jc w:val="both"/>
        <w:rPr/>
      </w:pPr>
      <w:r>
        <w:rPr/>
        <w:t>Не будучи правоохранительными органами, юридические лица с особыми уставными задачами вносят весомый вклад в борьбу с преступностью и правонарушениями. Например, Федеральное государственное предприятие «Ведомственная охрана МПС  России» обеспечивало охрану более 1800 объектов, из которых более 300 – особо важные. В 2004 году его работниками  предотвращено и раскрыто боле 3,8 тысяч хищений на сумму свыше 19 миллионов рублей.</w:t>
      </w:r>
    </w:p>
    <w:p>
      <w:pPr>
        <w:pStyle w:val="BodyText2"/>
        <w:jc w:val="both"/>
        <w:rPr/>
      </w:pPr>
      <w:r>
        <w:rPr/>
        <w:t xml:space="preserve">Одной из относительно новых задач, которая остро встала перед юридическими лицами с особыми уставными задачами в середине 90-х годов прошлого века, стала задача обеспечения антитеррористической защиты охраняемых объек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ланирование, разработка и внедрение системы антитеррористической защиты охраняемого объекта предусмат</w:t>
        <w:softHyphen/>
        <w:t>ривает последовательное выполнение определенных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мероприятий</w:t>
      </w:r>
      <w:r>
        <w:rPr>
          <w:sz w:val="28"/>
        </w:rPr>
        <w:t xml:space="preserve"> в сле</w:t>
        <w:softHyphen/>
        <w:t>дующие четыре этап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 </w:t>
      </w:r>
      <w:r>
        <w:rPr>
          <w:i/>
          <w:sz w:val="28"/>
        </w:rPr>
        <w:t>пером этапе</w:t>
      </w:r>
      <w:r>
        <w:rPr>
          <w:sz w:val="28"/>
        </w:rPr>
        <w:t xml:space="preserve"> осуществляются: выбор типа системы антитеррори</w:t>
        <w:softHyphen/>
        <w:t>стической защиты; специальное обследование объекта и определение пе</w:t>
        <w:softHyphen/>
        <w:t>речня реальных диверсионно-террористических угроз; разработка объекто</w:t>
        <w:softHyphen/>
        <w:t>вой концепции антитеррористической защиты и противодействия терроризм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 </w:t>
      </w:r>
      <w:r>
        <w:rPr>
          <w:i/>
          <w:sz w:val="28"/>
        </w:rPr>
        <w:t>втором этапе</w:t>
      </w:r>
      <w:r>
        <w:rPr>
          <w:sz w:val="28"/>
        </w:rPr>
        <w:t xml:space="preserve"> исполняются: разработка долгосрочных антитерро</w:t>
        <w:softHyphen/>
        <w:t>ристических мероприятий; антитеррористическое мобилизационное плани</w:t>
        <w:softHyphen/>
        <w:t>рование для типичных ситуаций диверсионно-террористической атаки, разработка антитеррористического и противодиверсионного паспорта предприятия, оснащение объекта необходимыми техническими средствами охраны, досмотровой техникой и антитеррористическим оборудование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 </w:t>
      </w:r>
      <w:r>
        <w:rPr>
          <w:i/>
          <w:sz w:val="28"/>
        </w:rPr>
        <w:t>третьем этапе</w:t>
      </w:r>
      <w:r>
        <w:rPr>
          <w:sz w:val="28"/>
        </w:rPr>
        <w:t xml:space="preserve"> ведется обучение руководящего состава и персо</w:t>
        <w:softHyphen/>
        <w:t>нала действиям в экстремальных ситуациях, готовятся мероприятия по поддержанию системы антитеррористической защиты в постоянной готов</w:t>
        <w:softHyphen/>
        <w:t>ности, оцениваются ДТУ объекта, меры по повышению антитеррористиче</w:t>
        <w:softHyphen/>
        <w:t>ской защи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 </w:t>
      </w:r>
      <w:r>
        <w:rPr>
          <w:i/>
          <w:sz w:val="28"/>
        </w:rPr>
        <w:t>четвертом этапе</w:t>
      </w:r>
      <w:r>
        <w:rPr>
          <w:sz w:val="28"/>
        </w:rPr>
        <w:t xml:space="preserve"> проводится согласование системы антитеррора с системой физической защиты объекта; построение комплексной интегри</w:t>
        <w:softHyphen/>
        <w:t>рованной системы безопасности и антитеррористической и противодивер-сионной защиты объекта; переработка антитеррористического и противо</w:t>
        <w:softHyphen/>
        <w:t>диверсионного паспорта предприятия.</w:t>
      </w:r>
    </w:p>
    <w:p>
      <w:pPr>
        <w:pStyle w:val="2"/>
        <w:spacing w:lineRule="auto" w:line="360"/>
        <w:rPr/>
      </w:pPr>
      <w:r>
        <w:rPr/>
        <w:t>Рабочее проектирование системы антитеррористической и противо-диверсионной защиты объекта представляет собой процесс разработки и принятия нормативных, организационных и методических документов, служащих основанием для функционирования всех субъектов антитеррори</w:t>
        <w:softHyphen/>
        <w:t>стической деятельности на объект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здание и внедрение комплекса специальных управленческих до</w:t>
        <w:softHyphen/>
        <w:t>кументов, а также инструктивно-методических материалов, учебных про</w:t>
        <w:softHyphen/>
        <w:t>грамм и учебных пособий для работающего персонал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для многих дело новое, но абсолютно необходимое</w:t>
      </w:r>
      <w:r>
        <w:rPr>
          <w:sz w:val="28"/>
          <w:lang w:val="en-US" w:eastAsia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месте с тем по антитеррору работают не «с чистого листа». Объек</w:t>
        <w:softHyphen/>
        <w:t>ты функционируют, имеются подразделения безопасности и охраны, вне</w:t>
        <w:softHyphen/>
        <w:t>дрены системы контроля и управления доступом, есть система оповещения, инженерная укрепленность объектов находится на достаточно высоком уровне и т.д. По линии МЧС России на многих объектах разработаны памятки и методические рекомендации персоналу по действиям в экстремальных ситуациях техногенного характера. В отдельных случаях разрабатывались и методические рекомендации по антитеррору.</w:t>
      </w:r>
    </w:p>
    <w:p>
      <w:pPr>
        <w:pStyle w:val="BodyText2"/>
        <w:jc w:val="both"/>
        <w:rPr/>
      </w:pPr>
      <w:r>
        <w:rPr/>
        <w:t>Таким образом, имеется основа для развертывания и дальнейшего со</w:t>
        <w:softHyphen/>
        <w:t>вершенствования общепрофилактических предупредительных мероприятий по антитеррористической защ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ледует учесть, что в регионах Российской Федерации накоплен определенный положительный опыт в области контроля эффективности проводимых мероприятий по антитеррористической защите объектов. Так, согласно директивным документам в Московской области (См.</w:t>
      </w:r>
      <w:r>
        <w:rPr>
          <w:sz w:val="28"/>
          <w:lang w:val="en-US" w:eastAsia="en-US"/>
        </w:rPr>
        <w:t xml:space="preserve"> ,</w:t>
      </w:r>
      <w:r>
        <w:rPr>
          <w:sz w:val="28"/>
        </w:rPr>
        <w:t xml:space="preserve"> например, постановления губернатора Московской области от</w:t>
      </w:r>
      <w:r>
        <w:rPr>
          <w:sz w:val="28"/>
          <w:lang w:val="en-US" w:eastAsia="en-US"/>
        </w:rPr>
        <w:t xml:space="preserve"> 29</w:t>
      </w:r>
      <w:r>
        <w:rPr>
          <w:sz w:val="28"/>
        </w:rPr>
        <w:t xml:space="preserve"> мая</w:t>
      </w:r>
      <w:r>
        <w:rPr>
          <w:sz w:val="28"/>
          <w:lang w:val="en-US" w:eastAsia="en-US"/>
        </w:rPr>
        <w:t xml:space="preserve"> 2000</w:t>
      </w:r>
      <w:r>
        <w:rPr>
          <w:sz w:val="28"/>
        </w:rPr>
        <w:t xml:space="preserve"> г</w:t>
      </w:r>
      <w:r>
        <w:rPr>
          <w:sz w:val="28"/>
          <w:lang w:val="en-US" w:eastAsia="en-US"/>
        </w:rPr>
        <w:t xml:space="preserve"> №</w:t>
      </w:r>
      <w:r>
        <w:rPr>
          <w:sz w:val="28"/>
        </w:rPr>
        <w:t xml:space="preserve"> 214-ПГ «О Московской областной антитеррористической комиссии» и от</w:t>
      </w:r>
      <w:r>
        <w:rPr>
          <w:sz w:val="28"/>
          <w:lang w:val="en-US" w:eastAsia="en-US"/>
        </w:rPr>
        <w:t xml:space="preserve"> 9</w:t>
      </w:r>
      <w:r>
        <w:rPr>
          <w:sz w:val="28"/>
        </w:rPr>
        <w:t xml:space="preserve"> августа</w:t>
      </w:r>
      <w:r>
        <w:rPr>
          <w:sz w:val="28"/>
          <w:lang w:val="en-US" w:eastAsia="en-US"/>
        </w:rPr>
        <w:t xml:space="preserve"> 2000</w:t>
      </w:r>
      <w:r>
        <w:rPr>
          <w:sz w:val="28"/>
        </w:rPr>
        <w:t xml:space="preserve"> г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№</w:t>
      </w:r>
      <w:r>
        <w:rPr>
          <w:sz w:val="28"/>
        </w:rPr>
        <w:t xml:space="preserve"> 279-ПГ «О дополнительных мерах по предупреждению террористических актов на территории Мос</w:t>
        <w:softHyphen/>
        <w:t>ковской области», распоряжение губернатора Московской области от</w:t>
      </w:r>
      <w:r>
        <w:rPr>
          <w:sz w:val="28"/>
          <w:lang w:val="en-US" w:eastAsia="en-US"/>
        </w:rPr>
        <w:t xml:space="preserve"> 5</w:t>
      </w:r>
      <w:r>
        <w:rPr>
          <w:sz w:val="28"/>
        </w:rPr>
        <w:t xml:space="preserve"> мая</w:t>
      </w:r>
      <w:r>
        <w:rPr>
          <w:sz w:val="28"/>
          <w:lang w:val="en-US" w:eastAsia="en-US"/>
        </w:rPr>
        <w:t xml:space="preserve"> 2000</w:t>
      </w:r>
      <w:r>
        <w:rPr>
          <w:sz w:val="28"/>
        </w:rPr>
        <w:t xml:space="preserve"> г</w:t>
      </w:r>
      <w:r>
        <w:rPr>
          <w:sz w:val="28"/>
          <w:lang w:val="en-US" w:eastAsia="en-US"/>
        </w:rPr>
        <w:t xml:space="preserve"> №</w:t>
      </w:r>
      <w:r>
        <w:rPr>
          <w:sz w:val="28"/>
        </w:rPr>
        <w:t xml:space="preserve"> 344-РГ «Об обучении населения Московской области навыкам поведения в критических ситуациях, связанных с террористическими актами») и неко</w:t>
        <w:softHyphen/>
        <w:t>торых других регионах предприятиям и организациям предписано име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аспорт антитеррористической защищенности (противодиверсионный паспорт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аспорт безопасности объекта, который определяет готовность объекта к предупреждению и смягче</w:t>
        <w:softHyphen/>
        <w:t>нию последствий ЧС всех возможных видов техногенного, природного, а также диверсионно-террористического характер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лан охраны и обороны объект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перативные документы по организации охраны объек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олжностные инструкции руководящему составу, дежурно-диспетчерскому персоналу, личному составу подразделений охраны, уполномоченному по делам гражданской обороны и чрезвычайным си</w:t>
        <w:softHyphen/>
        <w:t>туациям, командирам формирований гражданской обороны и всему пер</w:t>
        <w:softHyphen/>
        <w:t>соналу объ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елью разработки антитеррористического и противодиверсионного паспорта объекта является информационное обеспечение руководства и уполномоченных сотрудников эксплуатирующих организаций, правоохра</w:t>
        <w:softHyphen/>
        <w:t>нительных органов и иных органов государственной власти при планирова</w:t>
        <w:softHyphen/>
        <w:t>нии и осуществлении ими деятельности по антитеррористической и проти</w:t>
        <w:softHyphen/>
        <w:t>водиверсионной защите объ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нтитеррористический (противодиверсионный) паспорт является информационно-справочным документом, определяющим готовность объекта к предупреждению и смягчению диверсионно-террористических ак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общем виде антитеррористический (противодиверсионный) пас</w:t>
        <w:softHyphen/>
        <w:t>порт объекта должен содержать следующие тематические разделы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ие сведения об объект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ведения о работающем персонале объекта;</w:t>
      </w:r>
    </w:p>
    <w:p>
      <w:pPr>
        <w:pStyle w:val="FR2"/>
        <w:spacing w:lineRule="auto" w:line="360"/>
        <w:ind w:left="40" w:firstLine="720"/>
        <w:jc w:val="both"/>
        <w:rPr/>
      </w:pPr>
      <w:r>
        <w:rPr>
          <w:rFonts w:cs="Times New Roman" w:ascii="Times New Roman" w:hAnsi="Times New Roman"/>
          <w:sz w:val="28"/>
        </w:rPr>
        <w:t>оценку состояния (реальной и необходимой) защищенности объекта от террористических и диверсионных угроз;</w:t>
      </w:r>
    </w:p>
    <w:p>
      <w:pPr>
        <w:pStyle w:val="2"/>
        <w:spacing w:lineRule="auto" w:line="360"/>
        <w:rPr/>
      </w:pPr>
      <w:r>
        <w:rPr/>
        <w:t>возможные аварийные ситуации на объекте в результате диверсионно-террористических акт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казатели физической защиты объекта, силы и средства охраны объекта;</w:t>
      </w:r>
    </w:p>
    <w:p>
      <w:pPr>
        <w:pStyle w:val="Normal"/>
        <w:spacing w:lineRule="auto" w:line="360" w:before="20" w:after="0"/>
        <w:ind w:firstLine="720"/>
        <w:jc w:val="both"/>
        <w:rPr>
          <w:sz w:val="28"/>
        </w:rPr>
      </w:pPr>
      <w:r>
        <w:rPr>
          <w:sz w:val="28"/>
        </w:rPr>
        <w:t>обеспечение режима секретности;</w:t>
      </w:r>
    </w:p>
    <w:p>
      <w:pPr>
        <w:pStyle w:val="Normal"/>
        <w:spacing w:lineRule="auto" w:line="360" w:before="20" w:after="0"/>
        <w:ind w:firstLine="720"/>
        <w:jc w:val="both"/>
        <w:rPr>
          <w:sz w:val="28"/>
        </w:rPr>
      </w:pPr>
      <w:r>
        <w:rPr>
          <w:sz w:val="28"/>
        </w:rPr>
        <w:t>показатели антитеррористической и противодиверсионной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ланируемые мероприятия по усилению противодиверсионной защи</w:t>
        <w:softHyphen/>
        <w:t>ты и снижению уязвимости объект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итуационные планы действий при типичных террористических и диверсионных угрозах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характеристику окружения объекта (социологические, демографиче</w:t>
        <w:softHyphen/>
        <w:t>ские, криминологические показатели населения, наличие и удаленность объектов жизнеобеспечения, особо опасных производств, других стратеги</w:t>
        <w:softHyphen/>
        <w:t>чески важных объектов).</w:t>
      </w:r>
    </w:p>
    <w:p>
      <w:pPr>
        <w:pStyle w:val="2"/>
        <w:spacing w:lineRule="auto" w:line="360"/>
        <w:rPr/>
      </w:pPr>
      <w:r>
        <w:rPr/>
        <w:t>Придавая особое значение важности проблемы антитеррористической защищенности объектов, охраняемых юридическими лицами с особыми уставными задачами,  представляется целесообразным внести следующие предложения по совершенствованию нормативной правовой базы, регламентирующей методику оценки достаточности проводимых мероприятий по антитеррористической защите объ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На наш взгляд, необходимо поэтапно на законодательном уровне закрепить обязанности руководителей предприятий и организаций по ведению антитеррористических паспортов, начав с опасных промышленных производств и в дальнейшем распространить эту практику на все охраняемые объекты.</w:t>
      </w:r>
    </w:p>
    <w:p>
      <w:pPr>
        <w:pStyle w:val="TextBodyIndent"/>
        <w:rPr/>
      </w:pPr>
      <w:r>
        <w:rPr/>
        <w:t>2. Необходимо разработать четкую систему классификации потерь от диверсионно-террористической деятельности. Положение  о классификации чрезвычайных ситуаций природного и техногенного характера, утвержденное постановлением Правительства Российской Федерации от 13 сентября 1996 г. N 1094 классифицирует чрезвычайные ситуации в зависимости от: количества людей,  пострадавших в этих ситуациях; людей, у которых оказались нарушены условия жизнедеятельности; размера материального ущерба; границы зон распространения поражающих факторов чрезвычайных ситуаций. Выделяют локальные,  местные, территориальные, региональные, федеральные и трансграничные чрезвычайные ситуации. Введение аналогичной классификации для потерь от террористических посягательств на охраняемые объекты послужило бы залогом адекватного реагирования в процессе ликвидации их последствий.</w:t>
      </w:r>
    </w:p>
    <w:p>
      <w:pPr>
        <w:pStyle w:val="TextBodyIndent"/>
        <w:rPr/>
      </w:pPr>
      <w:r>
        <w:rPr/>
        <w:t xml:space="preserve">3. Классификация прогнозируемых потерь должна выступать основой категорирования охраняемых объектов с позиции антитеррористической защищенности. Категорирование должно осуществляться в первую очередь исходя из показателей степени риска для населения в связи с возможными террористическими атаками (потенциальный риск, коллективный риск, индивидуальный риск, риск нанесения материального ущерба). В свою очередь достаточность антитеррористических мероприятий должна оцениваться в зависимости от категории объекта.  </w:t>
      </w:r>
    </w:p>
    <w:p>
      <w:pPr>
        <w:pStyle w:val="BodyText2"/>
        <w:jc w:val="both"/>
        <w:rPr/>
      </w:pPr>
      <w:r>
        <w:rPr/>
        <w:t>4. Важным элементом совершенствования нормативной правовой базы борьбы с терроризмом могла бы стать разработка и принятие федерального закона “О высокорисковых объектах”.</w:t>
      </w:r>
    </w:p>
    <w:p>
      <w:pPr>
        <w:pStyle w:val="BodyText2"/>
        <w:jc w:val="both"/>
        <w:rPr/>
      </w:pPr>
      <w:r>
        <w:rPr/>
        <w:t xml:space="preserve">5. Нормативное закрепление методик оценки достаточности мероприятий по антитеррористической защите объектов необходимо осуществлять в контексте угроз технологического терроризма. В связи с этим необходимо внести ряд дополнений в  ст. 3 (“Основные понятия”) Федерального закона “О борьбе с терроризмом” </w:t>
      </w:r>
    </w:p>
    <w:p>
      <w:pPr>
        <w:pStyle w:val="BodyText2"/>
        <w:jc w:val="both"/>
        <w:rPr/>
      </w:pPr>
      <w:r>
        <w:rPr/>
        <w:t>Необходимо дать законодательное определение следующих дефиниции:</w:t>
      </w:r>
    </w:p>
    <w:p>
      <w:pPr>
        <w:pStyle w:val="BodyText2"/>
        <w:jc w:val="both"/>
        <w:rPr/>
      </w:pPr>
      <w:r>
        <w:rPr/>
        <w:t>“</w:t>
      </w:r>
      <w:r>
        <w:rPr/>
        <w:t xml:space="preserve">технологический терроризм” – совокупность террористических акций с использованием научно-технических достижений и средств либо в отношении высокорисковых объектов; </w:t>
      </w:r>
    </w:p>
    <w:p>
      <w:pPr>
        <w:pStyle w:val="BodyText2"/>
        <w:jc w:val="both"/>
        <w:rPr/>
      </w:pPr>
      <w:r>
        <w:rPr/>
        <w:t>“</w:t>
      </w:r>
      <w:r>
        <w:rPr/>
        <w:t xml:space="preserve">акция технологического терроризма” – непосредственное совершение преступления террористического характера с использованием научно-технических достижений и средств либо в отношении высокорискового объекта; </w:t>
      </w:r>
    </w:p>
    <w:p>
      <w:pPr>
        <w:pStyle w:val="BodyText2"/>
        <w:jc w:val="both"/>
        <w:rPr/>
      </w:pPr>
      <w:r>
        <w:rPr/>
        <w:t>“</w:t>
      </w:r>
      <w:r>
        <w:rPr/>
        <w:t>высокорисковый объект” – потенциально опасное и потенциально уязвимое сооружение, несущее угрозу (риск) массового поражения.</w:t>
      </w:r>
    </w:p>
    <w:p>
      <w:pPr>
        <w:pStyle w:val="BodyText2"/>
        <w:jc w:val="both"/>
        <w:rPr/>
      </w:pPr>
      <w:r>
        <w:rPr/>
        <w:t xml:space="preserve">6. В главу </w:t>
      </w:r>
      <w:r>
        <w:rPr>
          <w:lang w:val="en-US"/>
        </w:rPr>
        <w:t>III</w:t>
      </w:r>
      <w:r>
        <w:rPr/>
        <w:t xml:space="preserve">  «Проведение контртеррористической операции» указанного федерального закона следовало бы включить статью «Особенности проведения контртеррористической операции при пресечении акции технологического терроризма», в которой, в числе прочего, более детально проработать вопросы взаимодействия сил правопорядка с работниками юридических лиц с особыми уставными задачами. Соответствие проводимых на объекте антитеррористических мероприятий требованиям данной статьи также послужило бы своеобразным критерием достаточности.</w:t>
      </w:r>
    </w:p>
    <w:p>
      <w:pPr>
        <w:pStyle w:val="BodyText2"/>
        <w:jc w:val="both"/>
        <w:rPr/>
      </w:pPr>
      <w:r>
        <w:rPr/>
        <w:t>7. Ввиду того, что системы антитеррора в основных своих вариантах исполнения для гражданских объектов существуют относительно небольшой промежуток времени, их эффективность оценивается на качественном и полуколичественном уровне. В связи с этим нормативное закрепление методик оценки достаточности проводимых мероприятий по антитеррористической защите объектов, охраняемых юридическими лицами с особыми уставными задачами, представляется пока преждевременной. В дальнейшем, по мере накопления положительного опыта и разработки научно обоснованной системы критериев, возможно их частичное закрепление в подзаконных актах и ведомственной нормативной правовой базе.</w:t>
      </w:r>
    </w:p>
    <w:p>
      <w:pPr>
        <w:pStyle w:val="BodyText2"/>
        <w:ind w:right="-7" w:hanging="0"/>
        <w:jc w:val="both"/>
        <w:rPr/>
      </w:pPr>
      <w:r>
        <w:rPr/>
      </w:r>
    </w:p>
    <w:p>
      <w:pPr>
        <w:pStyle w:val="BodyText2"/>
        <w:ind w:right="-7" w:hanging="0"/>
        <w:jc w:val="both"/>
        <w:rPr/>
      </w:pPr>
      <w:r>
        <w:rPr/>
        <w:t>ВНИИ МВД Росс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spacing w:lineRule="auto" w:line="360"/>
      <w:ind w:right="-7" w:firstLine="709"/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27:00Z</dcterms:created>
  <dc:creator>*</dc:creator>
  <dc:description/>
  <dc:language>en-US</dc:language>
  <cp:lastModifiedBy>ВНИИ</cp:lastModifiedBy>
  <cp:lastPrinted>2005-09-23T18:13:00Z</cp:lastPrinted>
  <dcterms:modified xsi:type="dcterms:W3CDTF">2005-09-26T12:27:00Z</dcterms:modified>
  <cp:revision>2</cp:revision>
  <dc:subject/>
  <dc:title>Начальнику ВНИИ МВД России</dc:title>
</cp:coreProperties>
</file>