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Проблемные аспекты содержания и эффективности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профилактической деятельности подразделений по делам</w:t>
      </w:r>
    </w:p>
    <w:p>
      <w:pPr>
        <w:pStyle w:val="Con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</w:rPr>
        <w:t>несовершеннолетних в современных условиях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.Г. Андрюхин (ВНИИ МВД России)</w:t>
      </w:r>
    </w:p>
    <w:p>
      <w:pPr>
        <w:pStyle w:val="Con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В период реформирования российского общества основные сферы жизнедеятельности несовершеннолетних претерпели существенную трансформацию. При этом процесс интегрирования несовершеннолетних в общественные отношения сопровождается большим количеством недостатков и противоречий, что ведет к негативным количественным и качественным изменениям их криминальной и деликтной активности. В такой ситуации совершенствование деятельности правоохранительных органов и других носителей профилактических функций должно осуществляться с учетом криминологической, психологической, правовой характеристик несовершеннолетних правонарушителей, выступающих в качестве объекта социального контроля, одной из форм которого выступает профилактический контроль органов внутренних дел.</w:t>
      </w:r>
    </w:p>
    <w:p>
      <w:pPr>
        <w:pStyle w:val="Con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Анализ содержания научных публикаций, результатов работы практических органов указывает на существование тесной взаимосвязи между негативными тенденциями правонарушающего поведения несовершеннолетних, обусловленные их ранней личностной деформацией,  и последующими трудностями в организации и проведении с ними профилактической работы.</w:t>
      </w:r>
    </w:p>
    <w:p>
      <w:pPr>
        <w:pStyle w:val="Con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Можно сделать вывод о том, что проблемы в достижении задач современной профилактической политики обусловлены наличием «базисных» дефектов в сфере охраны и защиты прав несовершеннолетних. То есть налицо недооценка важнейшего этапа надлежащего жизнеобеспечения несовершеннолетних, который максимально удален от нарушения ими правовых запретов и минимально – от источников, порождающих различные формы противоправного поведения.</w:t>
      </w:r>
    </w:p>
    <w:p>
      <w:pPr>
        <w:pStyle w:val="Con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Доктрина, реализованная в Федеральном законе 1999 г. «Об основах системы профилактики безнадзорности и правонарушений несовершеннолетних», предусматривает потребность в профилактическом контроле органов внутренних дел в отношении несовершеннолетних в случаях, когда их поведение, как правило, приобрело уже конкретные противоправные формы. Такое «разделение» может быть эффективным только при условии, что в системе профилактики правонарушений несовершеннолетних успешно функционируют субъекты предшествующего организационного уровня. Однако на парламентских слушаниях на тему «О практике применения Федерального закона «Об основах системы профилактики безнадзорности и правонарушений несовершеннолетних», прошедших в октябре 2004 г., было признано, что реформирование системы профилактики правонарушений несовершеннолетних осуществлено поспешно, без должной проработки многих правовых, организационных, финансовых и кадровых вопросов. Поэтому выраженный интерес правоохранительных органов к формированию новой системы противодействия криминализации несовершеннолетних остался не достаточно обеспеченным по важнейшим направлениям. Более того, произошло искусственное ограничение возможностей специализированных подразделений органов внутренних дел по раннему выявлению несовершеннолетних, с различными формами отклоняющегося поведения, и оказанию им социальной помощи, включая  экстренного характера.</w:t>
      </w:r>
    </w:p>
    <w:p>
      <w:pPr>
        <w:pStyle w:val="Con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Наибольшая потеря эффективности связана с функционированием подсистемы ранней профилактики правонарушений несовершеннолетних, поскольку образовался значительный разрыв между реально необходимым и фактически осуществляемым ранним воспитательно-профилактическим воздействием в отношении подростков, с отклоняющимся поведением. При этом</w:t>
      </w:r>
      <w:r>
        <w:rPr>
          <w:rFonts w:cs="Times New Roman" w:ascii="Times New Roman" w:hAnsi="Times New Roman"/>
          <w:color w:val="000000"/>
          <w:sz w:val="28"/>
        </w:rPr>
        <w:t xml:space="preserve"> в каждом административном районе в воспитательно-превентивную работу с несовершеннолетними правонарушителями прямо или косвенно вовлечено свыше 40 различных по функциональному назначению, характеру и ведомственной подчиненности органов, учреждений и организаций, а также должностных и специально уполномоченных лиц. </w:t>
      </w:r>
      <w:r>
        <w:rPr>
          <w:rFonts w:cs="Times New Roman" w:ascii="Times New Roman" w:hAnsi="Times New Roman"/>
          <w:sz w:val="28"/>
        </w:rPr>
        <w:t>На практике это нередко приводит к рассредоточению криминологически значимой информации о правонарушающем поведении несовершеннолетних, а также лиц, посягающих на их нормальное нравственное и физическое развитие. Во многом из-за данного обстоятельства за последние пять лет количество несовершеннолетних, состоящих на учете ПДН, снизилось почти на 70 тыс. человек (68581 несовершеннолетних). В эти же годы также уменьшалось количество состоящих на учете в ПДН родителей, законных представителей, не выполняющих обязанностей по воспитанию, отрицательно влияющих на детей. На начало 2004 года их состояло на учете ПДН 172779 человек (- 1,2% к 2003 г.), но к концу года, темпы сокращения понизились до 0,4%.</w:t>
      </w:r>
    </w:p>
    <w:p>
      <w:pPr>
        <w:pStyle w:val="TextBodyIndent"/>
        <w:spacing w:lineRule="auto" w:line="360"/>
        <w:ind w:right="-1" w:firstLine="709"/>
        <w:rPr/>
      </w:pPr>
      <w:r>
        <w:rPr/>
        <w:t>Известно, что семейное неблагополучие, асоциальное поведение родителей и отсутствие контроля за поведением детей приводит последних к ранней криминализации. Так, анализ возрастной характеристики несовершеннолетних, состоящих на учете ПДН, показывает, что тенденция «омолаживания» профилактируемых является производной от негативной трансформации правонарушающего поведения несовершеннолетних и еще в большей мере актуализирует данную проблему. Например, из числа состоящих на учете ПДН в 2002-2004 гг. количество лиц в возрасте до 16 лет превышало на 37-45 тысяч человек категорию 16-17-летних. Среди состоявших в 2004 году на учете в ПДН остается большим количество несовершеннолетних в возрасте до 14 лет (80530), имеющих начальное образование (133493 человек), не имеющих родителей (18630 (рост к 2002 г. составил почти + 30%.), воспитывающихся в неполной семье (данная категория в 2004 г. составила 148842 человек и их количество увеличивается ежегодно в среднем на 1-1,5%).</w:t>
      </w:r>
    </w:p>
    <w:p>
      <w:pPr>
        <w:pStyle w:val="TextBodyIndent"/>
        <w:spacing w:lineRule="auto" w:line="360"/>
        <w:ind w:right="-1" w:firstLine="709"/>
        <w:rPr/>
      </w:pPr>
      <w:r>
        <w:rPr/>
        <w:t>Данные официальной статистики за 2002 г., проходившего под знаком активизации борьбы с безнадзорностью и правонарушениями несовершеннолетних, зафиксировали сокращение общего количества несовершенных, вовлеченных в криминальную сферу, а также совокупного показателя совершенных ими общественно опасных деяний (соответственно, на 18,8% и 24,7%). Однако уже в 2003 году негативная тенденция не только возобновилась, но и приобрела нежелательную динамику.</w:t>
      </w:r>
      <w:r>
        <w:rPr>
          <w:b/>
        </w:rPr>
        <w:t xml:space="preserve"> </w:t>
      </w:r>
      <w:r>
        <w:rPr/>
        <w:t>Так, в указанный период по сравнению с 2002 г. произошло увеличение на 4,1% общего количества совершенных подростками преступлений. Рост был обусловлен прежде всего за счет увеличения количества убийств и покушений на убийство (+0,1%;+13,1%), умышленного причинения тяжкого и средней тяжести вреда здоровью (+6,6%;+13,0%), похищения человека (+24,2%), изнасилований  и покушений на изнасилование (+3,8%;+23,7%), грабежей (+7,7%), применения насилия в отношении представителей власти (+35,3%). При этом в 2000-2003 гг. темпы прироста совершения преступлений, повышенной общественной опасности, у 14-15-летних остается более высоким, чем 16-17-летних. Поэтому в последние годы доля несовершеннолетних подросткового возраста (14-15 лет) не опускается ниже 27-30%, а среди  осужденных 32,8-33,4%.</w:t>
      </w:r>
    </w:p>
    <w:p>
      <w:pPr>
        <w:pStyle w:val="TextBodyIndent"/>
        <w:spacing w:lineRule="auto" w:line="360"/>
        <w:ind w:right="-1" w:firstLine="709"/>
        <w:rPr/>
      </w:pPr>
      <w:r>
        <w:rPr/>
        <w:t>При этом, несмотря на зафиксированные официальной статистикой в отдельные годы позитивные изменения показателей общего количества несовершеннолетних, участвовавших в совершении преступлений (например, в 2002 г.) удельный вес данной возрастной категории в общем числе выявленных лиц за последние пять лет постоянно растет (см. табл. 1).</w:t>
      </w:r>
    </w:p>
    <w:p>
      <w:pPr>
        <w:pStyle w:val="TextBodyIndent"/>
        <w:spacing w:lineRule="auto" w:line="360"/>
        <w:ind w:right="-1" w:hanging="0"/>
        <w:jc w:val="center"/>
        <w:rPr/>
      </w:pPr>
      <w:r>
        <w:rPr>
          <w:b/>
          <w:bCs/>
          <w:i/>
          <w:iCs/>
          <w:sz w:val="24"/>
        </w:rPr>
        <w:t>Таблица 1. Удельный вес несовершеннолетних в общем числе выяв</w:t>
      </w:r>
      <w:r>
        <w:rPr/>
        <w:t>ленных лиц, в %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993"/>
        <w:gridCol w:w="992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1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1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1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1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1" w:hanging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" w:hanging="0"/>
              <w:rPr>
                <w:b/>
                <w:b/>
              </w:rPr>
            </w:pPr>
            <w:r>
              <w:rPr>
                <w:sz w:val="24"/>
              </w:rPr>
              <w:t>14-17-лет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12,4</w:t>
            </w:r>
          </w:p>
        </w:tc>
      </w:tr>
    </w:tbl>
    <w:p>
      <w:pPr>
        <w:pStyle w:val="TextBodyIndent"/>
        <w:spacing w:lineRule="auto" w:line="360"/>
        <w:ind w:right="-1" w:firstLine="709"/>
        <w:rPr/>
      </w:pPr>
      <w:r>
        <w:rPr/>
        <w:t>Анализ статистических данных за 2004 год показывает, негативные качественные и динамические изменения в характеристике насильственной и корыстно-насильственной преступности несовершеннолетних приобретают устойчивый характер. Так, в указанный период в сравнении с 2003 г. зафиксирован дальнейший рост количества совершенных несовершеннолетними убийств и покушений на убийство (+4,9%), умышленного причинения тяжкого вреда здоровью(+7,1%), изнасилований и покушений на изнасилование (+26,9%), грабежей (+32,7), разбоев (+18,7%), вымогательств (+31%) и др. посягательств, повышенной общественной опасности.</w:t>
      </w:r>
    </w:p>
    <w:p>
      <w:pPr>
        <w:pStyle w:val="TextBodyIndent"/>
        <w:spacing w:lineRule="auto" w:line="360"/>
        <w:ind w:right="-1" w:firstLine="709"/>
        <w:rPr/>
      </w:pPr>
      <w:r>
        <w:rPr/>
        <w:t>В последнее время отмечается увеличение глубины и стойкости криминогенной мотивационной направленности личности, приведшее к увеличению с 45% до 70% доли несовершеннолетних с преобладающей отрицательной и устойчивой доминирующей активной антиобщественной направленностью поведения. Этот процесс сопровождается изменениями в мотивационной сфере преступности несовершеннолетних, где отмечается «вытеснение» деяний с корыстной мотивацией насильственными посягательствами. Так, например, в период 2001-2004 гг. удельный вес краж в общей структуре преступлений несовершеннолетних снизился до 47-54% против 60-65% в 1996-2000 гг.</w:t>
      </w:r>
    </w:p>
    <w:p>
      <w:pPr>
        <w:pStyle w:val="TextBodyIndent"/>
        <w:spacing w:lineRule="auto" w:line="360"/>
        <w:ind w:right="-1" w:firstLine="709"/>
        <w:rPr/>
      </w:pPr>
      <w:r>
        <w:rPr/>
        <w:t>Поэтому в качестве одной из главных проблем снижения криминальной активности лиц, не достигших совершеннолетия, является противодействие их повторной преступности. В 1998-2004 гг. их количество определялось в интервале 22-27 тысяч человек, при удельном весе 14-18% в общем числе несовершеннолетних правонарушителей.</w:t>
      </w:r>
    </w:p>
    <w:p>
      <w:pPr>
        <w:pStyle w:val="TextBodyIndent"/>
        <w:spacing w:lineRule="auto" w:line="360"/>
        <w:ind w:right="-1" w:firstLine="709"/>
        <w:rPr/>
      </w:pPr>
      <w:r>
        <w:rPr/>
        <w:t>Все это указывает на низкую результативность правоприменения, которым отмечается падение предупредительной роли уголовной ответственности и наказания. Однако данное обстоятельство судами учитывается далеко не всегда и, например, только с 2002 по 2004 гг. более 27 тысяч несовершеннолетних в период испытательного срока не были обременены какими-либо обязанностями и ограничениями. Данное обстоятельство значительно осложняет профилактику рецидива со стороны условно осужденных в республиках: Бурятия, Марий Эл, Кабардино-Балкария, Мордовия, Коми, Чувашия, а также Сахалинской, Новгородской областях, Хабаровском крае и Еврейской автономной области, где удельный вес судимых несовершеннолетних в общем числе состоящих на учете ПДН составляет 12-16%.</w:t>
      </w:r>
    </w:p>
    <w:p>
      <w:pPr>
        <w:pStyle w:val="3"/>
        <w:ind w:right="-1" w:firstLine="709"/>
        <w:rPr/>
      </w:pPr>
      <w:r>
        <w:rPr/>
        <w:t>Существенные недостатки содержатся в регулировании применения индивидуально-воспитательного воздействия, связанного с помещением несовершеннолетних в особые условия воспитания учреждений закрытого типа. В законе о профилактике (1999 г.) нет четкого подхода к определению характера, видов и пределов индивидуально-воспитательного воздействия, не формализованы критерии, которыми могли бы руководствоваться судьи при выборе профилактических мер в отношении несовершеннолетних, с различной степенью педагогической запущенности и криминальной пораженности личности. В такой ситуации судьи зачастую отождествляют изъятие несовершеннолетних правонарушителей из рецидивоопасной микросреды для оказания экстренной социальной помощи и проведения с ними индивидуально-профилактической работы с уголовно-правовым воздействием.  Материалы профилактического характера, направляемые в суды комиссиями по делам несовершеннолетних и защите их прав, подразделениями по делам несовершеннолетних, рассматриваются, как правило, с нарушением процессуальных сроков, при этом достаточно распространена негативная практика, когда суды принимают решения, игнорирующие мнение субъектов профилактики. В определенной мере это обусловлено тем, что лица, наделенные дискреционными полномочиями, не имеют специальных познаний в области возрастной педагогики и психологии, ювенального судопроизводства. Например, нельзя признать верной региональную практику, когда рассмотрение материалов о применении к несовершеннолетним мер, повышенной профилактической насыщенности, вменяется в обязанность судьям, работающим в режиме суточного дежурства.</w:t>
      </w:r>
    </w:p>
    <w:p>
      <w:pPr>
        <w:pStyle w:val="3"/>
        <w:ind w:right="-1" w:firstLine="709"/>
        <w:rPr/>
      </w:pPr>
      <w:r>
        <w:rPr/>
        <w:t>О том, что вопрос специализации судей не является «искусственным» показывает пример Краснодарского края, где его положительное решение позволило почти вдовое (с 14 до 25 человек) увеличить среднесуточное количество несовершеннолетних правонарушителей, помещаемых в ЦВСНП.</w:t>
      </w:r>
    </w:p>
    <w:p>
      <w:pPr>
        <w:pStyle w:val="3"/>
        <w:ind w:right="-1" w:firstLine="709"/>
        <w:rPr/>
      </w:pPr>
      <w:r>
        <w:rPr/>
        <w:t>Время показало, что переложение всего комплекса проблем предупреждения правонарушений несовершеннолетних на органы власти субъектов Федерации и органы местного самоуправления не всегда оправданно. Становится очевидным, что недостатки в данной сфере приводят к деструктивным различиям, как в реальном обеспечении правового статуса несовершеннолетних, так и ювенальной политики в целом. Например, самим фактом отсутствия в ряде регионов, специальных воспитательных учреждений закрытого типа, происходит заданность судебных решений на применение к несовершеннолетним уголовного наказания в виде лишения свободы. Законодательные новеллы, позволившие расширить категории несовершеннолетних правонарушителей, которым можно назначать принудительные меры воспитательного воздействия, на практике оказались не обеспеченны должным образом в организационном, материальном и правовом плане. В такой ситуации индивидуализация ответственности несовершеннолетних детерминируется не только субъективными и объективными характеристиками деяния и личности несовершеннолетнего правонарушителя, но и в значительной мере наличием или отсутствием у территории соответствующих воспитательных учреждений.</w:t>
      </w:r>
    </w:p>
    <w:p>
      <w:pPr>
        <w:pStyle w:val="TextBodyIndent"/>
        <w:spacing w:lineRule="auto" w:line="360"/>
        <w:ind w:right="-1" w:firstLine="709"/>
        <w:rPr/>
      </w:pPr>
      <w:r>
        <w:rPr/>
        <w:t>В то же время в регионах, располагающих подобными заведениями, в 2001-2004 гг. возможности воспитания несовершеннолетних в особых условиях учреждений закрытого типа использовали всего на 40-80%.</w:t>
      </w:r>
    </w:p>
    <w:p>
      <w:pPr>
        <w:pStyle w:val="2"/>
        <w:spacing w:lineRule="auto" w:line="360"/>
        <w:ind w:right="-1" w:firstLine="709"/>
        <w:rPr/>
      </w:pPr>
      <w:r>
        <w:rPr/>
        <w:t>Остается высокой криминальная активность лиц, не достигших возраста уголовной ответственности. В 2004 г. в органы внутренних дел было доставлено более 50 тысяч (50786) несовершеннолетних за совершение общественно опасных деяний. Удельный вес данной возрастной группировки в общем количестве несовершеннолетних, нарушивших уголовно-правовые запреты, составила 30%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sz w:val="28"/>
        </w:rPr>
      </w:pPr>
      <w:r>
        <w:rPr>
          <w:color w:val="000000"/>
          <w:sz w:val="28"/>
        </w:rPr>
        <w:t>В органы внутренних дел в 2004 г. было доставлено более 50 тыс. несовершеннолетних, не имевших образования, и 392,8 тыс. несовершеннолетних, имевших только начальное образование. В то же время официальные данные Минобрнауки России содержат показатели в десятки раз меньшее число детей в возрасте 7-15 лет, которые не посещали или систематически пропускали по неуважительным причинам занятия в общеобразовательных учреждениях.</w:t>
      </w:r>
    </w:p>
    <w:p>
      <w:pPr>
        <w:pStyle w:val="Normal1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Достаточно распространены случаи, когда социальная дезадаптация подростков связана с наличием у них серьезных заболеваний. Так, в целом по стране более 218 тысяч школьников, обучаются в классах для несовершеннолетних с ограниченным состоянием здоровья. Из их числа 194 тыс. учащихся, или 89%, составляют подростки с психическими аномалиями. Данная категория объективно испытывают трудности с успеваемостью по основным предметам школьного обучения, поэтому почти 85% от их общего числа к моменту совершения общественно опасного деяния систематически пропускали занятия без уважительных причин. В противодействии ранней криминализации несовершеннолетних необходимо кардинальное улучшение медико-педагогического обеспечения индивидуально-воспитательной работы с «трудными» подростками.</w:t>
      </w:r>
    </w:p>
    <w:p>
      <w:pPr>
        <w:pStyle w:val="Con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нижается антикриминогенное значение социально-полезной занятости несовершеннолетних. Так, в 2004 году удельный вес несовершеннолетних, состоящих на учете ПДН, из числа учащихся образовательных школ составил 54,7%, обучающихся в других образовательных учреждений 23,7%. </w:t>
      </w:r>
    </w:p>
    <w:p>
      <w:pPr>
        <w:pStyle w:val="Con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По данным официальной статистики за 2004 год к числу регионов с наибольшим удельном весом учащихся общеобразовательных школ, других учебных заведений, а также работающих (в общем числе несовершеннолетних, доставленных в ОВД за совершение правонарушений и преступлений) относятся Липецкая, Магаданская, Архангельская, Ленинградская, Самарская, Псковская, Амурская, Мурманская области, а также республики Коми и Хакасия. В указанных субъектах федерации показатель криминализации данной категории несовершеннолетних  определяется в интервале 85,5- 95,0%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color w:val="000000"/>
          <w:sz w:val="28"/>
        </w:rPr>
        <w:t>В 2004 г. в органы внутренних дел было доставлено 165910 детей, нуждающихся в помощи со стороны государства, но только менее половины из них были помещены в специализированные учреждения сис</w:t>
        <w:softHyphen/>
        <w:t xml:space="preserve">темы профилактики безнадзорности и правонарушений, а 86501 ребенок был возвращен в прежние рецидивоопасные условия. </w:t>
      </w:r>
    </w:p>
    <w:p>
      <w:pPr>
        <w:pStyle w:val="TextBodyIndent"/>
        <w:spacing w:lineRule="auto" w:line="360"/>
        <w:ind w:right="-1" w:firstLine="709"/>
        <w:rPr/>
      </w:pPr>
      <w:r>
        <w:rPr/>
        <w:t>Поэтому сохраняются негативные тенденции детской и подростковой криминализации и виктимизации, определяемые нарастанием случаев насилия в их отношении; распространением жестокого обращения с несовершеннолетними в семье и образовательно-воспитательных учреждениях; пренебрежением основными нуждами детей со стороны лиц, на которых законом возложены обязанности по их воспитанию и содержанию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color w:val="000000"/>
          <w:sz w:val="28"/>
        </w:rPr>
        <w:t>Одним из факторов такого положения являются недостатки законодательного регулирования, где институциализация прав ребенка осуществляется через его семейно-правовой статус. При этом законодатель исходит из презумпции о совпадении интересов несовершеннолетних и их родителей, а также лиц их заменяющих. Например,</w:t>
      </w:r>
      <w:r>
        <w:rPr>
          <w:sz w:val="28"/>
        </w:rPr>
        <w:t xml:space="preserve"> по смыслу статей 20.20, 20.21, 20.22 КоАП РФ, для фиксирования факта употребления спиртных напитков несовершеннолетним необходимо проведение медицинского освидетельствования. В соответствии с семейным законодательством и Основами законодательства РФ об охране здоровья граждан, в отношении несовершеннолетнего правонарушителя, не достигшего 15 лет, такое освидетельствование возможно только с согласия родителей.</w:t>
      </w:r>
      <w:r>
        <w:rPr/>
        <w:t xml:space="preserve"> </w:t>
      </w:r>
      <w:r>
        <w:rPr>
          <w:color w:val="000000"/>
          <w:sz w:val="28"/>
        </w:rPr>
        <w:t>В Законе Российской Федерации «О психиатрической помощи» 1992 года также сказано, что подросткам до пятнадцати лет помощь оказывается без учета их мнения, по просьбе родителей, опекунов или законных представителей. Для де</w:t>
        <w:softHyphen/>
        <w:t>тей же старше пятнадцати лет возможность оказания им соответствующей помощи полностью зависит только от их волеизъявления.</w:t>
      </w:r>
    </w:p>
    <w:p>
      <w:pPr>
        <w:pStyle w:val="Normal1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В таких условиях эффективность мероприятий по раннему предупреждению девиантного поведения со стороны данной категории несовершеннолетних не может являться высокой, поскольку в настоящее время только 12-16</w:t>
      </w:r>
      <w:r>
        <w:rPr>
          <w:rFonts w:cs="Times New Roman" w:ascii="Times New Roman" w:hAnsi="Times New Roman"/>
          <w:color w:val="000000"/>
          <w:sz w:val="28"/>
        </w:rPr>
        <w:t>% детей с психическими отклонениями до совершения правонаруше</w:t>
        <w:softHyphen/>
        <w:t xml:space="preserve">ния наблюдались у психиатров и получали соответствующую медико-педагогическую помощь. В последнее время </w:t>
      </w:r>
      <w:r>
        <w:rPr>
          <w:rFonts w:cs="Times New Roman" w:ascii="Times New Roman" w:hAnsi="Times New Roman"/>
          <w:sz w:val="28"/>
        </w:rPr>
        <w:t>дефицит данных специалистов ощущается даже в системе специальных учебно-воспитательных учреждений. Так, в настоящее время специальные учебно-воспитательные учреждения закрытого типа укомплектованы кадрами педагогов-психологов на 66% (открытого типа – на 67%), социальных педагогов – на 66% (61%), психотерапевтов – на 17% (20%), психиатров – на 43% (20%)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color w:val="000000"/>
          <w:sz w:val="28"/>
        </w:rPr>
        <w:t>Статья 3 Конвенции ООН о правах ребенка устанавливает, что «во всех действиях в отношении детей независимо от того, предпринимаются они государственными или частными учреждениями, занимающимися вопросами социального обеспечения, судами, административными или законодательными органами, первоочередное внимание уделяется наилучшему обеспечению интересов ребенка». Часть 2 этой статьи возлагает на государства-участники обязанность «обеспечить ребенку такую защиту и заботу, которые необходимы для его благополучия». Российская Федерация в настоящее время не выполняет указанных требований Конвенции. Частично это связано с пробельностью действующего законодательства, не позволяющего государству в лице социальных служб активно вмешиваться в угрожаемую (в том числе конфликтную) семейную ситуацию для защиты прав детей. Федеральный Закон «Об основах системы профилактики безнадзорности и правонарушений несовершеннолетних» также не позволяет осуществлять необходимое профилактическое вмешательство. В России назрела острая необходимость в принятии закона, позволившим бы правоохранительным органам и другим субъектам осуществлять мероприятия ранней профилактики внутрисемейных кризисных ситуаций и тем самым осуществлять защиту несовершеннолетних от криминализации и  виктимизации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color w:val="000000"/>
          <w:sz w:val="28"/>
        </w:rPr>
        <w:t>Вот далеко не полный спектр вопросов, влияющих на содержание и эффективность профилактической деятельности подразделений по делам несовершеннолетних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3183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37:00Z</dcterms:created>
  <dc:creator>1</dc:creator>
  <dc:description/>
  <dc:language>en-US</dc:language>
  <cp:lastModifiedBy>*</cp:lastModifiedBy>
  <dcterms:modified xsi:type="dcterms:W3CDTF">2005-06-14T08:37:00Z</dcterms:modified>
  <cp:revision>2</cp:revision>
  <dc:subject/>
  <dc:title>Проблемные аспекты профилактики правонарушений несовершеннолет-них</dc:title>
</cp:coreProperties>
</file>