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ru-RU" w:eastAsia="ru-RU"/>
        </w:rPr>
      </w:pPr>
      <w:r>
        <w:rPr>
          <w:b/>
          <w:i/>
          <w:u w:val="single"/>
          <w:lang w:val="ru-RU" w:eastAsia="ru-RU"/>
        </w:rPr>
        <w:t>Варгузова А.А.</w:t>
      </w:r>
    </w:p>
    <w:p>
      <w:pPr>
        <w:pStyle w:val="Normal"/>
        <w:jc w:val="right"/>
        <w:rPr>
          <w:b/>
          <w:b/>
          <w:i/>
          <w:i/>
          <w:lang w:val="ru-RU" w:eastAsia="ru-RU"/>
        </w:rPr>
      </w:pPr>
      <w:r>
        <w:rPr>
          <w:b/>
          <w:i/>
          <w:lang w:val="ru-RU" w:eastAsia="ru-RU"/>
        </w:rPr>
        <w:t>Научный сотрудник ВНИИ МВД России</w:t>
      </w:r>
    </w:p>
    <w:p>
      <w:pPr>
        <w:pStyle w:val="Normal"/>
        <w:jc w:val="center"/>
        <w:rPr>
          <w:b/>
          <w:b/>
          <w:i/>
          <w:i/>
          <w:lang w:val="ru-RU" w:eastAsia="ru-RU"/>
        </w:rPr>
      </w:pPr>
      <w:r>
        <w:rPr>
          <w:b/>
          <w:i/>
          <w:lang w:val="ru-RU" w:eastAsia="ru-RU"/>
        </w:rPr>
      </w:r>
    </w:p>
    <w:p>
      <w:pPr>
        <w:pStyle w:val="Normal"/>
        <w:jc w:val="center"/>
        <w:rPr>
          <w:b/>
          <w:b/>
          <w:i/>
          <w:i/>
        </w:rPr>
      </w:pPr>
      <w:r>
        <w:rPr>
          <w:b/>
          <w:i/>
          <w:lang w:val="ru-RU" w:eastAsia="ru-RU"/>
        </w:rPr>
        <w:t>Административно-правовой</w:t>
      </w:r>
      <w:r>
        <w:rPr>
          <w:b/>
          <w:i/>
        </w:rPr>
        <w:t xml:space="preserve"> институт обеспечения общественной безопасности.</w:t>
      </w:r>
    </w:p>
    <w:p>
      <w:pPr>
        <w:pStyle w:val="Normal"/>
        <w:jc w:val="center"/>
        <w:rPr>
          <w:b/>
          <w:b/>
          <w:i/>
          <w:i/>
          <w:lang w:val="ru-RU" w:eastAsia="ru-RU"/>
        </w:rPr>
      </w:pPr>
      <w:r>
        <w:rPr>
          <w:b/>
          <w:i/>
          <w:lang w:val="ru-RU" w:eastAsia="ru-RU"/>
        </w:rPr>
      </w:r>
    </w:p>
    <w:p>
      <w:pPr>
        <w:pStyle w:val="Normal"/>
        <w:rPr/>
      </w:pPr>
      <w:r>
        <w:rPr>
          <w:szCs w:val="28"/>
        </w:rPr>
        <w:t xml:space="preserve">Происходящие в Российской Федерации социально-экономические, политические и иные преобразования, как извесно, </w:t>
      </w:r>
      <w:bookmarkStart w:id="0" w:name="OCRUncertain616"/>
      <w:r>
        <w:rPr>
          <w:szCs w:val="28"/>
        </w:rPr>
        <w:t>сопровождаются</w:t>
      </w:r>
      <w:bookmarkEnd w:id="0"/>
      <w:r>
        <w:rPr>
          <w:szCs w:val="28"/>
        </w:rPr>
        <w:t xml:space="preserve"> негативными явлениями, которые расцениваются как угрозы общественной безопасности. В.В. Путин в своем обращении к Федеральному Собранию отметил, что идущие в нашей стране перемены все больше связываются со свободой и демократией, требовать которых граждане могут только в законном обществе.</w:t>
      </w:r>
      <w:r>
        <w:rPr/>
        <w:t xml:space="preserve"> Закон РФ от 5 марта 1992 г. № 2446-1 «О безопасности»</w:t>
      </w:r>
      <w:r>
        <w:rPr>
          <w:rStyle w:val="FootnoteCharacters"/>
          <w:rStyle w:val="FootnoteAnchor"/>
        </w:rPr>
        <w:footnoteReference w:id="2"/>
      </w:r>
      <w:r>
        <w:rPr/>
        <w:t>, который устанавливает правовые основы деятельности по обеспечению безопасности, определяет основные объекты безопасности: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ind w:firstLine="600"/>
        <w:rPr>
          <w:szCs w:val="28"/>
        </w:rPr>
      </w:pPr>
      <w:r>
        <w:rPr>
          <w:szCs w:val="28"/>
        </w:rPr>
        <w:t xml:space="preserve"> </w:t>
      </w:r>
      <w:r>
        <w:rPr>
          <w:szCs w:val="28"/>
        </w:rPr>
        <w:t>Состояние защищенности нашего общества, обеспечивающее беспрепятственную реализацию его жизненно важных интересов, а также состояние общественных отношений, складывающихся в процессе жизнедеятельности личности, общества и государства  и есть, по-нашему мнению, общественная безопасность.</w:t>
      </w:r>
    </w:p>
    <w:p>
      <w:pPr>
        <w:pStyle w:val="Normal"/>
        <w:ind w:firstLine="600"/>
        <w:rPr/>
      </w:pPr>
      <w:r>
        <w:rPr>
          <w:szCs w:val="28"/>
        </w:rPr>
        <w:t xml:space="preserve"> </w:t>
      </w:r>
      <w:r>
        <w:rPr>
          <w:szCs w:val="28"/>
        </w:rPr>
        <w:t>Концептуальное определение этого понятия, выявление основных его параметров, по нашему мнению, является очень важным для конкретизации компетенции государственных органов, на которых закон возлагает обязанность обеспечения общественной безопасности.</w:t>
      </w:r>
    </w:p>
    <w:p>
      <w:pPr>
        <w:pStyle w:val="Normal"/>
        <w:ind w:firstLine="600"/>
        <w:rPr>
          <w:szCs w:val="28"/>
        </w:rPr>
      </w:pPr>
      <w:r>
        <w:rPr/>
        <w:t xml:space="preserve">Исследование данной проблемы связано с критической оценкой действующего законодательства, регулирующего деятельность органов внутренних дел, как основного субъекта обеспечения общественной безопасности. Проведенный нами анализ правовых норм, регулирующих вопросы обеспечения общественной безопасности, показал, что они являются обособленной группой норм, образующих правовой  институт общественной безопасности. </w:t>
      </w:r>
      <w:r>
        <w:rPr>
          <w:szCs w:val="28"/>
        </w:rPr>
        <w:t>Назначение данного института – формирование комплексного административно-правового режима общественной безопасности, объединяющего множество специальных административно-правовых режимов, упорядочивающих и устойчиво закрепляющих правовой статус субъекта обеспечения общественной безопасности, объект управляющего воздействия, требуемую степень подчиненности и зависимости субъекта и объекта, их информационного взаимодействия и т. д.</w:t>
      </w:r>
    </w:p>
    <w:p>
      <w:pPr>
        <w:pStyle w:val="Normal"/>
        <w:rPr/>
      </w:pPr>
      <w:r>
        <w:rPr>
          <w:lang w:val="ru-RU" w:eastAsia="ru-RU"/>
        </w:rPr>
        <w:t>Административно-правовой режим общественной безопасности является сложным комплексным образованием, включающим в себя еще несколько четко юридически оформленных специальных административно-правовых режимов, установленных нормами субинститутов административного права. К таким режимам можно отнести режим безопасности дорожного движения, режим пожарной безопасности, экологической, информационной безопасности и др. Представляется, что каждому элементу общественной безопасности соответствует свой административно-правовой режим, устанавливаемый соответствующим субинститутом административного права.</w:t>
      </w:r>
    </w:p>
    <w:p>
      <w:pPr>
        <w:pStyle w:val="Normal"/>
        <w:rPr/>
      </w:pPr>
      <w:r>
        <w:rPr>
          <w:lang w:val="ru-RU" w:eastAsia="ru-RU"/>
        </w:rPr>
        <w:t xml:space="preserve">В сфере обеспечения общественной безопасности действуют режимы, закрепляющие статус субъекта управления: органов внутренних дел, Министерства по делам гражданской обороны, чрезвычайным ситуациям и ликвидации последствий стихийных бедствий, </w:t>
      </w:r>
      <w:r>
        <w:rPr>
          <w:color w:val="FF6600"/>
          <w:lang w:val="ru-RU" w:eastAsia="ru-RU"/>
        </w:rPr>
        <w:t>Федеральной службы по контролю за оборотом наркотических средств и психотропных веществ,</w:t>
      </w:r>
      <w:r>
        <w:rPr>
          <w:lang w:val="ru-RU" w:eastAsia="ru-RU"/>
        </w:rPr>
        <w:t xml:space="preserve"> Федеральной службы по надзору в сфере защиты прав потребителей и благополучия человека, Федеральной службы по надзору в сфере экологии и природопользования, Федеральной службы по атомному надзору, Федеральной службы по техническому регулированию и метрологии, Федеральной службы по технологическому надзору, Федеральной службы по надзору в сфере транспорта и др. Указанные режимы устанавливаются как на законодательном, так и на подзаконном уровне. Данные режимы включают в себя порядок создания и ликвидации, компетенцию, порядок взаимодействия с вышестоящими и иными органами.</w:t>
      </w:r>
    </w:p>
    <w:p>
      <w:pPr>
        <w:pStyle w:val="Normal"/>
        <w:rPr/>
      </w:pPr>
      <w:r>
        <w:rPr>
          <w:lang w:val="ru-RU" w:eastAsia="ru-RU"/>
        </w:rPr>
        <w:t>Важное место в административно-правовом режиме общественной безопасности занимают режимы, упорядочивающие и устойчиво закрепляющие объект управления. Объектами управления в сфере обеспечения безопасности являются, по нашему мнению, государственные, муниципальные и негосударственные органы, организации, учреждения, граждане, в отношении которых осуществляется государственно-управленческое воздействие, – субъекты административного права. Как правило, они индивидуально не определяются либо определяются относительно (в лицензионно-разрешительной системе – лицензиаты, лица, получившие разрешения). Такие регламенты устанавливаются на основе законодательства (например, Федеральный закон «О безопасности дорожного движения») и детализируются подзаконными актами Президента РФ, Правительства РФ, приказами федеральных органов исполнительной власти (примерами могут служить различные правила, технические регламенты и разрабатываемые на их основе различные государственные стандарты, строительные нормы и правила, санитарные нормы и правила, нормы пожарной безопасности).</w:t>
      </w:r>
    </w:p>
    <w:p>
      <w:pPr>
        <w:pStyle w:val="Normal"/>
        <w:rPr/>
      </w:pPr>
      <w:r>
        <w:rPr>
          <w:lang w:val="ru-RU" w:eastAsia="ru-RU"/>
        </w:rPr>
        <w:t xml:space="preserve">Режимы информационного взаимодействия в сфере обеспечения общественной безопасности предполагают установление порядка сбора, накопления и анализа информации о состоянии общественной безопасности (мониторинг состояния окружающей природной среды, система учета дорожно-транспортных происшествий, административных правонарушений и преступлений). Особое место занимают информационные режимы, обеспечивающие закрытость информации. Это режим секретности, режим тайны связи, режим служебной или коммерческой тайны, тайны переписки, телеграфных и почтовых сообщений, телефонных переговоров (Федеральный закон «О почтовой связи», Уголовно-процессуальный кодекс Российской Федерации, Гражданский кодекс Российской Федерации и т.д.). </w:t>
      </w:r>
    </w:p>
    <w:p>
      <w:pPr>
        <w:pStyle w:val="Normal"/>
        <w:rPr/>
      </w:pPr>
      <w:r>
        <w:rPr>
          <w:lang w:val="ru-RU" w:eastAsia="ru-RU"/>
        </w:rPr>
        <w:t xml:space="preserve">Административно-правовой режим общественной безопасности невозможен без установления существенных ограничений прав и свобод человека и гражданина. В соответствии с ч.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и законных интересов других лиц, обеспечения обороны страны и безопасности государства. Так, Федеральный закон «О безопасности дорожного движения» устанавливает ограничения свободы передвижения: для управления транспортным средством гражданин должен сдать теоретический и практический экзамены, быть допущенным по медицинским показателям, достичь установленного Законом возраста (16, 18  или 20 лет). Транспортное средство должно быть зарегистрировано (для чего изготовитель должен получить одобрение типа транспортного средства, подтверждающее соответствие конструкции требованиям безопасности) и иметь талон о прохождении государственного технического осмотра. А осуществление транспортно-перевозочной деятельности юридическим лицом или индивидуальным предпринимателем возможно на основании лицензии. </w:t>
      </w:r>
    </w:p>
    <w:p>
      <w:pPr>
        <w:pStyle w:val="Normal"/>
        <w:rPr>
          <w:lang w:val="ru-RU" w:eastAsia="ru-RU"/>
        </w:rPr>
      </w:pPr>
      <w:r>
        <w:rPr>
          <w:lang w:val="ru-RU" w:eastAsia="ru-RU"/>
        </w:rPr>
        <w:t xml:space="preserve">Участники дорожного движения обладают специальным административно-правовым статусом, предусматривающим, в основном, наличие дополнительных обязанностей, установленных Правилами дорожного движения, правилами перевозки отдельных видов грузов (опасных, крупногабаритных, тяжеловесных) или пассажиров (и специальными правилами перевозки детей). </w:t>
      </w:r>
    </w:p>
    <w:p>
      <w:pPr>
        <w:pStyle w:val="Normal"/>
        <w:rPr/>
      </w:pPr>
      <w:r>
        <w:rPr>
          <w:lang w:val="ru-RU" w:eastAsia="ru-RU"/>
        </w:rPr>
        <w:t>Административно-правовой институт общественной безопасности характеризуется большим количеством обязывающих, предписывающих и запрещающих норм. Для обеспечения выполнения их необходимо установление соответствующих санкций. При анализе юридической ответственности за противоправные деяния, посягающие на общественную безопасность, выясняется, что рассматриваемый институт обслуживается не только административным правом, но и нормами уголовного права (причем в значительном объеме).</w:t>
      </w:r>
    </w:p>
    <w:p>
      <w:pPr>
        <w:pStyle w:val="Normal"/>
        <w:rPr/>
      </w:pPr>
      <w:r>
        <w:rPr>
          <w:lang w:val="ru-RU" w:eastAsia="ru-RU"/>
        </w:rPr>
        <w:t xml:space="preserve">В Уголовном кодексе Российской Федерации понятие «общественной безопасности» трактуется в широком и узком смыслах. В широком смысле любое противоправное деяние, за которое УК РФ установлена уголовная ответственность, посягает на общественную безопасность. Такой вывод следует из определения преступления, приведенного в ч. 1 ст. 14 УК РФ. В то же время, преступления против общественной безопасности и общественного порядка объединены в разделе </w:t>
      </w:r>
      <w:r>
        <w:rPr>
          <w:lang w:val="en-US" w:eastAsia="ru-RU"/>
        </w:rPr>
        <w:t>IX</w:t>
      </w:r>
      <w:r>
        <w:rPr>
          <w:lang w:val="ru-RU" w:eastAsia="ru-RU"/>
        </w:rPr>
        <w:t xml:space="preserve"> Особенной части УК РФ и конкретизированы в главе 24. Такое понимание общественной безопасности представляется нам узким и неполным. </w:t>
      </w:r>
    </w:p>
    <w:p>
      <w:pPr>
        <w:pStyle w:val="Normal"/>
        <w:rPr/>
      </w:pPr>
      <w:r>
        <w:rPr>
          <w:lang w:val="ru-RU" w:eastAsia="ru-RU"/>
        </w:rPr>
        <w:t>По смыслу УК РФ преступления против здоровья населения и общественной нравственности, экологические преступления, преступления против безопасности движения и эксплуатации транспорта и преступления в сфере компьютерной информации есть преступления против общественного порядка.</w:t>
      </w:r>
    </w:p>
    <w:p>
      <w:pPr>
        <w:pStyle w:val="Normal"/>
        <w:rPr>
          <w:lang w:val="ru-RU" w:eastAsia="ru-RU"/>
        </w:rPr>
      </w:pPr>
      <w:r>
        <w:rPr>
          <w:lang w:val="ru-RU" w:eastAsia="ru-RU"/>
        </w:rPr>
        <w:t>Кодекс Российской Федерации об административных правонарушениях не связывает наступление административной ответственности с общественной опасностью противоправного деяния. Достаточно, чтобы деяние было противоправным, виновным и за него была бы установлена административная ответственность (ст. 2.1 КоАП РФ). Административные правонарушения, посягающие на общественный порядок и общественную безопасность, выделены законодателем в главу 20 КоАП РФ. Суждение о том, что административное правонарушение не может представлять общественной опасности, руководило законодателем и при принятии КоАП РСФСР. Этим подчеркивались качественные отличия этих двух видов правонарушений, а практика текущего законодательства ориентировалась на обеспечение соразмерности ответственности содеянному предотвращение чрезмерного расширения государственного принуждения</w:t>
      </w:r>
      <w:r>
        <w:rPr>
          <w:rStyle w:val="FootnoteCharacters"/>
          <w:rStyle w:val="FootnoteAnchor"/>
          <w:lang w:val="ru-RU" w:eastAsia="ru-RU"/>
        </w:rPr>
        <w:footnoteReference w:id="3"/>
      </w:r>
      <w:r>
        <w:rPr>
          <w:lang w:val="ru-RU" w:eastAsia="ru-RU"/>
        </w:rPr>
        <w:t xml:space="preserve">. </w:t>
      </w:r>
    </w:p>
    <w:p>
      <w:pPr>
        <w:pStyle w:val="Normal"/>
        <w:rPr/>
      </w:pPr>
      <w:r>
        <w:rPr>
          <w:lang w:val="ru-RU" w:eastAsia="ru-RU"/>
        </w:rPr>
        <w:t>Не можем не согласиться с мнением некоторых ученых, что административное правонарушение не может представлять общественной опасности, и что данное суждение  пришло с тех времен, когда проступки носили характер нарушений порядка, не создавая угрозы жизни и здоровью людей. Но технический прогресс вызвал необходимость разработки многочисленных правил обращения с техникой, нарушение которых уже представляло опасность для общества, однако специалисты в области административного права, участвовавшие в подготовке КоАП РСФСР (и КоАП РФ), не пожелали учитывать этого обстоятельства либо не обратили на него достаточного внимания</w:t>
      </w:r>
      <w:r>
        <w:rPr>
          <w:rStyle w:val="FootnoteCharacters"/>
          <w:rStyle w:val="FootnoteAnchor"/>
          <w:lang w:val="ru-RU" w:eastAsia="ru-RU"/>
        </w:rPr>
        <w:footnoteReference w:id="4"/>
      </w:r>
      <w:r>
        <w:rPr>
          <w:lang w:val="ru-RU" w:eastAsia="ru-RU"/>
        </w:rPr>
        <w:t>.</w:t>
      </w:r>
    </w:p>
    <w:p>
      <w:pPr>
        <w:pStyle w:val="Normal"/>
        <w:rPr/>
      </w:pPr>
      <w:r>
        <w:rPr>
          <w:lang w:val="ru-RU" w:eastAsia="ru-RU"/>
        </w:rPr>
        <w:t>Представляется, что пропаганда наркотических средств, психотропных веществ (ст. 6.13 КоАП РФ), мелкое хищение (ст. 7.27 КоАП РФ), правонарушения в области охраны окружающей природной среды (глава 8 КоАП РФ), нарушение правил карантина животных (ст. 10.6 КоАП РФ), административные правонарушения на транспорте и в области дорожного движения (главы 11, 12 КоАП РФ), неповиновение законному распоряжению сотрудника милиции (ст. 19.3 КоАП РФ) и многие другие административные правонарушения безусловно посягают на общественную безопасность, а потому являются общественно опасными деяниями.</w:t>
      </w:r>
    </w:p>
    <w:p>
      <w:pPr>
        <w:pStyle w:val="Normal"/>
        <w:ind w:firstLine="500"/>
        <w:rPr>
          <w:color w:val="000080"/>
          <w:spacing w:val="-2"/>
        </w:rPr>
      </w:pPr>
      <w:r>
        <w:rPr>
          <w:lang w:val="ru-RU" w:eastAsia="ru-RU"/>
        </w:rPr>
        <w:t>КоАП РФ и УК РФ содержат нормы, предусматривающие ответственность за схожие противоправные деяния. Разграничение часто проводится по тяжести последствий. Например, любое нарушение Правил дорожного движения влечет административную ответственность в соответствии с главой 12 КоАП РФ, если такое деяние не повлекло вредных последствий либо окончилось причинением легкого вреда здоровью человека. Если же в результате тех же действий причинен тяжкий вред здоровью человека или наступила смерть человека, тогда оно квалифицируется как преступление, ответственность за которое наступает в соответствии со ст. 264 УК РФ</w:t>
      </w:r>
      <w:r>
        <w:rPr>
          <w:rStyle w:val="FootnoteCharacters"/>
          <w:rStyle w:val="FootnoteAnchor"/>
          <w:lang w:val="ru-RU" w:eastAsia="ru-RU"/>
        </w:rPr>
        <w:footnoteReference w:id="5"/>
      </w:r>
      <w:r>
        <w:rPr>
          <w:lang w:val="ru-RU" w:eastAsia="ru-RU"/>
        </w:rPr>
        <w:t xml:space="preserve">.  По нашему мнению, угрозу общественной и, прежде всего, личной безопасности представляет не последствие единичного противоправного деяния - это уже не угроза, а последствия ее реализации,  а само деяние (иногда даже замысел), независимо от наступления вредных последствий. В данном случае вредные последствия наступают, как правило, без умысла субъекта правонарушения. Умышленно нарушаются правила, но нарушитель не ставит своей целью ранение или гибель других людей, напротив, он самонадеянно рассчитывает, что сумеет предотвратить вредные последствия. По-нашему мнению, </w:t>
      </w:r>
      <w:r>
        <w:rPr>
          <w:color w:val="000000"/>
          <w:spacing w:val="-2"/>
        </w:rPr>
        <w:t xml:space="preserve">правонарушения в области дорожного движения, а также гибель людей в ДТП, в своей массе составляют непосредственную угрозу общественной безопасности, которая сопоставима с угрозой терроризма. Владимир Васильев, председатель комитета Государственной Думы по безопасности, недавно в своем телевыступлении привел такие цифры: 35 млн. человек ежегодно гибнет на дорогах, 200 тысяч раненых, и все эти люди из числа самых трудоспособных и активных членов нашего общества. </w:t>
      </w:r>
    </w:p>
    <w:p>
      <w:pPr>
        <w:pStyle w:val="BodyText2"/>
        <w:spacing w:lineRule="auto" w:line="360"/>
        <w:ind w:firstLine="600"/>
        <w:rPr/>
      </w:pPr>
      <w:r>
        <w:rPr/>
        <w:t xml:space="preserve"> </w:t>
      </w:r>
      <w:r>
        <w:rPr/>
        <w:t xml:space="preserve">Значительное место в институте обеспечения общественной безопасности занимает КоАП РФ, нормы которого устанавливают ответственность за противоправные деяния, посягающие на общественную безопасность, административно-правовой статус субъектов административной юрисдикции и порядок производства по делам об административных правонарушениях. </w:t>
      </w:r>
    </w:p>
    <w:p>
      <w:pPr>
        <w:pStyle w:val="BodyText2"/>
        <w:spacing w:lineRule="auto" w:line="360"/>
        <w:ind w:firstLine="600"/>
        <w:rPr/>
      </w:pPr>
      <w:r>
        <w:rPr/>
        <w:t>Как говорилось выше, определение в законе административного правонарушения, без указания общественной опасности, по-нашему мнению, лишает его материального признака, предопределяет упрощенный подход законодателя к административно-юрисдикционной деятельности вообще. По-существу эта недооценка опасности правонарушений не способствует эффективному противодействию административной деликтности.</w:t>
      </w:r>
    </w:p>
    <w:p>
      <w:pPr>
        <w:pStyle w:val="BodyText2"/>
        <w:spacing w:lineRule="auto" w:line="360"/>
        <w:ind w:firstLine="600"/>
        <w:rPr/>
      </w:pPr>
      <w:r>
        <w:rPr/>
        <w:t>В связи с этим мы полагаем целесообразным дополнить ч. 1 ст. 2.1 КоАП РФ после слов «противоправное, виновное» словами «общественно опасное», изложив указанную часть в следующей редакции:</w:t>
      </w:r>
    </w:p>
    <w:p>
      <w:pPr>
        <w:pStyle w:val="BodyText2"/>
        <w:spacing w:lineRule="auto" w:line="360"/>
        <w:ind w:firstLine="600"/>
        <w:rPr/>
      </w:pPr>
      <w:r>
        <w:rPr/>
        <w:t>«1. Административным правонарушением признается противоправное, виновное, общественно опасное действие (бездействие) физического лица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BodyText2"/>
        <w:spacing w:lineRule="auto" w:line="360"/>
        <w:ind w:firstLine="600"/>
        <w:rPr/>
      </w:pPr>
      <w:r>
        <w:rPr/>
        <w:t>По нашему мнению, менее суровые, чем в уголовном законе административные наказания не могут быть основанием для недооценки защиты прав и свобод граждан от административных правонарушений. Предложенное дополнение послужит более серьезному отношению к административной деликтности, представляющей весьма существенную и реальную угрозу общественной безопасности – статистика свидетельствует о росте числа совершаемых ежегодно административных правонарушений. В последние годы в стране регистрируется до 80 миллионов административных правонарушений. На это обстоятельство указывает, в частности, Л. И. Поспелова.</w:t>
      </w:r>
      <w:r>
        <w:rPr>
          <w:rStyle w:val="FootnoteCharacters"/>
          <w:rStyle w:val="FootnoteAnchor"/>
        </w:rPr>
        <w:footnoteReference w:id="6"/>
      </w:r>
      <w:r>
        <w:rPr/>
        <w:t xml:space="preserve"> А только органами внутренних дел ежегодно фиксируется более шестидесяти миллионов административных правонарушений.  </w:t>
      </w:r>
    </w:p>
    <w:p>
      <w:pPr>
        <w:pStyle w:val="BodyText2"/>
        <w:spacing w:lineRule="auto" w:line="360"/>
        <w:ind w:firstLine="600"/>
        <w:rPr/>
      </w:pPr>
      <w:r>
        <w:rPr/>
        <w:t>К сожалению, общей статистики в стране не ведется, и это рассматривается нами как препятствие для планирования деятельности по борьбе с административными правонарушениями, которые, по утверждению Виктора Павловича Лозбякова, превратились сегодня в России в одно из самых криминогенных явлений.</w:t>
      </w:r>
    </w:p>
    <w:p>
      <w:pPr>
        <w:pStyle w:val="Normal"/>
        <w:rPr>
          <w:lang w:val="ru-RU" w:eastAsia="ru-RU"/>
        </w:rPr>
      </w:pPr>
      <w:r>
        <w:rPr>
          <w:lang w:val="ru-RU" w:eastAsia="ru-RU"/>
        </w:rPr>
        <w:t xml:space="preserve">Таким образом, институт обеспечения общественной безопасности образуют нормы права, которые можно объединить в несколько групп: </w:t>
      </w:r>
    </w:p>
    <w:p>
      <w:pPr>
        <w:pStyle w:val="Normal"/>
        <w:rPr/>
      </w:pPr>
      <w:r>
        <w:rPr>
          <w:lang w:val="ru-RU" w:eastAsia="ru-RU"/>
        </w:rPr>
        <w:t xml:space="preserve">нормы административного права, устанавливающие статусы субъектов правоотношений в области обеспечения общественной безопасности; </w:t>
      </w:r>
    </w:p>
    <w:p>
      <w:pPr>
        <w:pStyle w:val="Normal"/>
        <w:rPr/>
      </w:pPr>
      <w:r>
        <w:rPr>
          <w:lang w:val="ru-RU" w:eastAsia="ru-RU"/>
        </w:rPr>
        <w:t xml:space="preserve">нормы административного права и технико-юридические нормы, устанавливающие административно-правовые режимы обеспечения общественной безопасности; </w:t>
      </w:r>
    </w:p>
    <w:p>
      <w:pPr>
        <w:pStyle w:val="Normal"/>
        <w:rPr/>
      </w:pPr>
      <w:r>
        <w:rPr>
          <w:lang w:val="ru-RU" w:eastAsia="ru-RU"/>
        </w:rPr>
        <w:t xml:space="preserve">нормы административного и уголовного права, охраняющие общественный порядок; </w:t>
      </w:r>
    </w:p>
    <w:p>
      <w:pPr>
        <w:pStyle w:val="Normal"/>
        <w:rPr>
          <w:lang w:val="ru-RU" w:eastAsia="ru-RU"/>
        </w:rPr>
      </w:pPr>
      <w:r>
        <w:rPr>
          <w:lang w:val="ru-RU" w:eastAsia="ru-RU"/>
        </w:rPr>
        <w:t xml:space="preserve">процессуальные нормы административного права и нормы уголовно-процессуального права, обслуживающие материальные охранительные нормы права. </w:t>
      </w:r>
    </w:p>
    <w:p>
      <w:pPr>
        <w:pStyle w:val="Normal"/>
        <w:rPr>
          <w:lang w:val="ru-RU" w:eastAsia="ru-RU"/>
        </w:rPr>
      </w:pPr>
      <w:r>
        <w:rPr>
          <w:lang w:val="ru-RU" w:eastAsia="ru-RU"/>
        </w:rPr>
        <w:t>Таким образом, основным шагом в реализации общих программ поведения, заложенных в нормах права, являются административно-правовые отношения, регулирование которых осуществляется нормами комплексного института обеспечения общественной безопасности. О</w:t>
      </w:r>
      <w:r>
        <w:rPr>
          <w:szCs w:val="28"/>
        </w:rPr>
        <w:t>беспечением реализации норм права, образующих правовой институт общественной безопасности, в основном занимаются органы внутренних дел.</w:t>
      </w:r>
    </w:p>
    <w:p>
      <w:pPr>
        <w:pStyle w:val="Normal"/>
        <w:rPr>
          <w:lang w:val="ru-RU" w:eastAsia="ru-RU"/>
        </w:rPr>
      </w:pPr>
      <w:r>
        <w:rPr>
          <w:lang w:val="ru-RU"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4"/>
          <w:szCs w:val="24"/>
        </w:rPr>
        <w:t>См.: ВСНД и ВС РСФСР, 1992 № 15, ст. 769; 1993, № 2, ст. 77; САПП РФ, 1993, № 52, ст. 5086.</w:t>
      </w:r>
    </w:p>
  </w:footnote>
  <w:footnote w:id="3">
    <w:p>
      <w:pPr>
        <w:pStyle w:val="Footnote"/>
        <w:spacing w:lineRule="auto" w:line="240"/>
        <w:rPr/>
      </w:pPr>
      <w:r>
        <w:rPr>
          <w:rStyle w:val="FootnoteCharacters"/>
        </w:rPr>
        <w:footnoteRef/>
      </w:r>
      <w:r>
        <w:rPr/>
        <w:t xml:space="preserve"> </w:t>
      </w:r>
      <w:r>
        <w:rPr>
          <w:sz w:val="24"/>
          <w:szCs w:val="24"/>
        </w:rPr>
        <w:t xml:space="preserve">См., напр.: Комментарий к Кодексу РСФСР об административных правонарушениях / Под ред. </w:t>
      </w:r>
      <w:r>
        <w:rPr>
          <w:i/>
          <w:sz w:val="24"/>
          <w:szCs w:val="24"/>
        </w:rPr>
        <w:t>М. А. Шапкина</w:t>
      </w:r>
      <w:r>
        <w:rPr>
          <w:sz w:val="24"/>
          <w:szCs w:val="24"/>
        </w:rPr>
        <w:t xml:space="preserve">. М., 1989. С. 18 (автор комментария– </w:t>
      </w:r>
      <w:r>
        <w:rPr>
          <w:i/>
          <w:sz w:val="24"/>
          <w:szCs w:val="24"/>
        </w:rPr>
        <w:t>Б. М.  Лазарев)</w:t>
      </w:r>
      <w:r>
        <w:rPr>
          <w:sz w:val="24"/>
          <w:szCs w:val="24"/>
        </w:rPr>
        <w:t>. Автор впрочем, отмечает, что в теории административного права высказывается иногда точка зрения, что административные правонарушения тоже общественно опасны, хотя степень этой опасности ниже, чем у преступлений.</w:t>
      </w:r>
    </w:p>
  </w:footnote>
  <w:footnote w:id="4">
    <w:p>
      <w:pPr>
        <w:pStyle w:val="Footnote"/>
        <w:spacing w:lineRule="auto" w:line="240"/>
        <w:rPr/>
      </w:pPr>
      <w:r>
        <w:rPr>
          <w:rStyle w:val="FootnoteCharacters"/>
        </w:rPr>
        <w:footnoteRef/>
      </w:r>
      <w:r>
        <w:rPr/>
        <w:t xml:space="preserve"> </w:t>
      </w:r>
      <w:r>
        <w:rPr>
          <w:sz w:val="24"/>
          <w:szCs w:val="24"/>
        </w:rPr>
        <w:t xml:space="preserve">См.: </w:t>
      </w:r>
      <w:r>
        <w:rPr>
          <w:i/>
          <w:sz w:val="24"/>
          <w:szCs w:val="24"/>
        </w:rPr>
        <w:t>Лукьянов В</w:t>
      </w:r>
      <w:r>
        <w:rPr>
          <w:sz w:val="24"/>
          <w:szCs w:val="24"/>
        </w:rPr>
        <w:t>. Административные правонарушения, посягающие на общественную безопасность // Российская юстиция. 2001. № 8.</w:t>
      </w:r>
    </w:p>
  </w:footnote>
  <w:footnote w:id="5">
    <w:p>
      <w:pPr>
        <w:pStyle w:val="Footnote"/>
        <w:spacing w:lineRule="auto" w:line="240"/>
        <w:rPr/>
      </w:pPr>
      <w:r>
        <w:rPr>
          <w:rStyle w:val="FootnoteCharacters"/>
        </w:rPr>
        <w:footnoteRef/>
      </w:r>
      <w:r>
        <w:rPr>
          <w:sz w:val="24"/>
          <w:szCs w:val="24"/>
        </w:rPr>
        <w:t xml:space="preserve"> </w:t>
      </w:r>
      <w:r>
        <w:rPr>
          <w:sz w:val="24"/>
          <w:szCs w:val="24"/>
        </w:rPr>
        <w:t>После вступления в законную силу Федерального закона от 8 декабря 2003 г. № 169-ФЗ //СЗ РФ. 2003. № 50. Ст. 4855, причиненный в результате нарушения водителем правил дорожного движения средней тяжести вред здоровью человека, оказался вообще ненаказуемым.</w:t>
      </w:r>
    </w:p>
    <w:p>
      <w:pPr>
        <w:pStyle w:val="Footnote"/>
        <w:rPr>
          <w:sz w:val="24"/>
          <w:szCs w:val="24"/>
        </w:rPr>
      </w:pPr>
      <w:r>
        <w:rPr>
          <w:sz w:val="24"/>
          <w:szCs w:val="24"/>
        </w:rPr>
      </w:r>
    </w:p>
  </w:footnote>
  <w:footnote w:id="6">
    <w:p>
      <w:pPr>
        <w:pStyle w:val="Footnote"/>
        <w:spacing w:lineRule="auto" w:line="240"/>
        <w:rPr/>
      </w:pPr>
      <w:r>
        <w:rPr>
          <w:rStyle w:val="FootnoteCharacters"/>
        </w:rPr>
        <w:footnoteRef/>
      </w:r>
      <w:r>
        <w:rPr/>
        <w:t xml:space="preserve"> </w:t>
      </w:r>
      <w:r>
        <w:rPr>
          <w:sz w:val="24"/>
          <w:szCs w:val="24"/>
        </w:rPr>
        <w:t>См.: Поспелова Л. И. Проблемы кодификации административно-деликтного законодательства: Дис. … канд. юрид. наук. – М., 2001. С. 20.</w:t>
      </w:r>
    </w:p>
    <w:p>
      <w:pPr>
        <w:pStyle w:val="Footnote"/>
        <w:rPr>
          <w:sz w:val="24"/>
          <w:szCs w:val="24"/>
        </w:rPr>
      </w:pP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tabs>
        <w:tab w:val="clear" w:pos="708"/>
        <w:tab w:val="left" w:pos="8820" w:leader="none"/>
      </w:tabs>
      <w:bidi w:val="0"/>
      <w:spacing w:lineRule="auto" w:line="360"/>
      <w:ind w:firstLine="720"/>
      <w:jc w:val="both"/>
    </w:pPr>
    <w:rPr>
      <w:rFonts w:ascii="Times New Roman" w:hAnsi="Times New Roman" w:eastAsia="Times New Roman" w:cs="Times New Roman"/>
      <w:color w:val="auto"/>
      <w:sz w:val="28"/>
      <w:szCs w:val="20"/>
      <w:lang w:val="ru-RU" w:eastAsia="en-US" w:bidi="ar-SA"/>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z w:val="28"/>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540"/>
    </w:pPr>
    <w:rPr>
      <w:szCs w:val="28"/>
    </w:rPr>
  </w:style>
  <w:style w:type="paragraph" w:styleId="BodyText2">
    <w:name w:val="Body Text 2"/>
    <w:basedOn w:val="Normal"/>
    <w:qFormat/>
    <w:pPr>
      <w:tabs>
        <w:tab w:val="clear" w:pos="8820"/>
      </w:tabs>
      <w:spacing w:lineRule="auto" w:line="240"/>
    </w:pPr>
    <w:rPr>
      <w:szCs w:val="24"/>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677" w:leader="none"/>
        <w:tab w:val="right" w:pos="9355" w:leader="none"/>
      </w:tabs>
    </w:pPr>
    <w:rPr/>
  </w:style>
  <w:style w:type="paragraph" w:styleId="Header">
    <w:name w:val="Header"/>
    <w:basedOn w:val="Normal"/>
    <w:pPr>
      <w:tabs>
        <w:tab w:val="clear" w:pos="88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06:00Z</dcterms:created>
  <dc:creator>Анастасия</dc:creator>
  <dc:description/>
  <dc:language>en-US</dc:language>
  <cp:lastModifiedBy>Анастасия</cp:lastModifiedBy>
  <dcterms:modified xsi:type="dcterms:W3CDTF">2005-06-08T12:34:00Z</dcterms:modified>
  <cp:revision>3</cp:revision>
  <dc:subject/>
  <dc:title>Можно с уверенностью констатировать, что административно-правовой режим общественной безопасности является сложным комплексным</dc:title>
</cp:coreProperties>
</file>