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Некоторые проблемы деятельности комиссий по делам </w:t>
      </w:r>
    </w:p>
    <w:p>
      <w:pPr>
        <w:pStyle w:val="Normal"/>
        <w:ind w:firstLine="709"/>
        <w:jc w:val="center"/>
        <w:rPr/>
      </w:pPr>
      <w:r>
        <w:rPr>
          <w:b/>
          <w:bCs/>
          <w:i/>
          <w:iCs/>
          <w:sz w:val="28"/>
        </w:rPr>
        <w:t>несовершеннолетних и защите их прав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1"/>
        <w:spacing w:lineRule="auto" w:line="240"/>
        <w:ind w:firstLine="709"/>
        <w:rPr/>
      </w:pPr>
      <w:r>
        <w:rPr/>
        <w:t>А.С. Дугенец</w:t>
      </w:r>
    </w:p>
    <w:p>
      <w:pPr>
        <w:pStyle w:val="Normal"/>
        <w:ind w:firstLine="709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кандидат юридических наук</w:t>
      </w:r>
    </w:p>
    <w:p>
      <w:pPr>
        <w:pStyle w:val="Normal"/>
        <w:ind w:firstLine="709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(ВНИИ МВД России)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Принципиальное значение среди субъектов системы профилактики по предупреждению правонарушений несовершеннолетних призваны играть, по нашему мнению,  комиссии по делам несовершеннолетних и защите их пра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Заслуживают рассмотрения отдельные особенности процессуальной деятельности указанных комиссий, являющихся основным субъектом,  правомочным рассматривать дела об административных правонарушениях, совершенных несовершеннолетними и принимать   решения о назначении/неназначении предусмотренных законом административных наказаний. Следует отметить, что деятельность комиссий в последние годы характеризуется рядом как правовых, так и организационных проблем. Предварительное изучение специальной юридической литературы позволяет судить об обеспокоенности ученых заявленной в названии настоящей статьи проблемой. Исходя из нормативной регламентации деятельности указанных субъектов системы профилактики правонарушений несовершеннолетних, считает, например,  Е. Ю. Чумарова, комиссии должны обеспечивать функционирование единой комплексной  системы предупреждения безнадзорности и правонарушений несовершеннолетних, определять профилактический аспект деятельности входящих в нее органов и учреждений и выполнять по отношению к ним не только контрольные, но и в определенной степени управленческие функции. Однако, объективно не располагая возможностями по реализации многоплановых задач, формально предопределяющих их организационно-управленческое положение в системе безнадзорности и правонарушений несовершеннолетних, комиссии фактически превратились в квазисудебные органы, деятельность которых не обеспечена ни необходимой правовой базой, ни профессиональными кадрами, способными квалифицированно рассматривать дела, что, в свою очередь,  не позволяет признать достаточным уровень правовой защищенности несовершеннолетних</w:t>
      </w:r>
      <w:r>
        <w:rPr>
          <w:rStyle w:val="FootnoteCharacters"/>
          <w:rStyle w:val="FootnoteAnchor"/>
          <w:sz w:val="28"/>
        </w:rPr>
        <w:footnoteReference w:id="2"/>
      </w:r>
      <w:r>
        <w:rPr>
          <w:sz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В этой связи заслуживает поддержки предложение Е. Ю. Чумаровой о нецелесообразности дальнейшего выполнения комиссиями по делам несовершеннолетних и защите их прав юрисдикционной функции в прежнем объеме. В развитие данного предложения   небезосновательно предлагается разделить административно-юрисдикционную функцию,  выполняемую в настоящее время указанными комиссиями. Часть дел необходимо передать в ведение мировых судей. В частности, в ведении комиссий предлагается оставить дела о правонарушениях, посягающих на права и свободы несовершеннолетних, совершенных должностными лицами субъектов системы профилактики безнадзорности и правонарушений, родителями или иными законными представителями, а также другими лицами. Все дела о противоправных деяниях самих несовершеннолетних представляется необходимым отнести к подведомственности мировых судей</w:t>
      </w:r>
      <w:r>
        <w:rPr>
          <w:rStyle w:val="FootnoteCharacters"/>
          <w:rStyle w:val="FootnoteAnchor"/>
          <w:sz w:val="28"/>
        </w:rPr>
        <w:footnoteReference w:id="3"/>
      </w:r>
      <w:r>
        <w:rPr>
          <w:sz w:val="28"/>
        </w:rPr>
        <w:t xml:space="preserve">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Подтверждение изложенной позиции можно найти в суждения иных административистов. Например, Ю. В. Никишаева, характеризуя административно-правовой статус комиссий по делам несовершеннолетних и защите их прав, справедливо замечает, что «такие процессуальные действия, как доставление, административное задержание, опрос лица, сотрудники КДН осуществлять не уполномочены. Тем самым административно-юрисдикционное производство, осуществляемое ими, возможно, будет более длительным и затяжным»</w:t>
      </w:r>
      <w:r>
        <w:rPr>
          <w:rStyle w:val="FootnoteCharacters"/>
          <w:rStyle w:val="FootnoteAnchor"/>
          <w:sz w:val="28"/>
        </w:rPr>
        <w:footnoteReference w:id="4"/>
      </w:r>
      <w:r>
        <w:rPr>
          <w:sz w:val="28"/>
        </w:rPr>
        <w:t xml:space="preserve">. Следовательно, реализация вышеизложенного предложения не только усилит защиту подростков, но и значительно упростит процесс привлечения несовершеннолетних правонарушителей к административной ответственности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В целях обеспечения наиболее эффективного разрешения рассматриваемой проблемы представляется необходимым обратиться к имеющемуся положительному опыту в некоторых зарубежных странах.  Если сравнивать компетенцию российских комиссий по делам несовершеннолетних с соответствующими комитетами по благополучию детей и молодежи в Скандинавских странах, а также комитетов по делам молодежи в Бельгии, то различие состоит в объеме компетенции указанных органов. Основное в скандинавских и бельгийских комитетах – охрана прав и интересов несовершеннолетних от посягательств на них, а не борьба с их правонарушениями. Так, к ведению скандинавских комитетов относятся следующие вопросы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ыявление детей, подверженных риску неблагоприятного развития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общее наблюдение за социальным благополучием дет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внесение предложений в коммунальный совет (местный орган власти) по вопросам благополучия детей и подростк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постановка перед судом вопроса об опеке и попечительстве</w:t>
      </w:r>
      <w:r>
        <w:rPr>
          <w:rStyle w:val="FootnoteCharacters"/>
          <w:rStyle w:val="FootnoteAnchor"/>
          <w:sz w:val="28"/>
        </w:rPr>
        <w:footnoteReference w:id="5"/>
      </w:r>
      <w:r>
        <w:rPr>
          <w:sz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Уяснив суть профессиональной направленности деятельности скандинавских структур по работе с подростками, иначе воспринимается  предложение Е. Ю. Чумаровой о необходимости изменения общего объема юрисдикционной компетенции российских комиссий. Следует согласиться с ее предложениями о том, что комиссии обязаны защищать несовершеннолетних от любых противоправных действий против подрастающего поколения. А вершить правосудие в отношении их по аналогии с оправдавшим себя зарубежным опытом должны представители судебной власти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См.: Чумарова Е. Ю. Предложения по внесению изменений в законодательство    об административной ответственности несовершеннолетних // Актуальные проблемы борьбы с преступностью в Сибирском регионе: Сборник материалов международной научно-практической конференции. Часть 2. Красноярск: Сибирский ЮИ МВД России, 2003. С. 33 – 34.</w:t>
      </w:r>
    </w:p>
  </w:footnote>
  <w:footnote w:id="3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См.: Чумарова Е. Ю. Указ. раб. С. 34.</w:t>
      </w:r>
    </w:p>
  </w:footnote>
  <w:footnote w:id="4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См.: Никишаева Ю. В. Некоторые проблемы реализации административно-процессуального законодательства в борьбе с административными правонарушениями // Актуальные проблемы борьбы с преступлениями и иными правонарушениями: Материалы международной научно-практической конференции. Барнаул: Барнаульский  ЮИ МВД России, 2003. С. 156.</w:t>
      </w:r>
    </w:p>
  </w:footnote>
  <w:footnote w:id="5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Более подр. см.: Мельникова Э. Б. Ювенальная юстиция: Проблемы уголовного права, уголовного процесса и криминологии: Учебное пособие. М.: Дело, 2000. С. 105 – 11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900"/>
      <w:jc w:val="right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360"/>
      <w:ind w:firstLine="72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08:39:00Z</dcterms:created>
  <dc:creator>User</dc:creator>
  <dc:description/>
  <dc:language>en-US</dc:language>
  <cp:lastModifiedBy>*</cp:lastModifiedBy>
  <dcterms:modified xsi:type="dcterms:W3CDTF">2005-06-14T08:39:00Z</dcterms:modified>
  <cp:revision>2</cp:revision>
  <dc:subject/>
  <dc:title>А</dc:title>
</cp:coreProperties>
</file>