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>А.С. Дугенец</w:t>
      </w:r>
    </w:p>
    <w:p>
      <w:pPr>
        <w:pStyle w:val="Normal"/>
        <w:ind w:firstLine="85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ндидат юридических наук, доцент</w:t>
      </w:r>
    </w:p>
    <w:p>
      <w:pPr>
        <w:pStyle w:val="Normal"/>
        <w:ind w:firstLine="85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ВНИИ МВД России)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ind w:firstLine="851"/>
        <w:rPr/>
      </w:pPr>
      <w:r>
        <w:rPr/>
        <w:t xml:space="preserve"> </w:t>
      </w:r>
      <w:r>
        <w:rPr/>
        <w:t>Привод как мера обеспечения административно-</w:t>
      </w:r>
    </w:p>
    <w:p>
      <w:pPr>
        <w:pStyle w:val="Heading2"/>
        <w:spacing w:lineRule="auto" w:line="240"/>
        <w:ind w:firstLine="851"/>
        <w:rPr/>
      </w:pPr>
      <w:r>
        <w:rPr/>
        <w:t>деликтного производств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вод представляет собой принудительное препровождение  соответствующего физического лица к месту рассмотрения  дела об административном правонарушении. При этом представляется своевременным внести некоторое уточнение принципиального характера. Привод не следует сравнивать с административным задержанием. Простое сходство  по внешней форме проявления осуществляемых при этом действий правомочных должностных лиц в корне отличается от внутренней составляющей данных действий: административное задержание в подавляющем большинстве случаев происходит по инициативе компетентных должностных лиц соответствующих органов исполнительной власти и является результатом на выявленные административные проступ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вод же, как мера административно-правового воздействия, никоим образом не может быть осуществлен по инициативе каких-либо должностных лиц органов исполнительной власти. Принятие решения о его осуществлении является исключительной прерогативой судьи путем вынесения соответствующего определения. И только после этого правомочные должностные лица органов внутренних дел имеют право на законном основании принудить соответствующее лицо к выполнению императивных предписаний судебной в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вод осуществляется только должностными лицами органов внутренних дел (милиции) на основании определения судьи, органа, должностного лица, рассматривающих дело об административном правонарушении, в порядке, установленном федеральным органом исполнительной власти в области внутренних дел.  В соответствии с приказом МВД России от 21 июня 2001 г. № 438</w:t>
      </w:r>
      <w:r>
        <w:rPr>
          <w:b/>
          <w:sz w:val="28"/>
        </w:rPr>
        <w:t xml:space="preserve"> </w:t>
      </w:r>
      <w:r>
        <w:rPr>
          <w:sz w:val="28"/>
        </w:rPr>
        <w:t xml:space="preserve">«Об утверждении Инструкции о порядке осуществления привода»  основанием для привода является поступившее  в ОВД определение судьи, органа, должностного лица, рассматривающих дело об административном правонарушении, в соответствии с ч. 29.7 КоАП Ро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п. 4 Инструкции о порядке осуществления привода он не может производиться в ночное время, кроме случаев, предусмотренных действующим законодательством Российской Федерации. Поступившее определение о приводе рассматривает начальник органа внутренних дел или лицо, исполняющее его обязанности. При получении рассматриваемого определения руководитель ОВД организует проверку указанных в нем сведений о лице, подлежащем приводу, а также принимает меры к установлению его фактического местонахождения. В необходимых случаях лицо, подлежащее приводу, в установленном порядке проверяется по имеющимся учетам органов внутренних д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том случае, когда лицо либо его представитель, указанные в определении о приводе, находятся на территории обслуживания другого органа внутренних дел, руководитель, которому поручено осуществление привода, по согласованию с инициатором привода может принять одно из следующих реше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 направлении для исполнения определения о приводе по территориа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ВД, с предварительным его уведомл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осуществления привода руководитель выделяет сотрудника или группу (наряд) сотрудников милиции общественной безопасности. Состав и численность группы (наряда) сотрудников милиции определяется руководителем, исходя из конкретных условий, необходимых для исполнения определения о прив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уководитель в обязательном порядке проводит инструктаж сотрудника милиции либо старшего группы (наряда) сотрудников милиции, вручает ему определение о приводе, выделяет в случае необходимости автотранспорт и другие технические средства для обеспечения прив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оказания помощи сотрудникам милиции в осуществлении привода на добровольной основе могут привлекаться члены общественных формирований по охране правопорядка, должностные лица органов исполнительной власти, представители администрации предприятий, организаций, учреждений  по месту работы или учебы лица, а также законные представители несовершеннолетних, подлежащих приво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отрудники милиции, осуществляющие привод, обязаны достоверно установить личность лица, подвергаемого приводу, на основании имеющихся в определении о приводе сведений (фамилия, имя, отчество, год рождения и место нахождения). Если в определении о приводе отсутствуют отдельные данные, позволяющие установить это лицо или место его пребывания, и восполнить их не представляется возможным, орган внутренних дел немедленно извещает об этом инициатора прив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отрудники милиции, осуществляющие привод, не должны допускать действий, унижающих честь и достоинство лица, подлежащего приводу. Они обязаны проявлять бдительность, чтобы исключить случаи возможного причинения себе или окружающим какого-либо вре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к показывает анализ правоприменительной практики, а также отмечается в научных работах, существенным обстоятельством, ограничивающим возможность своевременного исполнения привода, является конституционное право гражданина на неприкосновенность его жилища. Никто не вправе проникать в жилище против воли проживающих в нем лиц, кроме как при наличии достаточных оснований полагать, что там совершено либо совершается преступление, произошел несчастный случай, а также для обеспечения личной безопасности граждан и общественной безопасности при стихийных бедствиях. Как верно отмечают И. Д. Кожевников и В. П. Новиков, исполнение привода не является основанием, дающим право на беспрепятственное вторжение в жилище. Если же правонарушитель дверь не  открывает, постановление остается неисполненным и виновный уходит от ответственно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К сожалению, как показывают результаты анкетирования и интервьюирования практических работников, в последнее время описанные случаи получили широкое распространение. Представляется, что выход из создавшейся тупиковой правовой ситуации видится в необходимости внесения в действующие законодательные акты необходимых дополнений. В этой связи заслуживает внимательного изучения предложение И. Д. Кожевникова и В. П. Новикова о дополнении Закона Российской Федерации «О милиции» нормой, предоставляющей работникам милиции «право беспрепятственного вхождения в жилище для исполнения привода. Для избежания возможных злоупотреблений со стороны сотрудников милиции это право можно предоставить на основании судебного решения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Кожевников И. Д., Новиков  В. П. Применение мер обеспечения по делам об административных правонарушениях, связанных с незаконным оборотом наркотиков // Наука и практика: Материалы «круглого стола» «Проблемы административно-процессуального обеспечения борьбы с правонарушениями, связанными с наркотическими средствами и психотропными веществами». Орел: ОЮИ МВД России, 2003. С. 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1:00Z</dcterms:created>
  <dc:creator>User</dc:creator>
  <dc:description/>
  <dc:language>en-US</dc:language>
  <cp:lastModifiedBy>Тата</cp:lastModifiedBy>
  <dcterms:modified xsi:type="dcterms:W3CDTF">2005-04-01T07:01:00Z</dcterms:modified>
  <cp:revision>2</cp:revision>
  <dc:subject/>
  <dc:title>А</dc:title>
</cp:coreProperties>
</file>