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rPr>
      </w:pPr>
      <w:r>
        <w:rPr>
          <w:b/>
          <w:sz w:val="28"/>
        </w:rPr>
        <w:t xml:space="preserve">Т.В.Зеленская </w:t>
      </w:r>
    </w:p>
    <w:p>
      <w:pPr>
        <w:pStyle w:val="Normal"/>
        <w:spacing w:lineRule="auto" w:line="360"/>
        <w:rPr>
          <w:b/>
          <w:b/>
          <w:sz w:val="28"/>
        </w:rPr>
      </w:pPr>
      <w:r>
        <w:rPr>
          <w:b/>
          <w:sz w:val="28"/>
        </w:rPr>
        <w:t xml:space="preserve">                                                       </w:t>
      </w:r>
      <w:r>
        <w:rPr>
          <w:b/>
          <w:sz w:val="28"/>
        </w:rPr>
        <w:t xml:space="preserve">(научный сотрудник Восточно-Сибирского </w:t>
      </w:r>
    </w:p>
    <w:p>
      <w:pPr>
        <w:pStyle w:val="Normal"/>
        <w:spacing w:lineRule="auto" w:line="360"/>
        <w:rPr>
          <w:b/>
          <w:b/>
          <w:sz w:val="28"/>
        </w:rPr>
      </w:pPr>
      <w:r>
        <w:rPr>
          <w:b/>
          <w:sz w:val="28"/>
        </w:rPr>
        <w:t xml:space="preserve">                                                        </w:t>
      </w:r>
      <w:r>
        <w:rPr>
          <w:b/>
          <w:sz w:val="28"/>
        </w:rPr>
        <w:t>филиала ВНИИ МВД России)</w:t>
      </w:r>
    </w:p>
    <w:p>
      <w:pPr>
        <w:pStyle w:val="3"/>
        <w:ind w:firstLine="720"/>
        <w:jc w:val="center"/>
        <w:rPr>
          <w:b/>
          <w:b/>
          <w:sz w:val="28"/>
        </w:rPr>
      </w:pPr>
      <w:r>
        <w:rPr>
          <w:b/>
          <w:sz w:val="28"/>
        </w:rPr>
      </w:r>
    </w:p>
    <w:p>
      <w:pPr>
        <w:pStyle w:val="3"/>
        <w:ind w:firstLine="720"/>
        <w:jc w:val="center"/>
        <w:rPr>
          <w:b/>
          <w:b/>
          <w:sz w:val="28"/>
        </w:rPr>
      </w:pPr>
      <w:r>
        <w:rPr>
          <w:b/>
          <w:sz w:val="28"/>
        </w:rPr>
      </w:r>
    </w:p>
    <w:p>
      <w:pPr>
        <w:pStyle w:val="3"/>
        <w:spacing w:lineRule="auto" w:line="360" w:before="0" w:after="0"/>
        <w:jc w:val="center"/>
        <w:rPr>
          <w:b/>
          <w:b/>
          <w:sz w:val="28"/>
        </w:rPr>
      </w:pPr>
      <w:r>
        <w:rPr>
          <w:b/>
          <w:sz w:val="28"/>
        </w:rPr>
        <w:t>Совершенствование практики подразделений  по делам несовершеннолетних  в работе с подростками до 14 лет.</w:t>
      </w:r>
    </w:p>
    <w:p>
      <w:pPr>
        <w:pStyle w:val="TextBody"/>
        <w:spacing w:lineRule="auto" w:line="360"/>
        <w:ind w:firstLine="720"/>
        <w:jc w:val="center"/>
        <w:rPr>
          <w:b/>
          <w:b/>
          <w:sz w:val="28"/>
        </w:rPr>
      </w:pPr>
      <w:r>
        <w:rPr>
          <w:b/>
          <w:sz w:val="28"/>
        </w:rPr>
      </w:r>
    </w:p>
    <w:p>
      <w:pPr>
        <w:pStyle w:val="TextBody"/>
        <w:spacing w:lineRule="auto" w:line="360"/>
        <w:ind w:firstLine="720"/>
        <w:rPr/>
      </w:pPr>
      <w:r>
        <w:rPr/>
        <w:t xml:space="preserve">Предупреждение общественно опасных деяний, совершаемых несовершеннолетними не достигшие возраста уголовной ответственности, в настоящее время относится к числу проблем требующих кардинального решения. Из года в год количество общественно опасных деяний совершенных подростками до 14 лет практически не снижается. </w:t>
      </w:r>
    </w:p>
    <w:p>
      <w:pPr>
        <w:pStyle w:val="TextBody"/>
        <w:spacing w:lineRule="auto" w:line="360"/>
        <w:ind w:firstLine="720"/>
        <w:rPr/>
      </w:pPr>
      <w:r>
        <w:rPr/>
        <w:t xml:space="preserve">Множество негативных факторов, как  отрицательное влияние в семье,   подстрекательство со стороны взрослых преступников,  отрицательное влияние СМИ, пропагандирующих жизнедеятельность уголовных преступников,  показ сцен жестокости и насилия,   безнадзорность,  недостатки учебно-воспитательной работы; недостатки в организации культурного досуга и ряд других причин, оказывают большое влияние на противоправную деятельность указанной категории несовершеннолетних.    </w:t>
      </w:r>
    </w:p>
    <w:p>
      <w:pPr>
        <w:pStyle w:val="TextBody"/>
        <w:spacing w:lineRule="auto" w:line="360"/>
        <w:ind w:firstLine="720"/>
        <w:rPr/>
      </w:pPr>
      <w:r>
        <w:rPr/>
        <w:t>В работе с правонарушителями до 14 лет существует определенная специфика. Прежде всего, несовершеннолетние в возрасте до 14 лет в соответствии с уголовным законодательством не являются субъектами преступлений, и они не могут быть привлечены к уголовной ответственности. Следовательно, у несовершеннолетних до 14 лет правовое сознание принижено, у них практически отсутствует страх перед наказанием, а набор профилактических мер в отношении их существенно ограничен.</w:t>
      </w:r>
    </w:p>
    <w:p>
      <w:pPr>
        <w:pStyle w:val="Normal"/>
        <w:spacing w:lineRule="auto" w:line="360"/>
        <w:ind w:firstLine="720"/>
        <w:jc w:val="both"/>
        <w:rPr>
          <w:rFonts w:ascii="Times New Roman CYR;Times New Roman" w:hAnsi="Times New Roman CYR;Times New Roman" w:cs="Times New Roman CYR;Times New Roman"/>
          <w:sz w:val="28"/>
        </w:rPr>
      </w:pPr>
      <w:r>
        <w:rPr>
          <w:sz w:val="28"/>
        </w:rPr>
        <w:t>Деятельность подразделений ПДН строится исключительно в рамках существующего законодательства (Закон Российской Федерации от 18 апреля 1991 г. N 1026-1 "О милиции", Федеральный законом от 24 июня 1999 г. N 120-ФЗ "Об основах системы профилактики безнадзорности и правонарушений несовершеннолетних").</w:t>
      </w:r>
    </w:p>
    <w:p>
      <w:pPr>
        <w:pStyle w:val="ConsTitle"/>
        <w:widowControl/>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sz w:val="28"/>
        </w:rPr>
        <w:t xml:space="preserve">Необходимо заметить, что Федеральный закон от 24 июня 1999 года ФЗ-120 «Об основах системы профилактики безнадзорности и правонарушений несовершеннолетних»    дает слишком широкое понятие несовершеннолетнего: «лицо в возрасте до 18 лет».  </w:t>
      </w:r>
    </w:p>
    <w:p>
      <w:pPr>
        <w:pStyle w:val="ConsTitle"/>
        <w:widowControl/>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sz w:val="28"/>
        </w:rPr>
        <w:t xml:space="preserve">Учитывая, что нижняя граница возраста не определена, из смысла вышеуказанного понятия следует, что  речь идет о времени с момента рождения и до достижения 18 лет. В данном случае происходит подмена понятий «несовершеннолетний» и «ребенок». Последнее понятие содержится в Семейном кодексе РФ (ст. 54), а также в Федеральном законе Российской Федерации «Об основных гарантиях прав ребенка в Российской Федерации» от 24 июля 1998 г. (ст. 1). Указанные нормативные акты имеют свой предмет правового регулирования, и задачи, стоящие перед ними. Отметим, что и предмет и задачи, определенные в этих законодательных актах, не являются тождественными предмету и задачам, закрепленным в законе о профилактике. А с учетом специфики деятельности подразделений по делам несовершеннолетних органов внутренних дел, было бы целесообразнее закрепить положение, в соответствии, с которым необходимо выделить две возрастные группы:  </w:t>
      </w:r>
    </w:p>
    <w:p>
      <w:pPr>
        <w:pStyle w:val="ConsTitle"/>
        <w:widowControl/>
        <w:numPr>
          <w:ilvl w:val="0"/>
          <w:numId w:val="2"/>
        </w:numPr>
        <w:spacing w:lineRule="auto" w:line="360"/>
        <w:jc w:val="both"/>
        <w:rPr>
          <w:rFonts w:ascii="Times New Roman" w:hAnsi="Times New Roman" w:cs="Times New Roman"/>
          <w:b w:val="false"/>
          <w:b w:val="false"/>
          <w:sz w:val="28"/>
        </w:rPr>
      </w:pPr>
      <w:r>
        <w:rPr>
          <w:rFonts w:cs="Times New Roman" w:ascii="Times New Roman" w:hAnsi="Times New Roman"/>
          <w:b w:val="false"/>
          <w:sz w:val="28"/>
        </w:rPr>
        <w:t xml:space="preserve">до 14 лет – малолетние (не полежат уголовной ответственности). </w:t>
      </w:r>
    </w:p>
    <w:p>
      <w:pPr>
        <w:pStyle w:val="ConsTitle"/>
        <w:widowControl/>
        <w:spacing w:lineRule="auto" w:line="360"/>
        <w:jc w:val="both"/>
        <w:rPr>
          <w:rFonts w:ascii="Times New Roman" w:hAnsi="Times New Roman" w:cs="Times New Roman"/>
          <w:b w:val="false"/>
          <w:b w:val="false"/>
          <w:sz w:val="28"/>
        </w:rPr>
      </w:pPr>
      <w:r>
        <w:rPr>
          <w:rFonts w:cs="Times New Roman" w:ascii="Times New Roman" w:hAnsi="Times New Roman"/>
          <w:b w:val="false"/>
          <w:sz w:val="28"/>
        </w:rPr>
        <w:t xml:space="preserve">- с 14 лет до 18 лет – несовершеннолетние (подлежат уголовной ответственности).  </w:t>
      </w:r>
    </w:p>
    <w:p>
      <w:pPr>
        <w:pStyle w:val="ConsTitle"/>
        <w:widowControl/>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sz w:val="28"/>
        </w:rPr>
        <w:t>Такое возрастное разграничение позволило бы более эффективно осуществлять профилактические мероприятия к лицам, не достигшим возраста уголовной ответственности. С учетом практики ПДН, из данной категории малолетних можно выделить возрастную группу  с 10 до 14 лет.  В этом возрасте у подростка происходит становление личности. У него происходит переоценка ценностей, появляется завышенное чувство критики, но, критикуя других, он не всегда способен дать сам себе объективную оценку. Самым глубоким источником активности подростков выступает их потребность в самоутверждении, которая заключается в стремлении занять достойное место в среде сверстников, получить высокие оценки со стороны наиболее значимых для них людей. Именно в этот период подросток более подвержен криминальному влиянию со стороны взрослых и сверстников.</w:t>
      </w:r>
    </w:p>
    <w:p>
      <w:pPr>
        <w:pStyle w:val="ConsTitle"/>
        <w:widowControl/>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sz w:val="28"/>
        </w:rPr>
        <w:t>Эти и другие психо-возрастные особенности поведения подростка должны учитываться при осуществлении  комплекса профилактических мер подразделениями по делам несовершеннолетних. Сотрудникам ПДН было бы целесообразно проводить профилактическую работу с малолетними не моложе 10 лет, так как дети до этого возраста по своим психофизическим возможностям не способны адекватно осознавать характер действий сотрудников милиции. На наш взгляд профилактическую работу с детьми до 10 лет, прежде всего, должны осуществлять иные субъекты профилактики, такие как, органы опеки и попечительства, комиссии по делам несовершеннолетним, органы социальной защиты и др.</w:t>
      </w:r>
    </w:p>
    <w:p>
      <w:pPr>
        <w:pStyle w:val="ConsTitle"/>
        <w:widowControl/>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sz w:val="28"/>
        </w:rPr>
        <w:t>Обращаясь к действующим нормативным правовым актам,  сотрудники подразделения ПДН для  предотвращения совершения подростками до 14 лет общественно опасных деяний могут применять следующие  меры:  беседы с подростками, их родителями, посещение неблагополучных семей, сбор материалов для постановки на карточный учет и помещения подростка в ЦВИНП и специальные воспитательные учреждения, привлечения родителей к административной и уголовной ответственности.</w:t>
      </w:r>
    </w:p>
    <w:p>
      <w:pPr>
        <w:pStyle w:val="ConsTitle"/>
        <w:widowControl/>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sz w:val="28"/>
        </w:rPr>
        <w:t>При реализации данных мер, сотрудники ПДН сталкиваются с рядом проблем, которые негативно влияют на результативность профилактической деятельности в отношении вышеуказанной категории лиц.</w:t>
      </w:r>
    </w:p>
    <w:p>
      <w:pPr>
        <w:pStyle w:val="ConsTitle"/>
        <w:widowControl/>
        <w:spacing w:lineRule="auto" w:line="360"/>
        <w:ind w:firstLine="720"/>
        <w:jc w:val="both"/>
        <w:rPr/>
      </w:pPr>
      <w:r>
        <w:rPr>
          <w:rFonts w:cs="Times New Roman" w:ascii="Times New Roman" w:hAnsi="Times New Roman"/>
          <w:b w:val="false"/>
          <w:sz w:val="28"/>
        </w:rPr>
        <w:t>Работники ПДН отмечают низкую эффективность профилактических бесед с подростками и их родителями. Практика показывает что, основная масса профилактируемых воспитываются в неблагополучных семьях. Подростки в таких семьях подвержены отрицательному влиянию со стороны старших членов семьи.</w:t>
      </w:r>
      <w:r>
        <w:rPr>
          <w:rStyle w:val="FootnoteCharacters"/>
          <w:rStyle w:val="FootnoteAnchor"/>
          <w:rFonts w:cs="Times New Roman" w:ascii="Times New Roman" w:hAnsi="Times New Roman"/>
          <w:b/>
          <w:sz w:val="28"/>
        </w:rPr>
        <w:footnoteReference w:id="2"/>
      </w:r>
      <w:r>
        <w:rPr>
          <w:rFonts w:cs="Times New Roman" w:ascii="Times New Roman" w:hAnsi="Times New Roman"/>
          <w:b w:val="false"/>
          <w:sz w:val="28"/>
        </w:rPr>
        <w:t xml:space="preserve"> Чтобы оказать эффективное воздействие на таких подростков и их родителей сотрудники ПДН должны обладать широким набором специальных психолого-педагогических знаний. К сожалению, на сегодняшний день большинство  сотрудников ПДН не имеют достаточной подготовки для работы в данных подразделениях, отсутствует  качественное методическое и техническое обеспечение.  </w:t>
      </w:r>
    </w:p>
    <w:p>
      <w:pPr>
        <w:pStyle w:val="ConsTitle"/>
        <w:widowControl/>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sz w:val="28"/>
        </w:rPr>
        <w:t>Задачам более качественного методического обеспечения подразделений ПДН служило бы также инициирование проведения семинаров, научно-практических конференций с участием научных работников и практических работников ПДН, представителей других субъектов профилактики.</w:t>
      </w:r>
    </w:p>
    <w:p>
      <w:pPr>
        <w:pStyle w:val="ConsTitle"/>
        <w:widowControl/>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sz w:val="28"/>
        </w:rPr>
        <w:t xml:space="preserve">В настоящее время существует серьезная потребность в подготовке специальных методических рекомендаций по осуществлению профилактических мер в отношении малолетних до 14 лет с учетом психических, психологических, возрастных, физических и других особенностей.  </w:t>
      </w:r>
    </w:p>
    <w:p>
      <w:pPr>
        <w:pStyle w:val="ConsNormal"/>
        <w:widowControl/>
        <w:spacing w:lineRule="auto" w:line="360"/>
        <w:ind w:firstLine="540"/>
        <w:jc w:val="both"/>
        <w:rPr/>
      </w:pPr>
      <w:r>
        <w:rPr>
          <w:rFonts w:cs="Times New Roman CYR;Times New Roman" w:ascii="Times New Roman CYR;Times New Roman" w:hAnsi="Times New Roman CYR;Times New Roman"/>
          <w:sz w:val="28"/>
        </w:rPr>
        <w:t xml:space="preserve">Нередко возникают проблемы взаимодействия суда и подразделений ПДН. </w:t>
      </w:r>
      <w:r>
        <w:rPr>
          <w:rFonts w:cs="Times New Roman" w:ascii="Times New Roman" w:hAnsi="Times New Roman"/>
          <w:sz w:val="28"/>
        </w:rPr>
        <w:t xml:space="preserve"> При помещении в центр временной изоляции для несовершеннолетних правонарушителей сотрудниками ПДН осуществляется сбор материалов включающих характеристику подростка, медицинское заключения о состоянии здоровья,  постановление об отказе в возбуждении уголовного дела.  Решение о помещении в ЦВИНП </w:t>
      </w:r>
      <w:r>
        <w:rPr>
          <w:rFonts w:cs="Times New Roman CYR;Times New Roman" w:ascii="Times New Roman CYR;Times New Roman" w:hAnsi="Times New Roman CYR;Times New Roman"/>
          <w:sz w:val="28"/>
        </w:rPr>
        <w:t xml:space="preserve"> принимается судом. Часто судьи принимают решения об отказе в помещения в ЦВИНП на основании положительной характеристики из школы, постоянному проживанию в определенном месте, наличие родителей не лишенных родительских прав или наличие опекунов, при этом судом не учитывается характер общественно опасного деяния.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Нередко не помещения в ЦВИНП по решению суда мотивируется ссылкой на то, что общественно опасное деяние совершено впервые.  Практика работы ПНД свидетельствуют о том что, не применения профилактических мер в виде изоляции подростка приводит к повторному совершению общественно опасного деяния. </w:t>
      </w:r>
    </w:p>
    <w:p>
      <w:pPr>
        <w:pStyle w:val="ConsNormal"/>
        <w:widowControl/>
        <w:spacing w:lineRule="auto" w:line="360"/>
        <w:ind w:firstLine="54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мещение в ЦВИНП является не только их изоляцией, но и серьезной воспитательной мерой, направленной на коррекцию личности.</w:t>
      </w:r>
    </w:p>
    <w:p>
      <w:pPr>
        <w:pStyle w:val="ConsNormal"/>
        <w:widowControl/>
        <w:spacing w:lineRule="auto" w:line="360"/>
        <w:ind w:firstLine="54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ледующей проблемой в деятельности сотрудников ПДН является низкий срок (3 суток) для сбора материалов для помещения в ЦВИНП.</w:t>
      </w:r>
    </w:p>
    <w:p>
      <w:pPr>
        <w:pStyle w:val="ConsNormal"/>
        <w:widowControl/>
        <w:spacing w:lineRule="auto" w:line="360"/>
        <w:ind w:firstLine="540"/>
        <w:jc w:val="both"/>
        <w:rPr/>
      </w:pPr>
      <w:r>
        <w:rPr>
          <w:rFonts w:cs="Times New Roman" w:ascii="Times New Roman" w:hAnsi="Times New Roman"/>
          <w:sz w:val="28"/>
        </w:rPr>
        <w:t>Примером может служить следующий случай: подростки Н. 12 лет и К. 9лет нанесли</w:t>
      </w:r>
      <w:r>
        <w:rPr>
          <w:rFonts w:cs="Times New Roman CYR;Times New Roman" w:ascii="Times New Roman CYR;Times New Roman" w:hAnsi="Times New Roman CYR;Times New Roman"/>
          <w:i/>
          <w:sz w:val="24"/>
        </w:rPr>
        <w:t xml:space="preserve"> </w:t>
      </w:r>
      <w:r>
        <w:rPr>
          <w:rFonts w:cs="Times New Roman CYR;Times New Roman" w:ascii="Times New Roman CYR;Times New Roman" w:hAnsi="Times New Roman CYR;Times New Roman"/>
          <w:sz w:val="28"/>
        </w:rPr>
        <w:t xml:space="preserve">подростку  Н. телесные повреждения. По медицинскому заключению: повреждения в виде тупой травмы живота с множественными разрывами в области ворот правой почки, отрывом нижнего полюса правой почки, урогематомой, причинено действием тупого твердого предмета, относится к категории повреждений, причинивших тяжкий вред здоровью по признакам опасности для жизни. Действия несовершеннолетних Н. и К.. можно квалифицировать  по ст. 111 ч.3 п. «а»  УК РФ. Материалы в суд были направлены с нарушением сроков (более трех суток) указанных в Законе </w:t>
      </w:r>
      <w:r>
        <w:rPr>
          <w:rFonts w:cs="Times New Roman" w:ascii="Times New Roman" w:hAnsi="Times New Roman"/>
          <w:sz w:val="28"/>
        </w:rPr>
        <w:t>«Об основах системы профилактики безнадзорности и правонарушений несовершеннолетних». Так как собрать материалы в указанные сроки не представляются возможным. В результате подростки были отпущены и через некоторое время совершили повторно общественно опасное дея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Указанный срок для сбора материалов предоставляемых судье (3 суток) занижен. В выходные и праздничные дни несовершеннолетний доставляется в ЦВИНП по постановлению начальника ОВД до решения суда. Организация сбора материалов, в указанные дни существенно затруднен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 наш взгляд целесообразно внести  дополнения в нормативные правовые акты в части срока предоставления материалов для помещения в ЦВИНП в следующей формулировки «в течении трех суток, не считая выходных и праздничных дней».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Не менее важной проблемой является расхождение в понимании опасности совершения общественного опасных деяний сотрудниками прокуратуры и сотрудниками подразделений по делам несовершеннолетних.</w:t>
      </w:r>
    </w:p>
    <w:p>
      <w:pPr>
        <w:pStyle w:val="ConsNormal"/>
        <w:widowControl/>
        <w:spacing w:lineRule="auto" w:line="360"/>
        <w:ind w:firstLine="540"/>
        <w:jc w:val="both"/>
        <w:rPr/>
      </w:pPr>
      <w:r>
        <w:rPr>
          <w:rFonts w:cs="Times New Roman" w:ascii="Times New Roman" w:hAnsi="Times New Roman"/>
          <w:sz w:val="28"/>
        </w:rPr>
        <w:t>Сотрудники прокуратуры отменяют постановления начальников ОВД о  помещении  в ЦВИНП часто по незначительным основаниям.  Так, например, подросток О. 13 лет, совершивший общественно опасного деяния, которое можно</w:t>
      </w:r>
      <w:r>
        <w:rPr>
          <w:rFonts w:cs="Times New Roman CYR;Times New Roman" w:ascii="Times New Roman CYR;Times New Roman" w:hAnsi="Times New Roman CYR;Times New Roman"/>
          <w:sz w:val="28"/>
        </w:rPr>
        <w:t xml:space="preserve"> квалифицировать  по ст. 116  УК РФ</w:t>
      </w:r>
      <w:r>
        <w:rPr>
          <w:rFonts w:cs="Times New Roman CYR;Times New Roman" w:ascii="Times New Roman CYR;Times New Roman" w:hAnsi="Times New Roman CYR;Times New Roman"/>
          <w:i/>
          <w:sz w:val="24"/>
        </w:rPr>
        <w:t xml:space="preserve"> </w:t>
      </w:r>
      <w:r>
        <w:rPr>
          <w:rFonts w:cs="Times New Roman" w:ascii="Times New Roman" w:hAnsi="Times New Roman"/>
          <w:sz w:val="28"/>
        </w:rPr>
        <w:t xml:space="preserve">был помещен в ЦВИНП на основании постановления начальника ОВД. Прокурором района принято постановления об освобождении указанного подростка из ЦВИНП на основании недостоверности выяснения характеристики личности и отсутствии опасности деяния предусмотренного ст. 116 УК РФ, как преступление небольшой тяжести. Так же несовершеннолетние, совершившие общественно опасные деяния, и помещенные в ЦВИНП, освобождаются работниками прокуратуры на основании того факта что, они  не состояли ранее на учете ПДН.  При этом не учитывается возможность совершения ими повторного совершения противоправного деяния.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Вопросы помещения в ЦВИНП лиц совершивших общественно опасные деяния должны быть четко регламентированы нормативно-правовыми актами, которые не позволяли бы произвольно толковать не обоснованность помещения в указанное учреждение. </w:t>
      </w:r>
    </w:p>
    <w:p>
      <w:pPr>
        <w:pStyle w:val="ConsNormal"/>
        <w:widowControl/>
        <w:spacing w:lineRule="auto" w:line="360"/>
        <w:ind w:firstLine="53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емаловажным проблемным вопросом в деятельности подразделения ПДН является следующие. При решении помещения несовершеннолетнего, не достигшего 14 лет в специальное учебно-воспитательное учреждения, на сотрудников ПДН возложена организация по подготовке материалов, другие субъекты профилактике принимают только пассивное участие. Хотя указанную деятельность могли бы осуществлять такие субъекты профилактики как, комиссия по делам несовершеннолетних (при наличие родителей) и органы опеки и попечительства (при отсутствие родителей). Указанные субъекты и должны осуществлять сбор материалов необходимых для помещения в специальное учебно-воспитательное учреждения, а сотрудники ПДН должны лишь оказывать содействие в сборе материалов входящих в компетенцию милиции.</w:t>
      </w:r>
    </w:p>
    <w:p>
      <w:pPr>
        <w:pStyle w:val="ConsNormal"/>
        <w:widowControl/>
        <w:spacing w:lineRule="auto" w:line="360"/>
        <w:ind w:firstLine="540"/>
        <w:jc w:val="both"/>
        <w:rPr/>
      </w:pPr>
      <w:r>
        <w:rPr>
          <w:rFonts w:cs="Times New Roman" w:ascii="Times New Roman" w:hAnsi="Times New Roman"/>
          <w:sz w:val="28"/>
        </w:rPr>
        <w:t>Подростки, не помещенные в ЦВИНП и</w:t>
      </w:r>
      <w:r>
        <w:rPr>
          <w:rFonts w:cs="Times New Roman CYR;Times New Roman" w:ascii="Times New Roman CYR;Times New Roman" w:hAnsi="Times New Roman CYR;Times New Roman"/>
          <w:sz w:val="28"/>
        </w:rPr>
        <w:t xml:space="preserve"> в специальное учебно-воспитательное учреждения,</w:t>
      </w:r>
      <w:r>
        <w:rPr>
          <w:rFonts w:cs="Times New Roman" w:ascii="Times New Roman" w:hAnsi="Times New Roman"/>
          <w:sz w:val="28"/>
        </w:rPr>
        <w:t xml:space="preserve"> передаются на попечения их  законных представителей, и к ним  могут, применяются профилактические меры воспитательного воздействия как традиционного, так и нетрадиционного характера.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Как свидетельствует практика, традиционные меры профилактического воздействия в силу ряда причин не дают должного эффекта. Поэтому, сотрудникам ПДН необходимо использовать в своей деятельности также нетрадиционные меры профилактик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К числу этих мер, наряду с другими, можно отнести привлечения  к профилактике девиантного поведения несовершеннолетних общественных организаций особого рода. Интересным представляется опыт работы ПДН УВД  г. Иркутска по привлечению к профилактике несовершеннолетних правонарушителей детских военно-патриотических организаций по типу кадетских школ. Не секрет что, у подростков в возрасте до 14 лет проявляется стремление к риску, экстремальным видам спорта, военно-прикладным дисциплинам. Именно такой порядок поведения свойственен детским военно-патриотическим организациям. Подростки с удовольствием вступают в такие организации, несмотря на строгую дисциплину, регламентируемые правила  поведения и как показывает опыт, поддаются  определенному перевоспитанию.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Другой эффективной мерой профилактического воздействия является посещения воспитательных спец. учреждений и ЦВИНПа  подростками до 14 лет с асоциальным поведением, с целью непосредственного ознакомления с условиями содержания в них, организованных сотрудниками ПДН. Опыт таких посещений показывает, что на значительное число подростков данный метод  действует более эффективно, чем обычные профилактические беседы.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Опросы подростков показывают, что основную информацию о спец. учреждениях и условиях пребывания в них получают из СМИ. Часто информация СМИ носит тенденциозный характер, в большинстве случаев отражаются положительные стороны быта и жизнедеятельности лиц, находящихся в спец. учреждениях. В этой связи для совершенствования деятельности ПДН следует выходить с инициативой в органы местного самоуправления для внедрения и поддержания мер нетрадиционного характера.  </w:t>
      </w:r>
    </w:p>
    <w:p>
      <w:pPr>
        <w:pStyle w:val="Normal"/>
        <w:spacing w:lineRule="auto" w:line="360"/>
        <w:ind w:firstLine="720"/>
        <w:jc w:val="both"/>
        <w:rPr>
          <w:sz w:val="28"/>
        </w:rPr>
      </w:pPr>
      <w:r>
        <w:rPr>
          <w:sz w:val="28"/>
        </w:rPr>
        <w:t xml:space="preserve"> </w:t>
      </w:r>
      <w:r>
        <w:rPr>
          <w:sz w:val="28"/>
        </w:rPr>
        <w:t>Особая роль в правовом воспитании несовершеннолетних отводится органам внутренних дел, каждая служба и подразделение которых в пределах своих полномочий осуществляет правовое воспитание несовершеннолетних.</w:t>
      </w:r>
    </w:p>
    <w:p>
      <w:pPr>
        <w:pStyle w:val="BlockText"/>
        <w:spacing w:lineRule="auto" w:line="360"/>
        <w:ind w:left="0" w:right="0" w:firstLine="720"/>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В качестве организаторов проведения этих мероприятий  должны выступить сотрудники подразделений  по делам несовершеннолетних, привлекая к участию в них представителей других подразделений органов внутренних дел.</w:t>
      </w:r>
      <w:r>
        <w:rPr>
          <w:b w:val="false"/>
        </w:rPr>
        <w:t xml:space="preserve"> </w:t>
      </w:r>
    </w:p>
    <w:p>
      <w:pPr>
        <w:pStyle w:val="Normal"/>
        <w:spacing w:lineRule="auto" w:line="360"/>
        <w:ind w:firstLine="720"/>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rPr>
          <w:sz w:val="28"/>
        </w:rPr>
      </w:pPr>
      <w:r>
        <w:rPr>
          <w:sz w:val="28"/>
        </w:rPr>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Интервьюирование работников ПДН УВД г.Иркутска – 2003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lockText">
    <w:name w:val="Block Text"/>
    <w:basedOn w:val="Normal"/>
    <w:qFormat/>
    <w:pPr>
      <w:ind w:left="454" w:right="454" w:hanging="0"/>
      <w:jc w:val="both"/>
    </w:pPr>
    <w:rPr>
      <w:b/>
      <w:sz w:val="28"/>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1:44:00Z</dcterms:created>
  <dc:creator>Иркутск 2002</dc:creator>
  <dc:description/>
  <dc:language>en-US</dc:language>
  <cp:lastModifiedBy>Мирина</cp:lastModifiedBy>
  <cp:lastPrinted>2005-04-07T10:04:00Z</cp:lastPrinted>
  <dcterms:modified xsi:type="dcterms:W3CDTF">2005-06-14T01:44:00Z</dcterms:modified>
  <cp:revision>2</cp:revision>
  <dc:subject/>
  <dc:title>А</dc:title>
</cp:coreProperties>
</file>