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jc w:val="both"/>
        <w:rPr/>
      </w:pPr>
      <w:r>
        <w:rPr/>
        <w:t xml:space="preserve">              </w:t>
      </w:r>
      <w:r>
        <w:rPr/>
        <w:t>Кобец П.Н.</w:t>
      </w:r>
    </w:p>
    <w:p>
      <w:pPr>
        <w:pStyle w:val="Normal"/>
        <w:ind w:left="5040" w:firstLine="720"/>
        <w:jc w:val="both"/>
        <w:rPr/>
      </w:pPr>
      <w:r>
        <w:rPr/>
        <w:t xml:space="preserve">              </w:t>
      </w:r>
      <w:r>
        <w:rPr/>
        <w:t>к.ю.н., доцент</w:t>
      </w:r>
    </w:p>
    <w:p>
      <w:pPr>
        <w:pStyle w:val="Normal"/>
        <w:ind w:left="5040" w:firstLine="720"/>
        <w:jc w:val="both"/>
        <w:rPr/>
      </w:pPr>
      <w:r>
        <w:rPr/>
      </w:r>
    </w:p>
    <w:p>
      <w:pPr>
        <w:pStyle w:val="Normal"/>
        <w:ind w:left="5040" w:firstLine="720"/>
        <w:jc w:val="both"/>
        <w:rPr/>
      </w:pPr>
      <w:r>
        <w:rPr/>
        <w:t xml:space="preserve">         </w:t>
      </w:r>
    </w:p>
    <w:p>
      <w:pPr>
        <w:pStyle w:val="TextBodyIndent"/>
        <w:ind w:firstLine="567"/>
        <w:jc w:val="center"/>
        <w:rPr/>
      </w:pPr>
      <w:r>
        <w:rPr>
          <w:b/>
        </w:rPr>
        <w:t xml:space="preserve">Характеристика преступности иностранных граждан и лиц без гражданства в России, на рубеже конца </w:t>
      </w:r>
      <w:r>
        <w:rPr>
          <w:b/>
          <w:lang w:val="en-US"/>
        </w:rPr>
        <w:t>XX</w:t>
      </w:r>
      <w:r>
        <w:rPr>
          <w:b/>
        </w:rPr>
        <w:t xml:space="preserve"> </w:t>
      </w:r>
      <w:r>
        <w:rPr>
          <w:color w:val="000000"/>
          <w:szCs w:val="28"/>
        </w:rPr>
        <w:t>–</w:t>
      </w:r>
      <w:r>
        <w:rPr>
          <w:b/>
        </w:rPr>
        <w:t xml:space="preserve"> начале </w:t>
      </w:r>
      <w:r>
        <w:rPr>
          <w:b/>
          <w:lang w:val="en-US"/>
        </w:rPr>
        <w:t>XXI</w:t>
      </w:r>
      <w:r>
        <w:rPr>
          <w:b/>
        </w:rPr>
        <w:t xml:space="preserve"> века.</w:t>
      </w:r>
    </w:p>
    <w:p>
      <w:pPr>
        <w:pStyle w:val="TextBodyIndent"/>
        <w:spacing w:lineRule="auto" w:line="360"/>
        <w:ind w:firstLine="567"/>
        <w:jc w:val="center"/>
        <w:rPr>
          <w:b/>
          <w:b/>
        </w:rPr>
      </w:pPr>
      <w:r>
        <w:rPr>
          <w:b/>
        </w:rPr>
      </w:r>
    </w:p>
    <w:p>
      <w:pPr>
        <w:pStyle w:val="TextBodyIndent"/>
        <w:spacing w:lineRule="auto" w:line="360"/>
        <w:ind w:firstLine="567"/>
        <w:rPr/>
      </w:pPr>
      <w:r>
        <w:rPr/>
        <w:t>В последнее десятилетие в Российской Федерации особенно интенсивно развиваются и укрепляются политические, экономические, культурные, деловые связи с зарубежными государствами. Этот процесс повлек за собой рост числа иностранных граждан и лиц без гражданства, прибывающих в  Россию. Не все из них, к сожалению, являются законопослушными, чему свидетельство – устойчивая тенденция роста совершаемых ими на территории  страны преступлений.</w:t>
      </w:r>
    </w:p>
    <w:p>
      <w:pPr>
        <w:pStyle w:val="TextBody"/>
        <w:tabs>
          <w:tab w:val="clear" w:pos="720"/>
          <w:tab w:val="left" w:pos="567" w:leader="none"/>
        </w:tabs>
        <w:rPr/>
      </w:pPr>
      <w:r>
        <w:rPr/>
        <w:t xml:space="preserve">         </w:t>
      </w:r>
      <w:r>
        <w:rPr/>
        <w:t xml:space="preserve">Рост числа иностранных граждан и лиц без гражданства, прибывших в нашу страну, сопровождается увеличением числа совершаемых ими на территории России противоправных  деяний. Анализ статистических данных, характеризующих преступность иностранных граждан и лиц без гражданства  в период с 1991 по 2003  годы, свидетельствует о значительном росте количества преступлений, совершаемых вышеназванной категорией лиц. </w:t>
      </w:r>
      <w:r>
        <w:rPr>
          <w:rStyle w:val="4"/>
        </w:rPr>
        <w:t xml:space="preserve">                                                                                                                            </w:t>
      </w:r>
    </w:p>
    <w:p>
      <w:pPr>
        <w:pStyle w:val="TextBody"/>
        <w:tabs>
          <w:tab w:val="clear" w:pos="720"/>
          <w:tab w:val="left" w:pos="567" w:leader="none"/>
        </w:tabs>
        <w:rPr/>
      </w:pPr>
      <w:r>
        <w:rPr>
          <w:rStyle w:val="4"/>
        </w:rPr>
        <w:t xml:space="preserve">        </w:t>
      </w:r>
      <w:r>
        <w:rPr/>
        <w:t xml:space="preserve">Ежегодный рост преступлений данного вида  свидетельствует  об устойчивой тенденции их. Так, в 1991 г. количественный показатель преступлений иностранцев  составлял 308 преступлений в год, а спустя четыре года,  по вполне объяснимым причинам в 1995 г. </w:t>
      </w:r>
      <w:r>
        <w:rPr>
          <w:color w:val="000000"/>
          <w:szCs w:val="28"/>
        </w:rPr>
        <w:t>–</w:t>
      </w:r>
      <w:r>
        <w:rPr/>
        <w:t xml:space="preserve"> 32 258 преступлений; в 1996 г.  этот показатель составил 37 065 преступлений. Лишь в 1997 г. преступность иностранных граждан и лиц без гражданства сократилась  на 25%, причиной чему послужили вступление в силу Уголовного кодекса Российской Федерации и декриминализация ряда составов преступлений.</w:t>
      </w:r>
    </w:p>
    <w:p>
      <w:pPr>
        <w:pStyle w:val="2"/>
        <w:ind w:firstLine="567"/>
        <w:rPr/>
      </w:pPr>
      <w:r>
        <w:rPr/>
        <w:t>Первый скачек рассматриваемой преступности произошел в 1992 г., когда  преступность иностранных граждан и лиц без гражданства по сравнению с     1991 г.  выросла в девять раз. В последующие годы  количество таких преступлений резко увеличилось.</w:t>
      </w:r>
    </w:p>
    <w:p>
      <w:pPr>
        <w:pStyle w:val="2"/>
        <w:ind w:firstLine="567"/>
        <w:rPr/>
      </w:pPr>
      <w:r>
        <w:rPr/>
        <w:t xml:space="preserve">С 1998 г. происходит новый скачок роста общего числа преступлений, совершаемых иностранными гражданами и лицами без гражданства, что было связано с адаптацией и стабилизацией правоприменительной практики. Так, в 1998 г. иностранными гражданами и лицами без гражданства было совершено  31 000 преступлений, а в 2000 г. </w:t>
      </w:r>
      <w:r>
        <w:rPr>
          <w:color w:val="000000"/>
          <w:szCs w:val="28"/>
        </w:rPr>
        <w:t>–</w:t>
      </w:r>
      <w:r>
        <w:rPr/>
        <w:t xml:space="preserve"> 35 120, прирост составил 8,8%.  В 2001 г. </w:t>
      </w:r>
      <w:r>
        <w:rPr>
          <w:color w:val="000000"/>
          <w:szCs w:val="28"/>
        </w:rPr>
        <w:t>–</w:t>
      </w:r>
      <w:r>
        <w:rPr/>
        <w:t xml:space="preserve">    37 166, что на 5,8% больше, чем в 2000 г., а в 2003 г. – 40 570,  что уже на 12% больше чем, в 2002 г.</w:t>
      </w:r>
    </w:p>
    <w:p>
      <w:pPr>
        <w:pStyle w:val="2"/>
        <w:rPr/>
      </w:pPr>
      <w:r>
        <w:rPr/>
        <w:t xml:space="preserve">       </w:t>
      </w:r>
      <w:r>
        <w:rPr/>
        <w:t>Доля преступлений  иностранных граждан и лиц без гражданства в общей структуре преступности в стране в 1991</w:t>
      </w:r>
      <w:r>
        <w:rPr>
          <w:color w:val="000000"/>
          <w:szCs w:val="28"/>
        </w:rPr>
        <w:t>–</w:t>
      </w:r>
      <w:r>
        <w:rPr/>
        <w:t>1995  не превышала 0,6%, а в 1997</w:t>
      </w:r>
      <w:r>
        <w:rPr>
          <w:color w:val="000000"/>
          <w:szCs w:val="28"/>
        </w:rPr>
        <w:t>–</w:t>
      </w:r>
      <w:r>
        <w:rPr/>
        <w:t>2003  данный показатель вырос в три раза и  составил 1,8%. Нужно отметить, что это средний показатель по России, а в ряде регионов он значительно выше. Относительно невысокий удельный вес рассматриваемых преступлений в общем числе совершенных преступлений в России, их динамика и интенсивность начинают носить все более угрожающий характер. Повышается общественная опасность преступлений. В их структуре около 40% составляют тяжкие   и особо тяжкие,  прирост имеют такие их виды, как кражи, мошенничество, грабежи и разбои.</w:t>
      </w:r>
    </w:p>
    <w:p>
      <w:pPr>
        <w:pStyle w:val="TextBodyIndent"/>
        <w:spacing w:lineRule="auto" w:line="360"/>
        <w:ind w:firstLine="567"/>
        <w:rPr/>
      </w:pPr>
      <w:r>
        <w:rPr/>
        <w:t xml:space="preserve">Одной из отличительных черт преступлений иностранных граждан и лиц без гражданства  в России является их пространственная распространенность. Наибольшая концентрация этих преступлений приходится на долю Центрального федерального округа,  а именно на два его субъекта </w:t>
      </w:r>
      <w:r>
        <w:rPr>
          <w:color w:val="000000"/>
          <w:szCs w:val="28"/>
        </w:rPr>
        <w:t>–</w:t>
      </w:r>
      <w:r>
        <w:rPr/>
        <w:t xml:space="preserve">  г. Москву и Московскую область. </w:t>
      </w:r>
      <w:r>
        <w:rPr>
          <w:szCs w:val="24"/>
        </w:rPr>
        <w:t xml:space="preserve">Анализ иммиграционной обстановки в  этом округе свидетельствует о постоянно возрастающей интенсивности миграционных процессов. </w:t>
      </w:r>
      <w:r>
        <w:rPr>
          <w:rStyle w:val="Style8"/>
        </w:rPr>
        <w:t>В 2002 г.  иностранными гражданами на территории округа совершено свыше 18 тысяч преступлений, в том числе гражданами государств</w:t>
      </w:r>
      <w:r>
        <w:rPr>
          <w:color w:val="000000"/>
          <w:szCs w:val="28"/>
        </w:rPr>
        <w:t>–</w:t>
      </w:r>
      <w:r>
        <w:rPr>
          <w:rStyle w:val="Style8"/>
        </w:rPr>
        <w:t>участников СНГ более 16 тысяч. В структуре этих преступлений значительная часть носит корыстно-насильственный характер, связана с незаконным оборотом наркотиков и оружия.</w:t>
      </w:r>
    </w:p>
    <w:p>
      <w:pPr>
        <w:pStyle w:val="TextBodyIndent"/>
        <w:spacing w:lineRule="auto" w:line="328"/>
        <w:ind w:firstLine="567"/>
        <w:rPr/>
      </w:pPr>
      <w:r>
        <w:rPr/>
        <w:t xml:space="preserve">Только в 2003 г. на территории ЦФО привлечено к административной ответственности: за нарушение правил привлечения и использования в Российской Федерации иностранной рабочей силы (ст. 18.10 КоАП) </w:t>
      </w:r>
      <w:r>
        <w:rPr>
          <w:color w:val="000000"/>
          <w:szCs w:val="28"/>
        </w:rPr>
        <w:t>–</w:t>
      </w:r>
      <w:r>
        <w:rPr/>
        <w:t xml:space="preserve"> 487 человек (по России </w:t>
      </w:r>
      <w:r>
        <w:rPr>
          <w:color w:val="000000"/>
          <w:szCs w:val="28"/>
        </w:rPr>
        <w:t>–</w:t>
      </w:r>
      <w:r>
        <w:rPr/>
        <w:t xml:space="preserve"> 1404); за нарушение гражданином России правил пребывания иностранных граждан или лиц без гражданства в РФ (ст. 18.10 КоАП) </w:t>
      </w:r>
      <w:r>
        <w:rPr>
          <w:color w:val="000000"/>
          <w:szCs w:val="28"/>
        </w:rPr>
        <w:t>–</w:t>
      </w:r>
      <w:r>
        <w:rPr/>
        <w:t xml:space="preserve"> 3627 человек (по России </w:t>
      </w:r>
      <w:r>
        <w:rPr>
          <w:color w:val="000000"/>
          <w:szCs w:val="28"/>
        </w:rPr>
        <w:t>–</w:t>
      </w:r>
      <w:r>
        <w:rPr/>
        <w:t xml:space="preserve"> 9528); за нарушение беженцем или вынужденным переселенцем правил проживания (ст. 18.12 КоАП) </w:t>
      </w:r>
      <w:r>
        <w:rPr>
          <w:color w:val="000000"/>
          <w:szCs w:val="28"/>
        </w:rPr>
        <w:t>–</w:t>
      </w:r>
      <w:r>
        <w:rPr/>
        <w:t xml:space="preserve"> 116 человек (по России </w:t>
      </w:r>
      <w:r>
        <w:rPr>
          <w:color w:val="000000"/>
          <w:szCs w:val="28"/>
        </w:rPr>
        <w:t>–</w:t>
      </w:r>
      <w:r>
        <w:rPr/>
        <w:t xml:space="preserve"> 1293). В 2003 г. только из Москвы было депортировано 24 тыс. граждан СНГ. Столичный бюджет затратил на эти цели 12 млн рублей. Предлагаемые нами поправки в КоАП РФ предусматривают осуществление депортации за счет средств нарушивших закон работодателей. России нужны иностранные рабочие, но легальные, тем более что законодательство не предусматривает  уголовное наказание за организацию набора поставки рабочей силы из иностранных государств. </w:t>
      </w:r>
    </w:p>
    <w:p>
      <w:pPr>
        <w:pStyle w:val="TextBody"/>
        <w:tabs>
          <w:tab w:val="clear" w:pos="720"/>
          <w:tab w:val="left" w:pos="567" w:leader="none"/>
        </w:tabs>
        <w:spacing w:lineRule="auto" w:line="328"/>
        <w:rPr/>
      </w:pPr>
      <w:r>
        <w:rPr>
          <w:szCs w:val="24"/>
        </w:rPr>
        <w:tab/>
        <w:t>В настоящее время особенностью миграционных потоков является то, что значительная часть иностранных граждан и лиц без гражданства, пересекающих границу Российской Федерации,  являются незаконными мигрантами, что во многом затрагивает интересы национальной безопасности. Деятельность правоохранительных органов свидетельствует, что контроль за транзитом нелегальных мигрантов осуществляют организованные международные преступные группы, обладающие современными средствами связи, отработанными маршрутами передвижения, системой расчетов за услуги. Эта сфера приносит криминальным структурам не меньший доход, чем торговля оружием, наркотиками, проституция.</w:t>
      </w:r>
    </w:p>
    <w:p>
      <w:pPr>
        <w:pStyle w:val="TextBody"/>
        <w:spacing w:lineRule="auto" w:line="328"/>
        <w:ind w:firstLine="567"/>
        <w:rPr/>
      </w:pPr>
      <w:r>
        <w:rPr>
          <w:szCs w:val="24"/>
        </w:rPr>
        <w:t xml:space="preserve">При незаконной миграции вскрываются и факты мошенничества в отношении иностранных граждан. Действует хорошо отлаженная система, при которой проводники оставляют незаконных мигрантов на территории России после получения всей или части суммы за переправку их в третьи страны. </w:t>
      </w:r>
    </w:p>
    <w:p>
      <w:pPr>
        <w:pStyle w:val="Normal"/>
        <w:spacing w:lineRule="auto" w:line="328"/>
        <w:ind w:firstLine="567"/>
        <w:jc w:val="both"/>
        <w:rPr/>
      </w:pPr>
      <w:r>
        <w:rPr/>
        <w:t>Приток  иностранных граждан и лиц без гражданства в  Российскую Федерацию стимулируется прозрачностью границ с государствами СНГ,  относительной свободой передвижения по территории России, возможностью транзита для следования в третьи страны. Однако в большинстве случаев эти «транзитники», не достигнув конечной цели, оседают на территории России, где находят поддержку в среде многочисленных этнических диаспор, с помощью которых приобретают полулегальный статус. Диаспоры имеют не только хорошо отлаженную структуру, но и немалые  средства,  на которые создаются различные фонды, коммерческие организации, возглавляемые иностранцами, ранее получившими российское гражданство.</w:t>
      </w:r>
    </w:p>
    <w:p>
      <w:pPr>
        <w:pStyle w:val="TextBodyIndent"/>
        <w:spacing w:lineRule="auto" w:line="360"/>
        <w:ind w:firstLine="567"/>
        <w:rPr/>
      </w:pPr>
      <w:r>
        <w:rPr/>
        <w:t>В общем массиве незаконной миграции можно выделить несколько устойчивых групп: бывшие студенты стран Азии и Африки, граждане Китая, Вьетнама, Кореи, Афганистана, у которых истек срок пребывания, но они  отказываются вернуться на родину.</w:t>
        <w:tab/>
      </w:r>
    </w:p>
    <w:p>
      <w:pPr>
        <w:pStyle w:val="TextBodyIndent"/>
        <w:spacing w:lineRule="auto" w:line="360"/>
        <w:ind w:firstLine="567"/>
        <w:rPr/>
      </w:pPr>
      <w:r>
        <w:rPr>
          <w:color w:val="000000"/>
        </w:rPr>
        <w:t>Неконтролируемые миграционные процессы ведут к обострению криминогенной обстановки, пополняют  ряды преступных сообществ. Данная категория лиц, как правило, занимается незаконными торговыми операциями, мошенничеством, вовлекается в  наркобизнес, торговлю оружием, совершает иные преступления, что весьма негативно воспринимается населением.</w:t>
      </w:r>
    </w:p>
    <w:p>
      <w:pPr>
        <w:pStyle w:val="TextBody"/>
        <w:tabs>
          <w:tab w:val="clear" w:pos="720"/>
          <w:tab w:val="left" w:pos="567" w:leader="none"/>
        </w:tabs>
        <w:rPr/>
      </w:pPr>
      <w:r>
        <w:rPr/>
        <w:t xml:space="preserve">        </w:t>
      </w:r>
      <w:r>
        <w:rPr/>
        <w:t xml:space="preserve">Учитывая политическую и социальную важность проблемы незаконной миграции на территории Российской Федерации, с целью регулирования и ограничения миграционных потоков, упорядочения процесса получения гражданства Российской Федерации  в 2002 г. были приняты Указ Президента Российской Федерации «О совершенствовании государственного управления в области миграционной политики», федеральные законы «О правовом положении иностранных граждан в Российской Федерации», «О гражданстве Российской Федерации», постановление Правительства Российской Федерации «Некоторые вопросы Министерства внутренних дел Российской Федерации». </w:t>
      </w:r>
    </w:p>
    <w:p>
      <w:pPr>
        <w:pStyle w:val="TextBody"/>
        <w:tabs>
          <w:tab w:val="clear" w:pos="720"/>
          <w:tab w:val="left" w:pos="567" w:leader="none"/>
        </w:tabs>
        <w:rPr/>
      </w:pPr>
      <w:r>
        <w:rPr/>
        <w:t xml:space="preserve">        </w:t>
      </w:r>
      <w:r>
        <w:rPr/>
        <w:t>Данными нормативными актами изменен порядок регистрации иностранных граждан, пребывающих в России в безвизовом режиме, вопросы приобретения гражданства России, дано единое понятие термину «иностранный гражданин» вне зависимости от принадлежности к странам ближнего и дальнего зарубежья. Но этого недостаточно для эффективного предупреждения преступности иностранных граждан и лиц без гражданства. Необходимо не только совершенствовать действующее законодательство, но и принимать новые законы. Нужны федеральные  законы «О миграции»  «О регистрационном учете населения в Российской Федерации», «Миграционный кодекс Российской Федерации». Подобные законодательные акты ограничивали бы свободу передвижения в пограничных зонах, закрытых территориальных образованиях, территориях, где введено чрезвычайное и военное положение,  а также в  зонах проведения контртеррористических операций и  в тех регионах, где миграционная ситуация создает угрозу безопасности населения.</w:t>
      </w:r>
    </w:p>
    <w:p>
      <w:pPr>
        <w:pStyle w:val="3"/>
        <w:spacing w:lineRule="auto" w:line="360"/>
        <w:ind w:left="0" w:firstLine="567"/>
        <w:jc w:val="both"/>
        <w:rPr/>
      </w:pPr>
      <w:r>
        <w:rPr>
          <w:color w:val="000000"/>
          <w:sz w:val="28"/>
          <w:szCs w:val="28"/>
        </w:rPr>
        <w:t xml:space="preserve">В соответствии с действующим законодательством  на органы внутренних дел возложены  задачи организации взаимодействия с местными органами исполнительной и законодательной власти, другими заинтересованными ведомствами  субъектов  нашей страны по реализации государственной миграционной политики, пресечению незаконной миграции, осуществлению иммиграционного контроля в отношении иностранных граждан и лиц без гражданства, проверки организаций и граждан, осуществляющих предпринимательскую деятельность, в части привлечения и использования иностранной рабочей силы, участия в выдворении (депортации) незаконно находящихся на территории страны граждан. </w:t>
      </w:r>
    </w:p>
    <w:p>
      <w:pPr>
        <w:pStyle w:val="3"/>
        <w:spacing w:lineRule="auto" w:line="360"/>
        <w:ind w:left="0" w:firstLine="567"/>
        <w:jc w:val="both"/>
        <w:rPr/>
      </w:pPr>
      <w:r>
        <w:rPr>
          <w:color w:val="000000"/>
          <w:sz w:val="28"/>
          <w:szCs w:val="28"/>
        </w:rPr>
        <w:t>Для учета въезжающих на территорию Российской Федерации иностранных граждан и лиц без гражданства на контрольных пунктах миграционного контроля введены миграционные карты. После их заполнения граждане обязаны в течение трех суток зарегистрироваться по месту указанного ими пребывания, однако практика показывает, что данное положение соблюдается не всегда. Выявляемые нарушители подвергаются административной ответственности, а за злостное уклонение от регистрации – выдворению (депортации).  Но реалии сегодняшнего дня требуют введения новых регистрационных карт для иностранных граждан и лиц без гражданства. Карты должны быть пластиковыми, на них должны фиксироваться  отпечатки указательных пальцев левой и правой руки ее владельца. На карте должна быть цветная фотография и личная подпись владельца, как это практикуется во многих  государствах.</w:t>
      </w:r>
    </w:p>
    <w:p>
      <w:pPr>
        <w:pStyle w:val="3"/>
        <w:spacing w:lineRule="auto" w:line="360"/>
        <w:ind w:left="0" w:firstLine="567"/>
        <w:jc w:val="both"/>
        <w:rPr/>
      </w:pPr>
      <w:r>
        <w:rPr>
          <w:color w:val="000000"/>
          <w:sz w:val="28"/>
          <w:szCs w:val="28"/>
        </w:rPr>
        <w:t>Оценивая интенсивность миграционных процессов на территории  России, необходимо сказать, что только   в Центральный федеральный округ  в 2003 г.  прибыло около 400 тысяч иммигрантов из стран ближнего и дальнего зарубежья, что составляет почти половину от  их общего числа.</w:t>
      </w:r>
    </w:p>
    <w:p>
      <w:pPr>
        <w:pStyle w:val="TextBodyIndent"/>
        <w:spacing w:lineRule="auto" w:line="360"/>
        <w:ind w:firstLine="567"/>
        <w:rPr/>
      </w:pPr>
      <w:r>
        <w:rPr/>
        <w:t xml:space="preserve">В рамках взаимодействия  органами внутренних дел, прокуратуры, ФСБ, налоговыми службами проводятся специальные оперативно-профилактические мероприятия («Граница», «Иностранец», «Режим», «Нелегал», «Кочевники» и    т. д.). Организовано взаимодействие с правоохранительными органами и силовыми структурами сопредельных государств.  Но эти мероприятия не в состоянии радикально изменить положения дел в сложившейся ситуации.   </w:t>
      </w:r>
    </w:p>
    <w:p>
      <w:pPr>
        <w:pStyle w:val="Normal"/>
        <w:spacing w:lineRule="auto" w:line="360"/>
        <w:ind w:firstLine="567"/>
        <w:jc w:val="both"/>
        <w:rPr/>
      </w:pPr>
      <w:r>
        <w:rPr/>
        <w:t xml:space="preserve"> </w:t>
      </w:r>
      <w:r>
        <w:rPr/>
        <w:t xml:space="preserve">Ухудшение криминогенной обстановки, социально-экономическая нестабильность  общества, разбалансированность  хозяйственного механизма привели не только к росту противоправных проявлений, но и  к их качественным изменениям: большая организованность, агрессивность, экстремизм, готовность правонарушителей идти на любые противоправные действия. Данные характеристики одинаково подходят к преступности как  россиян, так и иностранных граждан и лиц без гражданства. В структуре преступности в новом тысячелетии не случайно преобладают деяния, связанные с незаконным оборотом наркотиков, оружия, с кражами.  Одним словом, процессы, происходящие в обществе,  накладывают отпечаток  не только на преступность россиян, но и на преступность иностранных граждан и лиц без гражданства.           </w:t>
      </w:r>
    </w:p>
    <w:p>
      <w:pPr>
        <w:pStyle w:val="Normal"/>
        <w:spacing w:lineRule="auto" w:line="360"/>
        <w:ind w:firstLine="567"/>
        <w:jc w:val="both"/>
        <w:rPr/>
      </w:pPr>
      <w:r>
        <w:rPr/>
        <w:t>Актуально и то, что анализ особенностей преступности иностранных граждан и лиц без гражданства в новом тысячелетии  свидетельствует  о том, что ее рост прямо пропорционален  нелегальной миграции населения.  Недостаточно эффективный контроль со стороны правоохранительных органов России за пребыванием на ее территории иностранных граждан и лиц без гражданства, наличие прозрачных границ с государствами СНГ позволяет преступникам  беспрепятственно проникать на территорию России и обратно. При этом используются  различные каналы. Анализ ситуации позволяет предположить, что  миграционный поток будет возрастать и в дальнейшем. В результате в ближайшие годы он может составить около 4 млн человек, в основном это будут выходцы из азиатских государств. В результате плохо контролируемой внешней миграции происходит перенасыщение отдельных регионов нашей страны закононепослушным населением. Нередко нежелание иностранных государств принять транзитных мигрантов на своей территории способствует  рассредоточению их на территории России, создавая в дальнейшем очаги социальной напряженности,  как, например, в ряде субъектов Южного федерального округа.</w:t>
      </w:r>
    </w:p>
    <w:p>
      <w:pPr>
        <w:pStyle w:val="Normal"/>
        <w:tabs>
          <w:tab w:val="clear" w:pos="720"/>
          <w:tab w:val="left" w:pos="567" w:leader="none"/>
        </w:tabs>
        <w:spacing w:lineRule="auto" w:line="360"/>
        <w:jc w:val="both"/>
        <w:rPr/>
      </w:pPr>
      <w:r>
        <w:rPr/>
        <w:t xml:space="preserve">        </w:t>
      </w:r>
      <w:r>
        <w:rPr/>
        <w:t>Особую тревогу вызывает формирование организованных преступных структур с участием иностранных граждан и лиц без гражданства, имеющих опыт ведения боевых действий. Нетрудно предположить, что в дальнейшем преступность иностранных граждан и лиц без гражданства в России будет возрастать с преобладанием в ее структуре деяний, связанных с наиболее опасными транснациональными преступлениями.</w:t>
      </w:r>
    </w:p>
    <w:p>
      <w:pPr>
        <w:pStyle w:val="Normal"/>
        <w:spacing w:lineRule="auto" w:line="360"/>
        <w:jc w:val="both"/>
        <w:rPr/>
      </w:pPr>
      <w:r>
        <w:rPr/>
        <w:t xml:space="preserve">        </w:t>
      </w:r>
      <w:r>
        <w:rPr/>
        <w:t xml:space="preserve">Вышеизложенное позволяет утверждать, что многочисленная армия  иностранных граждан и лиц без гражданства, находящихся на территории России, составляет группу повышенного криминального риска. Не имея возможности в силу ряда обстоятельств легально зарабатывать средства для  достойного существования, иностранные граждане и лица без гражданства часто решают свои проблемы  криминальным способом. </w:t>
      </w:r>
    </w:p>
    <w:p>
      <w:pPr>
        <w:pStyle w:val="Normal"/>
        <w:tabs>
          <w:tab w:val="clear" w:pos="720"/>
          <w:tab w:val="left" w:pos="567" w:leader="none"/>
        </w:tabs>
        <w:spacing w:lineRule="auto" w:line="360"/>
        <w:jc w:val="both"/>
        <w:rPr/>
      </w:pPr>
      <w:r>
        <w:rPr/>
        <w:t xml:space="preserve">       </w:t>
      </w:r>
      <w:r>
        <w:rPr/>
        <w:t>Большие трудности возникают и при решении вопросов, связанных с нарушением въезда, пребывания и выезда иностранных граждан и лиц без гражданства. Значительная часть правонарушений в данной сфере приходится на выходцев из стран Ближнего Востока, Африки и Азии. Пытаясь выехать в страны Западной Европы и США, эти граждане,  следуя транзитом через нашу страну, нередко по фальшивым документам, в обход установленных правил или незаконно пребывая на  территории нашего государства долгое время, находятся в Центральном федеральном округе и прежде всего в г. Москве и других городах. Многие зарубежные страны ограничивают число принимаемых эмигрантов на своей территории, устанавливая жесткий контроль за этим процессом, и последние вынуждены   долгое время находиться в России.</w:t>
      </w:r>
    </w:p>
    <w:p>
      <w:pPr>
        <w:pStyle w:val="Normal"/>
        <w:spacing w:lineRule="auto" w:line="360"/>
        <w:jc w:val="both"/>
        <w:rPr/>
      </w:pPr>
      <w:r>
        <w:rPr/>
        <w:t xml:space="preserve">       </w:t>
      </w:r>
      <w:r>
        <w:rPr/>
        <w:t>В Сибирском  и Уральском  федеральных округах  Российской Федерации на фоне общего роста криминальных проявлений также резко возросла преступность иностранных граждан и лиц без гражданства. В Дальневосточном федеральном округе эти явления связаны с распространением широкомасштабной контрабандной торговли. Приграничная торговля контролируется    посредством прямых  контактов между российскими преступниками и  преступными сообществами из Китая.  С ростом китайской общины увеличивается приток из КНР лиц, совершивших там преступления и пытающихся укрыться в России для избежания судебного преследования. Согласно данным миграционной службы Приморского края, более 60%  граждан  КНР, не имеющих виз, занимается мелкой торговлей, значительная часть работает по найму, выявить незаконных работников достаточно сложно.</w:t>
      </w:r>
    </w:p>
    <w:p>
      <w:pPr>
        <w:pStyle w:val="Normal"/>
        <w:tabs>
          <w:tab w:val="clear" w:pos="720"/>
          <w:tab w:val="left" w:pos="567" w:leader="none"/>
        </w:tabs>
        <w:spacing w:lineRule="auto" w:line="360"/>
        <w:jc w:val="both"/>
        <w:rPr/>
      </w:pPr>
      <w:r>
        <w:rPr/>
        <w:t xml:space="preserve">        </w:t>
      </w:r>
      <w:r>
        <w:rPr/>
        <w:t xml:space="preserve">По данным  Федеральной миграционной службы МВД России, границу в Восточном регионе страны ежегодно незаконно пересекает до 75 тыс. граждан КНР (около 80% от общего числа незаконных мигрантов). Разница между въехавшими и выехавшими составляет более 10 тыс. человек ежегодно. Возможность легкой наживы привлекает на Дальний Восток различных дельцов. Сложилась целая криминальная инфраструктура, через которую проходят наркотики, оружие и другой контрабандный товар, направляемый в Россию. </w:t>
      </w:r>
    </w:p>
    <w:p>
      <w:pPr>
        <w:pStyle w:val="Normal"/>
        <w:tabs>
          <w:tab w:val="clear" w:pos="720"/>
          <w:tab w:val="left" w:pos="567" w:leader="none"/>
        </w:tabs>
        <w:spacing w:lineRule="auto" w:line="360"/>
        <w:jc w:val="both"/>
        <w:rPr/>
      </w:pPr>
      <w:r>
        <w:rPr/>
        <w:t xml:space="preserve">       </w:t>
      </w:r>
      <w:r>
        <w:rPr/>
        <w:t>Сегодня на Дальнем Востоке проживает  немногим более 8 миллионов россиян. Ежегодно эта цифра уменьшается, естественный прирост населения отсутствует. Зато по соседству в северных провинциях Китая проживает более 300 млн человек, и многие из них с удовольствием едут на заработки в Россию и пытаются остаться здесь. В некоторых населенных пунктах Дальнего Востока китайское население численно превосходит местное.  Точно определить число  эмигрантов не представляется возможным ввиду того, что основная их часть живет по фальшивым документам.</w:t>
      </w:r>
    </w:p>
    <w:p>
      <w:pPr>
        <w:pStyle w:val="Normal"/>
        <w:spacing w:lineRule="auto" w:line="360"/>
        <w:jc w:val="both"/>
        <w:rPr/>
      </w:pPr>
      <w:r>
        <w:rPr/>
        <w:t xml:space="preserve">       </w:t>
      </w:r>
      <w:r>
        <w:rPr/>
        <w:t xml:space="preserve">На  Дальний Восток продолжают  активно проникать японские преступные группировки, сфера  деятельности которых </w:t>
      </w:r>
      <w:r>
        <w:rPr>
          <w:color w:val="000000"/>
          <w:szCs w:val="28"/>
        </w:rPr>
        <w:t>–</w:t>
      </w:r>
      <w:r>
        <w:rPr/>
        <w:t xml:space="preserve"> контрабандная торговля. Они также заняты инвестированием  совместных российско-японских предприятий. Происходит слияние российской организованной преступности Дальневосточного региона с преступными сообществами Японии. Помимо японских и китайских преступных  группировок существенно осложняют оперативную обстановку в регионе и выходцы из Южной Кореи.</w:t>
      </w:r>
    </w:p>
    <w:p>
      <w:pPr>
        <w:pStyle w:val="Normal"/>
        <w:spacing w:lineRule="auto" w:line="360"/>
        <w:jc w:val="both"/>
        <w:rPr/>
      </w:pPr>
      <w:r>
        <w:rPr/>
        <w:t xml:space="preserve">        </w:t>
      </w:r>
      <w:r>
        <w:rPr/>
        <w:t xml:space="preserve">Китайские граждане ведут активную экономическую экспансию в районы Сибирского и Уральского федеральных округов. Кроме того, мигрируя в целях совершения  своих противоправных деяний, иностранные граждане и лица без гражданства прочно овладевают криминальной специализацией и  расширяют сферы влияния. Интенсивность криминальной миграции прямо пропорциональна числу организованных преступных групп. Проблема пребывания иностранных граждан и лиц без гражданства на территории упомянутых федеральных округов требует детальной проработки правоохранительными органами:  изучение оперативной обстановки, выбор средств по противодействию дальнейшему развитию рассматриваемой преступности; разработка практиками  совместно с учеными методик на основе изучения положительного опыта в отдельных субъектах Российской Федерации, с учетом зарубежного опыта. Экономический ущерб от деятельности преступников становится ощутимее с каждым годом. Уход от налогообложения, контрабанда, преступный промысел начинают приобретать все более угрожающий характер и имеют тенденцию роста. Многие миллиарды долларов, добытые преступным путем, утекают бесследно через границу из России, а суждения Минфина о том, что у населения в «чулках» лежат миллиарды долларов становятся мифом. </w:t>
      </w:r>
    </w:p>
    <w:p>
      <w:pPr>
        <w:pStyle w:val="TextBodyIndent"/>
        <w:spacing w:lineRule="auto" w:line="360"/>
        <w:ind w:firstLine="567"/>
        <w:rPr/>
      </w:pPr>
      <w:r>
        <w:rPr/>
        <w:t>На территорию   Южного федерального округа более частным, но настораживающим фактором, специфичным для Северо-Кавказского региона, является национально-этнический аспект проблемы. О том, насколько остро он стоит, можно судить по отдельным показателям, например Ставропольского края. Так, структурными подразделениями по делам миграции ГУВД Ставропольского края  в пунктах пропуска через Государственную границу только в аэропортах Ставрополь и Минеральные Воды за 9 мес. 2003 г. было официально зарегистрировано прибытие 28312 иностранных граждан и лиц без гражданства. Основной поток этих лиц прибыл из республик Армении (44,4%), Узбекистана (11,5%), Украины (9,3%). Определенная их часть остается на территории Ставропольского края. В этом миграционном потоке граждане 59 национальностей.</w:t>
      </w:r>
    </w:p>
    <w:p>
      <w:pPr>
        <w:pStyle w:val="Normal"/>
        <w:spacing w:lineRule="auto" w:line="360"/>
        <w:jc w:val="both"/>
        <w:rPr/>
      </w:pPr>
      <w:r>
        <w:rPr/>
        <w:t xml:space="preserve">         </w:t>
      </w:r>
      <w:r>
        <w:rPr/>
        <w:t>На сегодняшний день практически все приграничные районы Российской Федерации подвержены криминальной «атаке» со стороны иностранных граждан и лиц без гражданства.</w:t>
      </w:r>
    </w:p>
    <w:p>
      <w:pPr>
        <w:pStyle w:val="Normal"/>
        <w:spacing w:lineRule="auto" w:line="360"/>
        <w:jc w:val="both"/>
        <w:rPr/>
      </w:pPr>
      <w:r>
        <w:rPr/>
        <w:t xml:space="preserve">       </w:t>
      </w:r>
      <w:r>
        <w:rPr/>
        <w:t>В ряде европейских государств иностранными гражданами и лицами без гражданства ежегодно совершается до 20% всех преступлений, их число в общем количестве преступников значительно выше, нежели  процент  иностранцев в общей структуре  населения той или иной страны.</w:t>
      </w:r>
    </w:p>
    <w:p>
      <w:pPr>
        <w:pStyle w:val="Normal"/>
        <w:tabs>
          <w:tab w:val="clear" w:pos="720"/>
          <w:tab w:val="left" w:pos="567" w:leader="none"/>
        </w:tabs>
        <w:spacing w:lineRule="auto" w:line="360"/>
        <w:jc w:val="both"/>
        <w:rPr/>
      </w:pPr>
      <w:r>
        <w:rPr/>
        <w:t xml:space="preserve">      </w:t>
      </w:r>
      <w:r>
        <w:rPr/>
        <w:t>Анализ сложившейся ситуации свидетельствует о том, что динамика, региональная распространенность и интенсивность преступности иностранных граждан и лиц без гражданства в России приобретают угрожающий характер. Неблагоприятные изменения количественных  показателей данной преступности  сопровождаются опасной качественной трансформацией.</w:t>
      </w:r>
    </w:p>
    <w:p>
      <w:pPr>
        <w:pStyle w:val="Normal"/>
        <w:spacing w:lineRule="auto" w:line="360"/>
        <w:jc w:val="both"/>
        <w:rPr/>
      </w:pPr>
      <w:r>
        <w:rPr/>
        <w:t xml:space="preserve">       </w:t>
      </w:r>
      <w:r>
        <w:rPr/>
        <w:t>Предупреждение преступности иностранных граждан и лиц без гражданства служит основным средством в деле борьбы с данным видом преступности. Анализ действующей практики позволяет выделить следующие пути общего предупреждения  преступности:</w:t>
      </w:r>
    </w:p>
    <w:p>
      <w:pPr>
        <w:pStyle w:val="Normal"/>
        <w:tabs>
          <w:tab w:val="clear" w:pos="720"/>
          <w:tab w:val="left" w:pos="567" w:leader="none"/>
        </w:tabs>
        <w:spacing w:lineRule="auto" w:line="360"/>
        <w:jc w:val="both"/>
        <w:rPr/>
      </w:pPr>
      <w:r>
        <w:rPr/>
        <w:t xml:space="preserve">       </w:t>
      </w:r>
      <w:r>
        <w:rPr/>
        <w:t>разработка целостной научной концепции профилактики преступности иностранных граждан и лиц без гражданства на основе экономических, социальных и правовых мер;</w:t>
      </w:r>
    </w:p>
    <w:p>
      <w:pPr>
        <w:pStyle w:val="Normal"/>
        <w:spacing w:lineRule="auto" w:line="360"/>
        <w:jc w:val="both"/>
        <w:rPr/>
      </w:pPr>
      <w:r>
        <w:rPr/>
        <w:t xml:space="preserve">       </w:t>
      </w:r>
      <w:r>
        <w:rPr/>
        <w:t>принятие специальной  федеральной программы борьбы с преступностью иностранных граждан и лиц без гражданства, направленной на нейтрализацию факторов, порождающих негативные процессы;</w:t>
      </w:r>
    </w:p>
    <w:p>
      <w:pPr>
        <w:pStyle w:val="Normal"/>
        <w:tabs>
          <w:tab w:val="clear" w:pos="720"/>
          <w:tab w:val="left" w:pos="567" w:leader="none"/>
        </w:tabs>
        <w:spacing w:lineRule="auto" w:line="360"/>
        <w:jc w:val="both"/>
        <w:rPr/>
      </w:pPr>
      <w:r>
        <w:rPr/>
        <w:t xml:space="preserve">        </w:t>
      </w:r>
      <w:r>
        <w:rPr/>
        <w:t>обеспечение правоохранительных органов Российской Федерации новейшими методическими и научными средствами, позволяющими решать проблемы общей профилактики преступности иностранных граждан и лиц без гражданства;</w:t>
      </w:r>
    </w:p>
    <w:p>
      <w:pPr>
        <w:pStyle w:val="Normal"/>
        <w:spacing w:lineRule="auto" w:line="360"/>
        <w:jc w:val="both"/>
        <w:rPr/>
      </w:pPr>
      <w:r>
        <w:rPr/>
        <w:t xml:space="preserve">        </w:t>
      </w:r>
      <w:r>
        <w:rPr/>
        <w:t xml:space="preserve">завершение правовой реформы в Российской Федерации;     </w:t>
      </w:r>
    </w:p>
    <w:p>
      <w:pPr>
        <w:pStyle w:val="Normal"/>
        <w:spacing w:lineRule="auto" w:line="360"/>
        <w:jc w:val="both"/>
        <w:rPr/>
      </w:pPr>
      <w:r>
        <w:rPr/>
        <w:t xml:space="preserve">       </w:t>
      </w:r>
      <w:r>
        <w:rPr/>
        <w:t xml:space="preserve">обеспечение приоритета закона во всех сферах общественной и государственной жизни;                                                                                                                        </w:t>
      </w:r>
    </w:p>
    <w:p>
      <w:pPr>
        <w:pStyle w:val="Normal"/>
        <w:tabs>
          <w:tab w:val="clear" w:pos="720"/>
          <w:tab w:val="left" w:pos="567" w:leader="none"/>
        </w:tabs>
        <w:spacing w:lineRule="auto" w:line="360"/>
        <w:jc w:val="both"/>
        <w:rPr/>
      </w:pPr>
      <w:r>
        <w:rPr/>
        <w:t xml:space="preserve">       </w:t>
      </w:r>
      <w:r>
        <w:rPr/>
        <w:t>дальнейшее совершенствование законодательства Российской Федерации относительно пребывания иностранных граждан и лиц без гражданства на территории нашей страны;</w:t>
      </w:r>
    </w:p>
    <w:p>
      <w:pPr>
        <w:pStyle w:val="Normal"/>
        <w:spacing w:lineRule="auto" w:line="360"/>
        <w:jc w:val="both"/>
        <w:rPr/>
      </w:pPr>
      <w:r>
        <w:rPr/>
        <w:t xml:space="preserve">        </w:t>
      </w:r>
      <w:r>
        <w:rPr/>
        <w:t>создание и закрепление профессионального ядра судей, сотрудников прокуратуры, органов внутренних дел, уголовно-исполнительной системы, закрепление законодательно гарантий их социальной и правовой защиты;</w:t>
      </w:r>
    </w:p>
    <w:p>
      <w:pPr>
        <w:pStyle w:val="Normal"/>
        <w:tabs>
          <w:tab w:val="clear" w:pos="720"/>
          <w:tab w:val="left" w:pos="567" w:leader="none"/>
        </w:tabs>
        <w:spacing w:lineRule="auto" w:line="360"/>
        <w:jc w:val="both"/>
        <w:rPr/>
      </w:pPr>
      <w:r>
        <w:rPr/>
        <w:t xml:space="preserve">        </w:t>
      </w:r>
      <w:r>
        <w:rPr/>
        <w:t>решение проблем, связанных с нормативным регулированием порядка въезда и выезда, предусмотрев   более строгие санкции в законодательстве, за деяния, при наличии которых иностранные граждане и лица без гражданства могут быть высланы из России;</w:t>
      </w:r>
    </w:p>
    <w:p>
      <w:pPr>
        <w:pStyle w:val="Normal"/>
        <w:spacing w:lineRule="auto" w:line="360"/>
        <w:jc w:val="both"/>
        <w:rPr/>
      </w:pPr>
      <w:r>
        <w:rPr/>
        <w:t xml:space="preserve">        </w:t>
      </w:r>
      <w:r>
        <w:rPr/>
        <w:t>определенная корректировка курса миграционной  политики, закрепленная в соответствующей федеральной программе, принятие федерального закона «О миграции» и Миграционного кодекса Российской Федерации.</w:t>
      </w:r>
    </w:p>
    <w:p>
      <w:pPr>
        <w:pStyle w:val="Normal"/>
        <w:tabs>
          <w:tab w:val="clear" w:pos="720"/>
          <w:tab w:val="left" w:pos="567" w:leader="none"/>
        </w:tabs>
        <w:spacing w:lineRule="auto" w:line="360"/>
        <w:jc w:val="both"/>
        <w:rPr>
          <w:b/>
          <w:b/>
        </w:rPr>
      </w:pPr>
      <w:r>
        <w:rPr/>
        <w:t xml:space="preserve">        </w:t>
      </w:r>
      <w:r>
        <w:rPr/>
        <w:t>Только благодаря комплексу мер, направленных на предупреждение преступности иностранцев, возможно, приостановить и даже добиться снижения числа преступных проявлений со стороны иностранных граждан и лиц без гражданства в Российской Федерации.</w:t>
      </w:r>
    </w:p>
    <w:p>
      <w:pPr>
        <w:pStyle w:val="Normal"/>
        <w:tabs>
          <w:tab w:val="clear" w:pos="720"/>
          <w:tab w:val="left" w:pos="567" w:leader="none"/>
        </w:tabs>
        <w:spacing w:lineRule="auto" w:line="360"/>
        <w:jc w:val="both"/>
        <w:rPr/>
      </w:pPr>
      <w:r>
        <w:rPr/>
        <w:t xml:space="preserve">        </w:t>
      </w:r>
      <w:r>
        <w:rPr/>
        <w:t>В последние годы появлялись немногочисленные  научные публикации  по проблемам преступности иностранцев. Однако указанные труды не были специально посвящены комплексному анализу уголовно-правовых и криминологических аспектов предупреждения  преступности иностранных граждан и лиц без гражданства в Российской Федерации. Кроме того, они не учитывали достаточно длительную практику применения Уголовного кодекса Российской Федерации и криминологическую ситуацию, сложившуюся в России в начале третьего тысячелетия, с ее новыми политическими, духовно-нравственными и социально-экономическими детерминантами, оказывающими мощное влияние на криминогенную обстановку в целом и на сферу борьбы с преступностью иностранных граждан и лиц без гражданства в частности.</w:t>
      </w:r>
    </w:p>
    <w:p>
      <w:pPr>
        <w:pStyle w:val="Normal"/>
        <w:spacing w:lineRule="auto" w:line="360"/>
        <w:ind w:firstLine="567"/>
        <w:jc w:val="both"/>
        <w:rPr/>
      </w:pPr>
      <w:r>
        <w:rPr/>
        <w:t>Вместе с этим назрела необходимость изменений и дополнений законодательства Российской Федерации, остро стоит вопрос профилактики преступности иностранных граждан и лиц без гражданства. Круг объектов предупредительно-профилактического воздействия весьма широк, и их комплектование в целях оказания профилактического воздействия должно осуществляться с учетом состояния, структуры, интенсивности преступности, ее латентности, территориальных особенностей и т. д.</w:t>
      </w:r>
    </w:p>
    <w:p>
      <w:pPr>
        <w:pStyle w:val="Normal"/>
        <w:jc w:val="both"/>
        <w:rPr>
          <w:szCs w:val="28"/>
        </w:rPr>
      </w:pPr>
      <w:r>
        <w:rPr>
          <w:szCs w:val="28"/>
        </w:rPr>
        <w:tab/>
        <w:tab/>
        <w:tab/>
        <w:t xml:space="preserve">      </w:t>
        <w:tab/>
        <w:t xml:space="preserve"> </w:t>
      </w:r>
    </w:p>
    <w:p>
      <w:pPr>
        <w:pStyle w:val="Normal"/>
        <w:jc w:val="both"/>
        <w:rPr>
          <w:szCs w:val="28"/>
        </w:rPr>
      </w:pPr>
      <w:r>
        <w:rPr>
          <w:szCs w:val="28"/>
        </w:rPr>
      </w:r>
    </w:p>
    <w:p>
      <w:pPr>
        <w:pStyle w:val="Normal"/>
        <w:rPr>
          <w:szCs w:val="28"/>
        </w:rPr>
      </w:pPr>
      <w:r>
        <w:rPr>
          <w:szCs w:val="28"/>
        </w:rPr>
      </w:r>
    </w:p>
    <w:p>
      <w:pPr>
        <w:pStyle w:val="Normal"/>
        <w:rPr/>
      </w:pPr>
      <w:r>
        <w:rPr/>
      </w:r>
    </w:p>
    <w:p>
      <w:pPr>
        <w:pStyle w:val="Normal"/>
        <w:rPr/>
      </w:pPr>
      <w:r>
        <w:rPr/>
      </w:r>
    </w:p>
    <w:p>
      <w:pPr>
        <w:pStyle w:val="TextBodyIndent"/>
        <w:tabs>
          <w:tab w:val="clear" w:pos="720"/>
          <w:tab w:val="left" w:pos="567" w:leader="none"/>
        </w:tabs>
        <w:spacing w:lineRule="auto" w:line="360"/>
        <w:ind w:firstLine="567"/>
        <w:rPr/>
      </w:pPr>
      <w:r>
        <w:rPr/>
        <w:t xml:space="preserve">        </w:t>
      </w:r>
    </w:p>
    <w:sectPr>
      <w:headerReference w:type="default" r:id="rId2"/>
      <w:headerReference w:type="first" r:id="rId3"/>
      <w:type w:val="nextPage"/>
      <w:pgSz w:w="11906" w:h="16838"/>
      <w:pgMar w:left="1701"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uto" w:line="360"/>
      <w:ind w:firstLine="794"/>
      <w:jc w:val="both"/>
      <w:outlineLvl w:val="6"/>
    </w:pPr>
    <w:rPr>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6">
    <w:name w:val="Основной шрифт абзаца"/>
    <w:qFormat/>
    <w:rPr/>
  </w:style>
  <w:style w:type="character" w:styleId="PageNumber">
    <w:name w:val="Page Number"/>
    <w:basedOn w:val="Style6"/>
    <w:rPr/>
  </w:style>
  <w:style w:type="character" w:styleId="FootnoteCharacters">
    <w:name w:val="Footnote Characters"/>
    <w:basedOn w:val="Style6"/>
    <w:qFormat/>
    <w:rPr>
      <w:vertAlign w:val="superscript"/>
    </w:rPr>
  </w:style>
  <w:style w:type="character" w:styleId="4">
    <w:name w:val="Заголовок 4 Знак Знак"/>
    <w:basedOn w:val="Style6"/>
    <w:qFormat/>
    <w:rPr>
      <w:b/>
      <w:bCs/>
      <w:sz w:val="28"/>
      <w:szCs w:val="28"/>
      <w:lang w:val="ru-RU" w:bidi="ar-SA"/>
    </w:rPr>
  </w:style>
  <w:style w:type="character" w:styleId="Style7">
    <w:name w:val="Название Знак"/>
    <w:basedOn w:val="Style6"/>
    <w:qFormat/>
    <w:rPr>
      <w:sz w:val="28"/>
      <w:lang w:val="en-US" w:bidi="ar-SA"/>
    </w:rPr>
  </w:style>
  <w:style w:type="character" w:styleId="Style8">
    <w:name w:val="Основной текст с отступом Знак Знак"/>
    <w:basedOn w:val="Style6"/>
    <w:qFormat/>
    <w:rPr>
      <w:sz w:val="28"/>
      <w:lang w:val="ru-RU" w:bidi="ar-SA"/>
    </w:rPr>
  </w:style>
  <w:style w:type="paragraph" w:styleId="Heading">
    <w:name w:val="Heading"/>
    <w:basedOn w:val="Normal"/>
    <w:next w:val="TextBody"/>
    <w:qFormat/>
    <w:pPr>
      <w:ind w:firstLine="794"/>
      <w:jc w:val="center"/>
    </w:pPr>
    <w:rPr>
      <w:lang w:val="en-U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94"/>
      <w:jc w:val="both"/>
    </w:pPr>
    <w:rPr/>
  </w:style>
  <w:style w:type="paragraph" w:styleId="2">
    <w:name w:val="Основной текст 2"/>
    <w:basedOn w:val="Normal"/>
    <w:qFormat/>
    <w:pPr>
      <w:spacing w:lineRule="auto" w:line="360"/>
      <w:jc w:val="both"/>
    </w:pPr>
    <w:rPr/>
  </w:style>
  <w:style w:type="paragraph" w:styleId="Footnote">
    <w:name w:val="Footnote Text"/>
    <w:basedOn w:val="Normal"/>
    <w:pPr/>
    <w:rPr>
      <w:sz w:val="20"/>
    </w:rPr>
  </w:style>
  <w:style w:type="paragraph" w:styleId="Footer">
    <w:name w:val="Footer"/>
    <w:basedOn w:val="Normal"/>
    <w:pPr>
      <w:tabs>
        <w:tab w:val="clear" w:pos="720"/>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Style9">
    <w:name w:val="Название объекта"/>
    <w:basedOn w:val="Normal"/>
    <w:qFormat/>
    <w:pPr>
      <w:jc w:val="center"/>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07:02:00Z</dcterms:created>
  <dc:creator>User</dc:creator>
  <dc:description/>
  <dc:language>en-US</dc:language>
  <cp:lastModifiedBy>Тата</cp:lastModifiedBy>
  <dcterms:modified xsi:type="dcterms:W3CDTF">2005-04-01T07:02:00Z</dcterms:modified>
  <cp:revision>2</cp:revision>
  <dc:subject/>
  <dc:title>                                               Обоснование</dc:title>
</cp:coreProperties>
</file>