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14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.Н. Кобец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                                                    </w:t>
      </w:r>
      <w:r>
        <w:rPr>
          <w:b/>
          <w:bCs/>
          <w:szCs w:val="28"/>
        </w:rPr>
        <w:t>кандидат юридических наук, доцент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</w:t>
      </w:r>
      <w:r>
        <w:rPr>
          <w:b/>
          <w:bCs/>
          <w:szCs w:val="28"/>
        </w:rPr>
        <w:t>ведущий научный сотрудник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</w:t>
      </w:r>
      <w:r>
        <w:rPr>
          <w:b/>
          <w:bCs/>
          <w:szCs w:val="28"/>
        </w:rPr>
        <w:t>(ВНИИ МВД России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РШЕНСТВОВАНИЕ ОРГАНИЗАЦИОННЫХ ОСНОВ ДЕЯТЕЛЬНОСТИ ОВД И ДРУГИХ СУБЪЕКТОВ ПРОФИЛАКТИКИ, ПО ПРЕДУПРЕЖДЕНИЮ ПРЕСТУПНОСТИ НЕСОВЕРШЕННОЛЕТНИХ ЖЕНСКОГО ПОЛА В СФЕРЕ НЕЗАКОННОГО ОБОРОТА НАРКОТ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z w:val="32"/>
          <w:szCs w:val="32"/>
        </w:rPr>
        <w:t xml:space="preserve">           </w:t>
      </w:r>
      <w:r>
        <w:rPr>
          <w:szCs w:val="28"/>
        </w:rPr>
        <w:t>Под предупреждением преступлений в криминологии в широком смысле слова традиционно понимается «… многоуровневая система государственных и общественных мер, направленных на устранение, ослабление или нейтрализацию причин и условий преступности»</w:t>
      </w:r>
      <w:r>
        <w:rPr>
          <w:rStyle w:val="FootnoteCharacters"/>
          <w:rStyle w:val="FootnoteAnchor"/>
          <w:szCs w:val="28"/>
        </w:rPr>
        <w:footnoteReference w:customMarkFollows="1" w:id="2"/>
        <w:t>1</w:t>
      </w:r>
      <w:r>
        <w:rPr>
          <w:szCs w:val="28"/>
        </w:rPr>
        <w:t>.  Деятельность государственных органов и, прежде всего, органов внутренних дел по предупреждению преступлений представляет собой реализацию основанных на законе и предусмотренных рамками своей компетенции мер, направленных на предотвращение и пресечение правонарушений, выявление и нейтрализацию причин и условий их совершения (общая профилактика), а также выявление лиц, от которых можно ожидать совершения преступлений, и проведение с ними необходимой индивидуально-профилактической работы (индивидуальная профилактика).</w:t>
      </w:r>
    </w:p>
    <w:p>
      <w:pPr>
        <w:pStyle w:val="33"/>
        <w:spacing w:lineRule="auto" w:line="336"/>
        <w:rPr/>
      </w:pPr>
      <w:r>
        <w:rPr>
          <w:szCs w:val="28"/>
        </w:rPr>
        <w:t xml:space="preserve">            </w:t>
      </w:r>
      <w:r>
        <w:rPr>
          <w:szCs w:val="28"/>
        </w:rPr>
        <w:t>Учитывая, что наркомания большей своей частью связана с преступностью, ее можно рассматривать в качестве самостоятельного объекта антикриминального предупредительного воздействия государства и общества.  К системе субъектов профилактики наркотизма и правонарушений несовершеннолетних следует отнести:  комиссии по делам несовершеннолетних и защите их прав; органы управления социальной защитой населения; органы управления образованием; органы опеки и попечительства; органы по делам молодежи; органы управления здравоохранением; службы занятости;  органы внутренних дел;  органы юстиции и т.д.</w:t>
      </w:r>
    </w:p>
    <w:p>
      <w:pPr>
        <w:pStyle w:val="Normal"/>
        <w:spacing w:lineRule="auto" w:line="336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сферу компетенции подразделений органов внутренних дел по предупреждению правонарушений несовершеннолетних в части обеспечения контроля над подростковой наркоманией входит: выявление подростков, подверженных немедицинскому потреблению химически активных веществ, а также лиц, вовлекающих подростков в антиобщественную деятельность, связанную либо с потреблением наркотиков, либо с их распространением;</w:t>
      </w:r>
    </w:p>
    <w:p>
      <w:pPr>
        <w:pStyle w:val="Normal"/>
        <w:overflowPunct w:val="false"/>
        <w:autoSpaceDE w:val="false"/>
        <w:spacing w:lineRule="auto" w:line="336"/>
        <w:ind w:firstLine="851"/>
        <w:jc w:val="both"/>
        <w:rPr/>
      </w:pPr>
      <w:r>
        <w:rPr>
          <w:szCs w:val="28"/>
        </w:rPr>
        <w:t>установление родителей несовершеннолетних и должностных лиц, не исполняющих свои обязанности по воспитанию, обучению и (или) содержанию несовершеннолетних, что привело к их наркотизации. При установлении таких фактов должны быть внесены предложения о применении к таким лицам мер, предусмотренных, как правило, административным законодательством;</w:t>
      </w:r>
    </w:p>
    <w:p>
      <w:pPr>
        <w:pStyle w:val="Normal"/>
        <w:overflowPunct w:val="false"/>
        <w:autoSpaceDE w:val="false"/>
        <w:spacing w:lineRule="auto" w:line="336"/>
        <w:ind w:firstLine="851"/>
        <w:jc w:val="both"/>
        <w:rPr/>
      </w:pPr>
      <w:r>
        <w:rPr>
          <w:szCs w:val="28"/>
        </w:rPr>
        <w:t xml:space="preserve">установление несовершеннолетних, нуждающихся в лечении от наркозависимости и направление последних в соответствующие медицинские учреждения; </w:t>
      </w:r>
    </w:p>
    <w:p>
      <w:pPr>
        <w:pStyle w:val="Normal"/>
        <w:overflowPunct w:val="false"/>
        <w:autoSpaceDE w:val="false"/>
        <w:spacing w:lineRule="auto" w:line="336"/>
        <w:ind w:firstLine="851"/>
        <w:jc w:val="both"/>
        <w:rPr/>
      </w:pPr>
      <w:r>
        <w:rPr>
          <w:szCs w:val="28"/>
        </w:rPr>
        <w:t>участие в подготовке материалов в отношении несовершеннолетних наркоманов для рассмотрения возможности их помещения в центры временной изоляции для  несовершеннолетних правонарушителей органов внутренних дел;</w:t>
      </w:r>
    </w:p>
    <w:p>
      <w:pPr>
        <w:pStyle w:val="Normal"/>
        <w:overflowPunct w:val="false"/>
        <w:autoSpaceDE w:val="false"/>
        <w:spacing w:lineRule="auto" w:line="336"/>
        <w:ind w:firstLine="851"/>
        <w:jc w:val="both"/>
        <w:rPr/>
      </w:pPr>
      <w:r>
        <w:rPr>
          <w:szCs w:val="28"/>
        </w:rPr>
        <w:t>участие в подготовке материалов, необходимых для внесения в суд  предложений о применении к несовершеннолетним, их родителям или законным представителям мер воздействия, предусмотренных законодательством России;</w:t>
      </w:r>
    </w:p>
    <w:p>
      <w:pPr>
        <w:pStyle w:val="Normal"/>
        <w:overflowPunct w:val="false"/>
        <w:autoSpaceDE w:val="false"/>
        <w:spacing w:lineRule="auto" w:line="336"/>
        <w:ind w:firstLine="851"/>
        <w:jc w:val="both"/>
        <w:rPr/>
      </w:pPr>
      <w:r>
        <w:rPr>
          <w:szCs w:val="28"/>
        </w:rPr>
        <w:t>внесение в уголовно-исполнительные инспекции органов юстиции предложений о применении к несовершеннолетним, контроль за поведением которых осуществляют указанные учреждения, мер воздействия, предусмотренных законодательством Российской Федерации;</w:t>
      </w:r>
    </w:p>
    <w:p>
      <w:pPr>
        <w:pStyle w:val="Normal"/>
        <w:overflowPunct w:val="false"/>
        <w:autoSpaceDE w:val="false"/>
        <w:spacing w:lineRule="auto" w:line="336"/>
        <w:ind w:firstLine="851"/>
        <w:jc w:val="both"/>
        <w:rPr/>
      </w:pPr>
      <w:r>
        <w:rPr>
          <w:szCs w:val="28"/>
        </w:rPr>
        <w:t>информирование заинтересованных органов и учреждений о правонарушениях и об антиобщественных действиях со стороны несовершеннолетних наркоманов, о причинах и об условиях этому способствующих и т.д.</w:t>
      </w:r>
    </w:p>
    <w:p>
      <w:pPr>
        <w:pStyle w:val="Normal"/>
        <w:spacing w:lineRule="auto" w:line="33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Ясно, что проблема предупреждения наркомании среди девушек является не только социальной и правовой, но и медицинской</w:t>
      </w:r>
      <w:r>
        <w:rPr>
          <w:rStyle w:val="FootnoteCharacters"/>
          <w:rStyle w:val="FootnoteAnchor"/>
          <w:szCs w:val="28"/>
        </w:rPr>
        <w:footnoteReference w:customMarkFollows="1" w:id="3"/>
        <w:t>2</w:t>
      </w:r>
      <w:r>
        <w:rPr>
          <w:szCs w:val="28"/>
        </w:rPr>
        <w:t>. Поэтому, говоря о специфике предупредительной деятельности по исследуемым вопросам, представляется возможным разделить весь фронт наступления на данную разновидность антиобщественного поведения на два главных направления.</w:t>
      </w:r>
    </w:p>
    <w:p>
      <w:pPr>
        <w:pStyle w:val="Normal"/>
        <w:spacing w:lineRule="auto" w:line="336"/>
        <w:jc w:val="both"/>
        <w:rPr/>
      </w:pPr>
      <w:r>
        <w:rPr>
          <w:szCs w:val="28"/>
        </w:rPr>
        <w:t xml:space="preserve">         </w:t>
      </w:r>
      <w:r>
        <w:rPr>
          <w:i/>
          <w:szCs w:val="28"/>
        </w:rPr>
        <w:t xml:space="preserve">Во-первых, </w:t>
      </w:r>
      <w:r>
        <w:rPr>
          <w:szCs w:val="28"/>
        </w:rPr>
        <w:t xml:space="preserve"> традиционно предлагаемое отечественной криминологией воздействие на личность потенциального правонарушителя;</w:t>
      </w:r>
    </w:p>
    <w:p>
      <w:pPr>
        <w:pStyle w:val="Normal"/>
        <w:spacing w:lineRule="auto" w:line="336"/>
        <w:jc w:val="both"/>
        <w:rPr/>
      </w:pPr>
      <w:r>
        <w:rPr>
          <w:szCs w:val="28"/>
        </w:rPr>
        <w:t xml:space="preserve">        </w:t>
      </w:r>
      <w:r>
        <w:rPr>
          <w:i/>
          <w:szCs w:val="28"/>
        </w:rPr>
        <w:t>Во-вторых</w:t>
      </w:r>
      <w:r>
        <w:rPr>
          <w:szCs w:val="28"/>
        </w:rPr>
        <w:t>,  внедрение современных технологий лечения наркомании. В связи с этим особую значимость приобретает взаимодействие правоохранительных органов с учреждениями здравоохранения, в частности, с наркологической службой.</w:t>
      </w:r>
    </w:p>
    <w:p>
      <w:pPr>
        <w:pStyle w:val="Normal"/>
        <w:spacing w:lineRule="auto" w:line="33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Согласно нормативным документам Министерства здравоохранения России соответствующие учреждения должны осуществлять меры, направленные на: выявление, учет и обследование девушек, больных наркоманией, оказание им специализированной медицинской помощи как стационарной, так и амбулаторной; анализ эффективности лечебно-профилактической помощи; медицинское освидетельствование девушек, направленных по решению суда в учреждения наркологической службы по подозрению в потреблении наркологических средств и нуждающихся в медицинских мерах принудительного характера; профилактическую, психологическую и санитарно-просветительную работу, как в наркологических учреждениях, так и в учебных заведениях и на промышленных предприятиях.</w:t>
      </w:r>
    </w:p>
    <w:p>
      <w:pPr>
        <w:pStyle w:val="Normal"/>
        <w:spacing w:lineRule="auto" w:line="33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ряду с отмеченным, органы здравоохранения устанавливают функции и пределы полномочий предприятий фармацевтической промышленности, аптек, лечебных и профилактических учреждений, а также заведений по производству, хранению и транспортировке наркотических веществ.</w:t>
      </w:r>
    </w:p>
    <w:p>
      <w:pPr>
        <w:pStyle w:val="Normal"/>
        <w:spacing w:lineRule="auto" w:line="33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конкретными функциями органов внутренних дел и здравоохранения, их структурным построением осуществляется и процесс их взаимодействия в обеспечении контроля над наркоманией несовершеннолетних.</w:t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реди основных форм взаимодействия органов внутренних дел и наркологической службы следует выделить:</w:t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 Проведение совместной работы</w:t>
      </w:r>
    </w:p>
    <w:p>
      <w:pPr>
        <w:pStyle w:val="Normal"/>
        <w:spacing w:lineRule="auto" w:line="324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  по выявлению девушек, допускающих немедицинское потребление наркотических и других одурманивающих средств;</w:t>
      </w:r>
    </w:p>
    <w:p>
      <w:pPr>
        <w:pStyle w:val="Normal"/>
        <w:spacing w:lineRule="auto" w:line="324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предупредительно-воспитательного, санитарно-просветительного характера по предупреждению наркомании в учебных заведениях, промышленных предприятиях и т.д.;</w:t>
      </w:r>
    </w:p>
    <w:p>
      <w:pPr>
        <w:pStyle w:val="Normal"/>
        <w:spacing w:lineRule="auto" w:line="324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по выявлению и устранению причин наркомании среди несовершеннолетних женского пола;</w:t>
      </w:r>
    </w:p>
    <w:p>
      <w:pPr>
        <w:pStyle w:val="Normal"/>
        <w:spacing w:lineRule="auto" w:line="324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индивидуально-профилактического характера (психотерапия) в отношении девушек-подростков, допускающих немедицинское потребление наркотических или других одурманивающих средств.</w:t>
      </w:r>
    </w:p>
    <w:p>
      <w:pPr>
        <w:pStyle w:val="Normal"/>
        <w:spacing w:lineRule="auto" w:line="324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 Взаимный обмен информацией о несовершеннолетних, в отношении которых получены данные о немедицинском потреблении химически активных средств, вызывающих состояние опьянения,  или лицах, имеющих диагноз «наркомания» или «токсикомания», совершение ими преступлений и т.д.</w:t>
      </w:r>
    </w:p>
    <w:p>
      <w:pPr>
        <w:pStyle w:val="33"/>
        <w:spacing w:lineRule="auto" w:line="324"/>
        <w:rPr/>
      </w:pPr>
      <w:r>
        <w:rPr>
          <w:szCs w:val="28"/>
        </w:rPr>
        <w:t xml:space="preserve">            </w:t>
      </w:r>
      <w:r>
        <w:rPr>
          <w:szCs w:val="28"/>
        </w:rPr>
        <w:t>Безусловно, работа этих органов по противодействию наркотизации должна включать в себя самый широкий комплекс мер, направленных  на выявление потенциальных потребителей наркотиков, проведение социально-медицинских и специальных профилактических мероприятий, выявление и устранение причин и условий, способствующих распространению наркомании в подростковой среде и т.д.</w:t>
      </w:r>
    </w:p>
    <w:p>
      <w:pPr>
        <w:pStyle w:val="Normal"/>
        <w:spacing w:lineRule="auto" w:line="33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еотъемлемой частью работы по предупреждению потребления наркотиков является лабораторная диагностика наличия наркотических средств в организме человека. Основными целями этой комплексной деятельности являются: разъединение асоциальных групп, практикующих систематический прием наркотических веществ; совместная работа специалистов различных ведомств по оказанию детям помощи в преодолении формирующейся зависимости и отклонений поведения;  восстановление школьного статуса подростка, бросившего прием психоактивных веществ с коррекцией возникших у него проблем в обучении и воспитании.</w:t>
      </w:r>
    </w:p>
    <w:p>
      <w:pPr>
        <w:pStyle w:val="Normal"/>
        <w:spacing w:lineRule="auto" w:line="33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Индивидуальная профилактическая работа в отношении юной наркоманки, ее родителей или законных представителей должна проводиться в сроки, необходимые для оказания социальной и иной помощи несовершеннолетней, или до устранения причин и условий, способствовавших наркотизации, правонарушениям или антиобщественным действиям несовершеннолетней, или достижения ею возраста восемнадцати лет</w:t>
      </w:r>
      <w:r>
        <w:rPr>
          <w:rStyle w:val="FootnoteCharacters"/>
          <w:rStyle w:val="FootnoteAnchor"/>
          <w:szCs w:val="28"/>
        </w:rPr>
        <w:footnoteReference w:customMarkFollows="1" w:id="4"/>
        <w:t>3</w:t>
      </w:r>
      <w:r>
        <w:rPr>
          <w:szCs w:val="28"/>
        </w:rPr>
        <w:t>.</w:t>
      </w:r>
    </w:p>
    <w:p>
      <w:pPr>
        <w:pStyle w:val="Normal"/>
        <w:spacing w:lineRule="auto" w:line="336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Некачественная проверка материалов,  поверхностный подход к ней приводит иногда к ошибкам при постановке на учет подростков, а это в свою очередь негативно сказывается на их дальнейшей судьбе</w:t>
      </w:r>
      <w:r>
        <w:rPr>
          <w:rStyle w:val="FootnoteCharacters"/>
          <w:rStyle w:val="FootnoteAnchor"/>
          <w:szCs w:val="28"/>
        </w:rPr>
        <w:footnoteReference w:customMarkFollows="1" w:id="5"/>
        <w:t>4</w:t>
      </w:r>
      <w:r>
        <w:rPr>
          <w:szCs w:val="28"/>
        </w:rPr>
        <w:t>.  Подобные ситуации в профилактической работе сотрудников ОВД по делам несовершеннолетних должны быть исключены. Гарантия этому – всесторонняя и объективная проверка всех данных о том или ином подростке</w:t>
      </w:r>
      <w:r>
        <w:rPr>
          <w:rStyle w:val="FootnoteCharacters"/>
          <w:rStyle w:val="FootnoteAnchor"/>
          <w:szCs w:val="28"/>
        </w:rPr>
        <w:footnoteReference w:customMarkFollows="1" w:id="6"/>
        <w:t>5</w:t>
      </w:r>
      <w:r>
        <w:rPr>
          <w:szCs w:val="28"/>
        </w:rPr>
        <w:t>.</w:t>
      </w:r>
    </w:p>
    <w:p>
      <w:pPr>
        <w:pStyle w:val="Normal"/>
        <w:spacing w:lineRule="auto" w:line="33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роме отмеченного, в сферу организационного обеспечения предупредительной деятельности среди несовершеннолетних должно быть также включено информационное и научно-методическое обеспечение,  широко использоваться потенциал научно-исследовательских и образовательных учреждений России</w:t>
      </w:r>
      <w:r>
        <w:rPr>
          <w:rStyle w:val="FootnoteCharacters"/>
          <w:rStyle w:val="FootnoteAnchor"/>
          <w:szCs w:val="28"/>
        </w:rPr>
        <w:footnoteReference w:customMarkFollows="1" w:id="7"/>
        <w:t>6</w:t>
      </w:r>
      <w:r>
        <w:rPr>
          <w:szCs w:val="28"/>
        </w:rPr>
        <w:t>.</w:t>
      </w:r>
    </w:p>
    <w:p>
      <w:pPr>
        <w:pStyle w:val="Normal"/>
        <w:spacing w:lineRule="auto" w:line="33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недрение криминологического блока в организационное обеспечение предупредительной деятельности создает благоприятные условия для повышения эффективности, комплексности и оперативности управленческих решений, усиления влияния органов внутренних дел на ход и организацию борьбы с негативными явлениями в молодежной среде.</w:t>
      </w:r>
    </w:p>
    <w:p>
      <w:pPr>
        <w:pStyle w:val="Normal"/>
        <w:spacing w:lineRule="auto" w:line="33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ля предупредительной деятельности подростковой преступности важное значение имеет определение причин и условий, а  также реальных масштабов преступности.</w:t>
      </w:r>
    </w:p>
    <w:p>
      <w:pPr>
        <w:pStyle w:val="Normal"/>
        <w:spacing w:lineRule="auto" w:line="33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овершенствование организационных основ борьбы с преступностью со стороны юных наркоманок предполагает создание и бесперебойное функционирование эффективной системы проверки исполнения и контроля за предупредительной деятельностью соответствующих субъектов</w:t>
      </w:r>
      <w:r>
        <w:rPr>
          <w:rStyle w:val="FootnoteCharacters"/>
          <w:rStyle w:val="FootnoteAnchor"/>
          <w:szCs w:val="28"/>
        </w:rPr>
        <w:footnoteReference w:customMarkFollows="1" w:id="8"/>
        <w:t>7</w:t>
      </w:r>
      <w:r>
        <w:rPr>
          <w:szCs w:val="28"/>
        </w:rPr>
        <w:t>.</w:t>
      </w:r>
    </w:p>
    <w:p>
      <w:pPr>
        <w:pStyle w:val="Normal"/>
        <w:spacing w:lineRule="auto" w:line="33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целях предупреждения преступлений несовершеннолетних создаются специализированные структуры, финансируемые за счет средств региональных и местных бюджетов, в том числе, «криминологические службы». Подобные службы призваны осуществлять мониторинг криминологической ситуации в сфере наркотизации несовершеннолетних, в том числе с учетом их половозрастной характеристики. Информация, получаемая в процессе мониторинга, должна сопровождаться оценками независимых экспертов с помощью специальных процедур, включающих компьютерную обработку.</w:t>
      </w:r>
    </w:p>
    <w:p>
      <w:pPr>
        <w:pStyle w:val="Normal"/>
        <w:spacing w:lineRule="auto" w:line="33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Целями мониторинга являются:</w:t>
      </w:r>
    </w:p>
    <w:p>
      <w:pPr>
        <w:pStyle w:val="Normal"/>
        <w:overflowPunct w:val="false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получение комплексной и надлежащим образом научно обработанной и оцененной информации о «девичьей» наркомании и преступности, ее причинах и результатах социально-правового контроля;</w:t>
      </w:r>
    </w:p>
    <w:p>
      <w:pPr>
        <w:pStyle w:val="Normal"/>
        <w:overflowPunct w:val="false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формирование с помощью метода экспертных оценок не усредненной, а дифференцированной (применительно к отдельным регионам) картины криминологической ситуации в стране и в отдельных регионах;</w:t>
      </w:r>
    </w:p>
    <w:p>
      <w:pPr>
        <w:pStyle w:val="Normal"/>
        <w:overflowPunct w:val="false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корректировка выводов, основанных на ведомственной информации с помощью научно обоснованных суждений независимых экспертов.</w:t>
      </w:r>
    </w:p>
    <w:p>
      <w:pPr>
        <w:pStyle w:val="Normal"/>
        <w:spacing w:lineRule="auto" w:line="33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есмотря на достаточную детализацию представленной характеристики мониторинга, все же она представляется несколько обобщенной, не передающей специфики противоправного поведения юных наркоманок. Для устранения этого недостатка, очевидно, необходимо определить и другие особенности содержания криминальной ситуации, а также ее значение для формирования предупредительной деятельности в отношении рассматриваемого контингента.</w:t>
      </w:r>
    </w:p>
    <w:p>
      <w:pPr>
        <w:pStyle w:val="Normal"/>
        <w:spacing w:lineRule="auto" w:line="33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едагогическое наблюдение за подростками, их окружением должно осуществляться корректно, без лишней огласки, с тем, чтобы исключить еще больший отрыв девушки от ученического коллектива и общественной жизни</w:t>
      </w:r>
      <w:r>
        <w:rPr>
          <w:rStyle w:val="FootnoteCharacters"/>
          <w:rStyle w:val="FootnoteAnchor"/>
          <w:szCs w:val="28"/>
        </w:rPr>
        <w:footnoteReference w:customMarkFollows="1" w:id="9"/>
        <w:t>8</w:t>
      </w:r>
      <w:r>
        <w:rPr>
          <w:szCs w:val="28"/>
        </w:rPr>
        <w:t>. В данном случае педагог или воспитатель не может составить себе наиболее полного представления о девушке без посещения ее семьи и ближайшего окружения. При посещении особое внимание надо обратить на ее жилищно-бытовые условия, нравственную атмосферу в семье, характер влияния на подростка со стороны членов семьи, соседей, друзей по месту жительства. Обследуются санитарное состояние, условия для учебных занятий и т.д.  По завершению посещения места жительства подростка и проведению беседы, в необходимых случаях, составляется акт обследования.</w:t>
      </w:r>
    </w:p>
    <w:p>
      <w:pPr>
        <w:pStyle w:val="Normal"/>
        <w:spacing w:lineRule="auto" w:line="33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еобходимо, в частности, систематически осуществлять мероприятия по антинаркотической пропаганде с различными категориями несовершеннолетних  в зависимости от возраста, пола, педагогической и социальной запущенности, степени наркотической зависимости.  Нужна преемственность медицинских и социальных мер, желательно создать социальную службу контроля над подростками, прошедшими курс лечения от наркомании.</w:t>
      </w:r>
    </w:p>
    <w:p>
      <w:pPr>
        <w:pStyle w:val="Normal"/>
        <w:spacing w:lineRule="auto" w:line="33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зрел вопрос о полном пересмотре как образовательной, так и воспитательной системы страны. Здесь основной крен должен быть сделан не на насыщение учебной программы большим количеством традиционных школьных предметов, а на акцентирование внимания на восприятие личности человека как наиболее ценного объекта на Земле, привитие учащемуся эстетического вкуса, его психологической защите, умению быть в  согласии с самим собой и окружающим миром</w:t>
      </w:r>
      <w:r>
        <w:rPr>
          <w:rStyle w:val="FootnoteCharacters"/>
          <w:rStyle w:val="FootnoteAnchor"/>
          <w:szCs w:val="28"/>
        </w:rPr>
        <w:footnoteReference w:customMarkFollows="1" w:id="10"/>
        <w:t>9</w:t>
      </w:r>
      <w:r>
        <w:rPr>
          <w:szCs w:val="28"/>
        </w:rPr>
        <w:t>.</w:t>
      </w:r>
    </w:p>
    <w:p>
      <w:pPr>
        <w:pStyle w:val="Normal"/>
        <w:spacing w:lineRule="auto" w:line="33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мимо пересмотра всего комплекса учебных дисциплин в общей структуре бюджета времени весьма важное значение имеет планирование ежедневных занятий по психологической разгрузке подростка.</w:t>
      </w:r>
    </w:p>
    <w:p>
      <w:pPr>
        <w:pStyle w:val="Normal"/>
        <w:spacing w:lineRule="auto" w:line="33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Большой вклад в предупредительное воздействие на несовершеннолетних могла бы внести организация системы клубов по интересам.  Доминирующими тематиками  могли бы стать беседы: о социальной роли женщины и ее высоком предназначении в обществе; методах психологической защиты личности; об особенностях строения женского организма и специфике ее физиологии; о характере воздействия химически активных средств на женский организм.  В рамках этих же клубов могли бы  преподаваться  основы юриспруденции, с освещением вопросов ответственности несовершеннолетних за те или иные правонарушения.  Не меньшее значение приобрела бы ориентация подростков на их будущие специальности</w:t>
      </w:r>
      <w:r>
        <w:rPr>
          <w:rStyle w:val="FootnoteCharacters"/>
          <w:rStyle w:val="FootnoteAnchor"/>
          <w:szCs w:val="28"/>
        </w:rPr>
        <w:footnoteReference w:customMarkFollows="1" w:id="11"/>
        <w:t>1</w:t>
      </w:r>
      <w:r>
        <w:rPr>
          <w:rStyle w:val="FootnoteCharacters"/>
          <w:szCs w:val="28"/>
        </w:rPr>
        <w:t>0</w:t>
      </w:r>
      <w:r>
        <w:rPr>
          <w:szCs w:val="28"/>
        </w:rPr>
        <w:t>.</w:t>
      </w:r>
    </w:p>
    <w:p>
      <w:pPr>
        <w:pStyle w:val="Normal"/>
        <w:spacing w:lineRule="auto" w:line="33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Любая индивидуально-предупредительная работа не может быть реализована без необходимой материальной базы, поэтому помимо средств федерального и муниципального уровней, должны широко использоваться налоговые послабления для различных предпринимательских структур, помогающих делу контроля над молодежной  наркоманией.  Их отчисления на нужды школ, колледжей, лицеев и пр. обязательно должны носить строго адресный характер и не растворяться в образовательной системе вообще.</w:t>
      </w:r>
    </w:p>
    <w:p>
      <w:pPr>
        <w:pStyle w:val="Normal"/>
        <w:spacing w:lineRule="auto" w:line="336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Большие задачи в пропаганде здорового образа жизни возлагаются  и на медиков-гигиенистов, врачей-наркологов, гинекологов и психиатров.  Представляется, что врачи-наркологи по заранее разработанному специальному плану должны периодически (не реже 1-2-х раз в год, а с учащимися – 3-4 раза в год) проводить лекции и беседы во всех  прикрепленных к наркокабинетам учебных заведениях, предприятиях и учреждениях с административным и преподавательским составом, а также родителями учащихся</w:t>
      </w:r>
      <w:r>
        <w:rPr>
          <w:rStyle w:val="FootnoteCharacters"/>
          <w:rStyle w:val="FootnoteAnchor"/>
          <w:szCs w:val="28"/>
        </w:rPr>
        <w:footnoteReference w:customMarkFollows="1" w:id="12"/>
        <w:t>1</w:t>
      </w:r>
      <w:r>
        <w:rPr>
          <w:rStyle w:val="FootnoteCharacters"/>
          <w:szCs w:val="28"/>
        </w:rPr>
        <w:t>1</w:t>
      </w:r>
      <w:r>
        <w:rPr>
          <w:szCs w:val="28"/>
        </w:rPr>
        <w:t>.</w:t>
      </w:r>
    </w:p>
    <w:p>
      <w:pPr>
        <w:pStyle w:val="Normal"/>
        <w:spacing w:lineRule="auto" w:line="33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авоохранительным органам следует осуществлять изучение материалов публикаций и передач по методике контент-анализа  с целью выявления причин и условий правонарушений, ликвидации криминогенных обстоятельств среди юных наркоманок. Основные формы контактов органов внутренних дел со средствами массовой информации в части совместной работы по предупреждению молодежной наркомании могут выражаться в следующем:</w:t>
      </w:r>
    </w:p>
    <w:p>
      <w:pPr>
        <w:pStyle w:val="Normal"/>
        <w:overflowPunct w:val="false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использование пресс-служб, организующих взаимодействие правоприменительных органов и СМИ;</w:t>
      </w:r>
    </w:p>
    <w:p>
      <w:pPr>
        <w:pStyle w:val="Normal"/>
        <w:overflowPunct w:val="false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периодическая организация пресс-конференций для работников печати, телевидения и радиовещания, лиц творческих профессий, которые способствовали бы направлению правовой пропаганды на нужды профилактики правонарушений, виктимологические аспекты наркотизации в подростковой среде;</w:t>
      </w:r>
    </w:p>
    <w:p>
      <w:pPr>
        <w:pStyle w:val="Normal"/>
        <w:overflowPunct w:val="false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проведение совместно с творческими союзами открытых конкурсов на лучшие литературно-художественные произведения, киносценарии о работе субъектов профилактики;</w:t>
      </w:r>
    </w:p>
    <w:p>
      <w:pPr>
        <w:pStyle w:val="Normal"/>
        <w:overflowPunct w:val="false"/>
        <w:autoSpaceDE w:val="false"/>
        <w:spacing w:lineRule="auto" w:line="336"/>
        <w:ind w:firstLine="709"/>
        <w:jc w:val="both"/>
        <w:rPr/>
      </w:pPr>
      <w:r>
        <w:rPr>
          <w:szCs w:val="28"/>
        </w:rPr>
        <w:t>организация выступлений сотрудников правоохранительных  органов в печати, по радио, телевидению по проблемам профилактики правонарушений среди несовершеннолетних;</w:t>
      </w:r>
    </w:p>
    <w:p>
      <w:pPr>
        <w:pStyle w:val="Normal"/>
        <w:overflowPunct w:val="false"/>
        <w:autoSpaceDE w:val="false"/>
        <w:spacing w:lineRule="auto" w:line="336"/>
        <w:ind w:firstLine="709"/>
        <w:jc w:val="both"/>
        <w:rPr/>
      </w:pPr>
      <w:r>
        <w:rPr>
          <w:szCs w:val="28"/>
        </w:rPr>
        <w:t xml:space="preserve">организация взаимной информации, совершенствование тактики и методики совместных усилий правоохранительных органов и общественности в целях профилактики наркотизма в молодежной среде.  </w:t>
      </w:r>
    </w:p>
    <w:p>
      <w:pPr>
        <w:pStyle w:val="Normal"/>
        <w:spacing w:lineRule="auto" w:line="33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Хотя  правоохранительными органами и средствами массовой информации России накоплен определенный опыт деятельности по названным выше направлениям, в то же время, имеющиеся здесь возможности используются недостаточно.</w:t>
      </w:r>
    </w:p>
    <w:p>
      <w:pPr>
        <w:pStyle w:val="Normal"/>
        <w:spacing w:lineRule="auto" w:line="336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ключительно важно, чтобы в первую очередь мероприятия по антинаркотической пропаганде проводились среди подростков и лиц молодежного возраста, в отношении которых установлены даже единичные случаи немедицинского потребления химически активных веществ. Кроме того, специального внимания в этом отношении заслуживают подростки с асоциальными тенденциями в поведении, состоящие на учете в органах внутренних дел, на списочном учете в учебном заведении, т.е.  подростки, потенциально представляющие группу повышенного риска в приобщении к потреблению указанных веществ.</w:t>
      </w:r>
    </w:p>
    <w:p>
      <w:pPr>
        <w:pStyle w:val="Normal"/>
        <w:spacing w:lineRule="auto" w:line="33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ельзя не отметить, что, несмотря на ряд принимаемых мер, усилия органов здравоохранения, образования, внутренних дел, других ведомств носят разрозненный характер. Кроме того, они направлены в основном на преодоление уже существующих проявлений болезни, ее «внешних признаков».</w:t>
      </w:r>
    </w:p>
    <w:p>
      <w:pPr>
        <w:pStyle w:val="Normal"/>
        <w:spacing w:lineRule="auto" w:line="33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настоящее время выявление несовершеннолетних с зависимостью от психоактивных веществ осуществляется преимущественно двумя путями. Первый путь – это пресечение правонарушений, совершаемых детьми в связи и подростками в токсико-наркотическом опьянении, а также в связи со сбытом наркотиков. Второй путь – выявление детей-наркоманов при обращении за медицинской помощью в кризисных ситуациях, например, помощь при передозировках, тяжелых явлениях зависимости. Как правило, в обоих случаях повсеместно должны вводиться курсы по проблемам аддитивного поведения, профилактики алкоголизма и наркомании. Разрабатываются и внедряются новые образовательные программы и педагогические технологии, направленные на формирование у детей ценностного отношения к своему здоровью и здоровому образу жизни.</w:t>
      </w:r>
    </w:p>
    <w:p>
      <w:pPr>
        <w:pStyle w:val="Normal"/>
        <w:spacing w:lineRule="auto" w:line="33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профилактической сфере деятельность органов внутренних дел должна быть направлена на обеспечение перехода от установок по информированию подростков о негативных последствиях курения,  алкоголизации, наркотизации к психолого-педагогическим технологиям формирования активной психологической защиты, позитивных жизненных навыков, индивидуальных и групповых форм противодействия различным формам наркотизации и отклонений в поведении.</w:t>
      </w:r>
    </w:p>
    <w:p>
      <w:pPr>
        <w:pStyle w:val="Normal"/>
        <w:spacing w:lineRule="auto" w:line="336"/>
        <w:jc w:val="both"/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дводя итоги, следует сделать следующие выводы: 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рганизационное обеспечение предупредительной деятельности как среди подростков вообще, так и среди юных наркоманок, должно предусматривать нормативно-правовое обеспечение и информационно-аналитическое обеспечение (методическое, ресурсное, кадровое);</w:t>
      </w:r>
    </w:p>
    <w:p>
      <w:pPr>
        <w:pStyle w:val="Normal"/>
        <w:overflowPunct w:val="false"/>
        <w:autoSpaceDE w:val="false"/>
        <w:spacing w:lineRule="auto" w:line="336"/>
        <w:ind w:firstLine="993"/>
        <w:jc w:val="both"/>
        <w:rPr/>
      </w:pPr>
      <w:r>
        <w:rPr>
          <w:szCs w:val="28"/>
        </w:rPr>
        <w:t>к системе субъектов профилактики наркотизма и правонарушительства  несовершеннолетних  следует отнести: комиссии по делам несовершеннолетних и защите их прав; органы управления социальной защитой населения; органы управления образованием;  органы опеки и попечительства; органы по делам молодежи;  органы управления здравоохранением; органы службы занятости; органы внутренних дел; органы юстиции и т.д.</w:t>
      </w:r>
    </w:p>
    <w:p>
      <w:pPr>
        <w:pStyle w:val="Normal"/>
        <w:overflowPunct w:val="false"/>
        <w:autoSpaceDE w:val="false"/>
        <w:spacing w:lineRule="auto" w:line="336"/>
        <w:ind w:firstLine="851"/>
        <w:jc w:val="both"/>
        <w:rPr/>
      </w:pPr>
      <w:r>
        <w:rPr>
          <w:szCs w:val="28"/>
        </w:rPr>
        <w:t>координирование предупредительной деятельности должно быть возложено на межведомственные координационные советы всех уровней (федеральный, региональный и муниципальный);</w:t>
      </w:r>
    </w:p>
    <w:p>
      <w:pPr>
        <w:pStyle w:val="Normal"/>
        <w:overflowPunct w:val="false"/>
        <w:autoSpaceDE w:val="false"/>
        <w:spacing w:lineRule="auto" w:line="336"/>
        <w:ind w:firstLine="851"/>
        <w:jc w:val="both"/>
        <w:rPr/>
      </w:pPr>
      <w:r>
        <w:rPr>
          <w:szCs w:val="28"/>
        </w:rPr>
        <w:t xml:space="preserve">деятельность указанных органов по противодействию наркотизации должна включать в себя самый широкий комплекс мер, направленных на выявление потенциальных потребителей наркотиков, проведение социально-медицинских и специальных профилактических мероприятий, выявление и устранение причин и условий, способствующих распространению наркомании в подростковой среде и т.д.; </w:t>
      </w:r>
    </w:p>
    <w:p>
      <w:pPr>
        <w:pStyle w:val="Normal"/>
        <w:overflowPunct w:val="false"/>
        <w:autoSpaceDE w:val="false"/>
        <w:spacing w:lineRule="auto" w:line="336"/>
        <w:ind w:firstLine="851"/>
        <w:jc w:val="both"/>
        <w:rPr/>
      </w:pPr>
      <w:r>
        <w:rPr>
          <w:szCs w:val="28"/>
        </w:rPr>
        <w:t>в увязке с мерами, направленными на контроль за наркотизацией и антиобщественным поведением девушек-подростков, важное значение имеют специальные меры предупреждения их половой деморализации. Помимо органов внутренних дел, важная роль в этом деле должна быть отведена социально-правовым службам системы органов здравоохранения, созданным в учреждениях охраны материнства и детства;</w:t>
      </w:r>
    </w:p>
    <w:p>
      <w:pPr>
        <w:pStyle w:val="Normal"/>
        <w:overflowPunct w:val="false"/>
        <w:autoSpaceDE w:val="false"/>
        <w:spacing w:lineRule="auto" w:line="336"/>
        <w:ind w:firstLine="851"/>
        <w:jc w:val="both"/>
        <w:rPr/>
      </w:pPr>
      <w:r>
        <w:rPr>
          <w:szCs w:val="28"/>
        </w:rPr>
        <w:t xml:space="preserve">в силу негативной ситуации, сложившейся в современных образовательных учреждениях России назрел вопрос о полном пересмотре как образовательной, так и воспитательной системы страны.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0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6.1pt;mso-wrap-distance-left:0pt;mso-wrap-distance-right:0pt;mso-wrap-distance-top:0pt;mso-wrap-distance-bottom:0pt;margin-top:0.05pt;mso-position-vertical-relative:text;margin-left:17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0"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>
          <w:szCs w:val="28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szCs w:val="24"/>
        </w:rPr>
        <w:t>Теоретические основы предупреждения преступности.  М., 1977, С. 61-64.</w:t>
      </w:r>
    </w:p>
    <w:p>
      <w:pPr>
        <w:pStyle w:val="Footnote"/>
        <w:rPr>
          <w:szCs w:val="28"/>
        </w:rPr>
      </w:pPr>
      <w:r>
        <w:rPr>
          <w:szCs w:val="2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Алмазов Б.Н., Грищенко Л.А. О психологических особенностях отклоняющегося поведения несовершеннолетних правонарушительниц // Вопросы борьбы с вовлечением несовершеннолетних в преступную деятельность. Межвуз. сб. науч. тр. Омск. 1984. С. 15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Тимощенко Л.Н. Воспитание старшеклассниц. М. 1983. С. 31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Махиборода Н.И. Формирование положительных отношений в среде несовершеннолетних осужденных женского пола. Рязань. 1996. С. 3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Профилактика правонарушений среди учащихся. Киев. 1983. С. 55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Фильченков Г.И. Предупреждение и раскрытие групповых преступлений несовершеннолетних. М. 1998. С. 6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Долгова А.И., Серебряков В.А. и др. Изменения преступности и проблемы охраны правопорядка. М. Криминологическая ассоциация. 1994. С. 9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Карен Хорни. Женская психология. СПб. 1993. С. 206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комания в России: состояние, тенденции, пути преодоления.// Под ред. А.Н. Гаранского.   М., 2003, С. 223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4"/>
          <w:szCs w:val="24"/>
        </w:rPr>
        <w:t>0</w:t>
      </w:r>
      <w:r>
        <w:rPr>
          <w:sz w:val="24"/>
          <w:szCs w:val="24"/>
        </w:rPr>
        <w:t xml:space="preserve"> См.: Кон И.С. Психология старшеклассника. М. 1982. С. 135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>
          <w:sz w:val="24"/>
          <w:szCs w:val="24"/>
        </w:rPr>
        <w:t xml:space="preserve"> См.: Кон И.С. Социология личности. М. 1967. С. 8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67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6" w:space="0" w:color="000000"/>
      </w:pBdr>
      <w:spacing w:lineRule="auto" w:line="360"/>
      <w:ind w:firstLine="7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hanging="142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1">
    <w:name w:val="FR1"/>
    <w:qFormat/>
    <w:pPr>
      <w:widowControl w:val="false"/>
      <w:bidi w:val="0"/>
      <w:spacing w:lineRule="auto" w:line="278" w:before="160" w:after="0"/>
      <w:ind w:left="1320" w:right="18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right="-8" w:firstLine="72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59"/>
      <w:ind w:left="520" w:right="1200" w:hanging="0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4">
    <w:name w:val="Основной текст 2"/>
    <w:basedOn w:val="Normal"/>
    <w:qFormat/>
    <w:pPr>
      <w:spacing w:lineRule="auto" w:line="360"/>
      <w:jc w:val="center"/>
    </w:pPr>
    <w:rPr>
      <w:caps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Style7">
    <w:name w:val="Цитата"/>
    <w:basedOn w:val="Normal"/>
    <w:qFormat/>
    <w:pPr>
      <w:widowControl w:val="false"/>
      <w:ind w:left="680" w:right="-17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8640" w:right="850" w:hanging="0"/>
      <w:jc w:val="both"/>
    </w:pPr>
    <w:rPr>
      <w:sz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34:00Z</dcterms:created>
  <dc:creator>вм</dc:creator>
  <dc:description/>
  <dc:language>en-US</dc:language>
  <cp:lastModifiedBy>ВНИИ</cp:lastModifiedBy>
  <cp:lastPrinted>2005-03-24T14:42:00Z</cp:lastPrinted>
  <dcterms:modified xsi:type="dcterms:W3CDTF">2005-06-21T07:34:00Z</dcterms:modified>
  <cp:revision>2</cp:revision>
  <dc:subject/>
  <dc:title>МИНИСТЕРСТВО  ВНУТРЕННИХ  ДЕЛ</dc:title>
</cp:coreProperties>
</file>