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both"/>
        <w:rPr>
          <w:sz w:val="28"/>
        </w:rPr>
      </w:pPr>
      <w:r>
        <w:rPr>
          <w:sz w:val="28"/>
        </w:rPr>
      </w:r>
    </w:p>
    <w:p>
      <w:pPr>
        <w:pStyle w:val="Normal"/>
        <w:keepNext w:val="true"/>
        <w:widowControl w:val="false"/>
        <w:spacing w:lineRule="auto" w:line="360"/>
        <w:ind w:firstLine="720"/>
        <w:jc w:val="center"/>
        <w:rPr>
          <w:b/>
          <w:b/>
          <w:sz w:val="28"/>
        </w:rPr>
      </w:pPr>
      <w:r>
        <w:rPr>
          <w:b/>
          <w:sz w:val="28"/>
        </w:rPr>
        <w:t>ПРАВОВЫЕ И ОРГАНИЗАЦИОННЫЕ  АСПЕКТЫ ПРИМЕНЕНИЯ АДМИНИСТРАТИВНОГО ЗАКОНОДАТЕЛЬСТВА В СФЕРЕ ОБОРОТА ОРУЖИЯ И НЕГОСУДАРСТВЕННОЙ (ЧАСТНОЙ) ОХРАННОЙ И СЫСКНОЙ ДЕЯТЕЛЬНОСТИ</w:t>
      </w:r>
    </w:p>
    <w:p>
      <w:pPr>
        <w:pStyle w:val="Normal"/>
        <w:widowControl w:val="false"/>
        <w:spacing w:lineRule="auto" w:line="360"/>
        <w:ind w:right="26" w:firstLine="720"/>
        <w:jc w:val="center"/>
        <w:rPr>
          <w:b/>
          <w:b/>
          <w:sz w:val="28"/>
        </w:rPr>
      </w:pPr>
      <w:r>
        <w:rPr>
          <w:b/>
          <w:sz w:val="28"/>
        </w:rPr>
      </w:r>
    </w:p>
    <w:p>
      <w:pPr>
        <w:pStyle w:val="Normal"/>
        <w:widowControl w:val="false"/>
        <w:spacing w:lineRule="auto" w:line="360"/>
        <w:ind w:firstLine="720"/>
        <w:jc w:val="center"/>
        <w:rPr>
          <w:sz w:val="28"/>
        </w:rPr>
      </w:pPr>
      <w:r>
        <w:rPr>
          <w:sz w:val="28"/>
        </w:rPr>
        <w:t>ЛЕКЦИЯ</w:t>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Normal"/>
        <w:widowControl w:val="false"/>
        <w:spacing w:lineRule="auto" w:line="360"/>
        <w:ind w:firstLine="720"/>
        <w:jc w:val="center"/>
        <w:rPr>
          <w:sz w:val="28"/>
        </w:rPr>
      </w:pPr>
      <w:r>
        <w:rPr>
          <w:sz w:val="28"/>
        </w:rPr>
      </w:r>
    </w:p>
    <w:p>
      <w:pPr>
        <w:pStyle w:val="Heading1"/>
        <w:ind w:firstLine="720"/>
        <w:rPr/>
      </w:pPr>
      <w:r>
        <w:rPr/>
        <w:t>Москва - 2005</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Heading2"/>
        <w:ind w:firstLine="709"/>
        <w:rPr/>
      </w:pPr>
      <w:r>
        <w:rPr/>
        <w:t>О Г Л А В Л Е Н И Е</w:t>
      </w:r>
    </w:p>
    <w:p>
      <w:pPr>
        <w:pStyle w:val="Normal"/>
        <w:keepNext w:val="true"/>
        <w:widowControl w:val="false"/>
        <w:spacing w:lineRule="auto" w:line="360"/>
        <w:ind w:firstLine="709"/>
        <w:jc w:val="both"/>
        <w:rPr>
          <w:b/>
          <w:b/>
          <w:sz w:val="28"/>
        </w:rPr>
      </w:pPr>
      <w:r>
        <w:rPr>
          <w:b/>
          <w:sz w:val="28"/>
        </w:rPr>
        <w:t>Введение…………………………………………………………</w:t>
      </w:r>
      <w:r>
        <w:rPr>
          <w:sz w:val="28"/>
        </w:rPr>
        <w:t>2-6</w:t>
      </w:r>
    </w:p>
    <w:p>
      <w:pPr>
        <w:pStyle w:val="Normal"/>
        <w:widowControl w:val="false"/>
        <w:spacing w:lineRule="auto" w:line="360"/>
        <w:ind w:firstLine="709"/>
        <w:jc w:val="both"/>
        <w:rPr/>
      </w:pPr>
      <w:r>
        <w:rPr>
          <w:b/>
          <w:sz w:val="28"/>
        </w:rPr>
        <w:t>1. Организационно-правовые основы применения административного законодательства в сфере оборота оружия</w:t>
      </w:r>
      <w:r>
        <w:rPr>
          <w:sz w:val="28"/>
        </w:rPr>
        <w:t>……………………………………..…………………………..6-33</w:t>
      </w:r>
    </w:p>
    <w:p>
      <w:pPr>
        <w:pStyle w:val="Normal"/>
        <w:widowControl w:val="false"/>
        <w:spacing w:lineRule="auto" w:line="360"/>
        <w:ind w:firstLine="709"/>
        <w:jc w:val="both"/>
        <w:rPr/>
      </w:pPr>
      <w:r>
        <w:rPr>
          <w:b/>
          <w:sz w:val="28"/>
        </w:rPr>
        <w:t>2</w:t>
      </w:r>
      <w:r>
        <w:rPr>
          <w:sz w:val="28"/>
        </w:rPr>
        <w:t xml:space="preserve">. </w:t>
      </w:r>
      <w:r>
        <w:rPr>
          <w:b/>
          <w:sz w:val="28"/>
        </w:rPr>
        <w:t>Организационно-правовые основы применения административного законодательства в сфере негосударственной (частной) охранной и сыскной деятельности</w:t>
      </w:r>
      <w:r>
        <w:rPr>
          <w:sz w:val="28"/>
        </w:rPr>
        <w:t>…………………...33-56</w:t>
      </w:r>
    </w:p>
    <w:p>
      <w:pPr>
        <w:pStyle w:val="Normal"/>
        <w:widowControl w:val="false"/>
        <w:spacing w:lineRule="auto" w:line="360"/>
        <w:ind w:firstLine="709"/>
        <w:jc w:val="both"/>
        <w:rPr>
          <w:b/>
          <w:b/>
          <w:sz w:val="28"/>
        </w:rPr>
      </w:pPr>
      <w:r>
        <w:rPr>
          <w:b/>
          <w:sz w:val="28"/>
        </w:rPr>
        <w:t>Библиография</w:t>
      </w:r>
      <w:r>
        <w:rPr>
          <w:sz w:val="28"/>
        </w:rPr>
        <w:t>……………………………………………….. 56-57</w:t>
      </w:r>
    </w:p>
    <w:p>
      <w:pPr>
        <w:pStyle w:val="Normal"/>
        <w:keepNext w:val="true"/>
        <w:widowControl w:val="false"/>
        <w:spacing w:lineRule="auto" w:line="360"/>
        <w:ind w:firstLine="709"/>
        <w:jc w:val="both"/>
        <w:rPr>
          <w:b/>
          <w:b/>
          <w:sz w:val="28"/>
        </w:rPr>
      </w:pPr>
      <w:r>
        <w:rPr>
          <w:b/>
          <w:sz w:val="28"/>
        </w:rPr>
      </w:r>
    </w:p>
    <w:p>
      <w:pPr>
        <w:pStyle w:val="Heading2"/>
        <w:ind w:firstLine="709"/>
        <w:rPr/>
      </w:pPr>
      <w:r>
        <w:rPr/>
        <w:t>В в е д е н и е</w:t>
      </w:r>
    </w:p>
    <w:p>
      <w:pPr>
        <w:pStyle w:val="Normal"/>
        <w:keepNext w:val="true"/>
        <w:widowControl w:val="false"/>
        <w:spacing w:lineRule="auto" w:line="360"/>
        <w:ind w:firstLine="709"/>
        <w:jc w:val="both"/>
        <w:rPr>
          <w:sz w:val="28"/>
        </w:rPr>
      </w:pPr>
      <w:r>
        <w:rPr>
          <w:sz w:val="28"/>
        </w:rPr>
        <w:t>Сегодня, с точки зрения юридической науки, Российская Федерация характеризуется как демократическое федеративное правовое государство. Это означает, что в организации и деятельности государственного механизма превалируют принципы права, а не мотивы политической целесообразности. Так, Конституция Российской Федерации исходит из признания принципа неотчуждаемых прав и свобод человека и, соответственно, возлагает на государство обязанность соблюдения и защиты прав и свобод человека и гражданина (п. 1 ст. 45). Поэтому наличие в нашей стране государственных и частных интересов предопределяет взаимодействие, взаимовлияние и баланс частного и публичного права. Частное право должно служить защите интересов отдельной личности, а публичное – защите интересов всего общества. При этом публичные интересы (интересы государства) не должны подчинять себе интересы отдельных лиц, которые находят отражение в системе норм частного права.</w:t>
      </w:r>
    </w:p>
    <w:p>
      <w:pPr>
        <w:pStyle w:val="Normal"/>
        <w:keepNext w:val="true"/>
        <w:widowControl w:val="false"/>
        <w:spacing w:lineRule="auto" w:line="360"/>
        <w:ind w:firstLine="709"/>
        <w:jc w:val="both"/>
        <w:rPr>
          <w:sz w:val="28"/>
        </w:rPr>
      </w:pPr>
      <w:r>
        <w:rPr>
          <w:sz w:val="28"/>
        </w:rPr>
        <w:t xml:space="preserve">Значительные изменения в социально-политической жизни, становление современной рыночной экономики и развитие предпринимательской деятельности выявили отсутствие надежной системы  государственной защиты предпринимательства и личности от противоправных посягательств, а возрастающее негативное воздействие криминальных проявлений стали ощущать не только представители коммерческих организаций, но и граждане. В таких условиях государство оказалось не готово силами своих правоохранительных органов в полной мере обеспечить общественную безопасность населения и экономики страны. Для этого не было ни необходимого количества материально-технических и финансовых средств, ни кадров. Возникла настоятельная потребность в пересмотре всех общественных отношений, в первую очередь, отношений, обеспечивающих личную безопасность граждан, защиту их жизни и здоровья и частной собственности. </w:t>
      </w:r>
    </w:p>
    <w:p>
      <w:pPr>
        <w:pStyle w:val="Normal"/>
        <w:keepNext w:val="true"/>
        <w:widowControl w:val="false"/>
        <w:spacing w:lineRule="auto" w:line="360"/>
        <w:ind w:firstLine="709"/>
        <w:jc w:val="both"/>
        <w:rPr>
          <w:sz w:val="28"/>
        </w:rPr>
      </w:pPr>
      <w:r>
        <w:rPr>
          <w:sz w:val="28"/>
        </w:rPr>
        <w:t xml:space="preserve">Таким образом, возникновение и бурное развитие в начале 90-х годов ХХ века негосударственной (частной) охранной и сыскной деятельности и резкий рост вооруженности населения можно рассматривать в качестве ответа на ряд институциональных потребностей общества и формирующейся рыночной экономики, в основном сводящихся к защите прав личности и частной собственности. </w:t>
      </w:r>
    </w:p>
    <w:p>
      <w:pPr>
        <w:pStyle w:val="Normal"/>
        <w:keepNext w:val="true"/>
        <w:widowControl w:val="false"/>
        <w:spacing w:lineRule="auto" w:line="360"/>
        <w:ind w:firstLine="709"/>
        <w:jc w:val="both"/>
        <w:rPr>
          <w:sz w:val="28"/>
        </w:rPr>
      </w:pPr>
      <w:r>
        <w:rPr>
          <w:sz w:val="28"/>
        </w:rPr>
        <w:t>Применение административного законодательства с целью оптимизации государственного регулирования оборота оружия и негосударственной (частной) охранной и сыскной деятельностью является эффективной формой одного из важных направлений правоохранительной деятельности и способствует поддержанию общественного порядка, предупреждению и пресечению правонарушений в стране и, тем самым, усилению законности, охраны прав человека и гражданина. В числе государственных органов, т.е. субъектов, применяющих административное законодательство в этих сферах, центральное место занимают органы внутренних дел.</w:t>
      </w:r>
    </w:p>
    <w:p>
      <w:pPr>
        <w:pStyle w:val="Normal"/>
        <w:keepNext w:val="true"/>
        <w:widowControl w:val="false"/>
        <w:spacing w:lineRule="auto" w:line="360"/>
        <w:ind w:firstLine="709"/>
        <w:jc w:val="both"/>
        <w:rPr>
          <w:sz w:val="28"/>
        </w:rPr>
      </w:pPr>
      <w:r>
        <w:rPr>
          <w:sz w:val="28"/>
        </w:rPr>
        <w:t>Фундаментом правовой системы обеспечения деятельности органов внутренних дел в этой сфере являются нормы государственного и административного права, поскольку государство в целом, его отдельные органы (прежде всего входящие в структуру исполнительной власти) играют в ее формировании и функционировании решающую роль, осуществляя нормативное правовое регулирование данной деятельности.</w:t>
      </w:r>
    </w:p>
    <w:p>
      <w:pPr>
        <w:pStyle w:val="Normal"/>
        <w:keepNext w:val="true"/>
        <w:widowControl w:val="false"/>
        <w:spacing w:lineRule="auto" w:line="360"/>
        <w:ind w:firstLine="709"/>
        <w:jc w:val="both"/>
        <w:rPr>
          <w:sz w:val="28"/>
        </w:rPr>
      </w:pPr>
      <w:r>
        <w:rPr>
          <w:sz w:val="28"/>
        </w:rPr>
        <w:t>Правовой основой деятельности органов внутренних дел по осуществлению контроля за оборотом оружия и негосударственной (частной) охранной и сыскной деятельностью являются Федеральный закон "Об оружии", законы РФ "О милиции" и "О частной детективной и охранной деятельности в РФ", а также постановления Правительства РФ, нормативные акты МВД России и иные нормативные правовые акты.</w:t>
      </w:r>
    </w:p>
    <w:p>
      <w:pPr>
        <w:pStyle w:val="Normal"/>
        <w:keepNext w:val="true"/>
        <w:widowControl w:val="false"/>
        <w:spacing w:lineRule="auto" w:line="360"/>
        <w:ind w:firstLine="709"/>
        <w:jc w:val="both"/>
        <w:rPr>
          <w:sz w:val="28"/>
        </w:rPr>
      </w:pPr>
      <w:r>
        <w:rPr>
          <w:sz w:val="28"/>
        </w:rPr>
        <w:t>Самостоятельным видом административной деятельности милиции и одновременно важной составной частью лицензионно-разрешительной системы Российской Федерации является лицензионно-разрешительная работа органов внутренних дел (милиции), в ходе которой реализуется на практике административное законодательство в сфере оборота оружия и негосударственной (частной) охранной и сыскной деятельности.</w:t>
      </w:r>
    </w:p>
    <w:p>
      <w:pPr>
        <w:pStyle w:val="Normal"/>
        <w:keepNext w:val="true"/>
        <w:widowControl w:val="false"/>
        <w:spacing w:lineRule="auto" w:line="360"/>
        <w:ind w:firstLine="709"/>
        <w:jc w:val="center"/>
        <w:rPr>
          <w:b/>
          <w:b/>
          <w:sz w:val="28"/>
        </w:rPr>
      </w:pPr>
      <w:r>
        <w:rPr>
          <w:b/>
          <w:sz w:val="28"/>
        </w:rPr>
      </w:r>
    </w:p>
    <w:p>
      <w:pPr>
        <w:pStyle w:val="Normal"/>
        <w:keepNext w:val="true"/>
        <w:widowControl w:val="false"/>
        <w:spacing w:lineRule="auto" w:line="360"/>
        <w:ind w:firstLine="709"/>
        <w:jc w:val="center"/>
        <w:rPr>
          <w:b/>
          <w:b/>
          <w:sz w:val="28"/>
        </w:rPr>
      </w:pPr>
      <w:r>
        <w:rPr>
          <w:b/>
          <w:sz w:val="28"/>
        </w:rPr>
      </w:r>
    </w:p>
    <w:p>
      <w:pPr>
        <w:pStyle w:val="Normal"/>
        <w:keepNext w:val="true"/>
        <w:widowControl w:val="false"/>
        <w:spacing w:lineRule="auto" w:line="360"/>
        <w:ind w:firstLine="709"/>
        <w:jc w:val="center"/>
        <w:rPr>
          <w:b/>
          <w:b/>
          <w:sz w:val="28"/>
        </w:rPr>
      </w:pPr>
      <w:r>
        <w:rPr>
          <w:b/>
          <w:sz w:val="28"/>
        </w:rPr>
        <w:t>Организационно-правовые основы применения административного законодательства</w:t>
      </w:r>
    </w:p>
    <w:p>
      <w:pPr>
        <w:pStyle w:val="Normal"/>
        <w:keepNext w:val="true"/>
        <w:widowControl w:val="false"/>
        <w:spacing w:lineRule="auto" w:line="360"/>
        <w:ind w:firstLine="709"/>
        <w:jc w:val="center"/>
        <w:rPr>
          <w:b/>
          <w:b/>
          <w:sz w:val="28"/>
        </w:rPr>
      </w:pPr>
      <w:r>
        <w:rPr>
          <w:b/>
          <w:sz w:val="28"/>
        </w:rPr>
        <w:t>в сфере оборота оружия</w:t>
      </w:r>
    </w:p>
    <w:p>
      <w:pPr>
        <w:pStyle w:val="Normal"/>
        <w:keepNext w:val="true"/>
        <w:widowControl w:val="false"/>
        <w:spacing w:lineRule="auto" w:line="360"/>
        <w:ind w:firstLine="709"/>
        <w:jc w:val="both"/>
        <w:rPr>
          <w:sz w:val="28"/>
        </w:rPr>
      </w:pPr>
      <w:r>
        <w:rPr>
          <w:sz w:val="28"/>
        </w:rPr>
        <w:t>В настоящее время возрастает озабоченность общества проблемами незаконного использования оружия в преступных целях и вполне обоснованно выдвигаются требования по принятию в связи с этим соответствующих мер реагирования, усилению государственного контроля за оборотом оружия.</w:t>
      </w:r>
    </w:p>
    <w:p>
      <w:pPr>
        <w:pStyle w:val="Normal"/>
        <w:keepNext w:val="true"/>
        <w:widowControl w:val="false"/>
        <w:spacing w:lineRule="auto" w:line="360"/>
        <w:ind w:firstLine="709"/>
        <w:jc w:val="both"/>
        <w:rPr>
          <w:sz w:val="28"/>
        </w:rPr>
      </w:pPr>
      <w:r>
        <w:rPr>
          <w:sz w:val="28"/>
        </w:rPr>
        <w:t>Стратегия государственной политики контроля за оборотом оружия вырабатывается высшими органами государственной власти и управления Российской Федерации. Она носит упреждающий характер и направлена на ограничение использования служебного и гражданского оружия минимально необходимыми пределами.</w:t>
      </w:r>
    </w:p>
    <w:p>
      <w:pPr>
        <w:pStyle w:val="Normal"/>
        <w:keepNext w:val="true"/>
        <w:widowControl w:val="false"/>
        <w:spacing w:lineRule="auto" w:line="360"/>
        <w:ind w:firstLine="709"/>
        <w:jc w:val="both"/>
        <w:rPr>
          <w:sz w:val="28"/>
        </w:rPr>
      </w:pPr>
      <w:r>
        <w:rPr>
          <w:sz w:val="28"/>
        </w:rPr>
        <w:t>В то же время новые условия развития общества, провозглашение приоритета защиты прав человека в государстве, трансформация отношений собственности вызвали потребность в расширении социальной и правовой основы обеспечения личной и имущественной безопасности граждан. Однако предоставление законопослушным гражданам права на владение оружием и его применение в целях самообороны, охоты и занятий спортом должно сочетаться с обязанностью государства в лице его компетентных органов осуществлять контроль за его оборотом, который, будучи средством обеспечения общественной безопасности, направлен также на надежную защиту прав и свобод личности.</w:t>
      </w:r>
    </w:p>
    <w:p>
      <w:pPr>
        <w:pStyle w:val="Normal"/>
        <w:keepNext w:val="true"/>
        <w:widowControl w:val="false"/>
        <w:spacing w:lineRule="auto" w:line="360"/>
        <w:ind w:firstLine="709"/>
        <w:jc w:val="both"/>
        <w:rPr>
          <w:sz w:val="28"/>
        </w:rPr>
      </w:pPr>
      <w:r>
        <w:rPr>
          <w:sz w:val="28"/>
        </w:rPr>
        <w:t>Начиная с 1991 года, в структуре наиболее опасных преступлений против личности значительную часть составляют преступления, совершенные с применением огнестрельного оружия. Незаконное ношение, изготовление и сбыт огнестрельного оружия является одним из факторов, негативно влияющих на состояние криминогенной обстановки как в целом по Российской Федерации, так и в отдельных регионах, прежде всего на Северном Кавказе, где открытое использование оружия создает реальную угрозу общественной безопасности, жизни и здоровью населения. По оперативным данным МВД России, в настоящее время на территории России противоправно владеют оружием более 100 тыс. граждан.</w:t>
      </w:r>
    </w:p>
    <w:p>
      <w:pPr>
        <w:pStyle w:val="Normal"/>
        <w:keepNext w:val="true"/>
        <w:widowControl w:val="false"/>
        <w:spacing w:lineRule="auto" w:line="360"/>
        <w:ind w:firstLine="709"/>
        <w:jc w:val="both"/>
        <w:rPr>
          <w:sz w:val="28"/>
        </w:rPr>
      </w:pPr>
      <w:r>
        <w:rPr>
          <w:sz w:val="28"/>
        </w:rPr>
        <w:t>Ухудшение криминогенной обстановки в стране с неизбежностью породило относительно новое для нашей страны явление – стремление к вооружению значительной части законопослушного населения. Характерно, что количество приобретенного гражданами на законном основании огнестрельного оружия ежегодно возрастает и в настоящее время насчитывается свыше 5,5 млн. владельцев оружия.</w:t>
      </w:r>
    </w:p>
    <w:p>
      <w:pPr>
        <w:pStyle w:val="Normal"/>
        <w:keepNext w:val="true"/>
        <w:widowControl w:val="false"/>
        <w:spacing w:lineRule="auto" w:line="360"/>
        <w:ind w:firstLine="709"/>
        <w:jc w:val="both"/>
        <w:rPr>
          <w:sz w:val="28"/>
        </w:rPr>
      </w:pPr>
      <w:r>
        <w:rPr>
          <w:sz w:val="28"/>
        </w:rPr>
        <w:t>В целях обеспечения единой государственной политики в сфере оборота оружия, установлении за ним государственного контроля, обеспечения защиты жизненно важных интересов личности, общества и государства в 1993 году сначала был принят Закон РФ "Об оружии", а впоследствии, с учетом наработанной практики его применения, в 1996 году его заменил Федеральный закон "Об оружии".</w:t>
      </w:r>
    </w:p>
    <w:p>
      <w:pPr>
        <w:pStyle w:val="Normal"/>
        <w:widowControl w:val="false"/>
        <w:spacing w:lineRule="auto" w:line="360"/>
        <w:ind w:firstLine="709"/>
        <w:jc w:val="both"/>
        <w:rPr>
          <w:sz w:val="28"/>
        </w:rPr>
      </w:pPr>
      <w:r>
        <w:rPr>
          <w:sz w:val="28"/>
        </w:rPr>
        <w:t xml:space="preserve">Этим законом на органы внутренних дел возложена обязанность осуществления контроля за оборотом служебного и гражданского оружия, выявления и изъятия его у лиц, хранящих оружие незаконно. В результате лицензионно-разрешительная работа милиции общественной безопасности, осуществление контроля за оборотом гражданского и служебного оружия стали одним из приоритетных направлений деятельности органов внутренних дел. </w:t>
      </w:r>
    </w:p>
    <w:p>
      <w:pPr>
        <w:pStyle w:val="Normal"/>
        <w:widowControl w:val="false"/>
        <w:spacing w:lineRule="auto" w:line="360"/>
        <w:ind w:firstLine="709"/>
        <w:jc w:val="both"/>
        <w:rPr>
          <w:sz w:val="28"/>
        </w:rPr>
      </w:pPr>
      <w:r>
        <w:rPr>
          <w:sz w:val="28"/>
        </w:rPr>
        <w:t>В сфере контроля за оборотом оружия лицензионно-разрешительная работа органов внутренних дел распространяется на порядок оборота гражданского, служебного и некоторых видов боевого оружия, основных его частей и патронов; функционирование организаций, производящих оружие и патроны к нему, а также осуществляющих торговлю ими; хранилища, склады, базы, тиры, стрельбища и оружейно-ремонтные мастерские.</w:t>
      </w:r>
    </w:p>
    <w:p>
      <w:pPr>
        <w:pStyle w:val="Normal"/>
        <w:widowControl w:val="false"/>
        <w:spacing w:lineRule="auto" w:line="360"/>
        <w:ind w:firstLine="709"/>
        <w:jc w:val="both"/>
        <w:rPr>
          <w:sz w:val="28"/>
        </w:rPr>
      </w:pPr>
      <w:r>
        <w:rPr>
          <w:sz w:val="28"/>
        </w:rPr>
        <w:t xml:space="preserve">К оружию относятся устройства и предметы, конструктивно предназначенные для поражения живой или иной цели, подачи сигналов. Оно подразделяется на огнестрельное, холодное, метательное, пневматическое, газовое и сигнальное, а в зависимости от целей его использования - на гражданское, служебное, боевое ручное стрелковое и холодное. </w:t>
      </w:r>
    </w:p>
    <w:p>
      <w:pPr>
        <w:pStyle w:val="Normal"/>
        <w:widowControl w:val="false"/>
        <w:spacing w:lineRule="auto" w:line="360"/>
        <w:ind w:firstLine="709"/>
        <w:jc w:val="both"/>
        <w:rPr>
          <w:sz w:val="28"/>
        </w:rPr>
      </w:pPr>
      <w:r>
        <w:rPr>
          <w:sz w:val="28"/>
        </w:rPr>
        <w:t>Постановлением Правительства Российской Федерации от 22 апреля 1997 года № 460 утверждены Правила получения в органах внутренних дел во временное пользование отдельных типов и моделей боевого ручного стрелкового оружия и патронов к нему Центральным банком, включая Российское объединение инкассации, Сберегательным банком России и некоторым другим организациям. Инструкция и Типовая программа подготовки к действиям в условиях, связанных с применением боевого оружия утверждены приказом МВД России от 7 октября 1997 года № 650.</w:t>
      </w:r>
    </w:p>
    <w:p>
      <w:pPr>
        <w:pStyle w:val="Normal"/>
        <w:widowControl w:val="false"/>
        <w:spacing w:lineRule="auto" w:line="360"/>
        <w:ind w:firstLine="709"/>
        <w:jc w:val="both"/>
        <w:rPr>
          <w:sz w:val="28"/>
        </w:rPr>
      </w:pPr>
      <w:r>
        <w:rPr>
          <w:sz w:val="28"/>
        </w:rPr>
        <w:t xml:space="preserve">Постановлением Правительства Российской Федерации "О мерах по регулированию оборота гражданского и служебного оружия и патронов к нему на территории Российской Федерации" от 21 июля 1998 года № 814 утверждены Правила оборота гражданского и служебного оружия к нему на территории Российской Федерации и Положение о ведении и издании Государственного кадастра гражданского и служебного оружия и патронов к нему. </w:t>
      </w:r>
    </w:p>
    <w:p>
      <w:pPr>
        <w:pStyle w:val="Normal"/>
        <w:widowControl w:val="false"/>
        <w:spacing w:lineRule="auto" w:line="360"/>
        <w:ind w:firstLine="709"/>
        <w:jc w:val="both"/>
        <w:rPr>
          <w:sz w:val="28"/>
        </w:rPr>
      </w:pPr>
      <w:r>
        <w:rPr>
          <w:sz w:val="28"/>
        </w:rPr>
        <w:t xml:space="preserve">Одним из основных нормативных правовых актов, регламентирующих практическую деятельность органов в рассматриваемой сфере, является приказ МВД России от 12 апреля 1999 года № 288 "О мерах по реализации постановления Правительства Российской Федерации от 21 июля 1998 года № 814". </w:t>
      </w:r>
    </w:p>
    <w:p>
      <w:pPr>
        <w:pStyle w:val="Normal"/>
        <w:widowControl w:val="false"/>
        <w:spacing w:lineRule="auto" w:line="360"/>
        <w:ind w:firstLine="709"/>
        <w:jc w:val="both"/>
        <w:rPr>
          <w:sz w:val="28"/>
        </w:rPr>
      </w:pPr>
      <w:r>
        <w:rPr>
          <w:sz w:val="28"/>
        </w:rPr>
        <w:t>Оборот гражданского и служебного оружия, основных частей огнестрельного оружия и патронов к нему включает: производство, торговлю, продажу, передачу, приобретение, коллекционирование, экспонирование, учет, хранение, ношение, перевозку, транспортирование, использование, изъятие, уничтожение, ввоз на территорию России и вывоз из нее. Субъектами продажи оружия и патронов к нему могут выступать: государственные военизированные организации; юридические лица с особыми уставными задачами; юридические лица, осуществляющие производство и (или) торговлю оружием и патронами; юридические и физические лица, занимающиеся коллекционированием или экспонированием оружия; спортивные организации и организации, ведущие охотничье хозяйство; организации независимо от форм собственности, занимающиеся оленеводством в районах Крайнего Севера и приравненных к ним местностях, а также специализированные предприятия, ведущие охотничий или морской зверобойный промысел; образовательные учреждения и граждане России.</w:t>
      </w:r>
    </w:p>
    <w:p>
      <w:pPr>
        <w:pStyle w:val="Normal"/>
        <w:widowControl w:val="false"/>
        <w:spacing w:lineRule="auto" w:line="360"/>
        <w:ind w:firstLine="709"/>
        <w:jc w:val="both"/>
        <w:rPr>
          <w:sz w:val="28"/>
        </w:rPr>
      </w:pPr>
      <w:r>
        <w:rPr>
          <w:sz w:val="28"/>
        </w:rPr>
        <w:t>Учету в органах внутренних дел (в подразделениях лицензионно-разрешительной работы) подлежат имеющиеся у юридических и физических лиц оружие и патроны, независимо от их вида, типа, модели и источников поступления, за исключением имеющегося в государственных военизированных организациях, а также оружия, регистрация которого не предусмотрена.</w:t>
      </w:r>
    </w:p>
    <w:p>
      <w:pPr>
        <w:pStyle w:val="Normal"/>
        <w:widowControl w:val="false"/>
        <w:spacing w:lineRule="auto" w:line="360"/>
        <w:ind w:firstLine="709"/>
        <w:jc w:val="both"/>
        <w:rPr>
          <w:sz w:val="28"/>
        </w:rPr>
      </w:pPr>
      <w:r>
        <w:rPr>
          <w:sz w:val="28"/>
        </w:rPr>
        <w:t xml:space="preserve">Задачи органов внутренних дел в сфере оборота оружия вытекают из общих задач милиции. Это предупреждение случаев утери оружия и недопущение его использования при совершении правонарушений либо не по назначению; пресечение нарушений правил изготовления, приобретения, перевозки, хранения и использования оружия; выявление и устранение причин и условий, способствующих наступлению вредных последствий, принятие к нарушителям мер, предусмотренных законодательством; выдача лицензий и разрешений в соответствии с установленным порядком и т.п. Контрольные функции органов внутренних дел предполагают проверку и выяснение: соблюдаются ли нормы и установленный порядок в этой сфере, все ли протекает согласно утвержденным инструкциям, принятым управленческим решениям и принципам. Действенность контроля определяется его своевременностью и принимаемыми санкциями. </w:t>
      </w:r>
    </w:p>
    <w:p>
      <w:pPr>
        <w:pStyle w:val="Normal"/>
        <w:widowControl w:val="false"/>
        <w:spacing w:lineRule="auto" w:line="360"/>
        <w:ind w:firstLine="709"/>
        <w:jc w:val="both"/>
        <w:rPr>
          <w:sz w:val="28"/>
        </w:rPr>
      </w:pPr>
      <w:r>
        <w:rPr>
          <w:sz w:val="28"/>
        </w:rPr>
        <w:t>В соответствии с установленными законодательством нормами все объекты оборота оружия, как правило, подлежат ежеквартальной проверке. Горрайлинорганы должны ежемесячно анализировать складывающуюся оперативную обстановку, состояние административной практики и осуществлять дополнительные мероприятия по предупреждению нарушений в сфере оборота оружия.</w:t>
      </w:r>
    </w:p>
    <w:p>
      <w:pPr>
        <w:pStyle w:val="Normal"/>
        <w:widowControl w:val="false"/>
        <w:spacing w:lineRule="auto" w:line="360"/>
        <w:ind w:firstLine="709"/>
        <w:jc w:val="both"/>
        <w:rPr>
          <w:sz w:val="28"/>
        </w:rPr>
      </w:pPr>
      <w:r>
        <w:rPr>
          <w:sz w:val="28"/>
        </w:rPr>
        <w:t>Объектом административных правонарушений в сфере оборота оружия являются общественная безопасность, режим оборота оружия, боеприпасов и патронов к нему. Ответственность за совершение данных правонарушений предусмотрена нормами статей 20.8 - 20.15 главы 20 Кодекса Российской Федерации об административных правонарушениях (далее - КоАП РФ).</w:t>
      </w:r>
    </w:p>
    <w:p>
      <w:pPr>
        <w:pStyle w:val="Normal"/>
        <w:widowControl w:val="false"/>
        <w:spacing w:lineRule="auto" w:line="360"/>
        <w:ind w:firstLine="709"/>
        <w:jc w:val="both"/>
        <w:rPr>
          <w:sz w:val="28"/>
        </w:rPr>
      </w:pPr>
      <w:r>
        <w:rPr>
          <w:sz w:val="28"/>
        </w:rPr>
        <w:t>Характерной особенностью указанных норм является то, что их диспозиции изложены преимущественно в виде запретов и ограничений и сконструированы по бланкетному варианту изложения признаков правонарушения, т.е. для уяснения состава правонарушения необходимо выяснить - были ли нарушены правила, нормативы, инструкции, регламентирующие оборот оружия.</w:t>
      </w:r>
    </w:p>
    <w:p>
      <w:pPr>
        <w:pStyle w:val="Normal"/>
        <w:widowControl w:val="false"/>
        <w:spacing w:lineRule="auto" w:line="360"/>
        <w:ind w:firstLine="709"/>
        <w:jc w:val="both"/>
        <w:rPr>
          <w:i/>
          <w:i/>
          <w:sz w:val="28"/>
        </w:rPr>
      </w:pPr>
      <w:r>
        <w:rPr>
          <w:sz w:val="28"/>
        </w:rPr>
        <w:t xml:space="preserve">Так, нормы статей 20.8, 20.11, 20.12, 20.13, 20.14 Кодекса отсылают правоприменителя к соответствующим правилам производства, продажи, учета, хранения, перевозки и сертификации оружия и патронов к нему. В противоположность им нормы статей 20.9, 20.10 и 20.15 КоАП РФ являются описательными и в их диспозиции прямо указывается состав правонарушений. </w:t>
      </w:r>
    </w:p>
    <w:p>
      <w:pPr>
        <w:pStyle w:val="Normal"/>
        <w:widowControl w:val="false"/>
        <w:spacing w:lineRule="auto" w:line="360"/>
        <w:ind w:firstLine="709"/>
        <w:jc w:val="both"/>
        <w:rPr>
          <w:sz w:val="28"/>
        </w:rPr>
      </w:pPr>
      <w:r>
        <w:rPr>
          <w:sz w:val="28"/>
        </w:rPr>
        <w:t>Объективная сторона правонарушений, предусмотренных данными нормами, заключается в совершении противоправных деяний (действий или бездействии), в результате которых произошло нарушение правил оборота оружия, и касается широкого круга физических, должностных и юридических лиц, нарушающих установленные запреты, ограничения и иные условия сохранности и использования оружия и патронов к нему.</w:t>
      </w:r>
    </w:p>
    <w:p>
      <w:pPr>
        <w:pStyle w:val="Normal"/>
        <w:widowControl w:val="false"/>
        <w:spacing w:lineRule="auto" w:line="360"/>
        <w:ind w:firstLine="709"/>
        <w:jc w:val="both"/>
        <w:rPr>
          <w:sz w:val="28"/>
        </w:rPr>
      </w:pPr>
      <w:r>
        <w:rPr>
          <w:sz w:val="28"/>
        </w:rPr>
        <w:t xml:space="preserve">Разумеется, отнесение указанных правонарушений к административным возможно лишь при том условии, когда они не влекут за собой уголовной ответственности. Следовательно необходимо четко отграничивать виды ответственности лиц, участвующих в обороте оружия. </w:t>
      </w:r>
    </w:p>
    <w:p>
      <w:pPr>
        <w:pStyle w:val="Normal"/>
        <w:widowControl w:val="false"/>
        <w:spacing w:lineRule="auto" w:line="360"/>
        <w:ind w:firstLine="709"/>
        <w:jc w:val="both"/>
        <w:rPr>
          <w:sz w:val="28"/>
        </w:rPr>
      </w:pPr>
      <w:r>
        <w:rPr>
          <w:sz w:val="28"/>
        </w:rPr>
        <w:t>Единственным общим конструктивным признаком всех составов административных правонарушений, предусмотренных ст.ст. 20.8 - 20.15 КоАП РФ, является предмет данных правонарушений – оружие, боеприпасы и патроны к нему, как средство их совершения и место совершения правонарушения (ст. 20.13 КоАП РФ). Ввиду этого представляется целесообразным в случаях возникновения затруднений при производстве по административным правонарушениям в рассматриваемой сфере назначать экспертно-криминалистическую экспертизу оружия или изделия (предмета), конструктивно схожего с ним.</w:t>
      </w:r>
    </w:p>
    <w:p>
      <w:pPr>
        <w:pStyle w:val="Normal"/>
        <w:widowControl w:val="false"/>
        <w:spacing w:lineRule="auto" w:line="360"/>
        <w:ind w:firstLine="709"/>
        <w:jc w:val="both"/>
        <w:rPr>
          <w:sz w:val="28"/>
        </w:rPr>
      </w:pPr>
      <w:r>
        <w:rPr>
          <w:sz w:val="28"/>
        </w:rPr>
        <w:t>При назначении административного наказания необходимо учитывать установленный Кодексом принцип, в соответствии с которым привлечение к административной ответственности юридического лица не освобождает от административной ответственности за данное правонарушение и виновное физическое лицо, равно как и привлечение к административной ответственности физического лица не освобождает от административной ответственности за данное правонарушение юридическое лицо (ч. 3 ст. 2.1).</w:t>
      </w:r>
    </w:p>
    <w:p>
      <w:pPr>
        <w:pStyle w:val="Normal"/>
        <w:widowControl w:val="false"/>
        <w:spacing w:lineRule="auto" w:line="360"/>
        <w:ind w:firstLine="709"/>
        <w:jc w:val="both"/>
        <w:rPr>
          <w:sz w:val="28"/>
        </w:rPr>
      </w:pPr>
      <w:r>
        <w:rPr>
          <w:sz w:val="28"/>
        </w:rPr>
        <w:t>Отметим, что ст.ст. 20.9, 20.12 и 20.13 КоАП РФ содержат нормы, указывающей в отношении каких лиц (физических, юридических, должностных) они могут применяться. Таким образом, данные нормы в равной мере действуют в отношении всех субъектов правонарушения, за исключением случаев, предусмотренных п.2 ст. 2.10 КоАП РФ, когда по смыслу они относятся и могут быть применены только к физическому лицу. В этой же статье КоАП РФ рассмотрены различные условия реорганизации (слияния, присоединения, разделения, преобразования и т.п.) юридических лиц и привлечения их к административной ответственности.</w:t>
      </w:r>
    </w:p>
    <w:p>
      <w:pPr>
        <w:pStyle w:val="Normal"/>
        <w:widowControl w:val="false"/>
        <w:spacing w:lineRule="auto" w:line="360"/>
        <w:ind w:firstLine="709"/>
        <w:jc w:val="both"/>
        <w:rPr>
          <w:sz w:val="28"/>
        </w:rPr>
      </w:pPr>
      <w:r>
        <w:rPr>
          <w:sz w:val="28"/>
        </w:rPr>
        <w:t>Обязательными общими признаками для субъектов административного правонарушения являются их возраст и вменяемость. В соответствии со ст. 2.3 КоАП РФ административной ответственности подлежат лица, достигшие к моменту совершения административного правонарушения возраста 16-ти лет. Ст. 2.8 Кодекса уточняет, что не подлежит административной ответственности физическое лицо, которое во время совершения противоправного деяния находилось в состоянии невменяемости.</w:t>
      </w:r>
    </w:p>
    <w:p>
      <w:pPr>
        <w:pStyle w:val="Normal"/>
        <w:widowControl w:val="false"/>
        <w:spacing w:lineRule="auto" w:line="360"/>
        <w:ind w:firstLine="709"/>
        <w:jc w:val="both"/>
        <w:rPr>
          <w:sz w:val="28"/>
        </w:rPr>
      </w:pPr>
      <w:r>
        <w:rPr>
          <w:sz w:val="28"/>
        </w:rPr>
        <w:t xml:space="preserve">Рассматриваемая нами система правовых норм содержит такой перечень административных наказаний, который в максимальной степени позволяет учитывать характер проступка и личность правонарушителя. Эта система предусматривает наказания как морального характера (предупреждение, предусмотренное частями 2 и 3 ст. 20.8, частью 1 ст. 20.11 КоАП РФ), так и материального (денежные и имущественные наказания: штраф, конфискация и возмездное изъятие оружия и патронов к нему). </w:t>
      </w:r>
    </w:p>
    <w:p>
      <w:pPr>
        <w:pStyle w:val="Normal"/>
        <w:widowControl w:val="false"/>
        <w:spacing w:lineRule="auto" w:line="360"/>
        <w:ind w:firstLine="709"/>
        <w:jc w:val="both"/>
        <w:rPr>
          <w:sz w:val="28"/>
        </w:rPr>
      </w:pPr>
      <w:r>
        <w:rPr>
          <w:sz w:val="28"/>
        </w:rPr>
        <w:t xml:space="preserve">Вместе с тем, следует заметить, что данная система не содержит наказаний, обращенных на личность нарушителя (административный арест, лишение специальных прав, дисквалификация). </w:t>
      </w:r>
    </w:p>
    <w:p>
      <w:pPr>
        <w:pStyle w:val="Normal"/>
        <w:widowControl w:val="false"/>
        <w:spacing w:lineRule="auto" w:line="360"/>
        <w:ind w:firstLine="709"/>
        <w:jc w:val="both"/>
        <w:rPr>
          <w:sz w:val="28"/>
        </w:rPr>
      </w:pPr>
      <w:r>
        <w:rPr>
          <w:sz w:val="28"/>
        </w:rPr>
        <w:t>Отметим, что все применяемые административно-правовые санкции являются относительно определенными (указаны минимальный и максимальный размеры штрафов, возможно наложение штрафа с одновременной конфискацией предмета правонарушения или без таковой и т.д.), т.е. правоприменителям предоставлена возможность выбора взыскания с учетом содеянного и личности виновного.</w:t>
      </w:r>
    </w:p>
    <w:p>
      <w:pPr>
        <w:pStyle w:val="Normal"/>
        <w:widowControl w:val="false"/>
        <w:spacing w:lineRule="auto" w:line="360"/>
        <w:ind w:firstLine="709"/>
        <w:jc w:val="both"/>
        <w:rPr>
          <w:sz w:val="28"/>
        </w:rPr>
      </w:pPr>
      <w:r>
        <w:rPr>
          <w:sz w:val="28"/>
        </w:rPr>
        <w:t>За одно административное правонарушение может быть наложено только основное либо основное и дополнительное наказание.</w:t>
      </w:r>
    </w:p>
    <w:p>
      <w:pPr>
        <w:pStyle w:val="Normal"/>
        <w:widowControl w:val="false"/>
        <w:spacing w:lineRule="auto" w:line="360"/>
        <w:ind w:firstLine="709"/>
        <w:jc w:val="both"/>
        <w:rPr>
          <w:sz w:val="28"/>
        </w:rPr>
      </w:pPr>
      <w:r>
        <w:rPr>
          <w:sz w:val="28"/>
        </w:rPr>
        <w:t>Так, нормы статей 20.9 и 20.15 КоАП РФ предусматривают не только наложение штрафа на виновное лицо, но и обязательную конфискацию предмета (средства) совершения правонарушения.</w:t>
      </w:r>
    </w:p>
    <w:p>
      <w:pPr>
        <w:pStyle w:val="Normal"/>
        <w:widowControl w:val="false"/>
        <w:spacing w:lineRule="auto" w:line="360"/>
        <w:ind w:firstLine="709"/>
        <w:jc w:val="both"/>
        <w:rPr>
          <w:sz w:val="28"/>
        </w:rPr>
      </w:pPr>
      <w:r>
        <w:rPr>
          <w:sz w:val="28"/>
        </w:rPr>
        <w:t>В случаях совершения правонарушений по статьям 20.8, 20.10, 20. 11, 20.12, 20.13 и 20.14 КоАП РФ правоприменитель имеет возможность дифференцированно подходить к назначению основных и дополнительных наказаний.</w:t>
      </w:r>
    </w:p>
    <w:p>
      <w:pPr>
        <w:pStyle w:val="Normal"/>
        <w:widowControl w:val="false"/>
        <w:spacing w:lineRule="auto" w:line="360"/>
        <w:ind w:firstLine="709"/>
        <w:jc w:val="both"/>
        <w:rPr>
          <w:sz w:val="28"/>
        </w:rPr>
      </w:pPr>
      <w:r>
        <w:rPr>
          <w:sz w:val="28"/>
        </w:rPr>
        <w:t>При назначении административного наказания учитывается характер совершенного юридическим или физическим лицом административного правонарушения, имущественное и финансовое положение, обстоятельства, смягчающие или отягчающие административную ответственность.</w:t>
      </w:r>
    </w:p>
    <w:p>
      <w:pPr>
        <w:pStyle w:val="Normal"/>
        <w:widowControl w:val="false"/>
        <w:spacing w:lineRule="auto" w:line="360"/>
        <w:ind w:firstLine="709"/>
        <w:jc w:val="both"/>
        <w:rPr>
          <w:sz w:val="28"/>
        </w:rPr>
      </w:pPr>
      <w:r>
        <w:rPr>
          <w:sz w:val="28"/>
        </w:rPr>
        <w:t xml:space="preserve">Субъективная сторона административных правонарушений в сфере оборота оружия характеризуется, как правило, смешанной формой вины, т.е. конкретные обстоятельства совершения тех или иных проступков позволяют судить как о наличии умысла (прямого или косвенного), так и неосторожности (противоправных самонадеянности или небрежности). Эти формы вины различаются соотношением интеллектуальных и волевых моментов, характеризующих внутреннее отношение лица к содеянному и последствиям, возникшим в результате совершения правонарушения.  </w:t>
      </w:r>
    </w:p>
    <w:p>
      <w:pPr>
        <w:pStyle w:val="Normal"/>
        <w:widowControl w:val="false"/>
        <w:spacing w:lineRule="auto" w:line="360"/>
        <w:ind w:firstLine="709"/>
        <w:jc w:val="both"/>
        <w:rPr>
          <w:sz w:val="28"/>
        </w:rPr>
      </w:pPr>
      <w:r>
        <w:rPr>
          <w:sz w:val="28"/>
        </w:rPr>
        <w:t xml:space="preserve">В общем порядке, установленном статьей 28.8 КоАП РФ, протоколы об административных правонарушениях в течение суток с момента их составления направляются начальнику соответствующего горрайоргана. В случаях, связанных с изъятием оружия и патронов, протокол об административном правонарушении в течение суток с момента его составления направляется на рассмотрение судье. При этом обязательно составляется протокол изъятия огнестрельного оружия и патронов к нему по форме, установленной приложением 57 Инструкции, утвержденной приказом МВД РФ от 12 апреля 1999 г. № 288. </w:t>
      </w:r>
    </w:p>
    <w:p>
      <w:pPr>
        <w:pStyle w:val="Normal"/>
        <w:widowControl w:val="false"/>
        <w:spacing w:lineRule="auto" w:line="360"/>
        <w:ind w:firstLine="709"/>
        <w:jc w:val="both"/>
        <w:rPr>
          <w:sz w:val="28"/>
        </w:rPr>
      </w:pPr>
      <w:r>
        <w:rPr>
          <w:sz w:val="28"/>
        </w:rPr>
        <w:t>Следует заметить, что практическая деятельность подразделений лицензионно-разрешительной работы (далее - ЛРР) доказала эффективность и необходимость такой достаточно часто применяемой формы временного изъятия оружия и патронов к нему из оборота, как опечатывание помещений, в которых производится торговля оружием и патронами к нему, их экспонирование (выставки-продажи, аукционы и т.п.); временное ограничение доступа работников к оружию, либо запрещение ведения торговой деятельности, связанной с оборотом оружия до устранения выявленных недостатков.</w:t>
      </w:r>
    </w:p>
    <w:p>
      <w:pPr>
        <w:pStyle w:val="Normal"/>
        <w:widowControl w:val="false"/>
        <w:spacing w:lineRule="auto" w:line="360"/>
        <w:ind w:firstLine="709"/>
        <w:jc w:val="both"/>
        <w:rPr>
          <w:sz w:val="28"/>
        </w:rPr>
      </w:pPr>
      <w:r>
        <w:rPr>
          <w:sz w:val="28"/>
        </w:rPr>
        <w:t>Так, в случаях, когда не обеспечивается сохранность оружия и патронов, они изымаются и передаются на ответственное хранение в органы внутренних дел. Указанные действия осуществляются на основании ст. 27 ФЗ «Об оружии», п.п. 78-83 Правил оборота гражданского и служебного оружия и патронов к нему на территории РФ, утвержденных постановлением Правительства РФ от 21.07.98 г. № 814, и п. 92.5. Инструкции, утвержденной приказом МВД России № 288-99 г.</w:t>
      </w:r>
    </w:p>
    <w:p>
      <w:pPr>
        <w:pStyle w:val="Normal"/>
        <w:widowControl w:val="false"/>
        <w:spacing w:lineRule="auto" w:line="360"/>
        <w:ind w:firstLine="709"/>
        <w:jc w:val="both"/>
        <w:rPr>
          <w:sz w:val="28"/>
        </w:rPr>
      </w:pPr>
      <w:r>
        <w:rPr>
          <w:sz w:val="28"/>
        </w:rPr>
        <w:t>После устранения недостатков изъятые оружие и патроны возвращаются руководителю юридического лица (лицу, ответственному за сохранность оружия в организации).</w:t>
      </w:r>
    </w:p>
    <w:p>
      <w:pPr>
        <w:pStyle w:val="Normal"/>
        <w:widowControl w:val="false"/>
        <w:spacing w:lineRule="auto" w:line="360"/>
        <w:ind w:firstLine="709"/>
        <w:jc w:val="both"/>
        <w:rPr>
          <w:sz w:val="28"/>
        </w:rPr>
      </w:pPr>
      <w:r>
        <w:rPr>
          <w:sz w:val="28"/>
        </w:rPr>
        <w:t>В соответствии с требованиями ст. 32.4 КоАП РФ решения судьи о возмездном изъятии или о конфискации оружия и боевых припасов исполняется органами внутренних дел. В случае вынесения судьей постановления о возмездном изъятии оружия и боевых припасов органы внутренних дел передают для реализации изъятое оружие и боеприпасы юридическим лицам, имеющим право на торговлю гражданским и служебным оружием, по уведомлениям о продаже оружия и патронов (форма уведомления утверждена приложением 29 Инструкции, утвержденной приказом МВД России № 288-99 г.). Средства, полученные за реализацию данного оружия и боеприпасов, торгующая организация должна перечислить юридическому лицу или гражданину, у которого они были изъяты. В аналогичном порядке исполняется решение судьи о конфискации оружия и боеприпасов, но в этом случае средства от реализации оружия и боеприпасов торгующая организация перечисляет в доход государства. Кроме того, в случае невозможности реализации конфискованного оружия и боеприпасов они могут быть направлены в хозорганы МВД, ГУВД, УВД субъектов РФ для уничтожения.</w:t>
      </w:r>
    </w:p>
    <w:p>
      <w:pPr>
        <w:pStyle w:val="Normal"/>
        <w:widowControl w:val="false"/>
        <w:spacing w:lineRule="auto" w:line="360"/>
        <w:ind w:firstLine="709"/>
        <w:jc w:val="both"/>
        <w:rPr>
          <w:sz w:val="28"/>
        </w:rPr>
      </w:pPr>
      <w:r>
        <w:rPr>
          <w:sz w:val="28"/>
        </w:rPr>
        <w:t>Данный порядок действий применяется во всех случаях, когда предусматривается составление протоколов и изъятие (конфискация) оружия и патронов к нему.</w:t>
      </w:r>
    </w:p>
    <w:p>
      <w:pPr>
        <w:pStyle w:val="Normal"/>
        <w:widowControl w:val="false"/>
        <w:spacing w:lineRule="auto" w:line="360"/>
        <w:ind w:firstLine="709"/>
        <w:jc w:val="both"/>
        <w:rPr>
          <w:sz w:val="28"/>
        </w:rPr>
      </w:pPr>
      <w:r>
        <w:rPr>
          <w:sz w:val="28"/>
        </w:rPr>
        <w:t>Отметим, что на практике нередко является сложным разграничение и исполнение положений КоАП РФ о конфискации орудий и предметов административного правонарушения, а также изъятие из оборота вещей, находящихся в противоправном владении лица, совершившего административное правонарушение или на основании иных причин подлежащих обращению в собственность государства или уничтожению (ст.ст. 3.6, 3.7 КоАП РФ), поскольку процедура изъятия вещей из оборота регулируется большим количеством нормативных правовых актов различной юридической силы.</w:t>
      </w:r>
    </w:p>
    <w:p>
      <w:pPr>
        <w:pStyle w:val="Normal"/>
        <w:widowControl w:val="false"/>
        <w:spacing w:lineRule="auto" w:line="360"/>
        <w:ind w:firstLine="709"/>
        <w:jc w:val="both"/>
        <w:rPr>
          <w:sz w:val="28"/>
        </w:rPr>
      </w:pPr>
      <w:r>
        <w:rPr>
          <w:sz w:val="28"/>
        </w:rPr>
        <w:t>Следует указать, что важным общим правилом назначения административного наказания является положение о том, что оно не освобождает лицо от исполнения обязанности, за неисполнение которой было назначено (соблюдения правил производства, продажи, коллекционирования, экспонирования, учета, хранения, ношения или уничтожения оружия и патронов к нему; получения разрешения органов внутренних дел на изготовление, продажу или передачу пневматического оружия; обязанности соблюдать сроки регистрации (перерегистрации) оружия и правила перевозки, транспортирования или использования оружия и патронов к нему и т.д.).</w:t>
      </w:r>
    </w:p>
    <w:p>
      <w:pPr>
        <w:pStyle w:val="Normal"/>
        <w:widowControl w:val="false"/>
        <w:spacing w:lineRule="auto" w:line="360"/>
        <w:ind w:firstLine="709"/>
        <w:jc w:val="both"/>
        <w:rPr>
          <w:sz w:val="28"/>
        </w:rPr>
      </w:pPr>
      <w:r>
        <w:rPr>
          <w:sz w:val="28"/>
        </w:rPr>
        <w:t>Составление протокола является стадией возбуждения производства об административном правонарушении и требует знания всех признаков его состава, в то же время нормы, их определяющие, нередко являются бланкетными и содержатся в различного рода ведомственных нормативных актах, как правило, не систематизированных, принятых в разное время и подчас противоречащих друг другу.</w:t>
      </w:r>
    </w:p>
    <w:p>
      <w:pPr>
        <w:pStyle w:val="Normal"/>
        <w:widowControl w:val="false"/>
        <w:spacing w:lineRule="auto" w:line="360"/>
        <w:ind w:firstLine="709"/>
        <w:jc w:val="both"/>
        <w:rPr>
          <w:sz w:val="28"/>
        </w:rPr>
      </w:pPr>
      <w:r>
        <w:rPr>
          <w:sz w:val="28"/>
        </w:rPr>
        <w:t>Поэтому в горрайорганах нередко нарушаются требования законодательства при оформлении административных протоколов, не соблюдаются сроки регистрации и рассмотрения материалов об административных правонарушениях.</w:t>
      </w:r>
    </w:p>
    <w:p>
      <w:pPr>
        <w:pStyle w:val="Normal"/>
        <w:widowControl w:val="false"/>
        <w:spacing w:lineRule="auto" w:line="360"/>
        <w:ind w:firstLine="709"/>
        <w:jc w:val="both"/>
        <w:rPr>
          <w:sz w:val="28"/>
        </w:rPr>
      </w:pPr>
      <w:r>
        <w:rPr>
          <w:sz w:val="28"/>
        </w:rPr>
        <w:t>Дела об административных правонарушениях во многих случаях рассматриваются без всестороннего и полного исследования обстоятельств правонарушений, учета личности правонарушителей, что приводит к неправильной квалификации совершенных проступков и необоснованному применению взысканий. Имеют место нарушения прав участников производства по делам об административных правонарушениях, предусмотренные главой 25 Кодекса.</w:t>
      </w:r>
    </w:p>
    <w:p>
      <w:pPr>
        <w:pStyle w:val="Normal"/>
        <w:widowControl w:val="false"/>
        <w:spacing w:lineRule="auto" w:line="360"/>
        <w:ind w:firstLine="709"/>
        <w:jc w:val="both"/>
        <w:rPr>
          <w:sz w:val="28"/>
        </w:rPr>
      </w:pPr>
      <w:r>
        <w:rPr>
          <w:sz w:val="28"/>
        </w:rPr>
        <w:t>В целях усиления контроля за этой работой представляется целесообразным рассмотреть вопрос о восстановлении статистической отчетности по административной практике по линии ЛРР, и осуществлении регулярного и достоверного анализа состояния и динамики административных правонарушений, детального изучения причин и условий, способствующих их совершению.</w:t>
      </w:r>
    </w:p>
    <w:p>
      <w:pPr>
        <w:pStyle w:val="Normal"/>
        <w:widowControl w:val="false"/>
        <w:spacing w:lineRule="auto" w:line="360"/>
        <w:ind w:firstLine="709"/>
        <w:jc w:val="both"/>
        <w:rPr>
          <w:sz w:val="28"/>
        </w:rPr>
      </w:pPr>
      <w:r>
        <w:rPr>
          <w:sz w:val="28"/>
        </w:rPr>
      </w:r>
    </w:p>
    <w:p>
      <w:pPr>
        <w:pStyle w:val="TextBodyIndent"/>
        <w:rPr/>
      </w:pPr>
      <w:r>
        <w:rPr/>
        <w:t>Организационно-правовые основы применения административного законодательства в сфере негосударственной (частной) охранной и сыскной деятельности</w:t>
      </w:r>
    </w:p>
    <w:p>
      <w:pPr>
        <w:pStyle w:val="Normal"/>
        <w:widowControl w:val="false"/>
        <w:spacing w:lineRule="auto" w:line="360"/>
        <w:ind w:firstLine="710"/>
        <w:jc w:val="both"/>
        <w:rPr>
          <w:sz w:val="28"/>
        </w:rPr>
      </w:pPr>
      <w:r>
        <w:rPr>
          <w:sz w:val="28"/>
        </w:rPr>
        <w:t>Закон РФ «О частной детективной и охранной деятельности в Российской Федерации» установил общие правовые основы негосударственной (частной) охранной и сыскной деятельности. Но, поскольку нормы Закона охватывают своим регулированием довольно широкую сферу негосударственных (частных) охранных и сыскных отношений, то в целях их детального и более полного правового регулирования издан ряд подзаконных правовых актов - постановления Правительства Российской Федерации, приказы  МВД России и другие нормативные акты.</w:t>
      </w:r>
    </w:p>
    <w:p>
      <w:pPr>
        <w:pStyle w:val="Normal"/>
        <w:widowControl w:val="false"/>
        <w:spacing w:lineRule="auto" w:line="360"/>
        <w:ind w:firstLine="709"/>
        <w:jc w:val="both"/>
        <w:rPr>
          <w:sz w:val="28"/>
        </w:rPr>
      </w:pPr>
      <w:r>
        <w:rPr>
          <w:sz w:val="28"/>
        </w:rPr>
        <w:t xml:space="preserve">К предмету административно-правового регулирования негосударственной (частной) охранной и сыскной  деятельности относится осуществление общегосударственного контроля за этими негосударственными организациями. При этом государственный контроль осуществляется в отношении всех негосударственных (частных) охранных и сыскных структур не только с точки зрения законности совершаемых ими действий, но и их целесообразности. В соответствии со ст. 20 Закона РФ «О частной детективной и охранной деятельности в Российской Федерации» контроль за частной охранной и сыскной деятельностью на территории России осуществляют Министерство внутренних дел Российской Федерации, иные министерства и ведомства Российской Федерации и подчиненные им органы и подразделения в пределах, установленных настоящим Законом, другими законами и иными нормативными актами Российской Федерации.  </w:t>
      </w:r>
    </w:p>
    <w:p>
      <w:pPr>
        <w:pStyle w:val="Normal"/>
        <w:widowControl w:val="false"/>
        <w:spacing w:lineRule="auto" w:line="360"/>
        <w:ind w:firstLine="709"/>
        <w:jc w:val="both"/>
        <w:rPr>
          <w:sz w:val="28"/>
        </w:rPr>
      </w:pPr>
      <w:r>
        <w:rPr>
          <w:sz w:val="28"/>
        </w:rPr>
        <w:t>Непременной составной частью организаторской работы любого органа исполнительной власти осуществление функции контроля. Исходя из формулировок п. 1 Указа Президента РФ от 9 марта 2004 г. № 314 «О системе и структуре федеральных органов исполнительной власти» функции по контролю органов внутренних дел за негосударственной (частной) охранной и сыскной деятельностью подразумевают:</w:t>
      </w:r>
    </w:p>
    <w:p>
      <w:pPr>
        <w:pStyle w:val="Normal"/>
        <w:widowControl w:val="false"/>
        <w:spacing w:lineRule="auto" w:line="360"/>
        <w:ind w:firstLine="709"/>
        <w:jc w:val="both"/>
        <w:rPr>
          <w:sz w:val="28"/>
        </w:rPr>
      </w:pPr>
      <w:r>
        <w:rPr>
          <w:sz w:val="28"/>
        </w:rPr>
        <w:t xml:space="preserve">– </w:t>
      </w:r>
      <w:r>
        <w:rPr>
          <w:sz w:val="28"/>
        </w:rPr>
        <w:t>осуществление органами внутренних дел действий по контролю за исполнением негосударственными  (частными) охранными и сыскными организациями и их работник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w:t>
      </w:r>
    </w:p>
    <w:p>
      <w:pPr>
        <w:pStyle w:val="Normal"/>
        <w:widowControl w:val="false"/>
        <w:spacing w:lineRule="auto" w:line="360"/>
        <w:ind w:firstLine="709"/>
        <w:jc w:val="both"/>
        <w:rPr>
          <w:sz w:val="28"/>
        </w:rPr>
      </w:pPr>
      <w:r>
        <w:rPr>
          <w:sz w:val="28"/>
        </w:rPr>
        <w:t xml:space="preserve">– </w:t>
      </w:r>
      <w:r>
        <w:rPr>
          <w:sz w:val="28"/>
        </w:rPr>
        <w:t>выдача органами внутренних дел лицензий на осуществление негосударственной (частной) охранной и сыскной деятельности;</w:t>
      </w:r>
    </w:p>
    <w:p>
      <w:pPr>
        <w:pStyle w:val="Normal"/>
        <w:widowControl w:val="false"/>
        <w:spacing w:lineRule="auto" w:line="360"/>
        <w:ind w:firstLine="709"/>
        <w:jc w:val="both"/>
        <w:rPr>
          <w:sz w:val="28"/>
        </w:rPr>
      </w:pPr>
      <w:r>
        <w:rPr>
          <w:sz w:val="28"/>
        </w:rPr>
        <w:t xml:space="preserve">– </w:t>
      </w:r>
      <w:r>
        <w:rPr>
          <w:sz w:val="28"/>
        </w:rPr>
        <w:t>регистрация негосударственных  (частных) охранных и сыскных организаций и их работников (охранников и сыщиков);</w:t>
      </w:r>
    </w:p>
    <w:p>
      <w:pPr>
        <w:pStyle w:val="Normal"/>
        <w:widowControl w:val="false"/>
        <w:spacing w:lineRule="auto" w:line="360"/>
        <w:ind w:firstLine="709"/>
        <w:jc w:val="both"/>
        <w:rPr>
          <w:sz w:val="28"/>
        </w:rPr>
      </w:pPr>
      <w:r>
        <w:rPr>
          <w:sz w:val="28"/>
        </w:rPr>
        <w:t xml:space="preserve">– </w:t>
      </w:r>
      <w:r>
        <w:rPr>
          <w:sz w:val="28"/>
        </w:rPr>
        <w:t>издание ведомственных нормативных правовых актов и индивидуальных правовых актов в данной сфере контроля.</w:t>
      </w:r>
    </w:p>
    <w:p>
      <w:pPr>
        <w:pStyle w:val="Normal"/>
        <w:widowControl w:val="false"/>
        <w:spacing w:lineRule="auto" w:line="360"/>
        <w:ind w:firstLine="709"/>
        <w:jc w:val="both"/>
        <w:rPr>
          <w:sz w:val="28"/>
        </w:rPr>
      </w:pPr>
      <w:r>
        <w:rPr>
          <w:sz w:val="28"/>
        </w:rPr>
        <w:t>Для понимания изначальных условий бурного развития частной охраны и сыска, продолжающегося вплоть до настоящего времени, представляется немаловажным то обстоятельство, что охранные и детективные предприятия, а также службы безопасности нашли свою особую и никем не занятую нишу в сфере государственного управления внутренними делами, практически участвуя в организации исполнения норм административного права, направленных на поддержание должного уровня состояния охраны общественного порядка и борьбы с преступностью. С самого начала своей деятельности частные охранно-сыскные структуры в процессе выполнения возложенных на них задач начали фактически использовать механизм административно-правового регулирования и его средства, но исключительно в рамках и пределах охраняемых ими объектов. Все чаще отмечаются факты, когда работники охранно-сыскных структур не только профилактируют, но и выявляют, пресекают,  раскрывают преступления и правонарушения, даже наказывают правонарушителей, не обращаясь к помощи государственных правоохранительных органов и не ставя их в известность.</w:t>
      </w:r>
    </w:p>
    <w:p>
      <w:pPr>
        <w:pStyle w:val="Normal"/>
        <w:widowControl w:val="false"/>
        <w:spacing w:lineRule="auto" w:line="360"/>
        <w:ind w:firstLine="709"/>
        <w:jc w:val="both"/>
        <w:rPr>
          <w:sz w:val="28"/>
        </w:rPr>
      </w:pPr>
      <w:r>
        <w:rPr>
          <w:sz w:val="28"/>
        </w:rPr>
        <w:t xml:space="preserve">Однако, даже непредвзятому исследователю со всей очевидностью ясно - чем незначительнее правонарушение, тем выше вероятность его возникновения. Государственные правоохранительные органы явно не в состоянии эффективно бороться с мелкой и средней делинквентностью (мелкими и средними правонарушениями). Стандартный набор оперативно-розыскных и профилактических мероприятий, как правило, достаточно велик, а полезный эффект, в случае их раскрытия, и общественный резонанс практически приближаются к нулю. С другой стороны, для собственника именно наличие большого числа незначительных проступков и правонарушений в его частных владениях вызывает необходимость принятия оперативных мер безопасности и стимулирует его на создание собственной системы безопасности. </w:t>
      </w:r>
    </w:p>
    <w:p>
      <w:pPr>
        <w:pStyle w:val="Normal"/>
        <w:widowControl w:val="false"/>
        <w:spacing w:lineRule="auto" w:line="360"/>
        <w:ind w:firstLine="709"/>
        <w:jc w:val="both"/>
        <w:rPr>
          <w:sz w:val="28"/>
        </w:rPr>
      </w:pPr>
      <w:r>
        <w:rPr>
          <w:sz w:val="28"/>
        </w:rPr>
        <w:t xml:space="preserve">Таким образом, в конце 80 - начале 90 гг. ХХ в. негосударственная (частная) охранная и сыскная деятельность как самостоятельные виды деятельности легализовались как составная часть правовой системы защиты экономических интересов предпринимательской (хозяйственной) деятельности, институт реализации норм частного права и охранно-сыскные структуры заняли свою нишу в сфере государственного управления внутренними делами, практически участвуя в исполнении норм административного права, направленных на поддержание должного уровня общественного порядка и борьбы с преступностью.  </w:t>
      </w:r>
    </w:p>
    <w:p>
      <w:pPr>
        <w:pStyle w:val="Normal"/>
        <w:widowControl w:val="false"/>
        <w:spacing w:lineRule="auto" w:line="360"/>
        <w:ind w:firstLine="709"/>
        <w:jc w:val="both"/>
        <w:rPr>
          <w:sz w:val="28"/>
        </w:rPr>
      </w:pPr>
      <w:r>
        <w:rPr>
          <w:sz w:val="28"/>
        </w:rPr>
        <w:t>Отметим, что правовое регулирование негосударственной (частной) охранной и сыскной деятельности осуществляется в обычном для административно-правовых институтов многоуровневом порядке и определяется, в целом, положениями Конституции Российской Федерации. Прежде всего, это – свобода предпринимательской деятельности; многообразие форм собственности (частная, государственная, муниципальная и иные) и равная их защита; обеспечение конкуренции и ограничение монополистической деятельности на рынке; свободное перемещение товаров, услуг и финансовых средств на всей территории Российской Федерации. В Конституции закреплен принцип равной защиты собственности независимо от ее формы, признана и гарантирована частная собственность. Важнейшими конституционными положениями являются право каждого гражданина на жизнь и личную неприкосновенность, право гражданина на свободу экономической деятельности, не запрещенной законом, право иметь в частной собственности имущество и свободу им пользоваться, право каждого на защиту своих прав всеми способами, не запрещенными законом. Каждому гражданину гарантирована судебная защита прав и свобод, права потерпевших от преступлений и злоупотреблений властью охраняются законом.</w:t>
      </w:r>
    </w:p>
    <w:p>
      <w:pPr>
        <w:pStyle w:val="Normal"/>
        <w:widowControl w:val="false"/>
        <w:spacing w:lineRule="auto" w:line="360"/>
        <w:ind w:firstLine="709"/>
        <w:jc w:val="both"/>
        <w:rPr>
          <w:sz w:val="28"/>
        </w:rPr>
      </w:pPr>
      <w:r>
        <w:rPr>
          <w:sz w:val="28"/>
        </w:rPr>
        <w:t xml:space="preserve">По своей структуре административно-правовые нормы довольно сложны и характеризуются разнообразием диспозиций и санкций, сложностью структуры, способов и форм изложения. Это нередко затрудняет их толкование, не позволяет субъекту применения ограничиваться рассмотрением нормативного акта, регулирующего соответствующий вид управленческих отношений, а заставляет его обращаться к нормам других актов, уяснять их взаимосвязь. Ввиду отсутствия надлежащей кодификации российского законодательства не всегда легко находить взаимосвязь одних норм с другими, разрешать возникающие в процессе уяснения норм трудности. Учитывая данные обстоятельства, рассмотрим основные направления правового регулирования законодательного обеспечения негосударственной (частной) охранной и сыскной деятельности. </w:t>
      </w:r>
    </w:p>
    <w:p>
      <w:pPr>
        <w:pStyle w:val="Normal"/>
        <w:widowControl w:val="false"/>
        <w:spacing w:lineRule="auto" w:line="360"/>
        <w:ind w:firstLine="709"/>
        <w:jc w:val="both"/>
        <w:rPr>
          <w:sz w:val="28"/>
        </w:rPr>
      </w:pPr>
      <w:r>
        <w:rPr>
          <w:sz w:val="28"/>
        </w:rPr>
        <w:t>Необходимо отметить, что работники охранно-сыскных организаций и сами эти организации непосредственно подпадают под действие, прежде всего, массы общих административно-правовых установлений, распространяющихся и на другие субъекты административного права: учетно-регистрационная дисциплина, порядок рассмотрения обращений, жалоб и заявлений, паспортные правила, статистическая государственная отчетность и т.д. Можно систематизировать нормативные правовые акты, регламентирующие негосударственную (частную) охранную и сыскную деятельность следующим образом:</w:t>
      </w:r>
    </w:p>
    <w:p>
      <w:pPr>
        <w:pStyle w:val="Normal"/>
        <w:widowControl w:val="false"/>
        <w:tabs>
          <w:tab w:val="clear" w:pos="708"/>
          <w:tab w:val="left" w:pos="0" w:leader="none"/>
        </w:tabs>
        <w:spacing w:lineRule="auto" w:line="360"/>
        <w:ind w:firstLine="709"/>
        <w:jc w:val="both"/>
        <w:rPr/>
      </w:pPr>
      <w:r>
        <w:rPr>
          <w:b/>
          <w:sz w:val="28"/>
        </w:rPr>
        <w:t xml:space="preserve">1. </w:t>
      </w:r>
      <w:r>
        <w:rPr>
          <w:sz w:val="28"/>
        </w:rPr>
        <w:t>Первую группу составляют Конституция Российской Федерации, ФЗ «О лицензировании отдельных видов деятельности» и Закон РФ «О частной детективной и охранной деятельности в Российской Федерации».</w:t>
      </w:r>
    </w:p>
    <w:p>
      <w:pPr>
        <w:pStyle w:val="Normal"/>
        <w:widowControl w:val="false"/>
        <w:tabs>
          <w:tab w:val="clear" w:pos="708"/>
          <w:tab w:val="left" w:pos="0" w:leader="none"/>
        </w:tabs>
        <w:spacing w:lineRule="auto" w:line="360"/>
        <w:ind w:firstLine="709"/>
        <w:jc w:val="both"/>
        <w:rPr>
          <w:sz w:val="28"/>
        </w:rPr>
      </w:pPr>
      <w:r>
        <w:rPr>
          <w:sz w:val="28"/>
        </w:rPr>
        <w:t>Так, Конституция России закрепила важнейший принцип осуществления негосударственной (частной) охранной деятельности, который заключается в обеспечении защиты прав и свобод граждан при недопущении нарушений прав и свобод других лиц. Это означает, что частные охранники не вправе:</w:t>
      </w:r>
    </w:p>
    <w:p>
      <w:pPr>
        <w:pStyle w:val="Normal"/>
        <w:widowControl w:val="false"/>
        <w:spacing w:lineRule="auto" w:line="360"/>
        <w:jc w:val="both"/>
        <w:rPr>
          <w:sz w:val="28"/>
        </w:rPr>
      </w:pPr>
      <w:r>
        <w:rPr>
          <w:sz w:val="28"/>
        </w:rPr>
        <w:t xml:space="preserve">         – </w:t>
      </w:r>
      <w:r>
        <w:rPr>
          <w:sz w:val="28"/>
        </w:rPr>
        <w:t>оскорблять честь и достоинство личности;</w:t>
      </w:r>
    </w:p>
    <w:p>
      <w:pPr>
        <w:pStyle w:val="Normal"/>
        <w:widowControl w:val="false"/>
        <w:spacing w:lineRule="auto" w:line="360"/>
        <w:jc w:val="both"/>
        <w:rPr>
          <w:sz w:val="28"/>
        </w:rPr>
      </w:pPr>
      <w:r>
        <w:rPr>
          <w:sz w:val="28"/>
        </w:rPr>
        <w:t xml:space="preserve">         – </w:t>
      </w:r>
      <w:r>
        <w:rPr>
          <w:sz w:val="28"/>
        </w:rPr>
        <w:t>нарушать право на личную неприкосновенность, за исключением предусмотренных случаев;</w:t>
      </w:r>
    </w:p>
    <w:p>
      <w:pPr>
        <w:pStyle w:val="Normal"/>
        <w:widowControl w:val="false"/>
        <w:spacing w:lineRule="auto" w:line="360"/>
        <w:jc w:val="both"/>
        <w:rPr>
          <w:sz w:val="28"/>
        </w:rPr>
      </w:pPr>
      <w:r>
        <w:rPr>
          <w:sz w:val="28"/>
        </w:rPr>
        <w:t xml:space="preserve">        – </w:t>
      </w:r>
      <w:r>
        <w:rPr>
          <w:sz w:val="28"/>
        </w:rPr>
        <w:t>посягать на неприкосновенность личной жизни граждан, личную, семейную тайну, тайну переписки, телефонных переговоров;</w:t>
      </w:r>
    </w:p>
    <w:p>
      <w:pPr>
        <w:pStyle w:val="Normal"/>
        <w:widowControl w:val="false"/>
        <w:spacing w:lineRule="auto" w:line="360"/>
        <w:jc w:val="both"/>
        <w:rPr>
          <w:sz w:val="28"/>
        </w:rPr>
      </w:pPr>
      <w:r>
        <w:rPr>
          <w:sz w:val="28"/>
        </w:rPr>
        <w:t xml:space="preserve">        – </w:t>
      </w:r>
      <w:r>
        <w:rPr>
          <w:sz w:val="28"/>
        </w:rPr>
        <w:t xml:space="preserve">нарушать неприкосновенность жилища, проникать в него против воли и без ведома проживающих в нем лиц и т.д. </w:t>
      </w:r>
    </w:p>
    <w:p>
      <w:pPr>
        <w:pStyle w:val="Normal"/>
        <w:widowControl w:val="false"/>
        <w:spacing w:lineRule="auto" w:line="360"/>
        <w:ind w:firstLine="709"/>
        <w:jc w:val="both"/>
        <w:rPr>
          <w:sz w:val="28"/>
        </w:rPr>
      </w:pPr>
      <w:r>
        <w:rPr>
          <w:sz w:val="28"/>
        </w:rPr>
        <w:t>Федеральный закон № 128-ФЗ «О лицензировании отдельных видов деятельности» не только регламентировал, что негосударственная (частная) охранная и сыскная деятельность являются лицензируемыми видами деятельности, но и в целом установил, что «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способами, кроме как лицензированием» (ст.4). При этом, право юридического лица или индивидуального предпринимателя осуществлять лицензируемые виды деятельности возникает по общему правилу с момента получения лицензии или в указанный в ней срок и прекращается по истечении срока действия лицензии, если иное не установлено законом или иными правовыми актами.</w:t>
      </w:r>
    </w:p>
    <w:p>
      <w:pPr>
        <w:pStyle w:val="Normal"/>
        <w:widowControl w:val="false"/>
        <w:spacing w:lineRule="auto" w:line="360"/>
        <w:ind w:firstLine="709"/>
        <w:jc w:val="both"/>
        <w:rPr>
          <w:sz w:val="28"/>
        </w:rPr>
      </w:pPr>
      <w:r>
        <w:rPr>
          <w:sz w:val="28"/>
        </w:rPr>
        <w:t xml:space="preserve">Основным специальным актом, комплексно регулирующим правовое положение негосударственных (частных) охранных и сыскных структур, является Закон Российской Федерации «О частной детективной и охранной деятельности в Российской Федерации». В принятом Верховным Советом 11 марта 1992 г. Законе изложено определение частной охранной деятельности, указаны ее цель и задачи, очерчена правовая основа частной охраны, предусмотрен ряд гарантий соблюдения прав и свобод человека и гражданина в частной охранной деятельности; приведены перечень охранных услуг и условия их оказания; порядок лицензирования частной охраны, а также применения специальных средств и огнестрельного оружия; определены меры правовой и социальной защиты частных охранников.  </w:t>
      </w:r>
    </w:p>
    <w:p>
      <w:pPr>
        <w:pStyle w:val="Normal"/>
        <w:widowControl w:val="false"/>
        <w:tabs>
          <w:tab w:val="clear" w:pos="708"/>
          <w:tab w:val="left" w:pos="0" w:leader="none"/>
        </w:tabs>
        <w:spacing w:lineRule="auto" w:line="360"/>
        <w:jc w:val="both"/>
        <w:rPr>
          <w:sz w:val="28"/>
        </w:rPr>
      </w:pPr>
      <w:r>
        <w:rPr>
          <w:sz w:val="28"/>
        </w:rPr>
        <w:tab/>
        <w:t xml:space="preserve">2. Ко второй группе, в силу их особой значимости, можно отнести три кодифицированных законодательных акта: Гражданский кодекс Российской Федерации, Уголовный кодекс Российской Федерации и Кодекс Российской Федерации об административных правонарушениях. </w:t>
      </w:r>
    </w:p>
    <w:p>
      <w:pPr>
        <w:pStyle w:val="Normal"/>
        <w:widowControl w:val="false"/>
        <w:spacing w:lineRule="auto" w:line="360"/>
        <w:ind w:firstLine="709"/>
        <w:jc w:val="both"/>
        <w:rPr>
          <w:sz w:val="28"/>
        </w:rPr>
      </w:pPr>
      <w:r>
        <w:rPr>
          <w:sz w:val="28"/>
        </w:rPr>
        <w:t xml:space="preserve">Так, ст. 210 Гражданского кодекса закрепила положение о том, что собственник несет бремя принадлежащего ему имущества, что, соответственно, предопределило необходимость нормативного регулирования негосударственной (частной) охранной и сыскной деятельности как одного из элементов рыночной экономики. Далее, статья 49 ГК РФ регламентировала порядок возникновения и прекращения правоспособности юридического лица. Соответственно, Уголовный кодекс и Кодекс Российской Федерации об административных правонарушениях установили конкретную уголовную и административную ответственность в сфере негосударственной (частной) охранной и сыскной деятельности. </w:t>
      </w:r>
    </w:p>
    <w:p>
      <w:pPr>
        <w:pStyle w:val="Normal"/>
        <w:widowControl w:val="false"/>
        <w:tabs>
          <w:tab w:val="clear" w:pos="708"/>
          <w:tab w:val="left" w:pos="0" w:leader="none"/>
        </w:tabs>
        <w:spacing w:lineRule="auto" w:line="360"/>
        <w:jc w:val="both"/>
        <w:rPr>
          <w:sz w:val="28"/>
        </w:rPr>
      </w:pPr>
      <w:r>
        <w:rPr>
          <w:sz w:val="28"/>
        </w:rPr>
        <w:tab/>
        <w:t>3. Иные законодательные акты Российской Федерации: Трудовой кодекс Российской Федерации, Уголовно-процессуальный кодекс Российской Федерации, федеральные законы «Об оружии», «Об оперативно-розыскной деятельности», Закон РФ «О милиции» и др.</w:t>
      </w:r>
    </w:p>
    <w:p>
      <w:pPr>
        <w:pStyle w:val="Normal"/>
        <w:widowControl w:val="false"/>
        <w:spacing w:lineRule="auto" w:line="360"/>
        <w:ind w:firstLine="709"/>
        <w:jc w:val="both"/>
        <w:rPr>
          <w:sz w:val="28"/>
        </w:rPr>
      </w:pPr>
      <w:r>
        <w:rPr>
          <w:sz w:val="28"/>
        </w:rPr>
        <w:t>Так, Федеральный закон № 150-ФЗ «Об оружии» упорядочил правоотношения, возникающие при обороте гражданского, служебного, а также боевого ручного стрелкового и холодного оружия на территории страны. Данный Закон является основополагающим при решении вопросов оборота служебного оружия и специальных средств в охранно-сыскных структурах; закрепляет их право на приобретение оружия и процедуры реализации данного права, порядок применения оружия и полномочия органов, контролирующих оборот оружия.</w:t>
      </w:r>
    </w:p>
    <w:p>
      <w:pPr>
        <w:pStyle w:val="Normal"/>
        <w:widowControl w:val="false"/>
        <w:spacing w:lineRule="auto" w:line="360"/>
        <w:ind w:firstLine="709"/>
        <w:jc w:val="both"/>
        <w:rPr>
          <w:sz w:val="28"/>
        </w:rPr>
      </w:pPr>
      <w:r>
        <w:rPr>
          <w:sz w:val="28"/>
        </w:rPr>
        <w:t xml:space="preserve">Пункт 19 ст. 10 Закона РФ «О милиции» закрепил в числе обязанностей милиции осуществление лицензирования данных видов деятельности и контроль за соблюдением установленных законом правил. </w:t>
      </w:r>
    </w:p>
    <w:p>
      <w:pPr>
        <w:pStyle w:val="Normal"/>
        <w:widowControl w:val="false"/>
        <w:spacing w:lineRule="auto" w:line="360"/>
        <w:ind w:firstLine="709"/>
        <w:jc w:val="both"/>
        <w:rPr>
          <w:sz w:val="28"/>
        </w:rPr>
      </w:pPr>
      <w:r>
        <w:rPr>
          <w:sz w:val="28"/>
        </w:rPr>
        <w:t>4. Подзаконные нормативные правовые акты высших органов государственной власти Российской Федерации: указы Президента Российской Федерации; акты Палат Федерального Собрания; акты (постановления и распоряжения) Правительства Российской Федерации.</w:t>
      </w:r>
    </w:p>
    <w:p>
      <w:pPr>
        <w:pStyle w:val="Normal"/>
        <w:widowControl w:val="false"/>
        <w:spacing w:lineRule="auto" w:line="360"/>
        <w:ind w:firstLine="709"/>
        <w:jc w:val="both"/>
        <w:rPr>
          <w:sz w:val="28"/>
        </w:rPr>
      </w:pPr>
      <w:r>
        <w:rPr>
          <w:sz w:val="28"/>
        </w:rPr>
        <w:t>Так, постановления Правительства РФ как правовые источники негосударственной (частной) охранной и сыскной деятельности прямо предусмотрены ст. ст. 5, 11 и 17 Закона РФ «О частной детективной и охранной деятельности в Российской Федерации» для подзаконного регулирования порядка применения специальных средств и некоторых других вопросов.</w:t>
      </w:r>
    </w:p>
    <w:p>
      <w:pPr>
        <w:pStyle w:val="Normal"/>
        <w:widowControl w:val="false"/>
        <w:spacing w:lineRule="auto" w:line="360"/>
        <w:ind w:firstLine="709"/>
        <w:jc w:val="both"/>
        <w:rPr>
          <w:sz w:val="28"/>
        </w:rPr>
      </w:pPr>
      <w:r>
        <w:rPr>
          <w:sz w:val="28"/>
        </w:rPr>
        <w:t>Например, постановлением Верховного Совета Российской Федерации от 11 марта 1992 г. № 2488-1 был определен порядок ввода в действие данного закона. Так, в п. 4 Правительству Российской Федерации было поручено разработать и утвердить в двухмесячный срок перечень объектов, подлежащих государственной охране, а также перечень видов, порядок приобретения, хранения, ношения и правила применения частными детективами и охранниками специальных средств и перечень видов вооружения охранников, порядок приобретения, учета, хранения и ношения ими оружия.</w:t>
      </w:r>
    </w:p>
    <w:p>
      <w:pPr>
        <w:pStyle w:val="Normal"/>
        <w:widowControl w:val="false"/>
        <w:spacing w:lineRule="auto" w:line="360"/>
        <w:ind w:firstLine="709"/>
        <w:jc w:val="both"/>
        <w:rPr>
          <w:sz w:val="28"/>
        </w:rPr>
      </w:pPr>
      <w:r>
        <w:rPr>
          <w:sz w:val="28"/>
        </w:rPr>
        <w:t>Указанным постановлением предписывалось также обеспечить пересмотр или отмену министерствами, государственными комитетами и ведомствами Российской Федерации их нормативных актов, противоречащих Закону РФ «О частной детективной и охранной деятельности в Российской Федерации». Предусматривалось также выделение органам внутренних дел дополнительной штатной численности, необходимой для выполнения функций лицензирования и осуществления контроля за частной детективной и охранной деятельностью.</w:t>
      </w:r>
    </w:p>
    <w:p>
      <w:pPr>
        <w:pStyle w:val="Normal"/>
        <w:widowControl w:val="false"/>
        <w:spacing w:lineRule="auto" w:line="360"/>
        <w:ind w:firstLine="709"/>
        <w:jc w:val="both"/>
        <w:rPr>
          <w:sz w:val="28"/>
        </w:rPr>
      </w:pPr>
      <w:r>
        <w:rPr>
          <w:sz w:val="28"/>
        </w:rPr>
        <w:t>Соответственно, Правительство РФ  уже своим постановлением от 14 августа 1992 г. № 587 «Вопросы частной детективной и охранной деятельности» утвердило перечень объектов, подлежащих государственной охране, а также виды вооружения и специальных средств, используемых в частной охранно-детективной деятельности. Последними нормативными правовыми актами этой группы являются постановления Правительства: от 14 августа 2002 г. № 600, утвердившее положения о лицензировании негосударственной (частной) охранной деятельности и негосударственной (частной) сыскной деятельности, и от 7 апреля 2005 года № 179, утвердившее нормы положенности служебного оружия, патронов к нему и внесшее изменения в порядок оборота служебного оружия, находящегося на вооружении в негосударственных (частных) организациях.</w:t>
      </w:r>
    </w:p>
    <w:p>
      <w:pPr>
        <w:pStyle w:val="Normal"/>
        <w:widowControl w:val="false"/>
        <w:spacing w:lineRule="auto" w:line="360"/>
        <w:ind w:firstLine="709"/>
        <w:jc w:val="both"/>
        <w:rPr>
          <w:sz w:val="28"/>
        </w:rPr>
      </w:pPr>
      <w:r>
        <w:rPr>
          <w:sz w:val="28"/>
        </w:rPr>
        <w:t xml:space="preserve">5. Нормативные правовые акты ряда министерств и ведомств. Возможность ведомственного регулирования данного вида деятельности также прямо предусмотрена самим Законом, при соблюдении одного из следующих условий: </w:t>
      </w:r>
    </w:p>
    <w:p>
      <w:pPr>
        <w:pStyle w:val="Normal"/>
        <w:widowControl w:val="false"/>
        <w:tabs>
          <w:tab w:val="clear" w:pos="708"/>
          <w:tab w:val="left" w:pos="0" w:leader="none"/>
        </w:tabs>
        <w:spacing w:lineRule="auto" w:line="360"/>
        <w:ind w:firstLine="709"/>
        <w:jc w:val="both"/>
        <w:rPr>
          <w:sz w:val="28"/>
        </w:rPr>
      </w:pPr>
      <w:r>
        <w:rPr>
          <w:sz w:val="28"/>
        </w:rPr>
        <w:t>а) наличия непосредственной ссылки в Законе на конкретный подзаконный акт или конкретную ситуацию, подлежащую детальной регламентации на уровне подзаконного акта (такие ссылки содержатся в статьях 5, 11, 15, 16, 19, 20 и 21 Закона РФ «О частной детективной и охранной деятельности в Российской Федерации»);</w:t>
      </w:r>
    </w:p>
    <w:p>
      <w:pPr>
        <w:pStyle w:val="Normal"/>
        <w:widowControl w:val="false"/>
        <w:tabs>
          <w:tab w:val="clear" w:pos="708"/>
          <w:tab w:val="left" w:pos="0" w:leader="none"/>
        </w:tabs>
        <w:spacing w:lineRule="auto" w:line="360"/>
        <w:ind w:firstLine="709"/>
        <w:jc w:val="both"/>
        <w:rPr>
          <w:sz w:val="28"/>
        </w:rPr>
      </w:pPr>
      <w:r>
        <w:rPr>
          <w:sz w:val="28"/>
        </w:rPr>
        <w:t>б) государственной регистрации в Минюсте России ведомственных правовых актов, затрагивающих права и законные интересы граждан или носящих межведомственный характер (а именно об этом идет речь применительно к негосударственной (частной) охранной и сыскной деятельности).</w:t>
      </w:r>
    </w:p>
    <w:p>
      <w:pPr>
        <w:pStyle w:val="Normal"/>
        <w:widowControl w:val="false"/>
        <w:spacing w:lineRule="auto" w:line="360"/>
        <w:ind w:firstLine="709"/>
        <w:jc w:val="both"/>
        <w:rPr>
          <w:sz w:val="28"/>
        </w:rPr>
      </w:pPr>
      <w:r>
        <w:rPr>
          <w:sz w:val="28"/>
        </w:rPr>
        <w:t>В соответствии со ст. 20 Закона контроль за частной детективной и охранной деятельностью на территории Российской Федерации возложен на Министерство внутренних дел России. В целях реализации данного положения Закона приказом МВД России от 22 августа 1992 г. № 292 была разработана и утверждена Инструкция «О порядке лицензирования и осуществления органами внутренних дел контроля за частной детективной и охранной деятельностью», детализирующая нормы Закона по вопросам полномочий органов внутренних дел в сфере лицензирования и контроля, а также по порядку приобретения, учета, хранения и ношения используемых специальных средств и оружия. В приложениях к Инструкции приведены образцы бланков соответствующих документов, нормы положенности оружия и патронов, реквизиты журналов и ведомостей.</w:t>
      </w:r>
    </w:p>
    <w:p>
      <w:pPr>
        <w:pStyle w:val="Normal"/>
        <w:widowControl w:val="false"/>
        <w:spacing w:lineRule="auto" w:line="360"/>
        <w:ind w:firstLine="709"/>
        <w:jc w:val="both"/>
        <w:rPr>
          <w:sz w:val="28"/>
        </w:rPr>
      </w:pPr>
      <w:r>
        <w:rPr>
          <w:sz w:val="28"/>
        </w:rPr>
        <w:t>Далее, приказом МВД России от 2 декабря 1992 г. № 442 была утверждена Инструкция о размерах оплаты и порядке использования средств, получаемых за временное пользование огнестрельным оружием и специальными средствами.</w:t>
      </w:r>
    </w:p>
    <w:p>
      <w:pPr>
        <w:pStyle w:val="Normal"/>
        <w:widowControl w:val="false"/>
        <w:spacing w:lineRule="auto" w:line="360"/>
        <w:ind w:firstLine="709"/>
        <w:jc w:val="both"/>
        <w:rPr>
          <w:sz w:val="28"/>
        </w:rPr>
      </w:pPr>
      <w:r>
        <w:rPr>
          <w:sz w:val="28"/>
        </w:rPr>
        <w:t>Итак, проведенный нами сравнительно-правовой анализ показывает, что в системе правовых источников негосударственной (частной) охранной и сыскной деятельности основными являются: Федеральный закон «Об оружии», Закон РФ «О частной детективной и охранной деятельности в Российской Федерации», постановления Правительства РФ: от 14.08.92 г. № 587 «Вопросы частной детективной и охранной деятельности» и от 4.04.05 г. № 179 "О внесении изменений в постановления Правительства Российской Федерации от 21.07.98 г. № 814 и от 14.08.92 г. № 587", а также Инструкция «О порядке лицензирования и осуществления органами внутренних дел контроля за частной детективной и охранной деятельностью», утвержденная приказом МВД России от 22.08.92 г. № 292.</w:t>
      </w:r>
    </w:p>
    <w:p>
      <w:pPr>
        <w:pStyle w:val="Normal"/>
        <w:widowControl w:val="false"/>
        <w:spacing w:lineRule="auto" w:line="360"/>
        <w:ind w:firstLine="709"/>
        <w:jc w:val="both"/>
        <w:rPr>
          <w:sz w:val="28"/>
        </w:rPr>
      </w:pPr>
      <w:r>
        <w:rPr>
          <w:sz w:val="28"/>
        </w:rPr>
        <w:t>Названными нормативными правовыми актами федерального уровня, в значительной мере не соответствующих сложившимся общественным отношениям, в основном, определяются все базовые направления организации деятельности негосударственных (частных) охранных и сыскных структур. К таковым относятся: правовое регулирование видов услуг, статуса негосударственных (частных) организаций и их персонала; обеспечения гарантий их социальной и правовой защиты, а также контроля за указанной деятельностью и установление ответственности за нарушение законодательства в рассматриваемой сфере.</w:t>
      </w:r>
    </w:p>
    <w:p>
      <w:pPr>
        <w:pStyle w:val="Normal"/>
        <w:widowControl w:val="false"/>
        <w:spacing w:lineRule="auto" w:line="360"/>
        <w:ind w:firstLine="710"/>
        <w:jc w:val="both"/>
        <w:rPr/>
      </w:pPr>
      <w:r>
        <w:rPr>
          <w:sz w:val="28"/>
        </w:rPr>
        <w:t xml:space="preserve">Можно выделить следующие </w:t>
      </w:r>
      <w:r>
        <w:rPr>
          <w:b/>
          <w:sz w:val="28"/>
        </w:rPr>
        <w:t>виды административно-правового регулирования негосударственной (частной) охранной и сыскной деятельности</w:t>
      </w:r>
      <w:r>
        <w:rPr>
          <w:sz w:val="28"/>
        </w:rPr>
        <w:t>:</w:t>
      </w:r>
    </w:p>
    <w:p>
      <w:pPr>
        <w:pStyle w:val="Normal"/>
        <w:widowControl w:val="false"/>
        <w:spacing w:lineRule="auto" w:line="360"/>
        <w:ind w:firstLine="710"/>
        <w:jc w:val="both"/>
        <w:rPr>
          <w:sz w:val="28"/>
        </w:rPr>
      </w:pPr>
      <w:r>
        <w:rPr>
          <w:sz w:val="28"/>
        </w:rPr>
        <w:t>1. Нормативное правовое регулирование сущности, содержания и видов негосударственной (частной) охранной и сыскной деятельности, сформулированное в Законе РФ «О частной детективной и охранной деятельности в Российской Федерации», постановлениях Правительства РФ от 14.08.92 г. № 587 и от 4.04.05 г. № 179, а также в приказе МВД России от 22.08.92 г. № 292 и других нормативных правовых актах, рассмотренных выше.</w:t>
      </w:r>
    </w:p>
    <w:p>
      <w:pPr>
        <w:pStyle w:val="Normal"/>
        <w:widowControl w:val="false"/>
        <w:spacing w:lineRule="auto" w:line="360"/>
        <w:ind w:firstLine="710"/>
        <w:jc w:val="both"/>
        <w:rPr>
          <w:sz w:val="28"/>
        </w:rPr>
      </w:pPr>
      <w:r>
        <w:rPr>
          <w:sz w:val="28"/>
        </w:rPr>
        <w:t>2. Официальное удостоверение административно-правового статуса в качестве субъекта предпринимательства и осуществления негосударственной (частной) охранной и сыскной деятельности. Оно обеспечивается с помощью стандартных процедур регистрации юридических лиц и их лицензирования в качестве негосударственных (частных) охранных и сыскных организаций, а также индивидуальных предпринимателей - сыщиков.</w:t>
      </w:r>
    </w:p>
    <w:p>
      <w:pPr>
        <w:pStyle w:val="Normal"/>
        <w:widowControl w:val="false"/>
        <w:spacing w:lineRule="auto" w:line="360"/>
        <w:ind w:firstLine="710"/>
        <w:jc w:val="both"/>
        <w:rPr>
          <w:sz w:val="28"/>
        </w:rPr>
      </w:pPr>
      <w:r>
        <w:rPr>
          <w:sz w:val="28"/>
        </w:rPr>
        <w:t xml:space="preserve">3. Наличие и установление общих нормативных требований к содержанию и качеству предпринимательской деятельности. Такие требования изложены во множестве нормативных правовых актов различных органов власти и управления. Существуют противопожарные нормативы, санитарно-эпидемиологические требования и т.д. В настоящее время какие-либо специфические требования к содержанию и качеству охранных и сыскных услуг ограничиваются лишь общими установлениями, регламентированными законодательством о частной детективной и охранной деятельности и об оружии. </w:t>
      </w:r>
    </w:p>
    <w:p>
      <w:pPr>
        <w:pStyle w:val="Normal"/>
        <w:widowControl w:val="false"/>
        <w:spacing w:lineRule="auto" w:line="360"/>
        <w:ind w:firstLine="710"/>
        <w:jc w:val="both"/>
        <w:rPr>
          <w:sz w:val="28"/>
        </w:rPr>
      </w:pPr>
      <w:r>
        <w:rPr>
          <w:sz w:val="28"/>
        </w:rPr>
        <w:t>4. Осуществление мер по поддержке негосударственной (частной) охранной и сыскной деятельности.</w:t>
      </w:r>
    </w:p>
    <w:p>
      <w:pPr>
        <w:pStyle w:val="Normal"/>
        <w:widowControl w:val="false"/>
        <w:spacing w:lineRule="auto" w:line="360"/>
        <w:ind w:firstLine="710"/>
        <w:jc w:val="both"/>
        <w:rPr>
          <w:sz w:val="28"/>
        </w:rPr>
      </w:pPr>
      <w:r>
        <w:rPr>
          <w:sz w:val="28"/>
        </w:rPr>
        <w:t xml:space="preserve">В настоящее время фактически такие меры в государственном масштабе не осуществляются. Отмечаются отдельные попытки органов исполнительной власти субъектов Российской Федерации и местного самоуправления предоставить налоговые льготы и льготное кредитование охранно-сыскным структурам, оказывающим активное содействие государственным правоохранительным органам в охране общественного порядка и борьбе с преступностью. </w:t>
      </w:r>
    </w:p>
    <w:p>
      <w:pPr>
        <w:pStyle w:val="Normal"/>
        <w:widowControl w:val="false"/>
        <w:spacing w:lineRule="auto" w:line="360"/>
        <w:ind w:firstLine="709"/>
        <w:jc w:val="both"/>
        <w:rPr>
          <w:sz w:val="28"/>
        </w:rPr>
      </w:pPr>
      <w:r>
        <w:rPr>
          <w:sz w:val="28"/>
        </w:rPr>
        <w:t xml:space="preserve">5. Контроль за соблюдением законности. </w:t>
      </w:r>
    </w:p>
    <w:p>
      <w:pPr>
        <w:pStyle w:val="Normal"/>
        <w:widowControl w:val="false"/>
        <w:spacing w:lineRule="auto" w:line="360"/>
        <w:ind w:firstLine="709"/>
        <w:jc w:val="both"/>
        <w:rPr>
          <w:sz w:val="28"/>
        </w:rPr>
      </w:pPr>
      <w:r>
        <w:rPr>
          <w:sz w:val="28"/>
        </w:rPr>
        <w:t>Законность выражается в обязанности каждого субъекта и объекта управления четко и неуклонно соблюдать требования нормативных правовых актов и действовать в пределах своей компетенции. Так, органы внутренних дел укрепляют законность путем профилактики и пресечения правонарушений, однако и они сами должны действовать в рамках нормативных правовых актов и защищать права, свободы и законные интересы граждан. Осуществление лицензируемой деятельности способствует реализации конституционных прав граждан на осуществление предпринимательской и иной деятельности, не запрещенной законом (часть 1 статьи 34 Конституции РФ). Признание, соблюдение и защита прав и свобод человека и гражданина является обязанностью государства. Непосредственная защита этих интересов осуществляется правоохранительными органами.</w:t>
      </w:r>
    </w:p>
    <w:p>
      <w:pPr>
        <w:pStyle w:val="Normal"/>
        <w:widowControl w:val="false"/>
        <w:spacing w:lineRule="auto" w:line="360"/>
        <w:ind w:firstLine="710"/>
        <w:jc w:val="both"/>
        <w:rPr>
          <w:sz w:val="28"/>
        </w:rPr>
      </w:pPr>
      <w:r>
        <w:rPr>
          <w:sz w:val="28"/>
        </w:rPr>
        <w:t>Для этого их сотрудники наделены широким спектром полномочий, в том числе и связанных с применением в определенных законом случаях к гражданам мер принуждения, ограничения их прав и свобод. В этой связи важно, чтобы деятельность сотрудников правоохранительных органов строго соответствовала предписаниям закона и исключала возможность необоснованного ущемления интересов граждан. Отметим также, что в настоящее время на первый план в деятельности органов внутренних дел выдвинулась задача обеспечения личной безопасности граждан как приоритетной составной части общественной безопасности. Сотрудники органов внутренних дел должны как можно ближе стоять к населению, при наведении общественного порядка действовать в общественных интересах, с учетом конкретных потребностей и законных целей, а также использовать соразмерные обстоятельствам методы и средства, не превышающие потребностей правоохранительных действий.</w:t>
      </w:r>
    </w:p>
    <w:p>
      <w:pPr>
        <w:pStyle w:val="Normal"/>
        <w:widowControl w:val="false"/>
        <w:spacing w:lineRule="auto" w:line="360"/>
        <w:ind w:firstLine="709"/>
        <w:jc w:val="both"/>
        <w:rPr>
          <w:sz w:val="28"/>
        </w:rPr>
      </w:pPr>
      <w:r>
        <w:rPr>
          <w:sz w:val="28"/>
        </w:rPr>
        <w:t xml:space="preserve">Способами обеспечения законности  в этом случае являются: контроль со стороны уполномоченных на то государственных органов представительной и исполнительной  власти за деятельностью органов внутренних дел, ведомственный контроль, прокурорский надзор и обжалование действий органов внутренних дел и их сотрудников.   </w:t>
      </w:r>
    </w:p>
    <w:p>
      <w:pPr>
        <w:pStyle w:val="Normal"/>
        <w:widowControl w:val="false"/>
        <w:spacing w:lineRule="auto" w:line="360"/>
        <w:ind w:firstLine="710"/>
        <w:jc w:val="both"/>
        <w:rPr>
          <w:sz w:val="28"/>
        </w:rPr>
      </w:pPr>
      <w:r>
        <w:rPr>
          <w:sz w:val="28"/>
        </w:rPr>
        <w:t>6. Введение запретов и санкций за отступления и нарушения нормативно установленных предписаний.</w:t>
      </w:r>
    </w:p>
    <w:p>
      <w:pPr>
        <w:pStyle w:val="Normal"/>
        <w:widowControl w:val="false"/>
        <w:spacing w:lineRule="auto" w:line="360"/>
        <w:ind w:right="28" w:firstLine="720"/>
        <w:jc w:val="both"/>
        <w:rPr>
          <w:sz w:val="28"/>
        </w:rPr>
      </w:pPr>
      <w:r>
        <w:rPr>
          <w:sz w:val="28"/>
        </w:rPr>
        <w:t xml:space="preserve">Наиболее емкими и действенными методами регулирования негосударственной (частной) охранной и сыскной  деятельности являются регистрация создаваемых негосударственных (частных) охранных и сыскных  организаций в качестве юридических лиц и лицензирование их деятельности. </w:t>
      </w:r>
    </w:p>
    <w:p>
      <w:pPr>
        <w:pStyle w:val="Normal"/>
        <w:widowControl w:val="false"/>
        <w:spacing w:lineRule="auto" w:line="360"/>
        <w:ind w:firstLine="709"/>
        <w:jc w:val="both"/>
        <w:rPr/>
      </w:pPr>
      <w:r>
        <w:rPr>
          <w:sz w:val="28"/>
        </w:rPr>
        <w:t>Таким образом, можно сделать вывод о том, что лицензионно-разрешительная деятельность, осуществляемая органами внутренних дел, в сфере лицензирования и контроля за негосударственной (частной) охранной и сыскной деятельностью</w:t>
      </w:r>
      <w:r>
        <w:rPr>
          <w:b/>
          <w:sz w:val="28"/>
        </w:rPr>
        <w:t xml:space="preserve"> </w:t>
      </w:r>
      <w:r>
        <w:rPr>
          <w:sz w:val="28"/>
        </w:rPr>
        <w:t>представляет собой установленный нормами права порядок осуществления мероприятий, связанных с предоставлением лицензий (разрешений), их приостановлением, возобновлением, аннулированием; переоформлением документов, подтверждающих наличие лицензий (разрешений); а также контролем за соблюдением лицензиатами соответствующих требований и условий при осуществлении ими данных видов деятельности.</w:t>
      </w:r>
    </w:p>
    <w:p>
      <w:pPr>
        <w:pStyle w:val="Normal"/>
        <w:widowControl w:val="false"/>
        <w:spacing w:lineRule="auto" w:line="360"/>
        <w:ind w:firstLine="709"/>
        <w:jc w:val="both"/>
        <w:rPr>
          <w:sz w:val="28"/>
        </w:rPr>
      </w:pPr>
      <w:r>
        <w:rPr>
          <w:sz w:val="28"/>
        </w:rPr>
        <w:t>КоАП РФ, принятый Государственной Думой 20 декабря 2001 года, явился принципиально новым законодательным актом, заменившим устаревший и претерпевший значительные изменения за годы своего действия Кодекс об административных правонарушениях РСФСР. В его общую часть включен ряд оригинальных положений, имеющих принципиальное значение для негосударственной (частной) охранной и сыскной деятельности. В частности, новый Кодекс значительно расширил число составов правонарушений, по которым могут привлекаться к ответственности частные охранники и детективы, а также охранно-сыскные организации (юридические лица) и их руководители (должностные лица). Это достаточно широкий спектр административных правонарушений: – в области предпринимательской деятельности (ст. 14.1 – осуществление предпринимательской деятельности без государственной регистрации или без специального разрешения (лицензии); – посягающих на институты государственной власти (ст.17.12.2 –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 против порядка управления (ст.19.4 – неповиновение законному распоряжению должностного лица органа, осуществляющего государственный контроль (надзор), ст. 19.5 – невыполнение в срок законного предписания (постановления, представления) органа (должностного лица), осуществляющего государственный надзор (контроль), а также административные правонарушения, посягающие на общественный порядок и общественную безопасность (ст. 20.16 – незаконная частная детективная или охранная деятельность, а также ст.ст. 20.8 – 20.15, связанные с нарушениями в сфере оборота оружия).</w:t>
      </w:r>
    </w:p>
    <w:p>
      <w:pPr>
        <w:pStyle w:val="2"/>
        <w:rPr/>
      </w:pPr>
      <w:r>
        <w:rPr/>
        <w:t>Статья 20.16 «Незаконная частная детективная или охранная деятельность» является новеллой Кодекса. С учетом повышенной общественной опасности правонарушений, совершаемых охранниками и детективами, она включена в состав главы 20 «Административные правонарушения, посягающие на общественный порядок и общественную безопасность», несмотря на наличие статьи 14.1 Кодекса, пункт 2 которой устанавливает ответственность за осуществление предпринимательской деятельности без специального разрешения (лицензии).</w:t>
      </w:r>
    </w:p>
    <w:p>
      <w:pPr>
        <w:pStyle w:val="Normal"/>
        <w:widowControl w:val="false"/>
        <w:spacing w:lineRule="auto" w:line="360"/>
        <w:ind w:firstLine="709"/>
        <w:jc w:val="both"/>
        <w:rPr>
          <w:sz w:val="28"/>
        </w:rPr>
      </w:pPr>
      <w:r>
        <w:rPr>
          <w:sz w:val="28"/>
        </w:rPr>
        <w:t xml:space="preserve">Законодатель установил только один вид административного наказания за вышеуказанные нарушения – административный штраф, налагаемый на субъектов данных правонарушений, – граждан, юридических лиц и руководителей организаций (учреждений). </w:t>
      </w:r>
    </w:p>
    <w:p>
      <w:pPr>
        <w:pStyle w:val="Normal"/>
        <w:widowControl w:val="false"/>
        <w:spacing w:lineRule="auto" w:line="360"/>
        <w:ind w:firstLine="709"/>
        <w:jc w:val="both"/>
        <w:rPr>
          <w:sz w:val="28"/>
        </w:rPr>
      </w:pPr>
      <w:r>
        <w:rPr>
          <w:sz w:val="28"/>
        </w:rPr>
        <w:t xml:space="preserve">Часть первая данной статьи предусматривает административную ответственность за осуществление частной детективной или охранной деятельности без специального разрешения (лицензии) в виде административного штрафа, применяемого только в отношении граждан и юридических лиц. </w:t>
      </w:r>
    </w:p>
    <w:p>
      <w:pPr>
        <w:pStyle w:val="Normal"/>
        <w:widowControl w:val="false"/>
        <w:spacing w:lineRule="auto" w:line="360"/>
        <w:ind w:firstLine="709"/>
        <w:jc w:val="both"/>
        <w:rPr>
          <w:sz w:val="28"/>
        </w:rPr>
      </w:pPr>
      <w:r>
        <w:rPr>
          <w:sz w:val="28"/>
        </w:rPr>
        <w:t>По общему правилу, когда при осуществлении частной детективной и охранной деятельности без специального разрешения (лицензии), одновременно установлены факты неправомерного использования оружия и патронов к нему, то они в обязательном порядке подлежат изъятию. В таком случае (при отсутствии уголовно наказуемых деяний) наступает административная ответственность, предусмотренная также иными статьями Кодекса, в частности, за нарушение правил использования (ч. 3 ст. 20.12), производства, продажи, хранения или учета оружия и патронов к нему (ч.1 ст.20.8), хранения, ношения или уничтожения оружия и патронов к нему гражданами (ч.2 ст. 20.8).</w:t>
      </w:r>
    </w:p>
    <w:p>
      <w:pPr>
        <w:pStyle w:val="Normal"/>
        <w:widowControl w:val="false"/>
        <w:spacing w:lineRule="auto" w:line="360"/>
        <w:ind w:firstLine="709"/>
        <w:jc w:val="both"/>
        <w:rPr>
          <w:sz w:val="28"/>
        </w:rPr>
      </w:pPr>
      <w:r>
        <w:rPr>
          <w:sz w:val="28"/>
        </w:rPr>
        <w:t>Часть вторая ст. 20.16 КоАП РФ (создание в организации службы безопасности без специального разрешения (лицензии) также влечет за собой наложение административного штрафа на руководителя организации. Субъектом данного правонарушения является руководитель организации, создавший незаконную службу безопасности. Основанием для вынесения заключения о законности существования СБ является наличие устава службы безопасности, согласованного с органами внутренних дел по месту своего учреждения.</w:t>
      </w:r>
    </w:p>
    <w:p>
      <w:pPr>
        <w:pStyle w:val="Normal"/>
        <w:widowControl w:val="false"/>
        <w:spacing w:lineRule="auto" w:line="360"/>
        <w:ind w:firstLine="709"/>
        <w:jc w:val="both"/>
        <w:rPr>
          <w:sz w:val="28"/>
        </w:rPr>
      </w:pPr>
      <w:r>
        <w:rPr>
          <w:sz w:val="28"/>
        </w:rPr>
        <w:t>Часть третья данной статьи предусматривает административную ответственность за осуществление негосударственными образовательными учреждениями (НОУ)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Субъектом правонарушения является исключительно руководитель НОУ. На основании п.12 «ж» Положения о лицензировании образовательной деятельности от 18.10.2000 г. и п. 4.6.2. Инструкции, утвержденной приказом МВД России № 292-92 г., обязательным условием функционирования НОУ является наличие компетентного заключения органов внутренних дел по программам обучения частных детективов и охранников НОУ по месту их учреждения и их согласование с ГУООП СОБ МВД России.</w:t>
      </w:r>
    </w:p>
    <w:p>
      <w:pPr>
        <w:pStyle w:val="Normal"/>
        <w:widowControl w:val="false"/>
        <w:spacing w:lineRule="auto" w:line="360"/>
        <w:ind w:firstLine="709"/>
        <w:jc w:val="both"/>
        <w:rPr>
          <w:sz w:val="28"/>
        </w:rPr>
      </w:pPr>
      <w:r>
        <w:rPr>
          <w:sz w:val="28"/>
        </w:rPr>
        <w:t>Законодатель предусмотрел административное наказание в этой части лишь в отношении подготовки или переподготовки кадров для осуществления частной детективной или охранной деятельности. Организация повышения их квалификации, таким образом, под юрисдикцию данной статьи не подпадает.</w:t>
      </w:r>
    </w:p>
    <w:p>
      <w:pPr>
        <w:pStyle w:val="Normal"/>
        <w:widowControl w:val="false"/>
        <w:spacing w:lineRule="auto" w:line="360"/>
        <w:ind w:firstLine="709"/>
        <w:jc w:val="both"/>
        <w:rPr>
          <w:sz w:val="28"/>
        </w:rPr>
      </w:pPr>
      <w:r>
        <w:rPr>
          <w:sz w:val="28"/>
        </w:rPr>
        <w:t>Часть четвертая ст. 20.16. Кодекса предусматривает ответственность за оказание частных детективных или охранных услуг, либо не предусмотренных законом, либо с нарушением установленных требований и влечет за собой наложение административного штрафа.</w:t>
      </w:r>
    </w:p>
    <w:p>
      <w:pPr>
        <w:pStyle w:val="Normal"/>
        <w:widowControl w:val="false"/>
        <w:spacing w:lineRule="auto" w:line="360"/>
        <w:ind w:firstLine="709"/>
        <w:jc w:val="both"/>
        <w:rPr>
          <w:sz w:val="28"/>
        </w:rPr>
      </w:pPr>
      <w:r>
        <w:rPr>
          <w:sz w:val="28"/>
        </w:rPr>
        <w:t xml:space="preserve">Фактически перечень возможных нарушений указан в п. 4 Положения о лицензировании негосударственной (частной) охранной деятельности и Положения о лицензировании негосударственной (частной) сыскной деятельности, утвержденных постановлением Правительства РФ от     14.08.2002 г. № 600, объявившими перечень лицензионных требований и условий. </w:t>
      </w:r>
    </w:p>
    <w:p>
      <w:pPr>
        <w:pStyle w:val="Normal"/>
        <w:widowControl w:val="false"/>
        <w:spacing w:lineRule="auto" w:line="360"/>
        <w:ind w:firstLine="709"/>
        <w:jc w:val="both"/>
        <w:rPr>
          <w:sz w:val="28"/>
        </w:rPr>
      </w:pPr>
      <w:r>
        <w:rPr>
          <w:sz w:val="28"/>
        </w:rPr>
        <w:t xml:space="preserve">Общие требования, предусмотренные ст. 20.16 КоАП РФ, действуют также в случаях применения иных специальных норм, в частности, ст.ст.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 и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 В соответствии с компетенцией, определенной ст. 28.3 Кодекса, за правонарушения, предусмотренные ч.2 ст. 20.23 и ст. 20.24, административные протоколы, в том числе в отношении охранников и сыщиков, вправе составлять также должностные лица органов внутренних дел. </w:t>
      </w:r>
    </w:p>
    <w:p>
      <w:pPr>
        <w:pStyle w:val="Normal"/>
        <w:widowControl w:val="false"/>
        <w:spacing w:lineRule="auto" w:line="360"/>
        <w:ind w:firstLine="709"/>
        <w:jc w:val="both"/>
        <w:rPr>
          <w:sz w:val="28"/>
        </w:rPr>
      </w:pPr>
      <w:r>
        <w:rPr>
          <w:sz w:val="28"/>
        </w:rPr>
        <w:t xml:space="preserve">Самостоятельное административное правонарушение, за которое могут привлекаться к административной ответственности охранники и сыщики, содержится в ч. 2 ст. 17.12, входящую в главу 17 «Административные правонарушения, посягающие на институты государственной власти». </w:t>
      </w:r>
    </w:p>
    <w:p>
      <w:pPr>
        <w:pStyle w:val="Normal"/>
        <w:widowControl w:val="false"/>
        <w:spacing w:lineRule="auto" w:line="360"/>
        <w:ind w:firstLine="709"/>
        <w:jc w:val="both"/>
        <w:rPr>
          <w:sz w:val="28"/>
        </w:rPr>
      </w:pPr>
      <w:r>
        <w:rPr>
          <w:sz w:val="28"/>
        </w:rPr>
        <w:t xml:space="preserve">Сам факт ношения специальной формы государственных военизированных организаций или контролирующих органов образует состав административного правонарушения, предусмотренного первой частью данной статьи.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влекут ответственность по части второй в виде наложения штрафа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 </w:t>
      </w:r>
    </w:p>
    <w:p>
      <w:pPr>
        <w:pStyle w:val="Normal"/>
        <w:widowControl w:val="false"/>
        <w:spacing w:lineRule="auto" w:line="360"/>
        <w:ind w:firstLine="709"/>
        <w:jc w:val="both"/>
        <w:rPr>
          <w:sz w:val="28"/>
        </w:rPr>
      </w:pPr>
      <w:r>
        <w:rPr>
          <w:sz w:val="28"/>
        </w:rPr>
        <w:t>Имеющаяся бланкетность рассмотренных норм, регламентирующих применение административного законодательства в сфере оборота оружия и негосударственной (частной) охранной и сыскной деятельностью,  во многом объясняемая некоторой архаичностью значительного числа нормативных правовых актов, принятых более 10 лет тому назад, обязывает сотрудников органов внутренних дел более строго и ответственно подходить к квалификации и оценке диспозиции выявляемых нарушений с тем, чтобы максимально уменьшить роль административного усмотрения сверх рамок закона и установленной компетенции должностных лиц. Использование и применение ими единых, основанных на нормах права, требований при осуществлении контрольных функций за оборотом оружия и деятельностью охранно-сыскных структур является одним из важнейших и необходимых условий надлежащей организации и осуществления административно-юрисдикционной деятельности органов внутренних дел, соблюдения процессуальных норм, своевременного рассмотрения и разрешения дел об административных правонарушениях, позволит исключить нарушения законности и необоснованное вмешательство в экономическую деятельность подконтрольных лиц и организаций.</w:t>
      </w:r>
    </w:p>
    <w:p>
      <w:pPr>
        <w:pStyle w:val="Normal"/>
        <w:widowControl w:val="false"/>
        <w:spacing w:lineRule="auto" w:line="360"/>
        <w:ind w:right="28" w:firstLine="720"/>
        <w:jc w:val="center"/>
        <w:rPr>
          <w:b/>
          <w:b/>
          <w:sz w:val="28"/>
        </w:rPr>
      </w:pPr>
      <w:r>
        <w:rPr>
          <w:b/>
          <w:sz w:val="28"/>
        </w:rPr>
        <w:t>Список рекомендуемой литературы:</w:t>
      </w:r>
    </w:p>
    <w:p>
      <w:pPr>
        <w:pStyle w:val="Normal"/>
        <w:widowControl w:val="false"/>
        <w:numPr>
          <w:ilvl w:val="0"/>
          <w:numId w:val="2"/>
        </w:numPr>
        <w:tabs>
          <w:tab w:val="clear" w:pos="708"/>
          <w:tab w:val="left" w:pos="0" w:leader="none"/>
        </w:tabs>
        <w:spacing w:lineRule="auto" w:line="360"/>
        <w:ind w:left="0" w:right="28" w:firstLine="709"/>
        <w:jc w:val="both"/>
        <w:rPr>
          <w:sz w:val="28"/>
        </w:rPr>
      </w:pPr>
      <w:r>
        <w:rPr>
          <w:sz w:val="28"/>
        </w:rPr>
        <w:t>Административное право России. Учебник. В 3-х ч. Часть 1. Под ред. А. П. Коренева. М., МЮИ МВД России. 1996.</w:t>
      </w:r>
    </w:p>
    <w:p>
      <w:pPr>
        <w:pStyle w:val="TextBodyIndent"/>
        <w:numPr>
          <w:ilvl w:val="0"/>
          <w:numId w:val="2"/>
        </w:numPr>
        <w:tabs>
          <w:tab w:val="clear" w:pos="708"/>
          <w:tab w:val="left" w:pos="0" w:leader="none"/>
        </w:tabs>
        <w:ind w:left="0" w:firstLine="709"/>
        <w:jc w:val="both"/>
        <w:rPr>
          <w:b w:val="false"/>
          <w:b w:val="false"/>
        </w:rPr>
      </w:pPr>
      <w:r>
        <w:rPr>
          <w:b w:val="false"/>
        </w:rPr>
        <w:t xml:space="preserve">Буденко Н. И., Бочаров С. Н. Лицензирование органами внутренних дел частной детективной и охранной деятельности и контроль за ее осуществлением. М., МЮИ МВД РФ, 1996. </w:t>
      </w:r>
    </w:p>
    <w:p>
      <w:pPr>
        <w:pStyle w:val="TextBodyIndent"/>
        <w:numPr>
          <w:ilvl w:val="0"/>
          <w:numId w:val="2"/>
        </w:numPr>
        <w:tabs>
          <w:tab w:val="clear" w:pos="708"/>
          <w:tab w:val="left" w:pos="0" w:leader="none"/>
        </w:tabs>
        <w:ind w:left="0" w:firstLine="709"/>
        <w:jc w:val="both"/>
        <w:rPr>
          <w:b w:val="false"/>
          <w:b w:val="false"/>
        </w:rPr>
      </w:pPr>
      <w:r>
        <w:rPr>
          <w:b w:val="false"/>
        </w:rPr>
        <w:t xml:space="preserve">Гливинский А. З. Правовое регулирование участия граждан в обеспечении правопорядка в Российской Федерации. М.: Академия управления МВД России, 2001. </w:t>
      </w:r>
    </w:p>
    <w:p>
      <w:pPr>
        <w:pStyle w:val="TextBodyIndent"/>
        <w:numPr>
          <w:ilvl w:val="0"/>
          <w:numId w:val="2"/>
        </w:numPr>
        <w:tabs>
          <w:tab w:val="clear" w:pos="708"/>
          <w:tab w:val="left" w:pos="0" w:leader="none"/>
        </w:tabs>
        <w:ind w:left="0" w:firstLine="709"/>
        <w:jc w:val="both"/>
        <w:rPr>
          <w:b w:val="false"/>
          <w:b w:val="false"/>
        </w:rPr>
      </w:pPr>
      <w:r>
        <w:rPr>
          <w:b w:val="false"/>
        </w:rPr>
        <w:t xml:space="preserve">Гнесь П. А. Тактика охранной деятельности. Учебно-методическое пособие. СПб, Библиофил, 2002. </w:t>
      </w:r>
    </w:p>
    <w:p>
      <w:pPr>
        <w:pStyle w:val="TextBodyIndent"/>
        <w:numPr>
          <w:ilvl w:val="0"/>
          <w:numId w:val="2"/>
        </w:numPr>
        <w:tabs>
          <w:tab w:val="clear" w:pos="708"/>
          <w:tab w:val="left" w:pos="0" w:leader="none"/>
        </w:tabs>
        <w:ind w:left="0" w:firstLine="709"/>
        <w:jc w:val="both"/>
        <w:rPr>
          <w:b w:val="false"/>
          <w:b w:val="false"/>
        </w:rPr>
      </w:pPr>
      <w:r>
        <w:rPr>
          <w:b w:val="false"/>
        </w:rPr>
        <w:t>Захарова Т. В. Комментарий к Закону РФ «О частной детективной и охранной деятельности в Российской Федерации». М., 2003.</w:t>
      </w:r>
    </w:p>
    <w:p>
      <w:pPr>
        <w:pStyle w:val="TextBodyIndent"/>
        <w:numPr>
          <w:ilvl w:val="0"/>
          <w:numId w:val="2"/>
        </w:numPr>
        <w:tabs>
          <w:tab w:val="clear" w:pos="708"/>
          <w:tab w:val="left" w:pos="0" w:leader="none"/>
        </w:tabs>
        <w:ind w:left="0" w:firstLine="709"/>
        <w:jc w:val="both"/>
        <w:rPr>
          <w:b w:val="false"/>
          <w:b w:val="false"/>
        </w:rPr>
      </w:pPr>
      <w:r>
        <w:rPr>
          <w:b w:val="false"/>
        </w:rPr>
        <w:t>Килясханов И. Ш. Права и свободы граждан в учетно-регистрационной и лицензионно-разрешительной деятельности милиции. Омск, 1997.</w:t>
      </w:r>
    </w:p>
    <w:p>
      <w:pPr>
        <w:pStyle w:val="TextBodyIndent"/>
        <w:numPr>
          <w:ilvl w:val="0"/>
          <w:numId w:val="2"/>
        </w:numPr>
        <w:tabs>
          <w:tab w:val="clear" w:pos="708"/>
          <w:tab w:val="left" w:pos="0" w:leader="none"/>
        </w:tabs>
        <w:ind w:left="0" w:firstLine="709"/>
        <w:jc w:val="both"/>
        <w:rPr>
          <w:b w:val="false"/>
          <w:b w:val="false"/>
        </w:rPr>
      </w:pPr>
      <w:r>
        <w:rPr>
          <w:b w:val="false"/>
        </w:rPr>
        <w:t>Кодекс Российской Федерации об административных правонарушениях. Постатейный научно-практический комментарий. Под ред. А. П. Шергина. М.: Библиотечка РГ, 2002.</w:t>
      </w:r>
    </w:p>
    <w:p>
      <w:pPr>
        <w:pStyle w:val="TextBodyIndent"/>
        <w:numPr>
          <w:ilvl w:val="0"/>
          <w:numId w:val="2"/>
        </w:numPr>
        <w:tabs>
          <w:tab w:val="clear" w:pos="708"/>
          <w:tab w:val="left" w:pos="0" w:leader="none"/>
        </w:tabs>
        <w:ind w:left="0" w:firstLine="709"/>
        <w:jc w:val="both"/>
        <w:rPr>
          <w:b w:val="false"/>
          <w:b w:val="false"/>
        </w:rPr>
      </w:pPr>
      <w:r>
        <w:rPr>
          <w:b w:val="false"/>
        </w:rPr>
        <w:t>Коренев А. П. Правовые формы деятельности органов государственного управления // Правоведение. 1974. № 6.</w:t>
      </w:r>
    </w:p>
    <w:p>
      <w:pPr>
        <w:pStyle w:val="TextBodyIndent"/>
        <w:numPr>
          <w:ilvl w:val="0"/>
          <w:numId w:val="2"/>
        </w:numPr>
        <w:tabs>
          <w:tab w:val="clear" w:pos="708"/>
          <w:tab w:val="left" w:pos="0" w:leader="none"/>
        </w:tabs>
        <w:ind w:left="0" w:firstLine="709"/>
        <w:jc w:val="both"/>
        <w:rPr>
          <w:b w:val="false"/>
          <w:b w:val="false"/>
        </w:rPr>
      </w:pPr>
      <w:r>
        <w:rPr>
          <w:b w:val="false"/>
        </w:rPr>
        <w:t xml:space="preserve">Литвиненко В. И. Справочник частного охранника. М.: Объединенная редакция МВД России, 2003. </w:t>
      </w:r>
    </w:p>
    <w:p>
      <w:pPr>
        <w:pStyle w:val="TextBodyIndent"/>
        <w:numPr>
          <w:ilvl w:val="0"/>
          <w:numId w:val="2"/>
        </w:numPr>
        <w:tabs>
          <w:tab w:val="clear" w:pos="708"/>
          <w:tab w:val="left" w:pos="0" w:leader="none"/>
        </w:tabs>
        <w:ind w:left="0" w:firstLine="709"/>
        <w:jc w:val="both"/>
        <w:rPr>
          <w:b w:val="false"/>
          <w:b w:val="false"/>
        </w:rPr>
      </w:pPr>
      <w:r>
        <w:rPr>
          <w:b w:val="false"/>
        </w:rPr>
        <w:t>Мак-Мак В. П. Служба безопасности предприятия как субъект частной правоохранительной деятельности. М.: Спутник, 2003.</w:t>
      </w:r>
    </w:p>
    <w:p>
      <w:pPr>
        <w:pStyle w:val="TextBodyIndent"/>
        <w:numPr>
          <w:ilvl w:val="0"/>
          <w:numId w:val="2"/>
        </w:numPr>
        <w:tabs>
          <w:tab w:val="clear" w:pos="708"/>
          <w:tab w:val="left" w:pos="0" w:leader="none"/>
        </w:tabs>
        <w:ind w:left="0" w:firstLine="709"/>
        <w:jc w:val="both"/>
        <w:rPr>
          <w:b w:val="false"/>
          <w:b w:val="false"/>
        </w:rPr>
      </w:pPr>
      <w:r>
        <w:rPr>
          <w:b w:val="false"/>
        </w:rPr>
        <w:t xml:space="preserve">Негосударственные охранные и сыскные организации: правовое регулирование их деятельности, перспективы развития. Материалы парламентских слушаний, 24 октября 2000 г. М.: Издание Гос. Думы, 2001 </w:t>
      </w:r>
    </w:p>
    <w:p>
      <w:pPr>
        <w:pStyle w:val="TextBodyIndent"/>
        <w:numPr>
          <w:ilvl w:val="0"/>
          <w:numId w:val="2"/>
        </w:numPr>
        <w:tabs>
          <w:tab w:val="clear" w:pos="708"/>
          <w:tab w:val="left" w:pos="0" w:leader="none"/>
        </w:tabs>
        <w:ind w:left="0" w:firstLine="709"/>
        <w:jc w:val="both"/>
        <w:rPr>
          <w:b w:val="false"/>
          <w:b w:val="false"/>
        </w:rPr>
      </w:pPr>
      <w:r>
        <w:rPr>
          <w:b w:val="false"/>
        </w:rPr>
        <w:t xml:space="preserve">Федоткин С. Н. Основы частной охранной деятельности. М.: НЦ ЭНАС, 2002.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5"/>
        </w:tabs>
        <w:ind w:left="1745" w:hanging="1035"/>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widowControl w:val="false"/>
      <w:numPr>
        <w:ilvl w:val="0"/>
        <w:numId w:val="1"/>
      </w:numPr>
      <w:spacing w:lineRule="auto" w:line="360"/>
      <w:ind w:firstLine="72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uto" w:line="360"/>
      <w:ind w:firstLine="709"/>
      <w:jc w:val="center"/>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spacing w:lineRule="auto" w:line="360"/>
      <w:ind w:firstLine="709"/>
      <w:jc w:val="center"/>
    </w:pPr>
    <w:rPr>
      <w:b/>
      <w:sz w:val="28"/>
    </w:rPr>
  </w:style>
  <w:style w:type="paragraph" w:styleId="2">
    <w:name w:val="Основной текст с отступом 2"/>
    <w:basedOn w:val="Normal"/>
    <w:qFormat/>
    <w:pPr>
      <w:widowControl w:val="false"/>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24:00Z</dcterms:created>
  <dc:creator>Кукреш</dc:creator>
  <dc:description/>
  <dc:language>en-US</dc:language>
  <cp:lastModifiedBy>Кукреш</cp:lastModifiedBy>
  <dcterms:modified xsi:type="dcterms:W3CDTF">2005-06-23T06:24:00Z</dcterms:modified>
  <cp:revision>2</cp:revision>
  <dc:subject/>
  <dc:title>ПРАВОВЫЕ И ОРГАНИЗАЦИОННЫЕ  АСПЕКТЫ ПРИМЕНЕНИЯ АДМИНИСТРАТИВНОГО ЗАКОНОДАТЕЛЬСТВА В СФЕРЕ ОБОРОТА ОРУЖИЯ И НЕГОСУДАРСТВЕННОЙ (ЧАСТНОЙ) ОХРАННОЙ И СЫСКНОЙ ДЕЯТЕЛЬНОСТИ</dc:title>
</cp:coreProperties>
</file>