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iCs/>
          <w:sz w:val="28"/>
          <w:szCs w:val="28"/>
        </w:rPr>
      </w:pPr>
      <w:r>
        <w:rPr>
          <w:b/>
          <w:i/>
          <w:iCs/>
          <w:sz w:val="28"/>
          <w:szCs w:val="28"/>
        </w:rPr>
        <w:t>Влияние семейного неблагополучия на противоправное поведение несовершеннолетних</w:t>
      </w:r>
    </w:p>
    <w:p>
      <w:pPr>
        <w:pStyle w:val="Normal"/>
        <w:ind w:firstLine="709"/>
        <w:jc w:val="center"/>
        <w:rPr>
          <w:b/>
          <w:b/>
          <w:i/>
          <w:i/>
          <w:iCs/>
          <w:sz w:val="28"/>
          <w:szCs w:val="28"/>
        </w:rPr>
      </w:pPr>
      <w:r>
        <w:rPr>
          <w:b/>
          <w:i/>
          <w:iCs/>
          <w:sz w:val="28"/>
          <w:szCs w:val="28"/>
        </w:rPr>
      </w:r>
    </w:p>
    <w:p>
      <w:pPr>
        <w:pStyle w:val="Normal"/>
        <w:ind w:firstLine="709"/>
        <w:jc w:val="right"/>
        <w:rPr>
          <w:b/>
          <w:b/>
          <w:sz w:val="28"/>
          <w:szCs w:val="28"/>
        </w:rPr>
      </w:pPr>
      <w:r>
        <w:rPr>
          <w:b/>
          <w:sz w:val="28"/>
          <w:szCs w:val="28"/>
        </w:rPr>
        <w:t>М.А. Литовко</w:t>
      </w:r>
    </w:p>
    <w:p>
      <w:pPr>
        <w:pStyle w:val="Normal"/>
        <w:ind w:firstLine="709"/>
        <w:jc w:val="right"/>
        <w:rPr>
          <w:b/>
          <w:b/>
          <w:sz w:val="28"/>
          <w:szCs w:val="28"/>
        </w:rPr>
      </w:pPr>
      <w:r>
        <w:rPr>
          <w:b/>
          <w:sz w:val="28"/>
          <w:szCs w:val="28"/>
        </w:rPr>
        <w:t>ВНИИ МВД России</w:t>
      </w:r>
    </w:p>
    <w:p>
      <w:pPr>
        <w:pStyle w:val="Normal"/>
        <w:ind w:firstLine="709"/>
        <w:jc w:val="right"/>
        <w:rPr>
          <w:b/>
          <w:b/>
          <w:sz w:val="28"/>
          <w:szCs w:val="28"/>
        </w:rPr>
      </w:pPr>
      <w:r>
        <w:rPr>
          <w:b/>
          <w:sz w:val="28"/>
          <w:szCs w:val="28"/>
        </w:rPr>
        <w:t>М.А. Литовко, С.А. Литовко</w:t>
      </w:r>
    </w:p>
    <w:p>
      <w:pPr>
        <w:pStyle w:val="Normal"/>
        <w:ind w:firstLine="709"/>
        <w:jc w:val="right"/>
        <w:rPr>
          <w:b/>
          <w:b/>
          <w:sz w:val="28"/>
          <w:szCs w:val="28"/>
        </w:rPr>
      </w:pPr>
      <w:r>
        <w:rPr>
          <w:b/>
          <w:sz w:val="28"/>
          <w:szCs w:val="28"/>
        </w:rPr>
        <w:t>МУ МВД России</w:t>
      </w:r>
    </w:p>
    <w:p>
      <w:pPr>
        <w:pStyle w:val="Normal"/>
        <w:spacing w:lineRule="auto" w:line="360"/>
        <w:ind w:firstLine="709"/>
        <w:jc w:val="center"/>
        <w:rPr>
          <w:b/>
          <w:b/>
          <w:i/>
          <w:i/>
          <w:iCs/>
          <w:sz w:val="28"/>
          <w:szCs w:val="28"/>
        </w:rPr>
      </w:pPr>
      <w:r>
        <w:rPr>
          <w:b/>
          <w:i/>
          <w:iCs/>
          <w:sz w:val="28"/>
          <w:szCs w:val="28"/>
        </w:rPr>
      </w:r>
    </w:p>
    <w:p>
      <w:pPr>
        <w:pStyle w:val="Normal"/>
        <w:spacing w:lineRule="auto" w:line="360"/>
        <w:ind w:firstLine="709"/>
        <w:jc w:val="both"/>
        <w:rPr/>
      </w:pPr>
      <w:r>
        <w:rPr>
          <w:sz w:val="28"/>
          <w:szCs w:val="28"/>
        </w:rPr>
        <w:t>Семья – ведущий и неизменный фактор социализации личности. Основными критериями оценки способности ее выполнять свои функции являются позитивные межличностные отношения, эмоционально-психологическая совместимость членов семьи, глубокая и взаимная симпатия, принципиальное единство их интересов и ценностных ориентаций. Вместе с тем есть семьи, которые по разным причинам не выполняют своих воспитательных функций, что прямо или косвенно способствует формированию у детей аморальных, а подчас и противоправных ориентаций.</w:t>
      </w:r>
    </w:p>
    <w:p>
      <w:pPr>
        <w:pStyle w:val="Normal"/>
        <w:spacing w:lineRule="auto" w:line="360"/>
        <w:ind w:firstLine="709"/>
        <w:jc w:val="both"/>
        <w:rPr/>
      </w:pPr>
      <w:r>
        <w:rPr>
          <w:sz w:val="28"/>
          <w:szCs w:val="28"/>
        </w:rPr>
        <w:t>Из семей, обладающих теми или иными криминогенными характеристиками, следует особо выделить неблагополучную семью, т.е. такую, где асоциальный или антисоциальный образ жизни лиц, связанных отношениями брака, родства, а также любой другой формой воспитания детей, способен формировать у ее несовершеннолетних членов аморальные, противоправные черты личности, цели и способы реализации потребностей, т.е. антиобщественную направленность личности</w:t>
      </w:r>
      <w:r>
        <w:rPr>
          <w:rStyle w:val="FootnoteCharacters"/>
          <w:rStyle w:val="FootnoteAnchor"/>
          <w:sz w:val="28"/>
          <w:szCs w:val="28"/>
        </w:rPr>
        <w:footnoteReference w:id="2"/>
      </w:r>
      <w:r>
        <w:rPr>
          <w:sz w:val="28"/>
          <w:szCs w:val="28"/>
        </w:rPr>
        <w:t>. Практика предупреждения правонарушений несовершеннолетних должна обязательно ориентироваться на своевременное выявление и затем последовательную ресоциализацию такой семьи, а не только на перевоспитание правонарушителя или склонного к совершению правонарушений подростка либо его изоляцию от разлагающего влияния семьи. Культивируемые в такой семье нормы, обычаи, ценности в форме определенного опыта как бы «по наследству» передаются следующими поколениями, которые вслед за своими предшественниками воспроизводят их в процессе своего формирования и развития</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Разумеется, речь идет не только о социальном, но и биологическом наследовании. Известно, что  поведение несовершеннолетнего зачастую проявляется под воздействием таких чувств и эмоций, как месть, ревность, гнев, зависть, страх и т.п., которые, по нашему мнению, являются генетически обусловленными. Поэтому совершение подростком криминальных посягательств выступает в определенной мере подтверждением тезиса о врожденной предрасположенности</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Проведенные учеными исследования в области генетики показывают, что процессы возбуждения и торможения нейронов действительно контролируются генотипом. Уровень возбудимости нервной системы влияет как на обычные поступки, так и на отдельные формы отклоняющегося поведения, зачастую – рефлекторного характера. Так, например, проведенные на собаках исследования, свидетельствуют о том, что сочетание трусости у собак с их повышенной возбудимостью приводит к чрезмерно трусливому потомству</w:t>
      </w:r>
      <w:r>
        <w:rPr>
          <w:rStyle w:val="FootnoteCharacters"/>
          <w:rStyle w:val="FootnoteAnchor"/>
          <w:sz w:val="28"/>
          <w:szCs w:val="28"/>
        </w:rPr>
        <w:footnoteReference w:id="5"/>
      </w:r>
      <w:r>
        <w:rPr>
          <w:sz w:val="28"/>
          <w:szCs w:val="28"/>
        </w:rPr>
        <w:t>. Если наложить результаты проведенных исследований на поведение человека, то следует согласиться, что общие процессы возбуждения и торможения, динамические особенности нервной системы оказывают существенное влияние на поступки человека. Врожденные особенности нервной системы в одних случаях могут быть использованы человеком в достижении спортивных результатов, в других – в профессиональной деятельности, в третьих – при совершении преступлений. По мнению специалистов, трусливый человек в многообразных реалиях жизни может не только оказаться потерпевшим, но и может стать преступником. Это относится также и к такому качеству, как смелость. Смелость, с одной стороны, помогает активно пресекать  криминальные посягательства, с другой – совершать преступления</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Ребенок рождается, формируется и развивается в соответствии с социально опосредованными законами биологии. Опосредование биологического социальным осуществляется через центральную нервную систему, которая выполняет две важнейшие функции. Во-первых, функцию отражения окружающего мира в понятиях, представлениях, во-вторых, функцию координирования процессов как внутри самого человеческого организма, так и в его взаимодействии с внешней средой - социальной, экологической.</w:t>
      </w:r>
    </w:p>
    <w:p>
      <w:pPr>
        <w:pStyle w:val="Normal"/>
        <w:spacing w:lineRule="auto" w:line="360"/>
        <w:ind w:firstLine="709"/>
        <w:jc w:val="both"/>
        <w:rPr/>
      </w:pPr>
      <w:r>
        <w:rPr>
          <w:sz w:val="28"/>
          <w:szCs w:val="28"/>
        </w:rPr>
        <w:t>Анализ работ специалистов показывает, что они пришли к выводу о различиях в изначально заложенных способностях, задатках ребенка. Например, по утверждению Н.П. Дубинина, существует генетические различия по склонностям  человека, наличию тех или иных специальных способностей, одаренности, по физическому складу</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В формировании личности, как было отмечено ранее, важное значение имеет социальная среда. Несомненно, главная роль в этом формировании принадлежит семье. Семья, включая детей в свою психологическую структуру, обеспечивает тем самым их первичную, но чрезвычайно важную социализацию, т.е. «через себя» вводит их в структуру общества</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Родители, семья, детство определяют воспитание человека его дальнейшую жизнь, формируют его нравственные и психологические качества. Специфика и необходимость семейного воспитания состоит прежде всего в том. Что оно более эмоционально по своему характеру, чем любое другое, поскольку осуществляется через родительскую любовь к детям и их ответные чувства (привязанность, доверие). Ребенок, особенно в раннем возрасте, больше предрасположен к воздействию семьи, чем к любому другому. Именно в ней он бессознательно ищет защиты, именно семья помогает ребенку обрести уверенность в себе, свое место в жизни. Семья постепенно приобщает ребенка к социальной жизни и поэтапно расширяет его кругозор и опыт</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Привитые с детства качества, так или иначе сказываются в течение всей жизни человека, семья не только воспитывает, но и «удобряет» или, наоборот, истощает почву для последующего общественного воспитания. В раннем детстве, когда семья является монополистом в воспитании, формируются те элементы автоматизма, которые свойственны поведению каждого человека. Вся обстановка семейной жизни оказывает сильное влияние на эмоциональный мир человека, в частности, преимущественно эмоциональный характер взаимоотношений между родителями и маленькими детьми. Эмоциональные задатки, закладываемые в семье, в большей степени определяют будущий психологический склад человека, чем интеллектуальные задатки – будущее содержание его интеллекта</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Причины совершения преступлений отечественная криминология всегда связывала с формирование личности и ее социализацией, тем самым уделяя особое внимание семейному воспитанию. Эта проблема становится особенно острой, когда речь идет о молодых людях, которые росли и формировались в неблагоприятной семейной обстановке</w:t>
      </w:r>
      <w:r>
        <w:rPr>
          <w:rStyle w:val="FootnoteCharacters"/>
          <w:rStyle w:val="FootnoteAnchor"/>
          <w:sz w:val="28"/>
          <w:szCs w:val="28"/>
        </w:rPr>
        <w:footnoteReference w:id="11"/>
      </w:r>
      <w:r>
        <w:rPr>
          <w:sz w:val="28"/>
          <w:szCs w:val="28"/>
        </w:rPr>
        <w:t>. Значение этого фактора еще более возрастает, так как к преступлению в соответствии с общепризнанным в криминологии положением ведут две линии причинной связи, обусловленные особенностями личности и конкретной жизненной ситуацией. Этим самым обозначена и роль рассматриваемого фактора – неблагоприятное формирование личности в семейной среде (семейная десоциализация) или, другими словами, криминогенное значение конфликтной семейной ситуации</w:t>
      </w:r>
      <w:r>
        <w:rPr>
          <w:rStyle w:val="FootnoteCharacters"/>
          <w:rStyle w:val="FootnoteAnchor"/>
          <w:sz w:val="28"/>
          <w:szCs w:val="28"/>
        </w:rPr>
        <w:footnoteReference w:id="12"/>
      </w:r>
      <w:r>
        <w:rPr>
          <w:sz w:val="28"/>
          <w:szCs w:val="28"/>
        </w:rPr>
        <w:t>.</w:t>
      </w:r>
    </w:p>
    <w:p>
      <w:pPr>
        <w:pStyle w:val="Normal"/>
        <w:spacing w:lineRule="auto" w:line="360"/>
        <w:ind w:firstLine="709"/>
        <w:jc w:val="both"/>
        <w:rPr/>
      </w:pPr>
      <w:r>
        <w:rPr>
          <w:sz w:val="28"/>
          <w:szCs w:val="28"/>
        </w:rPr>
        <w:t>Например, как показал анализ семейного положения исследуемых несовершеннолетних правонарушителей, большинство из них воспитывалось в семьях численностью 3-4 человека – 57%, 15% подростков – в семьях, состоящих из пяти человек. Большие семьи, в которые входило семь и более человек, встречались в 10% случаев. Более чем половина опрошенных подростков (59%) имели отца и мать, то есть – полную семью; 28% - только мать; 8% - отца; не было родителей, а лишь родственники у 2%; опекунов имели 3% несовершеннолетних.</w:t>
      </w:r>
    </w:p>
    <w:p>
      <w:pPr>
        <w:pStyle w:val="Normal"/>
        <w:spacing w:lineRule="auto" w:line="360"/>
        <w:ind w:firstLine="709"/>
        <w:jc w:val="both"/>
        <w:rPr/>
      </w:pPr>
      <w:r>
        <w:rPr>
          <w:sz w:val="28"/>
          <w:szCs w:val="28"/>
        </w:rPr>
        <w:t>Проведенное обследования неблагополучных семей показало, что почти две трети родителей сами воспитывались в нравственно и социально неблагоприятных семейно-бытовых условиях, аналогичных тем, в которых затем стали находиться их дети; при этом почти каждый второй из указанных родителей формировался в неполной и одновременно нравственно неблагополучной семье. Соответствующие условия во многом предопределяли искаженное развитие личности. У трети родителей из обследованных неблагополучных семей констатировались ранний алкоголизм, неспособность сопротивляться соблазнам в результате</w:t>
      </w:r>
    </w:p>
    <w:p>
      <w:pPr>
        <w:pStyle w:val="Normal"/>
        <w:spacing w:lineRule="auto" w:line="360"/>
        <w:ind w:firstLine="709"/>
        <w:jc w:val="both"/>
        <w:rPr/>
      </w:pPr>
      <w:r>
        <w:rPr>
          <w:sz w:val="28"/>
          <w:szCs w:val="28"/>
        </w:rPr>
        <w:t>отсутствия контроля за поведением – попадание под влияние преступной среды.</w:t>
      </w:r>
    </w:p>
    <w:p>
      <w:pPr>
        <w:pStyle w:val="Normal"/>
        <w:spacing w:lineRule="auto" w:line="360"/>
        <w:ind w:firstLine="709"/>
        <w:jc w:val="both"/>
        <w:rPr/>
      </w:pPr>
      <w:r>
        <w:rPr>
          <w:sz w:val="28"/>
          <w:szCs w:val="28"/>
        </w:rPr>
        <w:t>Также изучался вопрос о том, где подросток жил до совершения преступления. Полученные данные подтвердили гипотезу о том, что большинство не работавших и не учившихся несовершеннолетних (не были заняты от полугода до двух лет – 36%, 12% - не работали и не учились до трех и более, 26% - уклонялись от общественно полезных занятий в течение 1-3 месяцев, 3% - никогда не учились и не работали)  до совершения преступления проживали со своими родителями, в том числе либо с отцом, либо с матерью (80%); с близкими родственниками проживало 6% опрошенных; 3% - жили с опекунами; 3% - ночевали где придется (в подвалах, на чердаках, в лесополосах и др.); 4% - проживали в центрах временной изоляции несовершеннолетних правонарушителей органов внутренних дел; 1% - у друзей. То есть подавляющее большинство исследуемого контингента несовершеннолетних не были формально предоставлены сами себе, а испытывали влияние ближайшего окружения в семье</w:t>
      </w:r>
      <w:r>
        <w:rPr>
          <w:rStyle w:val="FootnoteCharacters"/>
          <w:rStyle w:val="FootnoteAnchor"/>
          <w:sz w:val="28"/>
          <w:szCs w:val="28"/>
        </w:rPr>
        <w:footnoteReference w:id="13"/>
      </w:r>
      <w:r>
        <w:rPr>
          <w:sz w:val="28"/>
          <w:szCs w:val="28"/>
        </w:rPr>
        <w:t xml:space="preserve">.  </w:t>
      </w:r>
    </w:p>
    <w:p>
      <w:pPr>
        <w:pStyle w:val="Normal"/>
        <w:spacing w:lineRule="auto" w:line="360"/>
        <w:ind w:firstLine="709"/>
        <w:jc w:val="both"/>
        <w:rPr/>
      </w:pPr>
      <w:r>
        <w:rPr>
          <w:sz w:val="28"/>
          <w:szCs w:val="28"/>
        </w:rPr>
        <w:t>Данные, приведенные выше, указывают на то, что материально-бытовые условия жизни подростка и его антисоциальное поведение слабо коррелируют между собой. Этот факт отмечался и ранее: «Материальные и жилищные условия в неблагоприятных семьях не способствуют антиобщественному поведению несовершеннолетних, хотя совсем исключить их из всего комплекса причин преступности несовершеннолетних нельзя»</w:t>
      </w:r>
      <w:r>
        <w:rPr>
          <w:rStyle w:val="FootnoteCharacters"/>
          <w:rStyle w:val="FootnoteAnchor"/>
          <w:sz w:val="28"/>
          <w:szCs w:val="28"/>
        </w:rPr>
        <w:footnoteReference w:id="14"/>
      </w:r>
      <w:r>
        <w:rPr>
          <w:sz w:val="28"/>
          <w:szCs w:val="28"/>
        </w:rPr>
        <w:t>.</w:t>
      </w:r>
    </w:p>
    <w:p>
      <w:pPr>
        <w:pStyle w:val="Normal"/>
        <w:spacing w:lineRule="auto" w:line="360"/>
        <w:ind w:firstLine="709"/>
        <w:jc w:val="both"/>
        <w:rPr/>
      </w:pPr>
      <w:r>
        <w:rPr>
          <w:sz w:val="28"/>
          <w:szCs w:val="28"/>
        </w:rPr>
        <w:t>Таким образом, при определении семей с неблагоприятными условиями воспитания следует обратить внимание на усвоение подростками отрицательного опыта</w:t>
      </w:r>
      <w:r>
        <w:rPr>
          <w:rStyle w:val="FootnoteCharacters"/>
          <w:rStyle w:val="FootnoteAnchor"/>
          <w:sz w:val="28"/>
          <w:szCs w:val="28"/>
        </w:rPr>
        <w:footnoteReference w:id="15"/>
      </w:r>
      <w:r>
        <w:rPr>
          <w:sz w:val="28"/>
          <w:szCs w:val="28"/>
        </w:rPr>
        <w:t>.</w:t>
      </w:r>
    </w:p>
    <w:p>
      <w:pPr>
        <w:pStyle w:val="Normal"/>
        <w:spacing w:lineRule="auto" w:line="360"/>
        <w:ind w:firstLine="709"/>
        <w:jc w:val="both"/>
        <w:rPr/>
      </w:pPr>
      <w:r>
        <w:rPr>
          <w:sz w:val="28"/>
          <w:szCs w:val="28"/>
        </w:rPr>
        <w:t>Анализ причин, по которым несовершеннолетние не проживали с родителями либо уходили из дома, показал, что в основном это было пьянство родителей – 25%. Систематическое насилие над детьми проявлялось в 15% случаев, при этом подростки утверждали, что родители часто их избивали. 10% обследуемых утверждают, что им надоела излишняя опека родителей, 15% хотели бы пожить самостоятельно, посмотреть на окружающий мир. В третьей части семей таких подростков родители часто ссорились, дрались между собой. В 15% случаев родители были лишены родительских прав, а дети отданы на воспитание родственникам, либо помещены в детские дома. Отдельные обследуемые несовершеннолетние (5%) ушли из дома из-за того, что им нечего было есть</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Как показали проводимые исследования, занятость родителей или иных лиц, с кем проживали подростки, их трудовая квалификация в своем большинстве не только не являлись примером для детей, но даже могли способствовать развитию психологической отчужденности от учебных и трудовых коллективов. Из всех обследованных несовершеннолетних только у 28% родители имели постоянную работу; у 28% подростков работала постоянно только одна мать, у 14% - только отец; у остальных никто из родителей постоянно не работал. Случайными заработками обходились отцы – у 6% подростков; матери – у 7%; в 4% случаев родители вообще нигде не работали, так как являлись пенсионерами или инвалидами</w:t>
      </w:r>
      <w:r>
        <w:rPr>
          <w:rStyle w:val="FootnoteCharacters"/>
          <w:rStyle w:val="FootnoteAnchor"/>
          <w:sz w:val="28"/>
          <w:szCs w:val="28"/>
        </w:rPr>
        <w:footnoteReference w:id="17"/>
      </w:r>
      <w:r>
        <w:rPr>
          <w:sz w:val="28"/>
          <w:szCs w:val="28"/>
        </w:rPr>
        <w:t>.</w:t>
      </w:r>
    </w:p>
    <w:p>
      <w:pPr>
        <w:pStyle w:val="Normal"/>
        <w:spacing w:lineRule="auto" w:line="360"/>
        <w:ind w:firstLine="709"/>
        <w:jc w:val="both"/>
        <w:rPr/>
      </w:pPr>
      <w:r>
        <w:rPr>
          <w:sz w:val="28"/>
          <w:szCs w:val="28"/>
        </w:rPr>
        <w:t>Как показывают данные, полученные в результате исследований, более половины неблагополучных семей выявляется уже после совершения подростками из рассматриваемых семей каких-либо правонарушений, т.е. тогда, когда о ранней профилактике уже не могло быть и речи.</w:t>
      </w:r>
    </w:p>
    <w:p>
      <w:pPr>
        <w:pStyle w:val="Normal"/>
        <w:spacing w:lineRule="auto" w:line="360"/>
        <w:ind w:firstLine="709"/>
        <w:jc w:val="both"/>
        <w:rPr/>
      </w:pPr>
      <w:r>
        <w:rPr>
          <w:sz w:val="28"/>
          <w:szCs w:val="28"/>
        </w:rPr>
        <w:t>Некоторые неблагополучные семьи формируются из лиц, антиобщественная направленность которых не связана с негативным поведением их родителей и возникла в результате отрицательного влияния внесемейных факторов. Здесь противоправная направленность появляется уже позднее в относительно зрелом возрасте в результате алкоголизма, личной или семейной трагедии, жизненных неудач, контактов с негативными досуговыми компаниями и т.п. Четвертая часть обследованных неблагополучных семей формируется именно за счет этой категории лиц, впоследствии также способных при соответствующих условиях формировать негативные личностные характеристики соответствующих детей. Аналогичная направленность личности родителей из неблагополучных семей, сформировавшаяся в результате усвоенных с детства отрицательных свойств и качеств, отличается более широким диапазоном аморальных или противоправных проявлений, чем родителей, деморализация которых произошла в зрелом возрасте. Если для вторых основным дезорганизующим фактором является прежде всего алкоголизм и беспорядочный образ жизни, то для первых характерна не только моральная деформация, но и уже прямо противоправная ориентация. Выпивки здесь превращаются в систематические и групповые попойки, нарушающие общественный порядок, наряду с этим отмечается неоднократное совершение родителями преступлений и иных правонарушений. Не случайно в таких семьях на треть больше, чем в семьях второго типа, подростков, осужденных к различным срокам лишения свободы, почти в два раза больше детей, склонных к совершению правонарушений.</w:t>
      </w:r>
    </w:p>
    <w:p>
      <w:pPr>
        <w:pStyle w:val="Normal"/>
        <w:spacing w:lineRule="auto" w:line="360"/>
        <w:ind w:firstLine="709"/>
        <w:jc w:val="both"/>
        <w:rPr/>
      </w:pPr>
      <w:r>
        <w:rPr>
          <w:sz w:val="28"/>
          <w:szCs w:val="28"/>
        </w:rPr>
        <w:t>Значительная часть неблагополучных семей формируется на основе фактического а не юридического брака. Часто такие браки бывают непродолжительными. Так, 15% матерей из обследованных неблагополучных семей два или более раза состояли в фактическом браке, продолжительность которого составляла менее года. По данным  исследований почти во всех неблагополучных семьях именно сожители своим аморальным поведением усугубляли и без того сложное положение семьи, прямо или косвенно формировали антиобщественные характеристики личности несовершеннолетних.</w:t>
      </w:r>
    </w:p>
    <w:p>
      <w:pPr>
        <w:pStyle w:val="Normal"/>
        <w:spacing w:lineRule="auto" w:line="360"/>
        <w:ind w:firstLine="709"/>
        <w:jc w:val="both"/>
        <w:rPr/>
      </w:pPr>
      <w:r>
        <w:rPr>
          <w:sz w:val="28"/>
          <w:szCs w:val="28"/>
        </w:rPr>
        <w:t>Алкогольная отягощенность родителей из неблагополучных семей и неупорядоченность полового общения приводят не только к физиологическим аномалиям детей</w:t>
      </w:r>
      <w:r>
        <w:rPr>
          <w:rStyle w:val="FootnoteCharacters"/>
          <w:rStyle w:val="FootnoteAnchor"/>
          <w:sz w:val="28"/>
          <w:szCs w:val="28"/>
        </w:rPr>
        <w:footnoteReference w:id="18"/>
      </w:r>
      <w:r>
        <w:rPr>
          <w:sz w:val="28"/>
          <w:szCs w:val="28"/>
        </w:rPr>
        <w:t>, но и серьезно травмируют психику подростка, искажают его представление о супружеской верности, чести, этике, половой морали, о взаимоотношениях между женщиной и мужчиной. Подобная атмосфера в семье способствует формированию у подростка нездорового интереса к половой жизни, иногда совершению им половых преступлений.</w:t>
      </w:r>
    </w:p>
    <w:p>
      <w:pPr>
        <w:pStyle w:val="Normal"/>
        <w:spacing w:lineRule="auto" w:line="360"/>
        <w:ind w:firstLine="709"/>
        <w:jc w:val="both"/>
        <w:rPr/>
      </w:pPr>
      <w:r>
        <w:rPr>
          <w:sz w:val="28"/>
          <w:szCs w:val="28"/>
        </w:rPr>
        <w:t>Практика показывает, что своевременная нейтрализация, последовательная профилактика семейного неблагополучия, так же как и изъятие из-под его влияния, помещение их в нормальные условия воспитания, обеспечивает возможность правильного формирования личности, предупреждения преступлений и иных правонарушений несовершеннолетних.</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Блувштейн Ю.Д. О направленности личности как внутренней модели человеческого поведения и субъективной причине противоправного поведения // Криминология и математика. М., 1974. С. 25.</w:t>
      </w:r>
    </w:p>
  </w:footnote>
  <w:footnote w:id="3">
    <w:p>
      <w:pPr>
        <w:pStyle w:val="Footnote"/>
        <w:rPr/>
      </w:pPr>
      <w:r>
        <w:rPr>
          <w:rStyle w:val="FootnoteCharacters"/>
        </w:rPr>
        <w:footnoteRef/>
      </w:r>
      <w:r>
        <w:rPr/>
        <w:t xml:space="preserve"> </w:t>
      </w:r>
      <w:r>
        <w:rPr/>
        <w:t>См.:  Кудрявцев В.Н. Социальная обусловленность преступного поведения и роль биологических факторов // Соц. Законность. М.., 1967, № 7. С. 47.; Парыгин Б.Д. Основы социально-психологической теории. М, 1971. С. 164.</w:t>
      </w:r>
    </w:p>
  </w:footnote>
  <w:footnote w:id="4">
    <w:p>
      <w:pPr>
        <w:pStyle w:val="Footnote"/>
        <w:rPr/>
      </w:pPr>
      <w:r>
        <w:rPr>
          <w:rStyle w:val="FootnoteCharacters"/>
        </w:rPr>
        <w:footnoteRef/>
      </w:r>
      <w:r>
        <w:rPr/>
        <w:t xml:space="preserve">  </w:t>
      </w:r>
      <w:r>
        <w:rPr/>
        <w:t>См.: Базаров Р.А. Агрессия как биосоциальное явление // Проблемы борьбы с преступностью в регионах России. Материалы научно-практической конференции, посвященной 10-летию НИЛ-9 ВНИИ МВД России. М.: ВНИИ МВД России, 1999. С. 94.</w:t>
      </w:r>
    </w:p>
  </w:footnote>
  <w:footnote w:id="5">
    <w:p>
      <w:pPr>
        <w:pStyle w:val="Footnote"/>
        <w:rPr/>
      </w:pPr>
      <w:r>
        <w:rPr>
          <w:rStyle w:val="FootnoteCharacters"/>
        </w:rPr>
        <w:footnoteRef/>
      </w:r>
      <w:r>
        <w:rPr/>
        <w:t xml:space="preserve">  </w:t>
      </w:r>
      <w:r>
        <w:rPr/>
        <w:t>См.: Крушинский Л.В. Актуальные проблемы генетики сложных форм поведения в норме и патологии // Генетика и благосостояние человечества. М., 1991. С. 357-35 могут</w:t>
      </w:r>
    </w:p>
  </w:footnote>
  <w:footnote w:id="6">
    <w:p>
      <w:pPr>
        <w:pStyle w:val="Footnote"/>
        <w:rPr/>
      </w:pPr>
      <w:r>
        <w:rPr>
          <w:rStyle w:val="FootnoteCharacters"/>
        </w:rPr>
        <w:footnoteRef/>
      </w:r>
      <w:r>
        <w:rPr/>
        <w:t xml:space="preserve"> </w:t>
      </w:r>
      <w:r>
        <w:rPr/>
        <w:t>См.: Дубинин Н.П., Карпец И.И., Кудрявцев В.Н. Генетика, поведение, ответственность. М., 1989. С. 252.</w:t>
      </w:r>
    </w:p>
  </w:footnote>
  <w:footnote w:id="7">
    <w:p>
      <w:pPr>
        <w:pStyle w:val="Footnote"/>
        <w:rPr/>
      </w:pPr>
      <w:r>
        <w:rPr>
          <w:rStyle w:val="FootnoteCharacters"/>
        </w:rPr>
        <w:footnoteRef/>
      </w:r>
      <w:r>
        <w:rPr/>
        <w:t xml:space="preserve"> </w:t>
      </w:r>
      <w:r>
        <w:rPr/>
        <w:t>См.: Дубинин Н.П. Современное естествознание и научное мировоззрение // Вопросы философии. 1972, №3.С. 779.</w:t>
      </w:r>
    </w:p>
  </w:footnote>
  <w:footnote w:id="8">
    <w:p>
      <w:pPr>
        <w:pStyle w:val="Footnote"/>
        <w:rPr/>
      </w:pPr>
      <w:r>
        <w:rPr>
          <w:rStyle w:val="FootnoteCharacters"/>
        </w:rPr>
        <w:footnoteRef/>
      </w:r>
      <w:r>
        <w:rPr/>
        <w:t xml:space="preserve">  </w:t>
      </w:r>
      <w:r>
        <w:rPr/>
        <w:t xml:space="preserve">См.: А.Е. Волкова. Роль эмоциональных семейных отношений в формировании насильственных установок. //Насильственные преступления: природа, расследование, предупреждение. Сборник научных трудов ВНИИ МВД России. М.: ВНИИ МВД России, 1994. С.121.  </w:t>
      </w:r>
    </w:p>
  </w:footnote>
  <w:footnote w:id="9">
    <w:p>
      <w:pPr>
        <w:pStyle w:val="Footnote"/>
        <w:rPr/>
      </w:pPr>
      <w:r>
        <w:rPr>
          <w:rStyle w:val="FootnoteCharacters"/>
        </w:rPr>
        <w:footnoteRef/>
      </w:r>
      <w:r>
        <w:rPr/>
        <w:t xml:space="preserve">  </w:t>
      </w:r>
      <w:r>
        <w:rPr/>
        <w:t>См.: А.Е. Волкова. Указ. соч. С. 118.</w:t>
      </w:r>
    </w:p>
  </w:footnote>
  <w:footnote w:id="10">
    <w:p>
      <w:pPr>
        <w:pStyle w:val="Footnote"/>
        <w:rPr/>
      </w:pPr>
      <w:r>
        <w:rPr>
          <w:rStyle w:val="FootnoteCharacters"/>
        </w:rPr>
        <w:footnoteRef/>
      </w:r>
      <w:r>
        <w:rPr/>
        <w:t xml:space="preserve">  </w:t>
      </w:r>
      <w:r>
        <w:rPr/>
        <w:t xml:space="preserve">См.: Л.И. Божович. Личность и ее развитие в детском возрасте. М., 1968. </w:t>
      </w:r>
    </w:p>
  </w:footnote>
  <w:footnote w:id="11">
    <w:p>
      <w:pPr>
        <w:pStyle w:val="Footnote"/>
        <w:rPr/>
      </w:pPr>
      <w:r>
        <w:rPr>
          <w:rStyle w:val="FootnoteCharacters"/>
        </w:rPr>
        <w:footnoteRef/>
      </w:r>
      <w:r>
        <w:rPr/>
        <w:t xml:space="preserve"> </w:t>
      </w:r>
      <w:r>
        <w:rPr/>
        <w:t>См.: Ю.М. Антонян, Э.Т. Мулкубатов, Е.М. Огарок. Семейное неблагополучие и психические расстройства в мотивации общественно опасного поведения // Преступное поведение (новые исследования). Сборник научных трудов ВНИИ МВД России. М: ВНИИ МВД России, 2002. С. 145.</w:t>
      </w:r>
    </w:p>
  </w:footnote>
  <w:footnote w:id="12">
    <w:p>
      <w:pPr>
        <w:pStyle w:val="Footnote"/>
        <w:rPr/>
      </w:pPr>
      <w:r>
        <w:rPr>
          <w:rStyle w:val="FootnoteCharacters"/>
        </w:rPr>
        <w:footnoteRef/>
      </w:r>
      <w:r>
        <w:rPr/>
        <w:t xml:space="preserve">  </w:t>
      </w:r>
      <w:r>
        <w:rPr/>
        <w:t>См.: Д.А. Семейная криминология. Спб., 1996. с. 56.</w:t>
      </w:r>
    </w:p>
  </w:footnote>
  <w:footnote w:id="13">
    <w:p>
      <w:pPr>
        <w:pStyle w:val="Footnote"/>
        <w:rPr/>
      </w:pPr>
      <w:r>
        <w:rPr>
          <w:rStyle w:val="FootnoteCharacters"/>
        </w:rPr>
        <w:footnoteRef/>
      </w:r>
      <w:r>
        <w:rPr/>
        <w:t xml:space="preserve"> </w:t>
      </w:r>
      <w:r>
        <w:rPr/>
        <w:t xml:space="preserve">См.: А.С. Лаушкин. Криминологическая характеристика личности несовершеннолетнего преступника, отчужденного до совершения преступления от учебы и трудовой занятости. // Преступность в России: причины и перспективы. Материалы Международной научно-практической конференции (ВНИИ МВД России, 27 апреля 2004 г. Выпуск 2.). М.: ВНИИ МВД России, 2005. С. 87. </w:t>
      </w:r>
    </w:p>
  </w:footnote>
  <w:footnote w:id="14">
    <w:p>
      <w:pPr>
        <w:pStyle w:val="Footnote"/>
        <w:rPr/>
      </w:pPr>
      <w:r>
        <w:rPr>
          <w:rStyle w:val="FootnoteCharacters"/>
        </w:rPr>
        <w:footnoteRef/>
      </w:r>
      <w:r>
        <w:rPr/>
        <w:t xml:space="preserve"> </w:t>
      </w:r>
      <w:r>
        <w:rPr/>
        <w:t>См.: Н.К. Шмелева. Влияние недостатков семейного воспитания на правонарушения несовершеннолетних // Труды ВНИИ МВД СССР. № 63. М.: ВНИИ МВД СССР.1982. С. 56.</w:t>
      </w:r>
    </w:p>
  </w:footnote>
  <w:footnote w:id="15">
    <w:p>
      <w:pPr>
        <w:pStyle w:val="Footnote"/>
        <w:rPr/>
      </w:pPr>
      <w:r>
        <w:rPr>
          <w:rStyle w:val="FootnoteCharacters"/>
        </w:rPr>
        <w:footnoteRef/>
      </w:r>
      <w:r>
        <w:rPr/>
        <w:t xml:space="preserve"> </w:t>
      </w:r>
      <w:r>
        <w:rPr/>
        <w:t>См.: Г.М. Миньковский. Личность несовершеннолетнего преступника и современные проблемы борьбы с преступностью несовершеннолетних в СССР: Автореф. дис. докт. юрид. наук. М., 1972. С. 32.</w:t>
      </w:r>
    </w:p>
  </w:footnote>
  <w:footnote w:id="16">
    <w:p>
      <w:pPr>
        <w:pStyle w:val="Footnote"/>
        <w:rPr/>
      </w:pPr>
      <w:r>
        <w:rPr>
          <w:rStyle w:val="FootnoteCharacters"/>
        </w:rPr>
        <w:footnoteRef/>
      </w:r>
      <w:r>
        <w:rPr/>
        <w:t xml:space="preserve"> </w:t>
      </w:r>
      <w:r>
        <w:rPr/>
        <w:t>См.: А.С. Лаушкин. Указ. соч. С. 88.</w:t>
      </w:r>
    </w:p>
  </w:footnote>
  <w:footnote w:id="17">
    <w:p>
      <w:pPr>
        <w:pStyle w:val="Footnote"/>
        <w:rPr/>
      </w:pPr>
      <w:r>
        <w:rPr>
          <w:rStyle w:val="FootnoteCharacters"/>
        </w:rPr>
        <w:footnoteRef/>
      </w:r>
      <w:r>
        <w:rPr/>
        <w:t xml:space="preserve"> </w:t>
      </w:r>
      <w:r>
        <w:rPr/>
        <w:t>См.: А.С. Лаушкин. Указ. соч. С. 88.</w:t>
      </w:r>
    </w:p>
  </w:footnote>
  <w:footnote w:id="18">
    <w:p>
      <w:pPr>
        <w:pStyle w:val="Footnote"/>
        <w:rPr/>
      </w:pPr>
      <w:r>
        <w:rPr>
          <w:rStyle w:val="FootnoteCharacters"/>
        </w:rPr>
        <w:footnoteRef/>
      </w:r>
      <w:r>
        <w:rPr/>
        <w:t xml:space="preserve"> </w:t>
      </w:r>
      <w:r>
        <w:rPr/>
        <w:t>См.: Ю.М. Ткачевский. Преступность и алкоголизм. М., 1966. С.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38:00Z</dcterms:created>
  <dc:creator>US</dc:creator>
  <dc:description/>
  <dc:language>en-US</dc:language>
  <cp:lastModifiedBy>*</cp:lastModifiedBy>
  <dcterms:modified xsi:type="dcterms:W3CDTF">2005-06-14T08:38:00Z</dcterms:modified>
  <cp:revision>2</cp:revision>
  <dc:subject/>
  <dc:title>                                                                                                  М</dc:title>
</cp:coreProperties>
</file>