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М.А.Литовко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(ВНИИ МВД России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С.А.Литовк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(МУ МВД РФ)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СОСТОЯНИЕ ЭКОЛОГИЧЕСКОЙ БЕЗОПАСНОСТИ И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УРОВЕНЬ ЭКОЛОГИЧЕСКОЙ ПРЕСТУПНОСТИ КАК ФАКТОРЫ,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ЛИЯЮЩИЕ НА НАЦИОНАЛЬНУЮ БЕЗОПАСНОСТЬ РОССИИ</w:t>
      </w:r>
    </w:p>
    <w:p>
      <w:pPr>
        <w:pStyle w:val="Normal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Экологические преступления относятся к числу общественно опасных деяний. В совокупности с другими экологическими правонарушениями, подлежащими наказанию по нормам административного, трудового и гражданского законодательства, они становятся все более и более распространенными. При этом наблюдаемый рост числа экологических преступлений и правонарушений начинает оказывать все более заметное влияние на состояние общественной безопасности в целом, а  в ряде регионов становится одной из причин  политической дестабилизации. Преступления в области экологии все в большей степени стали приобретать социально опасный характер и представлять реальную угрозу национальной безопасности страны. Причем экологические правонарушения по массовости и опасным последствиям стали угрожать национальной  безопасности России в не меньшей степени, чем ряд других масштабных противоправных деяний, включая экономическую, организованную и иную преступность. Так, например, суммарный экономический ущерб от экологических правонарушений (в первую очередь, от загрязнения водоемов и атмосферного воздуха опасными токсикантами) оценивается в половину национального дохода страны.</w:t>
      </w:r>
    </w:p>
    <w:p>
      <w:pPr>
        <w:pStyle w:val="TextBodyIndent"/>
        <w:jc w:val="both"/>
        <w:rPr/>
      </w:pPr>
      <w:r>
        <w:rPr/>
        <w:t>В настоящее время уже более 15% территории России – это ареалы с кризисной и катастрофической экологической ситуацией: 85% населения проживает на территориях с уровнем загрязнения воздуха выше допустимых пределов, каждый десятый ребенок рождается генетически неполноценным, средняя продолжительность жизни мужчин в стране составляет около 60 лет. Поэтому не случайно, что качество окружающей природной среды становится одним из факторов национальной безопасности России.</w:t>
      </w:r>
    </w:p>
    <w:p>
      <w:pPr>
        <w:pStyle w:val="TextBodyIndent"/>
        <w:jc w:val="both"/>
        <w:rPr/>
      </w:pPr>
      <w:r>
        <w:rPr/>
        <w:t>Таким образом, экологическая безопасность должна рассматриваться наравне с военно-политической, экономической, поскольку пренебрежение ею приводит к социальной напряженности и может оказывать влияние на политическую сферу.</w:t>
      </w:r>
    </w:p>
    <w:p>
      <w:pPr>
        <w:pStyle w:val="TextBodyIndent"/>
        <w:jc w:val="both"/>
        <w:rPr/>
      </w:pPr>
      <w:r>
        <w:rPr/>
        <w:t>Существенным подтверждением злободневности и остроты рассматриваемой проблемы стали проводимые правительством совещания, семинары, конференции по борьбе с экологическими правонарушениями с участием руководителей федерального и регионального уровней, полномочных представителей всех природоохранных и правоохранительных органов, занимающихся вопросами укрепления экологической безопасности страны, научные работники, где отмечалось, что преступления в сфере экологии стали в последнее время одним из наиболее распространенных противоправных действий, сравнимым по масштабам с экономической и криминальной преступностью. Наряду с браконьерством, варварской вырубкой леса, загрязнением водоемов и воздуха появились новые виды экологических преступлений, такие как нелегальная разработка и хищническое использование невозобновимых природных ресурсов, целенаправленная деятельность отдельных инофирм по размещению на территории России опасных производств и технологий. Отдельные фирмы, особенно представляющие мелкий и средний бизнес, стремятся к размещению на российской территории экологически вредных производств, чтобы избежать дополнительных расходов на выполнение жестких западных нормативов и снизить издержки производства, стараются сбыть некачественный или запрещенный к использованию в их стране товар.</w:t>
      </w:r>
    </w:p>
    <w:p>
      <w:pPr>
        <w:pStyle w:val="TextBodyIndent"/>
        <w:jc w:val="both"/>
        <w:rPr/>
      </w:pPr>
      <w:r>
        <w:rPr/>
        <w:t>Причины экологических правонарушений разнообразны. К основным из них относятся экономические, социальные, политические, моральные, а также низкий уровень экологического воспитания, образования, правосознания, правовой нигилизм в сфере экологических общественных отношений. Совершенно очевидно, что на современном этапе доминирующими являются экономические причины.</w:t>
      </w:r>
    </w:p>
    <w:p>
      <w:pPr>
        <w:pStyle w:val="TextBodyIndent"/>
        <w:jc w:val="both"/>
        <w:rPr/>
      </w:pPr>
      <w:r>
        <w:rPr/>
        <w:t xml:space="preserve">Незавидное социально-экономическое положение многих граждан заставляет их чаще всего заниматься браконьерством, нарушать режим охраняемых природных территорий, незаконно захватывать земли и т.п. В производственной сфере рост экологических правонарушений также во многом предопределен затянувшимся экономическим кризисом и другими явлениями. В стране значительно сократилось строительство и ремонт очистных сооружений, не совершенствуется технология, изношено оборудование. Многие промышленные и сельскохозяйственные предприятия не справляются с обременительными для них расходами на соблюдение природоохранных норм. </w:t>
      </w:r>
    </w:p>
    <w:p>
      <w:pPr>
        <w:pStyle w:val="TextBodyIndent"/>
        <w:jc w:val="both"/>
        <w:rPr/>
      </w:pPr>
      <w:r>
        <w:rPr/>
        <w:t>Перечень основных причин, способствующих возникновению нынешней непростой ситуации в сфере экологических правонарушений, может быть определен следующим образом:</w:t>
      </w:r>
    </w:p>
    <w:p>
      <w:pPr>
        <w:pStyle w:val="TextBodyIndent"/>
        <w:jc w:val="both"/>
        <w:rPr/>
      </w:pPr>
      <w:r>
        <w:rPr/>
        <w:t>1) отсутствие четких, конкретных общенациональных экологических ориентиров и природоохранных приоритетов в национальной политике;</w:t>
      </w:r>
    </w:p>
    <w:p>
      <w:pPr>
        <w:pStyle w:val="TextBodyIndent"/>
        <w:jc w:val="both"/>
        <w:rPr/>
      </w:pPr>
      <w:r>
        <w:rPr/>
        <w:t>2) недостатки организации и обеспечения исполнения действующего природоохранительного законодательства, в том числе присущие работе природоохранных и особенно контрольно-надзорных органов, явно недостаточные развитие и эффективность государственного контроля в области природопользования, а также координация действий правоохранительных и контрольных органов в области пресечения и выявления правонарушений;</w:t>
      </w:r>
    </w:p>
    <w:p>
      <w:pPr>
        <w:pStyle w:val="TextBodyIndent"/>
        <w:jc w:val="both"/>
        <w:rPr/>
      </w:pPr>
      <w:r>
        <w:rPr/>
        <w:t>3) уклонение от соблюдения природоохранных требований природопользователей и иных лиц, вредно воздействующих на природную среду, мотивируемое ими ненужностью вложения инвестиций на ее охрану, их неготовность мыслить стратегически в долгосрочном плане;</w:t>
      </w:r>
    </w:p>
    <w:p>
      <w:pPr>
        <w:pStyle w:val="TextBodyIndent"/>
        <w:jc w:val="both"/>
        <w:rPr/>
      </w:pPr>
      <w:r>
        <w:rPr/>
        <w:t>4) недостатки в деятельности местных органов самоуправления, вышестоящих органов государственной власти, а также правоохранительных органов и судебной власти, их неадекватное реагирование на ухудшение экологической обстановки и ситуации в области природопользования;</w:t>
      </w:r>
    </w:p>
    <w:p>
      <w:pPr>
        <w:pStyle w:val="TextBodyIndent"/>
        <w:jc w:val="both"/>
        <w:rPr/>
      </w:pPr>
      <w:r>
        <w:rPr/>
        <w:t>5) несовершенство и неурегулированность природоохранительного законодательства, его явная и скрытая противоречивость, в том числе, неполнота и незавершенность законодательства в части определения мер ответственности за экологические правонарушения и обеспечения соблюдения установленных норм;</w:t>
      </w:r>
    </w:p>
    <w:p>
      <w:pPr>
        <w:pStyle w:val="TextBodyIndent"/>
        <w:jc w:val="both"/>
        <w:rPr/>
      </w:pPr>
      <w:r>
        <w:rPr/>
        <w:t>6) непродуманный механизм и непредвиденные заранее последствия недостаточного регулирования процесса перехода на рыночные отношения, пробелы и просчеты государства в финансовой политике и в политике социальной защиты населения. Связанный с этим рост насильственной, имущественной и экономической преступности привел к тому, что из-за нехватки сил и средств борьба с экологическими преступлениями в правоохранительных органах стала отходить на задний план.</w:t>
      </w:r>
    </w:p>
    <w:p>
      <w:pPr>
        <w:pStyle w:val="TextBodyIndent"/>
        <w:jc w:val="both"/>
        <w:rPr/>
      </w:pPr>
      <w:r>
        <w:rPr/>
        <w:t>Латентность преступлений остается беспрецедентно высокой и с каждым годом продолжает возрастать, а подавляющее большинство подобного рода нарушений наказывается в административном порядке. Причем применение мер административной ответственности, как правило, носит выборочный характер, а их эффективность остается недостаточной. Выявляется лишь менее 20% совершенных преступлений, причем эта цифра неуклонно уменьшается, так как главные силы и средства брошены на борьбу с насильственной и экономической преступностью. Внедрять экологические приоритеты и стандарты в стране парализованного производства, в условиях разгула преступности, воровства и коррупции оказалось очень непростой задачей.</w:t>
      </w:r>
    </w:p>
    <w:p>
      <w:pPr>
        <w:pStyle w:val="TextBodyIndent"/>
        <w:jc w:val="both"/>
        <w:rPr/>
      </w:pPr>
      <w:r>
        <w:rPr/>
        <w:t>Незначительное число уголовных дел по загрязнению окружающей природной среды объясняется также и тем, что основная масса выбросов и сбросов загрязняющих веществ приходится на производственные и коммунально-бытовые предприятия, природоохранная деятельность которых регулируется, главным образом, путем применения мер экономической ответственности (обязательными платежами за выбросы и сбросы загрязняющих веществ, хранение твердых отходов в пределах и сверх установленных лимитов). Поэтому административные материалы по данной категории правонарушений почти целиком рассматриваются соответствующими органами, в связи с чем количество таких материалов, рассмотренных судами, незначительно. И даже если при аварийных и залповых выбросах (сбросах) дело доходит до суда, то в большинстве случаев все ограничивается иском о возмещении ущерба в соответствии с нормами гражданско-правовой ответственности.</w:t>
      </w:r>
    </w:p>
    <w:p>
      <w:pPr>
        <w:pStyle w:val="TextBodyIndent"/>
        <w:jc w:val="both"/>
        <w:rPr/>
      </w:pPr>
      <w:r>
        <w:rPr/>
        <w:t>Признавая некоторое усиление борьбы с незаконной порубкой леса и рыбным браконьерством, можно сделать вывод, что с незаконной охотой и загрязнением водоемов и воздуха с каждым годом борются все хуже и хуже. Вместе с тем, и в первых двух случаях усиление борьбы не поспевает за ростом масштабов преступности, которые становятся просто угрожающими.</w:t>
      </w:r>
    </w:p>
    <w:p>
      <w:pPr>
        <w:pStyle w:val="TextBodyIndent"/>
        <w:jc w:val="both"/>
        <w:rPr/>
      </w:pPr>
      <w:r>
        <w:rPr/>
        <w:t>При этом до 60% экологических преступлений совершается в группе, а организованные преступные группировки, занимающиеся незаконным рыбным промыслом, оснащены новейшей техникой, вооружены и, как правило, имеют прикрытие из коррумпированных лиц в органах исполнительной власти, правоохранительных органах и рыбоохране. Иногда такие группировки нападают на промысловые суда и должностных лиц органов охраны природы.</w:t>
      </w:r>
    </w:p>
    <w:p>
      <w:pPr>
        <w:pStyle w:val="TextBodyIndent"/>
        <w:jc w:val="both"/>
        <w:rPr/>
      </w:pPr>
      <w:r>
        <w:rPr/>
        <w:t>Очевидно, практика применения уголовного закона не в полной мере отвечает требованиям борьбы с экологической преступностью. Принцип неотвратимости ответственности за содеянное часто не соблюдается, правонарушители регулярно уходят от ответственности даже за совершение наиболее опасных преступлений, дела по которым завершены и переданы в суд. Одновременно при росте числа правонарушений и злоупотреблений просматривается линия на затухание судебно-правового реагирования, и свыше 90% нарушителей наказываются в административном порядке.</w:t>
      </w:r>
    </w:p>
    <w:p>
      <w:pPr>
        <w:pStyle w:val="TextBodyIndent"/>
        <w:jc w:val="both"/>
        <w:rPr/>
      </w:pPr>
      <w:r>
        <w:rPr/>
        <w:t>Ясно и то, что число возбуждаемых уголовных и административных дел явно не соответствует числу реально совершаемых правонарушений и отражает неадекватность реакций органов государственного контроля и правоохранительных органов на сложившуюся кризисную ситуацию в экологической сфере.</w:t>
      </w:r>
    </w:p>
    <w:p>
      <w:pPr>
        <w:pStyle w:val="TextBodyIndent"/>
        <w:jc w:val="both"/>
        <w:rPr/>
      </w:pPr>
      <w:r>
        <w:rPr/>
        <w:t>В целом, существующее положение дел в области борьбы с экологическими преступлениями и правонарушениями позволяет сделать вывод, что имеется определенная недооценка их общественной опасности работниками природоохранных и правоохранительных органов. Причинами несовершенства следствия и дознания на данном направлении часто являются недостаточно высокие проффессионализм и знание законодательства об охране окружающей среды, что приводит к ошибкам, связанным с неправильной юридической оценкой содеянного, отсутствие у работников правоохранительных и правоохранных органов четкого представления о сущности экологических преступлений, их квалификации, разграничении со сходными преступлениями и административными проступками.</w:t>
      </w:r>
    </w:p>
    <w:p>
      <w:pPr>
        <w:pStyle w:val="TextBodyIndent"/>
        <w:jc w:val="both"/>
        <w:rPr/>
      </w:pPr>
      <w:r>
        <w:rPr/>
        <w:t>Нарушения природоохранительного законодательства относятся к категории общественно опасных и распространенных противоправных деяний. Однако количество возбуждаемых уголовных, административных и иных дел явно не соответствует числу реально совершаемых преступлений и других правонарушений в сфере экологии. Поэтому работа по строгому пресечению и выявлению экологических правонарушений должна быть усилена, в том числе путем ужесточения и расширения сферы административной и уголовной ответственности за экологические правонарушения и преступления.</w:t>
      </w:r>
    </w:p>
    <w:p>
      <w:pPr>
        <w:pStyle w:val="TextBodyIndent"/>
        <w:jc w:val="both"/>
        <w:rPr/>
      </w:pPr>
      <w:r>
        <w:rPr/>
        <w:t>Эффективное функционирование экономического механизма природопользования является важнейшим условием успешного решения экологической проблемы. Без полноценного финансирования, необходимой материально-технической инфраструктуры, при отсутствии экономической ответственности и заинтересованности должностных лиц и граждан в выполнении природоохранных требований правовые механизмы регулирования экологических отношений будут пробуксовывать или даже бездействовать. Поэтому к числу первоочередных задач следует отнести формирование блока законодательных положений, подзаконных нормативных правовых актов, ведомственных инструкций, обеспечивающих устойчивое и результативное функционирование экономического механизма охраны окружающей среды и рациональное использование природных ресурсов.</w:t>
      </w:r>
    </w:p>
    <w:p>
      <w:pPr>
        <w:pStyle w:val="TextBodyIndent"/>
        <w:jc w:val="both"/>
        <w:rPr/>
      </w:pPr>
      <w:r>
        <w:rPr/>
        <w:t>Кроме того, было бы целесообразно регулярно проводить глубокий юридический анализ правоприменительной практики административных, прокурорских и судебных органов, изучать зарубежный опыт в данной области, а результаты доводить до сведения специалистов, обучать их, создавать научно-практические комментарии  и добиваться взаимопонимания в работе должностных лиц всех органов, участвующих в применении экологического пра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09:00Z</dcterms:created>
  <dc:creator>User </dc:creator>
  <dc:description/>
  <dc:language>en-US</dc:language>
  <cp:lastModifiedBy>User </cp:lastModifiedBy>
  <dcterms:modified xsi:type="dcterms:W3CDTF">2005-05-18T05:28:00Z</dcterms:modified>
  <cp:revision>13</cp:revision>
  <dc:subject/>
  <dc:title>                                                                                                 М</dc:title>
</cp:coreProperties>
</file>