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928"/>
        <w:gridCol w:w="4926"/>
      </w:tblGrid>
      <w:tr>
        <w:trPr/>
        <w:tc>
          <w:tcPr>
            <w:tcW w:w="4928" w:type="dxa"/>
            <w:tcBorders/>
          </w:tcPr>
          <w:p>
            <w:pPr>
              <w:pStyle w:val="Heading"/>
              <w:snapToGrid w:val="false"/>
              <w:ind w:firstLine="284"/>
              <w:rPr/>
            </w:pPr>
            <w:r>
              <w:rPr/>
            </w:r>
          </w:p>
        </w:tc>
        <w:tc>
          <w:tcPr>
            <w:tcW w:w="4926" w:type="dxa"/>
            <w:tcBorders/>
          </w:tcPr>
          <w:p>
            <w:pPr>
              <w:pStyle w:val="Heading"/>
              <w:spacing w:lineRule="auto" w:line="240"/>
              <w:jc w:val="left"/>
              <w:rPr/>
            </w:pPr>
            <w:r>
              <w:rPr/>
              <w:t>Русаков А.П.</w:t>
            </w:r>
          </w:p>
          <w:p>
            <w:pPr>
              <w:pStyle w:val="Heading"/>
              <w:jc w:val="left"/>
              <w:rPr/>
            </w:pPr>
            <w:r>
              <w:rPr/>
              <w:t>кандидат юридических наук,</w:t>
            </w:r>
          </w:p>
          <w:p>
            <w:pPr>
              <w:pStyle w:val="Heading"/>
              <w:spacing w:lineRule="auto" w:line="240"/>
              <w:jc w:val="left"/>
              <w:rPr/>
            </w:pPr>
            <w:r>
              <w:rPr/>
              <w:t>Данилова С.И.</w:t>
            </w:r>
          </w:p>
          <w:p>
            <w:pPr>
              <w:pStyle w:val="Heading"/>
              <w:spacing w:lineRule="auto" w:line="240"/>
              <w:jc w:val="left"/>
              <w:rPr/>
            </w:pPr>
            <w:r>
              <w:rPr/>
              <w:t>кандидат юридических наук, доцент</w:t>
            </w:r>
          </w:p>
        </w:tc>
      </w:tr>
    </w:tbl>
    <w:p>
      <w:pPr>
        <w:pStyle w:val="Heading"/>
        <w:ind w:firstLine="284"/>
        <w:rPr/>
      </w:pPr>
      <w:r>
        <w:rPr/>
      </w:r>
    </w:p>
    <w:p>
      <w:pPr>
        <w:pStyle w:val="Heading"/>
        <w:ind w:firstLine="567"/>
        <w:rPr>
          <w:b w:val="false"/>
          <w:b w:val="false"/>
          <w:bCs w:val="false"/>
        </w:rPr>
      </w:pPr>
      <w:r>
        <w:rPr/>
        <w:t>Вандализм как негативное явление жизни современного города</w:t>
      </w:r>
    </w:p>
    <w:p>
      <w:pPr>
        <w:pStyle w:val="21"/>
        <w:rPr/>
      </w:pPr>
      <w:r>
        <w:rPr/>
        <w:t xml:space="preserve">Вандализм. Это звучное, колоритное слово в последние годы стало весьма популярным среди психологов, социологов, ученых, политиков, но особенно, пожалуй, среди журналистов. То и дело мы видим и слышим это слово в многочисленных публикациях и выступлениях в средствах массовой информации, затрагивающих самые разные вопросы и сферы жизни общества. На первый взгляд может даже показаться, что оно вообще не выражает сколько-нибудь определенного понятия, а употребляется только для остроты выражения тех или иных мыслей и чувств. Вандализмом могут назвать не только разрушение, уничтожение, повреждение, порчу, осквернение каких-либо материальных объектов (что следует в первую очередь  из законодательного определения этого понятия и толкования его в энциклопедиях, словарях, комментариях к законам, учебниках и научных монографиях), но и сомнительное решение о сносе или реконструкции того или иного здания или иного сооружения либо даже неудачный выбор места для строительства нового архитектурного объекта, а то и недостаточное финансирование сферы культуры, оскорбление политического оппонента, непристойное публичное высказывание и т.д. и т.п. </w:t>
      </w:r>
    </w:p>
    <w:p>
      <w:pPr>
        <w:pStyle w:val="Normal"/>
        <w:spacing w:lineRule="auto" w:line="360"/>
        <w:ind w:firstLine="567"/>
        <w:jc w:val="both"/>
        <w:rPr/>
      </w:pPr>
      <w:r>
        <w:rPr>
          <w:sz w:val="28"/>
          <w:szCs w:val="28"/>
        </w:rPr>
        <w:t xml:space="preserve">Тем не менее при внимательном рассмотрении мы можем обнаружить, что смысловые границы у понятия “вандализм” все же имеются, а довольно частое его употребление в большинстве случаев является в целом оправданным, так как оно обозначает разные, хотя и взаимосвязанные явления. Вряд ли специалисты той или иной сферы могут доказать свое “монопольное” право на употребление этого понятия. Очевидно, что содержание каждого из его значений является довольно специфическим, но все же вполне можно выделить некое смысловое ядро этого понятия, его сущность. По нашему мнению, сущностными признаками понятия “вандализм” являются вполне определенные объективные и субъективные обстоятельства, отражающие характер обозначаемых им явлений: внешняя разрушительность (деструктивность) и непристойность, а также внутренняя (психологическая) бессмысленность (иррациональность) и откровенная безнравственность совершаемых тем или иным субъектом умышленных действий, направленных против созданных человеческим трудом ценностей, имеющих материальное выражение. Здесь следует уточнить, что в данном случае бессмысленность совершаемых при вандализме действий понимается как отсутствие при этом рациональной мотивации, обусловленной внешней необходимостью или практической целесообразностью. </w:t>
      </w:r>
    </w:p>
    <w:p>
      <w:pPr>
        <w:pStyle w:val="Normal"/>
        <w:spacing w:lineRule="auto" w:line="360"/>
        <w:ind w:firstLine="567"/>
        <w:jc w:val="both"/>
        <w:rPr/>
      </w:pPr>
      <w:r>
        <w:rPr>
          <w:sz w:val="28"/>
          <w:szCs w:val="28"/>
        </w:rPr>
        <w:t>Такое толкование понятия вандализма является одновременно и достаточно широким и в то же время вполне конкретным. Оно основано на словарно-энциклопедическом и научном подходе к его осмыслению, законодательном содержании этого понятия. Так, в Современном энциклопедическом словаре под вандализмом понимается бессмысленное уничтожение культурных и материальных ценностей</w:t>
      </w:r>
      <w:r>
        <w:rPr>
          <w:rStyle w:val="Style16"/>
          <w:rStyle w:val="FootnoteAnchor"/>
          <w:sz w:val="28"/>
          <w:szCs w:val="28"/>
        </w:rPr>
        <w:footnoteReference w:customMarkFollows="1" w:id="2"/>
        <w:t>1</w:t>
      </w:r>
      <w:r>
        <w:rPr>
          <w:sz w:val="28"/>
          <w:szCs w:val="28"/>
        </w:rPr>
        <w:t>. Отсюда следует, что употребление этого слова для выражения иных явлений в большинстве случаев является либо обыденным, либо некорректным (по крайней мере, вне исторического контекста либо литературно-художественного подхода).</w:t>
      </w:r>
    </w:p>
    <w:p>
      <w:pPr>
        <w:pStyle w:val="Normal"/>
        <w:spacing w:lineRule="auto" w:line="360"/>
        <w:ind w:firstLine="567"/>
        <w:jc w:val="both"/>
        <w:rPr/>
      </w:pPr>
      <w:r>
        <w:rPr>
          <w:sz w:val="28"/>
          <w:szCs w:val="28"/>
        </w:rPr>
        <w:t>В достаточно широком смысле вандализм – это деструктивное социальное явление, направленное против традиций, обычаев, норм морали и права, со специфическим психологическим содержанием, а в более узком - предусмотренные правом наиболее опасные и конкретные виды этого явления, а точнее – запрещенные правовыми нормами под угрозой наказания. В самом же узком и конкретном смысле вандализмом можно называть только преступление, предусмотренное ст. 214 УК РФ (осквернение зданий или иных сооружений, порча имущества на общественном транспорте или в иных общественных местах).</w:t>
      </w:r>
    </w:p>
    <w:p>
      <w:pPr>
        <w:pStyle w:val="Normal"/>
        <w:spacing w:lineRule="auto" w:line="360"/>
        <w:ind w:firstLine="567"/>
        <w:jc w:val="both"/>
        <w:rPr/>
      </w:pPr>
      <w:r>
        <w:rPr>
          <w:sz w:val="28"/>
          <w:szCs w:val="28"/>
        </w:rPr>
        <w:t xml:space="preserve">Итак, что же такое вандализм как социальное и правовое явление, какова его история и современные масштабы и значение? Каковы причины вандализма, усиливающие и сдерживающие его факторы и каковы особенности личности “вандалов”? Имеет ли вандализм общественную опасность и представляет ли он, в частности,  угрозу для современного городского хозяйства? Является ли оправданным и эффективным тот набор установленных правовыми нормами мер ответственности и наказания за его совершение? Если же признать, что с вандализмом нужно бороться, то какие можно применять средства и способы противодействия этому явлению и каким из них следует отдавать предпочтение? На эти и некоторые другие связанные с ними вопросы авторы и постараются дать ответ в настоящей статье. При этом следует подчеркнуть, что поскольку все виды вандализма взаимосвязаны, имеют общие психологические и социальные корни и в то же время вполне отчетливые, указанные в законодательстве различия, авторы будут рассматривать это явление и в целом, и отдельные его виды, уделяя первостепенное внимание преступлению, предусмотренному ст. 214 УК РФ, и делая в необходимых случаях соответствующие оговорки.   </w:t>
      </w:r>
    </w:p>
    <w:p>
      <w:pPr>
        <w:pStyle w:val="Normal"/>
        <w:spacing w:lineRule="auto" w:line="360"/>
        <w:ind w:firstLine="567"/>
        <w:jc w:val="both"/>
        <w:rPr/>
      </w:pPr>
      <w:r>
        <w:rPr>
          <w:sz w:val="28"/>
          <w:szCs w:val="28"/>
        </w:rPr>
        <w:t xml:space="preserve">Отвечая на поставленные вопросы, необходимо обратиться к семантическому и этимологическому анализу рассматриваемого понятия, а также заглянуть в историю вандализма. </w:t>
      </w:r>
    </w:p>
    <w:p>
      <w:pPr>
        <w:pStyle w:val="Normal"/>
        <w:spacing w:lineRule="auto" w:line="360"/>
        <w:ind w:firstLine="567"/>
        <w:jc w:val="both"/>
        <w:rPr/>
      </w:pPr>
      <w:r>
        <w:rPr>
          <w:sz w:val="28"/>
          <w:szCs w:val="28"/>
        </w:rPr>
        <w:t>Слово “вандализм” этимологически восходит к названию древнегерманского племени вандалов, которым историки приписывают дурную славу разрушения взятого ими в 455 году Рима, столицы некогда могущественной империи, во время которого были без военной необходимости повреждены или уничтожены многочисленные памятники античной культуры</w:t>
      </w:r>
      <w:r>
        <w:rPr>
          <w:rStyle w:val="Style16"/>
          <w:rStyle w:val="FootnoteAnchor"/>
          <w:sz w:val="28"/>
          <w:szCs w:val="28"/>
        </w:rPr>
        <w:footnoteReference w:customMarkFollows="1" w:id="3"/>
        <w:t>1</w:t>
      </w:r>
      <w:r>
        <w:rPr>
          <w:sz w:val="28"/>
          <w:szCs w:val="28"/>
        </w:rPr>
        <w:t>. Отмеченные действия в дальнейшем настолько соединились в памяти человечества с именем этого племени, что и для всех подобных разрушителей стали употреблять наименование “вандалы”, чему способствовало также исчезновение этого племени с исторической арены. Само же явление стали называть вандализмом.</w:t>
      </w:r>
    </w:p>
    <w:p>
      <w:pPr>
        <w:pStyle w:val="Normal"/>
        <w:spacing w:lineRule="auto" w:line="360"/>
        <w:ind w:firstLine="567"/>
        <w:jc w:val="both"/>
        <w:rPr/>
      </w:pPr>
      <w:r>
        <w:rPr>
          <w:sz w:val="28"/>
          <w:szCs w:val="28"/>
        </w:rPr>
        <w:t>Разумеется, в истории войн и завоеваний было немало совершено подобных действий, как до этого события, так и после него. Те же, например, римляне в 70 году безжалостно разрушили так называемый Иерусалимский Второй храм, который был священным символом иудеев. А еще за несколько веков до этого вавилоняне разрушили Иерусалимский Первый храм</w:t>
      </w:r>
      <w:r>
        <w:rPr>
          <w:rStyle w:val="Style16"/>
          <w:rStyle w:val="FootnoteAnchor"/>
          <w:sz w:val="28"/>
          <w:szCs w:val="28"/>
        </w:rPr>
        <w:footnoteReference w:customMarkFollows="1" w:id="4"/>
        <w:t>1</w:t>
      </w:r>
      <w:r>
        <w:rPr>
          <w:sz w:val="28"/>
          <w:szCs w:val="28"/>
        </w:rPr>
        <w:t xml:space="preserve">. Доставалось от завоевателей и русским городам. Хорошо известны из отечественной истории случаи разрушения, подчас сжигания дотла древнерусских городов монголо-татарскими завоевателями, в том числе и после их захвата. </w:t>
      </w:r>
    </w:p>
    <w:p>
      <w:pPr>
        <w:pStyle w:val="Normal"/>
        <w:spacing w:lineRule="auto" w:line="360"/>
        <w:ind w:firstLine="567"/>
        <w:jc w:val="both"/>
        <w:rPr/>
      </w:pPr>
      <w:r>
        <w:rPr>
          <w:sz w:val="28"/>
          <w:szCs w:val="28"/>
        </w:rPr>
        <w:t xml:space="preserve">Недавняя история тоже дает нам подобные примеры разрушений, совершаемых иноземными захватчиками. Например, в годы Великой Отечественной войны гитлеровские оккупанты в занятых ими городах и селах нашей страны не только терроризировали мирное население, но и взрывали и сжигали дома и различные сооружения, в том числе и религиозные храмы. </w:t>
      </w:r>
    </w:p>
    <w:p>
      <w:pPr>
        <w:pStyle w:val="Normal"/>
        <w:spacing w:lineRule="auto" w:line="360"/>
        <w:ind w:firstLine="567"/>
        <w:jc w:val="both"/>
        <w:rPr/>
      </w:pPr>
      <w:r>
        <w:rPr>
          <w:sz w:val="28"/>
          <w:szCs w:val="28"/>
        </w:rPr>
        <w:t>Здесь перечислены примеры своего рода крупномасшабного вандализма, как правило, связанного с военными агрессиями. Совершались ли на протяжении многовековой истории человечества подобные действия в небольших масштабах в повседневной жизни, установить довольно сложно. В исторической  и правовой литературе этому вопросу не уделялось заметного внимания, что вполне понятно, учитывая небольшое значение для истории такого вопроса. Тем более не приходится говорить о какой-либо статистике преступности, которая впервые (да и то весьма ограниченно) стала вестись только с Х</w:t>
      </w:r>
      <w:r>
        <w:rPr>
          <w:sz w:val="28"/>
          <w:szCs w:val="28"/>
          <w:lang w:val="en-US"/>
        </w:rPr>
        <w:t>I</w:t>
      </w:r>
      <w:r>
        <w:rPr>
          <w:sz w:val="28"/>
          <w:szCs w:val="28"/>
        </w:rPr>
        <w:t xml:space="preserve">Х века. Но осмелимся выдвинуть предположение, что проявления “мелкомасштабного”  вандализма были довольно редким явлением в повседневной жизни наших предков. И для этой гипотезы имеются довольно веские основания. </w:t>
      </w:r>
    </w:p>
    <w:p>
      <w:pPr>
        <w:pStyle w:val="Normal"/>
        <w:spacing w:lineRule="auto" w:line="360"/>
        <w:ind w:firstLine="567"/>
        <w:jc w:val="both"/>
        <w:rPr/>
      </w:pPr>
      <w:r>
        <w:rPr>
          <w:sz w:val="28"/>
          <w:szCs w:val="28"/>
        </w:rPr>
        <w:t xml:space="preserve">Дело в том, что вандалистские действия могут быть совершены тогда, когда, как минимум, есть объект, который может быть подвергнут агрессии, и субъект, который имеет желание их совершить. Но много ли таких объектов было в стародавние времена в условиях доминирования традиционного общества и отсутствия больших городов? Такими объектами, даже если понимать вандализм в широком смысле этого слова, могут быть, как правило, только здания и сооружения общего пользования. Хорошо известно, что экономическая и социальная инфраструктура на протяжении большей части истории человечества развивались крайне медленно. Подавляющее большинство населения проживало в сельских населенных пунктах в небольших частных домах. Кроме религиозных храмов, которые имели у населения большое почитание, хорошо охранялись и были весьма защищены нравственными и правовыми нормами, даже в существовавших тогда малонаселенных городах было немного зданий и сооружений общего пользования, не говоря уж о транспортных средствах. Таким образом, разрушать и осквернять особенно-то и нечего было. </w:t>
      </w:r>
    </w:p>
    <w:p>
      <w:pPr>
        <w:pStyle w:val="Normal"/>
        <w:spacing w:lineRule="auto" w:line="360"/>
        <w:ind w:firstLine="567"/>
        <w:jc w:val="both"/>
        <w:rPr/>
      </w:pPr>
      <w:r>
        <w:rPr>
          <w:sz w:val="28"/>
          <w:szCs w:val="28"/>
        </w:rPr>
        <w:t xml:space="preserve">Кроме того, практически каждый член традиционного общества находился под сильным неформальным контролем общины, рода, семьи и в условиях слабого развития производительных сил был в гораздо большей степени, чем сейчас, занят проблемами физиологического выживания. При этом в условиях малонаселенности деревень и городов и низкой территориальной мобильности их жителей, обусловленной в первую очередь примитивными транспортными возможностями, они были в гораздо большей степени, нежели теперь, на виду у  других жителей. Нельзя забывать также и о сильном влиянии в то время строгих религиозных и нравственных норм, которые сдерживали агрессивные и непристойные мотивы поведения, характерные для вандализма.  Таким образом, и  разрушать те или иные объекты было по существу некому. </w:t>
      </w:r>
    </w:p>
    <w:p>
      <w:pPr>
        <w:pStyle w:val="Normal"/>
        <w:spacing w:lineRule="auto" w:line="360"/>
        <w:ind w:firstLine="567"/>
        <w:jc w:val="both"/>
        <w:rPr/>
      </w:pPr>
      <w:r>
        <w:rPr>
          <w:sz w:val="28"/>
          <w:szCs w:val="28"/>
        </w:rPr>
        <w:t>Только поджог (умышленное уничтожение чужого имущества путем поджога) можно было бы отнести к числу относительно распространенных видов вандализма на протяжении практически всей истории нашей страны, да и других стран. Однако само это преступление можно признать вандализмом только при очень широком подходе к его определению, ведь чаще всего поджог совершается не как деяние, направленное против общественной нравственности или общественного порядка, а как посягательство против собственности, личности и общественной безопасности. Тем более в истекшие периоды истории, когда здания или иные сооружения общего пользования составляли, несомненно, меньшую, чем в современный период, долю среди всех построек и других материальных объектов, поджоги как своеобразные виды вандализма могли быть весьма редким явлением.</w:t>
      </w:r>
    </w:p>
    <w:p>
      <w:pPr>
        <w:pStyle w:val="Normal"/>
        <w:spacing w:lineRule="auto" w:line="360"/>
        <w:ind w:firstLine="567"/>
        <w:jc w:val="both"/>
        <w:rPr/>
      </w:pPr>
      <w:r>
        <w:rPr>
          <w:sz w:val="28"/>
          <w:szCs w:val="28"/>
        </w:rPr>
        <w:t>Вряд ли мог быть достаточно часто встречающимся и вандализм на кладбищах, так как в традициях нашего народа долгое время было более чем скромное их оборудование, да и культ почитания умерших предков был слишком высоко развит, что, конечно, тоже сдерживало потенциальных “вандалов”.</w:t>
      </w:r>
    </w:p>
    <w:p>
      <w:pPr>
        <w:pStyle w:val="Normal"/>
        <w:spacing w:lineRule="auto" w:line="360"/>
        <w:ind w:firstLine="567"/>
        <w:jc w:val="both"/>
        <w:rPr/>
      </w:pPr>
      <w:r>
        <w:rPr>
          <w:sz w:val="28"/>
          <w:szCs w:val="28"/>
        </w:rPr>
        <w:t>Предположение о связи роста распространения вандализма с развитием процессов урбанизации, индустриализации, распадом традиционного общества доказывается также опытом многих современных азиатских и некоторых других государств, где в значительной степени сохранились черты традиционного общества и при этом, как правило, менее развита экономическая и социальная инфраструктура. Проблема вандализма в них не является сколько-нибудь заметной. Актуальным для этих стран может быть, пожалуй, только “государственный вандализм”. Например, очень широко известны из средств массовой информации случаи умышленного разрушения в 2001 году афганскими властями на территории своей страны гигантских статуй Будды, что вызвало большое возмущение самых разных государственных, политических, религиозных и других деятелей из многих стран мира.</w:t>
      </w:r>
    </w:p>
    <w:p>
      <w:pPr>
        <w:pStyle w:val="Normal"/>
        <w:spacing w:lineRule="auto" w:line="360"/>
        <w:ind w:firstLine="567"/>
        <w:jc w:val="both"/>
        <w:rPr/>
      </w:pPr>
      <w:r>
        <w:rPr>
          <w:sz w:val="28"/>
          <w:szCs w:val="28"/>
        </w:rPr>
        <w:t>Здесь мы подошли к весьма важным выводам, которые вытекают из  наших размышлений. Во-первых, вандализм – это проблема прежде всего больших городов, стран с высокой долей государственной и муниципальной собственности и хорошо развитой общественной инфраструктурой, а также индустриального и постиндустриального типов общества. Во-вторых, в настоящее время объективно становится все больше причин для роста проявлений вандализма, во всяком случае “штучных”, “мелкомасштабных” его видов.</w:t>
      </w:r>
    </w:p>
    <w:p>
      <w:pPr>
        <w:pStyle w:val="2"/>
        <w:ind w:firstLine="567"/>
        <w:jc w:val="both"/>
        <w:rPr/>
      </w:pPr>
      <w:r>
        <w:rPr/>
        <w:t xml:space="preserve">Вполне закономерно поэтому то, что ответственность за вандализм долгое время не была предусмотрена законами России и других стран. В уголовном законодательстве монархической России понятие “вандализм”, как и многие другие современные уголовно-правовые понятия, в том числе и смежные, близкие по своему характеру, например “хулиганство”, отсутствовало. Не было в нем и аналогичной нормы. </w:t>
      </w:r>
    </w:p>
    <w:p>
      <w:pPr>
        <w:pStyle w:val="Normal"/>
        <w:widowControl/>
        <w:spacing w:lineRule="auto" w:line="360"/>
        <w:ind w:firstLine="567"/>
        <w:jc w:val="both"/>
        <w:rPr/>
      </w:pPr>
      <w:r>
        <w:rPr>
          <w:sz w:val="28"/>
          <w:szCs w:val="28"/>
        </w:rPr>
        <w:t xml:space="preserve">Наиболее близкими по своему содержанию к уголовно-правовой норме, предусмотренной ст. 214 УК РФ, устанавливающей ответственность за вандализм (в узком смысле), в уголовном законодательстве Российской империи были нормы, предусмотренные ст. 280 Уголовного уложения 1903 г., в соответствии с которой уголовно наказуемым признавалось публичное нарушение благопристойности бесстыдным поступком или произнесением бесстыдных слов, и </w:t>
      </w:r>
    </w:p>
    <w:p>
      <w:pPr>
        <w:pStyle w:val="Normal"/>
        <w:widowControl/>
        <w:spacing w:lineRule="auto" w:line="360"/>
        <w:jc w:val="both"/>
        <w:rPr/>
      </w:pPr>
      <w:r>
        <w:rPr>
          <w:sz w:val="28"/>
          <w:szCs w:val="28"/>
        </w:rPr>
        <w:t>ст. 549, которой предусматривалась ответственность за умышленное повреждение сухопутного или “водяного” пути сообщения общего пользования или сооружения или предмета, служащих для общего пользования и составляющих государственное или общественное достояние</w:t>
      </w:r>
      <w:r>
        <w:rPr>
          <w:rStyle w:val="Style16"/>
          <w:rStyle w:val="FootnoteAnchor"/>
          <w:sz w:val="28"/>
          <w:szCs w:val="28"/>
        </w:rPr>
        <w:footnoteReference w:customMarkFollows="1" w:id="5"/>
        <w:t>1</w:t>
      </w:r>
      <w:r>
        <w:rPr>
          <w:sz w:val="28"/>
          <w:szCs w:val="28"/>
        </w:rPr>
        <w:t>. Очевидно, что сходны эти преступления с вандализмом в современном узком его понимании отнюдь не по всем признакам. Терминология соответствующих норм также различается довольно сильно.</w:t>
      </w:r>
    </w:p>
    <w:p>
      <w:pPr>
        <w:pStyle w:val="Normal"/>
        <w:widowControl/>
        <w:spacing w:lineRule="auto" w:line="360"/>
        <w:ind w:firstLine="567"/>
        <w:jc w:val="both"/>
        <w:rPr/>
      </w:pPr>
      <w:r>
        <w:rPr>
          <w:sz w:val="28"/>
          <w:szCs w:val="28"/>
        </w:rPr>
        <w:t>В Уголовных кодексах РСФСР, принятых последовательно в 1922 г., затем в  1926 г. и, наконец, в 1960 г. также не было ни понятия “вандализм”, ни нормы об ответственности за вандализм (в самом узком смысле)</w:t>
      </w:r>
      <w:r>
        <w:rPr>
          <w:rStyle w:val="Style16"/>
          <w:rStyle w:val="FootnoteAnchor"/>
          <w:spacing w:val="-2"/>
          <w:sz w:val="28"/>
          <w:szCs w:val="28"/>
        </w:rPr>
        <w:footnoteReference w:customMarkFollows="1" w:id="6"/>
        <w:t>2</w:t>
      </w:r>
      <w:r>
        <w:rPr>
          <w:sz w:val="28"/>
          <w:szCs w:val="28"/>
        </w:rPr>
        <w:t>. Тем не менее само это социальное явление с развитием процесса урбанизации в стране и резким повышением среди имущества доли государственного и общественного не могло не стать более массовым. Не случайно  в УК РСФСР 1960 г.  была введена ст. 98, которой предусматривалась ответственность за умышленное уничтожение или повреждение государственного или общественного имущества, то есть за во многом аналогичные действия, что и по ст. 214 УК РФ (в части порчи имущества на общественном транспорте или в иных общественных местах), а по ч. 1 ст. 206 УК РСФСР при определенных обстоятельствах привлекались к ответственности лица, осквернявшие здания или иные сооружения. По УК РСФСР 1960 года предусмотрена была также ответственность за “кладбищенский” и “культурно-исторический” вандализм, соответственно, по ст. 229 и по ст. 230.</w:t>
      </w:r>
    </w:p>
    <w:p>
      <w:pPr>
        <w:pStyle w:val="Normal"/>
        <w:widowControl/>
        <w:spacing w:lineRule="auto" w:line="360"/>
        <w:ind w:firstLine="567"/>
        <w:jc w:val="both"/>
        <w:rPr/>
      </w:pPr>
      <w:r>
        <w:rPr>
          <w:sz w:val="28"/>
          <w:szCs w:val="28"/>
        </w:rPr>
        <w:t>Наконец, принятый в 1996 году Уголовный кодекс России закономерно завершил начавшийся ранее процесс уголовно-правовой регламентации мер ответственности за проявления вандализма. Во-первых в нем появился термин “вандализм”, которым было названо осквернение зданий или иных сооружений, порча имущества на общественном транспорте или в иных общественных местах, и тем самым введена ответственность за вандализм в самом узком смысле. Во-вторых, он сохранил нормы об ответственности за уничтожение или повреждение памятников истории и культуры (ст. 243) и надругательство над телами умерших и местами их захоронения (ст. 224).</w:t>
      </w:r>
    </w:p>
    <w:p>
      <w:pPr>
        <w:pStyle w:val="Normal"/>
        <w:widowControl/>
        <w:spacing w:lineRule="auto" w:line="360"/>
        <w:ind w:firstLine="567"/>
        <w:jc w:val="both"/>
        <w:rPr/>
      </w:pPr>
      <w:r>
        <w:rPr>
          <w:sz w:val="28"/>
          <w:szCs w:val="28"/>
        </w:rPr>
        <w:t xml:space="preserve"> </w:t>
      </w:r>
      <w:r>
        <w:rPr>
          <w:sz w:val="28"/>
          <w:szCs w:val="28"/>
        </w:rPr>
        <w:t xml:space="preserve">Если понимать вандализм еще более широко, то, следует отметить, что по ныне действующему УК РФ предусмотрена ответственность за умышленные уничтожение или повреждение имущества (ст. 167), в том числе и из хулиганских побуждений (ч. 1 ст. 167), массовые беспорядки (ст. 212), в ходе которых могут совершаться и действия вандалистского характера (“поджоги” и “уничтожение имущества”). </w:t>
      </w:r>
    </w:p>
    <w:p>
      <w:pPr>
        <w:pStyle w:val="21"/>
        <w:widowControl/>
        <w:rPr/>
      </w:pPr>
      <w:r>
        <w:rPr/>
        <w:t>Ну, а если понимать вандализм в самом широком смысле, то по действующему УК РФ можно привлечь к ответственности и за другие виды вандализма, например “электронно-информационного (компьютерного)”, “экологического” и т.д. Так,  по ст. 272  предусмотрена ответственность за неправомерный доступ к компьютерной информации, повлекшей среди прочего уничтожение либо модификацию информации,  по ст. 273 – за создание, использование и распространение вредоносных программ для ЭВМ, заведомо приводящих к тем же последствиям. Перечень преступлений, которые можно отнести к разновидностям “экологического” вандализма”, является слишком широким и в то же время неопределенным, чтобы можно было его привести здесь полностью. Вполне определенными разновидностями такого вандализма следует считать незаконную порубку деревьев и кустарников (ст. 260), некоторые виды незаконной добычи водных животных и растений (ст. 256) и незаконной охоты (ст. 258). УК РФ в действующей редакции предусмотрены и еще несколько составов преступлений, которые связаны с умышленным уничтожением или повреждением чужого имущества, а также животных или окружающей среды, например терроризм (ст. 205), приведение в негодность объектов жизнеобеспечения (ст. 215.2), жестокое обращение с животными (ст. 245), приведение в негодность транспортных средств или путей сообщения (ст. 267), диверсия (ст. 281), похищение или повреждение документов, штампов, печатей (ст. 325), подделка или уничтожение идентификационного номера транспортного средства (ст. 326), надругательство над Государственным гербом Российской Федерации или Государственным флагом Российской Федерации (ст. 329), умышленные уничтожение или повреждение военного имущества (ст. 346), экоцид (ст. 358).</w:t>
      </w:r>
    </w:p>
    <w:p>
      <w:pPr>
        <w:pStyle w:val="Normal"/>
        <w:widowControl/>
        <w:spacing w:lineRule="auto" w:line="360"/>
        <w:ind w:firstLine="567"/>
        <w:jc w:val="both"/>
        <w:rPr/>
      </w:pPr>
      <w:r>
        <w:rPr>
          <w:sz w:val="28"/>
          <w:szCs w:val="28"/>
        </w:rPr>
        <w:t>За некоторые виды “мелкого” вандализма действующим законодательством установлена административная ответственность. Согласно Кодексу Российской Федерации об административных правонарушениях, наказуемы повреждение электрических сетей (ст. 9.7), повреждение имущества на транспортных средствах общего пользования, грузовых вагонов или иного предназначенного для перевозки и хранения грузов на транспорте оборудования (ст. 11.15), повреждение дорог, железнодорожных переездов или других дорожных сооружений (ст. 12.33) и повреждение телефонов-автоматов (ст. 13.24).</w:t>
      </w:r>
    </w:p>
    <w:p>
      <w:pPr>
        <w:pStyle w:val="Normal"/>
        <w:widowControl/>
        <w:spacing w:lineRule="auto" w:line="360"/>
        <w:ind w:firstLine="567"/>
        <w:jc w:val="both"/>
        <w:rPr/>
      </w:pPr>
      <w:r>
        <w:rPr>
          <w:sz w:val="28"/>
          <w:szCs w:val="28"/>
        </w:rPr>
        <w:t xml:space="preserve">Если вандализм понимать более широко, то следует указать и некоторые иные виды административных правонарушений. К ним относятся уничтожение или повреждение чужого имущества (ст. 7.17),  порча жилых домов, жилых помещений, а равно их оборудования как разновидность нарушения правил пользования жилыми помещениями (ст. 7.21), незаконная порубка, повреждение либо выкапывание деревьев, кустарников или лиан (ст. 8.28), уничтожение мест обитания животных (ст. 8.29), уничтожение либо повреждение сенокосов и пастбищных угодий, мелиоративных систем, а также дорог на землях лесного фонда или в лесах, не входящих в лесной фонд (ст. 8.30), повреждение железнодорожного пути, сооружений и устройств сигнализации или связи либо другого транспортного оборудования как разновидность действий, угрожающих безопасности движения на железнодорожном транспорте (ст. 11.1). Этот перечень не может быть исчерпывающим, поскольку в соответствии с ч. 1 ст. 1 рассматриваемого Кодекса законодательство об административных правонарушениях состоит также и из принимаемых в соответствии с ним законов субъектов Российской Федерации об административных правонарушениях. </w:t>
      </w:r>
    </w:p>
    <w:p>
      <w:pPr>
        <w:pStyle w:val="Normal"/>
        <w:widowControl/>
        <w:spacing w:lineRule="auto" w:line="360"/>
        <w:ind w:firstLine="567"/>
        <w:jc w:val="both"/>
        <w:rPr/>
      </w:pPr>
      <w:r>
        <w:rPr>
          <w:sz w:val="28"/>
          <w:szCs w:val="28"/>
        </w:rPr>
        <w:t xml:space="preserve">Вряд ли действующее законодательство России в части регламентации ответственности за различные виды действий вандалистского характера можно признать вполне удачным. Не ставя сейчас перед собой задачу всесторонней и полномасштабной его критики, можно только отметить, что основными его недостатками являются разрозненность, “пересекаемость”, неупорядоченность предусмотренных им норм, дискуссионность употребления отдельных терминов, в том числе и термина “вандализм”, что не может не вызывать определенные затруднения в толковании положений закона. Этим понятием традиционно принято обозначать не только те действия, что предусмотрены ст. 214 УК РФ, но, как неоднократно отмечалось, и некоторые другие, например надругательство над могилами. </w:t>
      </w:r>
    </w:p>
    <w:p>
      <w:pPr>
        <w:pStyle w:val="Normal"/>
        <w:widowControl/>
        <w:spacing w:lineRule="auto" w:line="360"/>
        <w:ind w:firstLine="567"/>
        <w:jc w:val="both"/>
        <w:rPr/>
      </w:pPr>
      <w:r>
        <w:rPr>
          <w:sz w:val="28"/>
          <w:szCs w:val="28"/>
        </w:rPr>
        <w:t xml:space="preserve">Предусмотренный ст. 214 УК РФ вандализм не дифференцирован достаточно четко не только от иных смежных преступлений, особенно от умышленных уничтожения или повреждения чужого имущества из хулиганских побуждений (ч. 2 ст. 167 УК), но и от некоторых указанных выше видов административных правонарушений. </w:t>
      </w:r>
    </w:p>
    <w:p>
      <w:pPr>
        <w:pStyle w:val="Normal"/>
        <w:widowControl/>
        <w:spacing w:lineRule="auto" w:line="360"/>
        <w:ind w:firstLine="567"/>
        <w:jc w:val="both"/>
        <w:rPr/>
      </w:pPr>
      <w:r>
        <w:rPr>
          <w:sz w:val="28"/>
          <w:szCs w:val="28"/>
        </w:rPr>
        <w:t>С целью определения возможности заимствования зарубежного опыта</w:t>
      </w:r>
      <w:r>
        <w:rPr>
          <w:color w:val="000000"/>
          <w:sz w:val="28"/>
          <w:szCs w:val="28"/>
        </w:rPr>
        <w:t xml:space="preserve"> авторы настоящей статьи изучали особенности уголовного законодательства в соответствующей части некоторых европей</w:t>
      </w:r>
      <w:r>
        <w:rPr>
          <w:sz w:val="28"/>
          <w:szCs w:val="28"/>
        </w:rPr>
        <w:t xml:space="preserve">ских стран: Германии, Франции, Испании, Швеции и Австрии. </w:t>
      </w:r>
    </w:p>
    <w:p>
      <w:pPr>
        <w:pStyle w:val="Normal"/>
        <w:widowControl/>
        <w:spacing w:lineRule="auto" w:line="360"/>
        <w:ind w:firstLine="567"/>
        <w:jc w:val="both"/>
        <w:rPr/>
      </w:pPr>
      <w:r>
        <w:rPr>
          <w:sz w:val="28"/>
          <w:szCs w:val="28"/>
        </w:rPr>
        <w:t>Наиболее похожим на отечественное законодательство в рассматриваемой части является французское уголовное законодательство. Согласно ч. 1 ст. 322-1 УК Франции уголовно наказуемым является повреждение, поломка и порча имущества, принадлежащего другому. В соответствии с  ч. 2 ст. 322-1 УК этой страны подлежит уголовной ответственности “тот, кто делает надписи, изображает знаки или рисует, без предварительно полученного разрешения, на фасадах, транспортных средствах, в общественных местах или на городской движимости”</w:t>
      </w:r>
      <w:r>
        <w:rPr>
          <w:rStyle w:val="Style16"/>
          <w:rStyle w:val="FootnoteAnchor"/>
          <w:sz w:val="28"/>
          <w:szCs w:val="28"/>
        </w:rPr>
        <w:footnoteReference w:customMarkFollows="1" w:id="7"/>
        <w:t>1</w:t>
      </w:r>
      <w:r>
        <w:rPr>
          <w:sz w:val="28"/>
          <w:szCs w:val="28"/>
        </w:rPr>
        <w:t xml:space="preserve">. </w:t>
      </w:r>
    </w:p>
    <w:p>
      <w:pPr>
        <w:pStyle w:val="Normal"/>
        <w:widowControl/>
        <w:spacing w:lineRule="auto" w:line="360"/>
        <w:ind w:firstLine="567"/>
        <w:jc w:val="both"/>
        <w:rPr/>
      </w:pPr>
      <w:r>
        <w:rPr>
          <w:sz w:val="28"/>
          <w:szCs w:val="28"/>
        </w:rPr>
        <w:t>В целом же ст. 322-1 УК Франции по своей конструкции и содержанию предусмотренных ею уголовно наказуемых действий является очень схожей со ст. 214 УК России. Самые важные между ними отличия состоят в следующем: в основном объекте предусмотренных ими составов; в более подробном описании признаков преступления во французском законодательстве; в том, что предусмотренное ч. 2 ст. 322-1 деяние охватывает более широкий спектр уголовно</w:t>
      </w:r>
      <w:r>
        <w:rPr>
          <w:spacing w:val="-4"/>
          <w:sz w:val="28"/>
          <w:szCs w:val="28"/>
        </w:rPr>
        <w:t xml:space="preserve"> наказуемых действий и предметов посягательства. При этом самое примечательное отличие между ними заключается в том, что согласно французскому законодательству уголовно наказуемо всякое выполнение надписей, изображение знаков, рисунков без предварительно полученного разрешения, то есть независимо от направленности этих действий, а по российскому - только те, которыми оскверняются указанные в законе предметы. </w:t>
      </w:r>
    </w:p>
    <w:p>
      <w:pPr>
        <w:pStyle w:val="Normal"/>
        <w:widowControl/>
        <w:spacing w:lineRule="auto" w:line="360"/>
        <w:ind w:firstLine="567"/>
        <w:jc w:val="both"/>
        <w:rPr/>
      </w:pPr>
      <w:r>
        <w:rPr>
          <w:sz w:val="28"/>
          <w:szCs w:val="28"/>
        </w:rPr>
        <w:t>Пожалуй, еще более сходным с составом вандализма предстает один из квалифицированных видов рассматриваемого состава преступления, предусмотренного уголовным законодательством Франции. Согласно п. 1 ст. 322-2 оба деяния, предусмотренные ст. 322-1, наказываются более строго, если уничтоженное, поврежденное или испорченное имущество предназначено для общественной пользы или украшения общественных мест и принадлежит государственному лицу или лицу, на которое возложены функции публичной службы</w:t>
      </w:r>
      <w:r>
        <w:rPr>
          <w:rStyle w:val="Style16"/>
          <w:sz w:val="28"/>
          <w:szCs w:val="28"/>
        </w:rPr>
        <w:t>2</w:t>
      </w:r>
      <w:r>
        <w:rPr>
          <w:sz w:val="28"/>
          <w:szCs w:val="28"/>
        </w:rPr>
        <w:t xml:space="preserve">. </w:t>
      </w:r>
    </w:p>
    <w:p>
      <w:pPr>
        <w:pStyle w:val="Normal"/>
        <w:widowControl/>
        <w:spacing w:lineRule="auto" w:line="360"/>
        <w:ind w:firstLine="567"/>
        <w:jc w:val="both"/>
        <w:rPr>
          <w:sz w:val="28"/>
          <w:szCs w:val="28"/>
        </w:rPr>
      </w:pPr>
      <w:r>
        <w:rPr>
          <w:sz w:val="28"/>
          <w:szCs w:val="28"/>
        </w:rPr>
        <w:t>Представляется, что данные положения французского законодательства отличаются большей упорядоченностью, нежели соответствующие положения российского законодательства.</w:t>
      </w:r>
    </w:p>
    <w:p>
      <w:pPr>
        <w:pStyle w:val="Normal"/>
        <w:widowControl/>
        <w:spacing w:lineRule="auto" w:line="360"/>
        <w:ind w:firstLine="567"/>
        <w:jc w:val="both"/>
        <w:rPr/>
      </w:pPr>
      <w:r>
        <w:rPr>
          <w:sz w:val="28"/>
          <w:szCs w:val="28"/>
        </w:rPr>
        <w:t>Явно меньше внимания, чем в УК Франции, охране городской инфраструктуры и муниципальной собственности от преступных посягательств уделено в УК Германии, Австрии и Швеции, что можно объяснить тем, что кодексы этих стран были приняты довольно давно.</w:t>
      </w:r>
    </w:p>
    <w:p>
      <w:pPr>
        <w:pStyle w:val="Normal"/>
        <w:widowControl/>
        <w:spacing w:lineRule="auto" w:line="360"/>
        <w:ind w:firstLine="567"/>
        <w:jc w:val="both"/>
        <w:rPr/>
      </w:pPr>
      <w:r>
        <w:rPr>
          <w:sz w:val="28"/>
          <w:szCs w:val="28"/>
        </w:rPr>
        <w:t>Напротив, УК Испании, как и УК Франции, принят сравнительно недавно - 23 ноября 1995 года. Поэтому не случайно в нем охране общественной собственности, общественного порядка и общественной нравственности от преступных посягательств уделено явно больше внимания, а его нормы более полно отражают современное состояние общественного развития. Пунктом 4 ч. 1 ст. 264 УК Испании предусмотрена уголовная ответственность за причинение ущерба государственному имуществу или имуществу, находящемуся в муниципальной собственности или пользовании, а в ст. 289 установлена уголовная ответственность за разрушение, приведение в негодность или нанесение ущерба каким-либо способом муниципальной собственности социального и культурного пользования</w:t>
      </w:r>
      <w:r>
        <w:rPr>
          <w:rStyle w:val="FootnoteCharacters"/>
          <w:rStyle w:val="FootnoteAnchor"/>
          <w:sz w:val="28"/>
          <w:szCs w:val="28"/>
        </w:rPr>
        <w:footnoteReference w:id="8"/>
      </w:r>
      <w:r>
        <w:rPr>
          <w:sz w:val="28"/>
          <w:szCs w:val="28"/>
        </w:rPr>
        <w:t>.</w:t>
      </w:r>
    </w:p>
    <w:p>
      <w:pPr>
        <w:pStyle w:val="3"/>
        <w:ind w:firstLine="567"/>
        <w:rPr/>
      </w:pPr>
      <w:r>
        <w:rPr/>
        <w:t>Подводя итог анализу уголовного законодательства указанных европейских стран, следует прежде всего отметить, что практически во всех из них имеются нормы, которые особо охраняют общественную, государственную, муниципальную собственность (имущество), при этом нередко социального и культурного назначения. Таким образом, предусмотренная ст. 214 УК России норма о вандализме в форме порчи имущества на общественном транспорте или в иных общественных местах вполне соответствует подобным нормам в уголовном законодательстве ряда ведущих европейских стран. Причем, чем более современно законодательство каждой из этих стран, тем в большей степени оно соответствует в этой части российскому. В то же время вандализм в форме осквернения зданий или иных сооружений является достаточно уникальным явлением. Из перечисленных стран лишь в УК Франции имеется аналогичная норма, причем даже более широкая по своему охвату.</w:t>
      </w:r>
    </w:p>
    <w:p>
      <w:pPr>
        <w:pStyle w:val="Normal"/>
        <w:widowControl/>
        <w:spacing w:lineRule="auto" w:line="360"/>
        <w:ind w:firstLine="567"/>
        <w:jc w:val="both"/>
        <w:rPr/>
      </w:pPr>
      <w:r>
        <w:rPr>
          <w:spacing w:val="-4"/>
          <w:sz w:val="28"/>
          <w:szCs w:val="28"/>
        </w:rPr>
        <w:t>Отдельного рассмотрения заслуживает принятый в 1999 году УК Республики Беларусь, в котором ст. 341 предусмотрено, что “осквернение зданий или иных сооружений циничными надписями или изображениями, порча имущества на общественном транспорте или в иных общественных местах при отсутствии признаков более тяжкого преступления наказывается общественными работами, или штрафом, или арестом на срок до трех месяцев”</w:t>
      </w:r>
      <w:r>
        <w:rPr>
          <w:rStyle w:val="Style16"/>
          <w:rStyle w:val="FootnoteAnchor"/>
          <w:spacing w:val="-4"/>
          <w:sz w:val="28"/>
          <w:szCs w:val="28"/>
        </w:rPr>
        <w:footnoteReference w:customMarkFollows="1" w:id="9"/>
        <w:t>1</w:t>
      </w:r>
      <w:r>
        <w:rPr>
          <w:spacing w:val="-4"/>
          <w:sz w:val="28"/>
          <w:szCs w:val="28"/>
        </w:rPr>
        <w:t>. Бесспорно, что появление этой нормы не только обусловлено влиянием российского опыта, но и стало выражением общеевропейской тенденции развития уголовного законодательства в современный период. Это подтверждает прежде всего сопоставление новых уголовных кодексов европейских стран (России, Беларуси, Франции, Испании) с относительно старыми (Швеции и Австрии).</w:t>
      </w:r>
    </w:p>
    <w:p>
      <w:pPr>
        <w:pStyle w:val="Normal"/>
        <w:widowControl/>
        <w:spacing w:lineRule="auto" w:line="360"/>
        <w:ind w:firstLine="567"/>
        <w:jc w:val="both"/>
        <w:rPr/>
      </w:pPr>
      <w:r>
        <w:rPr>
          <w:spacing w:val="-4"/>
          <w:sz w:val="28"/>
          <w:szCs w:val="28"/>
        </w:rPr>
        <w:t>Аналогичные нормы введены в принятые недавно УК других стран СНГ. Например, в Уголовном кодексе Республики Таджикистан диспозиция ст. 237-1 “Вандализм” почти полностью повторяет диспозицию ст. 214 УК РФ, но содержит дополнительное обязательное условие уголовной ответственности в виде административной преюдиции</w:t>
      </w:r>
      <w:r>
        <w:rPr>
          <w:rStyle w:val="FootnoteCharacters"/>
          <w:rStyle w:val="FootnoteAnchor"/>
          <w:spacing w:val="-4"/>
          <w:sz w:val="28"/>
          <w:szCs w:val="28"/>
        </w:rPr>
        <w:footnoteReference w:id="10"/>
      </w:r>
      <w:r>
        <w:rPr>
          <w:spacing w:val="-4"/>
          <w:sz w:val="28"/>
          <w:szCs w:val="28"/>
        </w:rPr>
        <w:t>.</w:t>
      </w:r>
    </w:p>
    <w:p>
      <w:pPr>
        <w:pStyle w:val="Normal"/>
        <w:widowControl/>
        <w:spacing w:lineRule="auto" w:line="360"/>
        <w:ind w:firstLine="567"/>
        <w:jc w:val="both"/>
        <w:rPr>
          <w:color w:val="00FF00"/>
          <w:sz w:val="28"/>
          <w:szCs w:val="28"/>
        </w:rPr>
      </w:pPr>
      <w:r>
        <w:rPr>
          <w:sz w:val="28"/>
          <w:szCs w:val="28"/>
        </w:rPr>
        <w:t>Поэтому мы считаем обоснованным объединение предусмотренных УК России преступлений против общественного порядка и общественной нравственности в одну главу. Это вполне соответствует общей тенденции развития российского уголовного законодательства, охраняющего указанные общественные блага, о чем свидетельствует не только появление нормы о вандализме в УК РФ, отмеченный здесь опыт новых уголовных кодексов зарубежных стран, но и  Модельного уголовного кодекса (рекомендательного законодательного акта СНГ), в котором содержится глава с аналогичным названием</w:t>
      </w:r>
      <w:r>
        <w:rPr>
          <w:rStyle w:val="FootnoteCharacters"/>
          <w:rStyle w:val="FootnoteAnchor"/>
          <w:sz w:val="28"/>
          <w:szCs w:val="28"/>
        </w:rPr>
        <w:footnoteReference w:id="11"/>
      </w:r>
      <w:r>
        <w:rPr>
          <w:sz w:val="28"/>
          <w:szCs w:val="28"/>
        </w:rPr>
        <w:t xml:space="preserve">. </w:t>
      </w:r>
    </w:p>
    <w:p>
      <w:pPr>
        <w:pStyle w:val="Normal"/>
        <w:spacing w:lineRule="auto" w:line="360"/>
        <w:ind w:firstLine="567"/>
        <w:jc w:val="both"/>
        <w:rPr/>
      </w:pPr>
      <w:r>
        <w:rPr>
          <w:sz w:val="28"/>
          <w:szCs w:val="28"/>
        </w:rPr>
        <w:t xml:space="preserve">Возвращаясь к историческому и семантическому анализу слова “вандализм”, надо отметить, что в русский язык оно достаточно прочно вошло только в </w:t>
      </w:r>
      <w:r>
        <w:rPr>
          <w:rFonts w:eastAsia="Symbol" w:cs="Symbol" w:ascii="Symbol" w:hAnsi="Symbol"/>
          <w:sz w:val="28"/>
          <w:szCs w:val="28"/>
        </w:rPr>
        <w:t></w:t>
      </w:r>
      <w:r>
        <w:rPr>
          <w:sz w:val="28"/>
          <w:szCs w:val="28"/>
          <w:lang w:val="en-US"/>
        </w:rPr>
        <w:t>I</w:t>
      </w:r>
      <w:r>
        <w:rPr>
          <w:rFonts w:eastAsia="Symbol" w:cs="Symbol" w:ascii="Symbol" w:hAnsi="Symbol"/>
          <w:sz w:val="28"/>
          <w:szCs w:val="28"/>
        </w:rPr>
        <w:t></w:t>
      </w:r>
      <w:r>
        <w:rPr>
          <w:sz w:val="28"/>
          <w:szCs w:val="28"/>
        </w:rPr>
        <w:t xml:space="preserve"> веке. В Толковом словаре В.И. Даля вандализм определялся как “поступок грубый, противный просвещению, образованности”</w:t>
      </w:r>
      <w:r>
        <w:rPr>
          <w:rStyle w:val="FootnoteCharacters"/>
          <w:rStyle w:val="FootnoteAnchor"/>
          <w:sz w:val="28"/>
          <w:szCs w:val="28"/>
        </w:rPr>
        <w:footnoteReference w:customMarkFollows="1" w:id="12"/>
        <w:t>1</w:t>
      </w:r>
      <w:r>
        <w:rPr>
          <w:sz w:val="28"/>
          <w:szCs w:val="28"/>
        </w:rPr>
        <w:t>. В настоящее время лингвистами это слово понимается более узко, например в словаре В.В. Лопатина и Л.Е. Лопатиной как бессмысленно жестокое разрушение исторических памятников и культурных ценностей</w:t>
      </w:r>
      <w:r>
        <w:rPr>
          <w:rStyle w:val="FootnoteCharacters"/>
          <w:rStyle w:val="FootnoteAnchor"/>
          <w:sz w:val="28"/>
          <w:szCs w:val="28"/>
        </w:rPr>
        <w:footnoteReference w:customMarkFollows="1" w:id="13"/>
        <w:t>2</w:t>
      </w:r>
      <w:r>
        <w:rPr>
          <w:sz w:val="28"/>
          <w:szCs w:val="28"/>
        </w:rPr>
        <w:t>. Почти аналогично вандализм понимается в словаре С.И. Ожегова и Н.Ю. Шведовой: “... бессмысленно жестокое разрушение исторических памятников и культурных ценностей, варварство”</w:t>
      </w:r>
      <w:r>
        <w:rPr>
          <w:rStyle w:val="FootnoteCharacters"/>
          <w:rStyle w:val="FootnoteAnchor"/>
          <w:sz w:val="28"/>
          <w:szCs w:val="28"/>
        </w:rPr>
        <w:footnoteReference w:customMarkFollows="1" w:id="14"/>
        <w:t>3</w:t>
      </w:r>
      <w:r>
        <w:rPr>
          <w:sz w:val="28"/>
          <w:szCs w:val="28"/>
        </w:rPr>
        <w:t xml:space="preserve">. </w:t>
      </w:r>
    </w:p>
    <w:p>
      <w:pPr>
        <w:pStyle w:val="Normal"/>
        <w:widowControl/>
        <w:spacing w:lineRule="auto" w:line="360"/>
        <w:ind w:firstLine="567"/>
        <w:jc w:val="both"/>
        <w:rPr/>
      </w:pPr>
      <w:r>
        <w:rPr>
          <w:spacing w:val="-4"/>
          <w:sz w:val="28"/>
          <w:szCs w:val="28"/>
        </w:rPr>
        <w:t>Обобщение данных изученной литературы разного характера позволяет утверждать, что существуют по-крайней мере 6 смысловых значений слова “вандализм”. Во-первых, оно употребляется в обыденной речи, в художественной литературе и публицистике без специального научного значения, то есть в общем, чрезвычайно широком смысле, который выразил еще в Х</w:t>
      </w:r>
      <w:r>
        <w:rPr>
          <w:spacing w:val="-4"/>
          <w:sz w:val="28"/>
          <w:szCs w:val="28"/>
          <w:lang w:val="en-US"/>
        </w:rPr>
        <w:t>I</w:t>
      </w:r>
      <w:r>
        <w:rPr>
          <w:spacing w:val="-4"/>
          <w:sz w:val="28"/>
          <w:szCs w:val="28"/>
        </w:rPr>
        <w:t xml:space="preserve">Х веке В.И. Даль. </w:t>
      </w:r>
    </w:p>
    <w:p>
      <w:pPr>
        <w:pStyle w:val="Normal"/>
        <w:widowControl/>
        <w:spacing w:lineRule="auto" w:line="360"/>
        <w:ind w:firstLine="567"/>
        <w:jc w:val="both"/>
        <w:rPr/>
      </w:pPr>
      <w:r>
        <w:rPr>
          <w:sz w:val="28"/>
          <w:szCs w:val="28"/>
        </w:rPr>
        <w:t>Во-вторых, слово “вандализм” употребляется в различной научной и публицистической литературе исторической и военной тематики для обозначения соответствующих действий в ходе войн и политических катаклизмов, что обусловлено его происхождением. Например, оно может употребляться для выражения действий армии государства-агрессора, разрушающего какие-либо гражданские объекты, если это не вызвано естественным ходом военных событий.</w:t>
      </w:r>
    </w:p>
    <w:p>
      <w:pPr>
        <w:pStyle w:val="2"/>
        <w:ind w:firstLine="567"/>
        <w:jc w:val="both"/>
        <w:rPr/>
      </w:pPr>
      <w:r>
        <w:rPr>
          <w:spacing w:val="-4"/>
        </w:rPr>
        <w:t xml:space="preserve">Третий смысловой оттенок слова “вандализм” является психологическим, то есть оно употребляется в этом значении для выражения бессмысленности, иррациональности, безнравственности, агрессивности или жестокости чьих-либо действий. </w:t>
      </w:r>
    </w:p>
    <w:p>
      <w:pPr>
        <w:pStyle w:val="Normal"/>
        <w:widowControl/>
        <w:spacing w:lineRule="auto" w:line="360"/>
        <w:ind w:firstLine="567"/>
        <w:jc w:val="both"/>
        <w:rPr/>
      </w:pPr>
      <w:r>
        <w:rPr>
          <w:sz w:val="28"/>
          <w:szCs w:val="28"/>
        </w:rPr>
        <w:t xml:space="preserve">В-четвертых, это слово употребляется как социологический термин, когда под ним подразумевается негативное социальное явление, выражающееся прежде всего в бессмысленном разрушении, уничтожении как материальных, так и духовных ценностей. В этом случае “вандализм” также понимается в самом широком смысле, и им могут обозначаться не только преступления, но и административные правонарушения, аналогичные деяния, совершенные невменяемыми и лицами, не достигшими возраста уголовной или административной ответственности, а также аморальные проступки. </w:t>
      </w:r>
    </w:p>
    <w:p>
      <w:pPr>
        <w:pStyle w:val="Normal"/>
        <w:widowControl/>
        <w:spacing w:lineRule="auto" w:line="360"/>
        <w:ind w:firstLine="567"/>
        <w:jc w:val="both"/>
        <w:rPr/>
      </w:pPr>
      <w:r>
        <w:rPr>
          <w:sz w:val="28"/>
          <w:szCs w:val="28"/>
        </w:rPr>
        <w:t>В-пятых, слово “вандализм” употребляется как криминологический термин. В этом случае под ним подразумевается совокупность преступлений агрессивного характера, в ходе которых уничтожается или повреждается чужое имущество, природные или электронно-информационные объекты либо духовные и культурные ценности. Украинские ученые А.М. Бандурка и А.Ф. Зелинский вандализмом в этом смысле считают группу агрессивных преступлений, предусмотренных рядом норм Особенной части Уголовного кодекса, включающую в себя “уничтожение и повреждение имущества, надругательство над государственной символикой, памятниками, могилами, некоторые экологические преступления и др.”</w:t>
      </w:r>
      <w:r>
        <w:rPr>
          <w:rStyle w:val="Style16"/>
          <w:rStyle w:val="FootnoteAnchor"/>
          <w:sz w:val="28"/>
          <w:szCs w:val="28"/>
        </w:rPr>
        <w:footnoteReference w:customMarkFollows="1" w:id="15"/>
        <w:t>1</w:t>
      </w:r>
      <w:r>
        <w:rPr>
          <w:sz w:val="28"/>
          <w:szCs w:val="28"/>
        </w:rPr>
        <w:t xml:space="preserve">. </w:t>
      </w:r>
    </w:p>
    <w:p>
      <w:pPr>
        <w:pStyle w:val="3"/>
        <w:ind w:firstLine="567"/>
        <w:rPr/>
      </w:pPr>
      <w:r>
        <w:rPr/>
        <w:t xml:space="preserve">Наконец, в-шестых, у термина “вандализм” с введением в действие новой уголовно-правовой нормы в настоящее время есть точный смысл, соответствующий конкретному уголовно-правовому явлению, который определяется содержанием этой нормы. </w:t>
      </w:r>
    </w:p>
    <w:p>
      <w:pPr>
        <w:pStyle w:val="Normal"/>
        <w:spacing w:lineRule="auto" w:line="360"/>
        <w:ind w:firstLine="567"/>
        <w:jc w:val="both"/>
        <w:rPr/>
      </w:pPr>
      <w:r>
        <w:rPr>
          <w:sz w:val="28"/>
          <w:szCs w:val="28"/>
        </w:rPr>
        <w:t xml:space="preserve">В последние годы в России заметно выросло количество проявлений вандализма. Мы практически ежедневно сталкиваемся с его результатами на улицах, в подъездах домов, на транспорте общего пользования и в других общественных местах в виде обезображивающих здания аморальных надписей или циничных рисунков, разбитого и сломанного оборудования общественных мест и другого имущества. В прессе и электронных средствах массовой информации все чаще и чаще употребляется это слово по отношению к различного рода внешне бессмысленным действиям осквернительного или разрушительного характера, совершаемым в общественных местах. </w:t>
      </w:r>
    </w:p>
    <w:p>
      <w:pPr>
        <w:pStyle w:val="Normal"/>
        <w:spacing w:lineRule="auto" w:line="360"/>
        <w:ind w:firstLine="567"/>
        <w:jc w:val="both"/>
        <w:rPr/>
      </w:pPr>
      <w:r>
        <w:rPr>
          <w:sz w:val="28"/>
          <w:szCs w:val="28"/>
        </w:rPr>
        <w:t>Например, мэр г. Архангельска заявил, что в 2002 году на ликвидацию последствий вандализма “город” затратил более 55 млн. рублей. По данным службы по связям с общественностью МГТС, 70-80 % таксофонов столицы выходят из строя из-за вандализма. По сообщению РИА “Новости”, в 2004 году на Московской железной дороге в электропоездах разбито свыше 57 тыс. кв. метров оконного стекла, повреждено свыше 25 тыс. дверей, а материальные затраты на восстановление электропоездов составили более 22 млн. рублей</w:t>
      </w:r>
      <w:r>
        <w:rPr>
          <w:rStyle w:val="Style16"/>
          <w:rStyle w:val="FootnoteAnchor"/>
          <w:sz w:val="28"/>
          <w:szCs w:val="28"/>
        </w:rPr>
        <w:footnoteReference w:customMarkFollows="1" w:id="16"/>
        <w:t>1</w:t>
      </w:r>
      <w:r>
        <w:rPr>
          <w:sz w:val="28"/>
          <w:szCs w:val="28"/>
        </w:rPr>
        <w:t>. Правда, сразу же здесь надо отметить, что подобные сведения касаются как уголовно наказуемого, так и иных видов вандализма, поскольку при определении масштабов разрушения и подсчете материального ущерба в результате его совершения руководителей городов и представителей городских служб, конечно же, не могут особенно-то волновать вопросы точной правовой оценки совершаемых действий.</w:t>
      </w:r>
    </w:p>
    <w:p>
      <w:pPr>
        <w:pStyle w:val="Normal"/>
        <w:spacing w:lineRule="auto" w:line="360"/>
        <w:ind w:firstLine="567"/>
        <w:jc w:val="both"/>
        <w:rPr/>
      </w:pPr>
      <w:r>
        <w:rPr>
          <w:sz w:val="28"/>
          <w:szCs w:val="28"/>
        </w:rPr>
        <w:t xml:space="preserve">Обострение проблемы </w:t>
      </w:r>
      <w:r>
        <w:rPr>
          <w:color w:val="000000"/>
          <w:sz w:val="28"/>
          <w:szCs w:val="28"/>
        </w:rPr>
        <w:t>вандализма подтверждается и статистическими данными. Согласно данным Главного информационного центра МВД России, в 1997 году, то есть в первый год действия ст. 214 УК РФ, предусматривающей ответственность за вандализм в самом узком смысле, было зарегистрировано 354 таких преступления, а в 2004 году – 1400. Таким образом, за прошедшие 7 лет это преступление стало совершаться в стране почти в 4 раза чаще. При этом фиксировался ежегодный его прирост.</w:t>
      </w:r>
    </w:p>
    <w:p>
      <w:pPr>
        <w:pStyle w:val="Normal"/>
        <w:spacing w:lineRule="auto" w:line="360"/>
        <w:ind w:firstLine="567"/>
        <w:jc w:val="both"/>
        <w:rPr/>
      </w:pPr>
      <w:r>
        <w:rPr>
          <w:color w:val="000000"/>
          <w:sz w:val="28"/>
          <w:szCs w:val="28"/>
        </w:rPr>
        <w:t>Рост смежных с вандализмом преступлений (как уже отмечалось, традиционно считаемых специалистами других сфер, а также населением иными разновидностями вандализма) был за этот  период не столь значительным и стабильным. Так, количество совершаемых преступлений, предусмотренных ст. 244 УК РФ (надругательство над телами умерших и местами их захоронения), возросло с 1997 года  до 2000 года с 662 до 1985, а затем к 2004 году снизилось до 1364. Совсем небольшим был прирост совершения преступлений, предусмотренных ст. 243 (уничтожение или повреждение памятников истории и культуры): с 58 в 2001 году до 72 в 2004 году.</w:t>
      </w:r>
    </w:p>
    <w:p>
      <w:pPr>
        <w:pStyle w:val="Normal"/>
        <w:spacing w:lineRule="auto" w:line="360"/>
        <w:ind w:firstLine="567"/>
        <w:jc w:val="both"/>
        <w:rPr/>
      </w:pPr>
      <w:r>
        <w:rPr>
          <w:color w:val="000000"/>
          <w:sz w:val="28"/>
          <w:szCs w:val="28"/>
        </w:rPr>
        <w:t>Итак, по официальным данным за последние годы происходил довольно значительный рост совершения преступлений вандалистского характера, особенно вандализма в самом узком смысле этого слова. Однако, по мнению авторов, официальная статистика показывает лишь вершину айсберга, с которым можно образно сравнить массу вандалистских посягательств. Проведенное исследование показало, что зарегистрированные МВД случаи вандализма составляют, по-видимому, не более 1 % от всех случаев его совершения. Другое дело, что всякая оценка латентности большинства видов преступлений, в том числе и вандализма, является весьма приблизительной и достаточно спорной.</w:t>
      </w:r>
    </w:p>
    <w:p>
      <w:pPr>
        <w:pStyle w:val="Normal"/>
        <w:spacing w:lineRule="auto" w:line="360"/>
        <w:ind w:firstLine="567"/>
        <w:jc w:val="both"/>
        <w:rPr/>
      </w:pPr>
      <w:r>
        <w:rPr>
          <w:color w:val="000000"/>
          <w:sz w:val="28"/>
          <w:szCs w:val="28"/>
        </w:rPr>
        <w:t>Говоря о географии распространения вандализма, нельзя не отметить, что по данным статистики, вандализм чаще совершается в регионах с более высокой долей городского населения и этнических русских и близких им по этнокультурным признакам населением. Среди регионов наибольшего его распространения выделяются Москва и Московская область (включая Московскую железную дорогу), Калининградская, Новосибирская и Ярославская области. Только Бурятия несколько выпадает из этого ряда, хотя и там доля городского и русского населения довольна высока. Напротив, среди регионов, где вандализм  совсем или почти не выявлялся, “лидируют” Дагестан, Ингушетия, Карачаево-Черкесия, Адыгея, Кабардино-Балкария, Чувашия, Северная Осетия-Алания. Определенное исключение из этого ряда составляют Воронежская, Курская, Тамбовская, Астраханская, Пензенская, Волгоградская области.</w:t>
      </w:r>
    </w:p>
    <w:p>
      <w:pPr>
        <w:pStyle w:val="Normal"/>
        <w:spacing w:lineRule="auto" w:line="360"/>
        <w:ind w:firstLine="567"/>
        <w:jc w:val="both"/>
        <w:rPr>
          <w:color w:val="000000"/>
          <w:sz w:val="28"/>
          <w:szCs w:val="28"/>
        </w:rPr>
      </w:pPr>
      <w:r>
        <w:rPr>
          <w:color w:val="000000"/>
          <w:sz w:val="28"/>
          <w:szCs w:val="28"/>
        </w:rPr>
        <w:t xml:space="preserve">Эти данные вполне очевидно подтверждают отстаиваемый в настоящей работе тезис о том, что вандализм является своего рода побочным продуктом высокого уровня урбанизации, то есть чаще совершается в больших городах и представителями  высокоурбанизированных этносов. </w:t>
      </w:r>
    </w:p>
    <w:p>
      <w:pPr>
        <w:pStyle w:val="2"/>
        <w:widowControl w:val="false"/>
        <w:ind w:firstLine="567"/>
        <w:jc w:val="both"/>
        <w:rPr/>
      </w:pPr>
      <w:r>
        <w:rPr/>
        <w:t>В чем источник довольно значительного распространения вандализма и как можно противодействовать этому явлению? Эти вопросы вполне резонно беспокоят психологов и социологов, должностных лиц и специалистов в сфере городского и транспортного хозяйства, правоохранительных органов и иных лиц.</w:t>
      </w:r>
    </w:p>
    <w:p>
      <w:pPr>
        <w:pStyle w:val="2"/>
        <w:widowControl w:val="false"/>
        <w:ind w:firstLine="567"/>
        <w:jc w:val="both"/>
        <w:rPr/>
      </w:pPr>
      <w:r>
        <w:rPr/>
        <w:t xml:space="preserve"> </w:t>
      </w:r>
      <w:r>
        <w:rPr/>
        <w:t xml:space="preserve">Однако вначале нельзя не затронуть другой вопрос: следует ли вообще уделять большое внимание проблемам борьбы с вандализмом? Известно, что среди ряда специалистов за рубежом и в нашей стране бытует мнение о том, что поскольку преступность есть неизбежное зло (согласно теории социальной дезорганизации ее рост в определенной мере даже свидетельствует об успешном развитии общества), на смену жесткому и тотальному подходу к противодействию ей должны прийти более мягкие формы сдерживания, обозначаемые обычно термином “социальный контроль преступности”. Это вызывает немалые сомнения в необходимости обращения значительного внимания на проблемы противодействия преступлениям небольшой тяжести, а тем более административным правонарушениям. Иногда, например, приходится слышать, что совершение вандалистских действий снимает психологическое напряжение и является как бы своего рода “громоотводом” для выхода заряда агрессии у возбудимых и аморальных личностей. Пусть уж они лучше совершают акты вандализма, чем убийства, умышленное причинение тяжкого вреда здоровью, изнасилования и другие тяжкие преступления. В США проводились даже эксперименты, по условиям которых “трудным” подросткам в определенных местах разрешалось ломать, разбивать различное имущество, оплаченное спонсорами. При этом устроители экспериментов надеялись, что это может отразиться положительным образом на их отношении к иным, более важным, социальным ценностям. Результат этих экспериментов, как несложно догадаться, был отрицательным. </w:t>
      </w:r>
    </w:p>
    <w:p>
      <w:pPr>
        <w:pStyle w:val="2"/>
        <w:widowControl w:val="false"/>
        <w:ind w:firstLine="567"/>
        <w:jc w:val="both"/>
        <w:rPr/>
      </w:pPr>
      <w:r>
        <w:rPr/>
        <w:t>Трудно предположить, что высказывания отдельных криминологов и социологов о сомнительной общественной опасности вандализма и даже о якобы его определенной полезности могут одобрить руководители и работники отраслей городского хозяйства, собственники имущества, которым “вандалы”, судя по их выступлениям в СМИ, наносят существенный урон. Да и авторы настоящей статьи тоже не могут  согласиться с таким новаторством, а названную альтернативу, конечно же, надо признать явно ложной. К здоровым и полезным формам снятия психоэмоционального и психофизиологического напряжения, настроений раздражительности, разочарования, озлобленности могут быть отнесены занятия физическим трудом, физкультурой и спортом, танцами, играми, ремеслами, различными видами искусства, технического и иного творчества, участие в туристических походах и поездках и т.д. Короче, пусть эти лица все же “разряжаются” не путем совершения вандализма, а во время игры в футбол или, например, при рубке дров и т.д.</w:t>
      </w:r>
    </w:p>
    <w:p>
      <w:pPr>
        <w:pStyle w:val="2"/>
        <w:widowControl w:val="false"/>
        <w:ind w:firstLine="567"/>
        <w:jc w:val="both"/>
        <w:rPr/>
      </w:pPr>
      <w:r>
        <w:rPr/>
        <w:t>Критикуя эти попытки “переоценки ценностей” при определении отношения к реагированию на преступность, мы подчеркиваем то, что дело здесь не только в большей или меньшей удачности использования того или иного термина,  но  именно в подходе. Как известно, по своему смыслу слово “контроль” означает “проверку, наблюдение, надзор”</w:t>
      </w:r>
      <w:r>
        <w:rPr>
          <w:rStyle w:val="FootnoteCharacters"/>
          <w:rStyle w:val="FootnoteAnchor"/>
        </w:rPr>
        <w:footnoteReference w:customMarkFollows="1" w:id="17"/>
        <w:t>1</w:t>
      </w:r>
      <w:r>
        <w:rPr/>
        <w:t xml:space="preserve">. Представляется, что применение излишне “мягкого” и двусмысленного термина для обозначения социального воздействия на преступность, вполне может повлечь за собой недооценку возможностей общества в достижении успеха в этой сфере. Вместе с тем любое невнимание ко злу, примиренчество с ним, а преступность, бесспорно, является одной из наиболее опасных его разновидностей, способствует его усилению. При этом все виды и формы социального, человеческого зла (а вандализм, учитывая его очевидную агрессивность и откровенную непристойность, несомненно, относится к разновидности зла) довольно тесно связаны между собой, так что их трудно отделить друг от друга. И борьба с вандализмом важна не только сама по себе, но и как составная часть противодействия преступности, существенное профилактическое средство борьбы с такими преступлениями, как хулиганство, умышленное уничтожение или повреждение чужого имущества и другими деяниями агрессивного характера. </w:t>
      </w:r>
    </w:p>
    <w:p>
      <w:pPr>
        <w:pStyle w:val="2"/>
        <w:widowControl w:val="false"/>
        <w:ind w:firstLine="567"/>
        <w:jc w:val="both"/>
        <w:rPr/>
      </w:pPr>
      <w:r>
        <w:rPr/>
        <w:t xml:space="preserve">Другими словами, вандализм является не столько неким “громотводом” для снятия агрессии, сколько катализатором для роста агрессивных и аморальных внутренних психологических конструктов, провоцирующих по мере накопления в дальнейшем совершение еще более опасных видов преступлений. Продолжая технические аналогии, можно также сказать, что вандализм также есть своего рода индикатор готовности личности к совершению агрессивных и откровенно аморальных преступлений. Очевидно, что и сам по себе вандализм причиняет немалый и вполне конкретный материальный и не только материальный, а, например, нравственный, психологический, организационный ущерб обществу. </w:t>
      </w:r>
    </w:p>
    <w:p>
      <w:pPr>
        <w:pStyle w:val="Normal"/>
        <w:spacing w:lineRule="auto" w:line="360"/>
        <w:ind w:firstLine="567"/>
        <w:jc w:val="both"/>
        <w:rPr/>
      </w:pPr>
      <w:r>
        <w:rPr>
          <w:sz w:val="28"/>
          <w:szCs w:val="28"/>
        </w:rPr>
        <w:t>Другое дело, что формы и методы борьбы с преступностью, в том числе и с вандализмом, могут быть самыми разными, сочетая в себе как твердые и решительные меры, так и достаточно мягкие и гибкие, основанные на правовых принципах гуманизма и экономии мер государственного принуждения. Не всегда следует при этом действовать очень жестко и бескомпромиссно и тем более неправильно применять примитивные и грубые методы. Надо бороться именно со злом, а не с людьми, являющимися носителями этого зла. Нельзя забывать об очевидной разнице между злом и людьми, им зараженными. Несомненно, в душах любых людей имеется доброе начало, стимулировать доминирование которого при выборе поступков и необходимо в первую очередь. Особый упор в конкретной деятельности по противодействию вандализма, конечно же, должен быть сделан на профилактику этого преступления, что не только экономичнее, но и гуманнее.</w:t>
      </w:r>
    </w:p>
    <w:p>
      <w:pPr>
        <w:pStyle w:val="Normal"/>
        <w:spacing w:lineRule="auto" w:line="360"/>
        <w:ind w:firstLine="567"/>
        <w:jc w:val="both"/>
        <w:rPr/>
      </w:pPr>
      <w:r>
        <w:rPr>
          <w:sz w:val="28"/>
          <w:szCs w:val="28"/>
        </w:rPr>
        <w:t xml:space="preserve">Можно много еще говорить об общественной опасности вандализма. Не рассматривая здесь всех ее сторон и деталей, достаточно, по-видимому, только сравнить это преступление с таким хорошо известным преступлением, как оскорбление. Так вот, вандализм – это по своей сути оскорбление, выраженное всему обществу, по крайней мере, неопределенно широкому кругу лиц, которые непосредственно воспринимают его результаты. Кроме того, распространенные в общественных местах следы вандализма порождают неверие нормальных граждан в возможность государства обуздать циничных разрушителей и осквернителей, заражают подрастающее поколение духом деструктивности и цинизма, а сами “вандалы” при отсутствии адекватного отпора их действиям получают уверенность в своем праве безнаказанно творить зло. </w:t>
      </w:r>
    </w:p>
    <w:p>
      <w:pPr>
        <w:pStyle w:val="Normal"/>
        <w:spacing w:lineRule="auto" w:line="360"/>
        <w:ind w:firstLine="567"/>
        <w:jc w:val="both"/>
        <w:rPr/>
      </w:pPr>
      <w:r>
        <w:rPr>
          <w:sz w:val="28"/>
          <w:szCs w:val="28"/>
        </w:rPr>
        <w:t>Согласно проведенному комплексному исследованию преступления, предусмотренного ст. 214 УК РФ</w:t>
      </w:r>
      <w:r>
        <w:rPr>
          <w:rStyle w:val="Style16"/>
          <w:rStyle w:val="FootnoteAnchor"/>
          <w:sz w:val="28"/>
          <w:szCs w:val="28"/>
        </w:rPr>
        <w:footnoteReference w:customMarkFollows="1" w:id="18"/>
        <w:t>1</w:t>
      </w:r>
      <w:r>
        <w:rPr>
          <w:sz w:val="28"/>
          <w:szCs w:val="28"/>
        </w:rPr>
        <w:t xml:space="preserve">, наиболее часто совершаются в подъездах домов и в пригородных поездах, несколько реже – в школах, торговых предприятиях. Более того, чаще всего вандализм совершается в вечернее и ночное время и выражается в разбитии стекол в подъездах домов, в учреждениях, предприятиях, на транспорте. Довольно часто выявляются также факты росписи стен зданий или других сооружений циничными или аморальными изображениями.  </w:t>
      </w:r>
    </w:p>
    <w:p>
      <w:pPr>
        <w:pStyle w:val="Normal"/>
        <w:spacing w:lineRule="auto" w:line="360"/>
        <w:ind w:firstLine="567"/>
        <w:jc w:val="both"/>
        <w:rPr/>
      </w:pPr>
      <w:r>
        <w:rPr>
          <w:sz w:val="28"/>
          <w:szCs w:val="28"/>
        </w:rPr>
        <w:t>Большинство таких действий, хотя и свидетельствует о значительной нравственной ущербности виновных, в то же время является довольно заурядным, совершаясь чаще всего по примитивной схеме:  разозлился - попался под руку незащищенный объект - разбил (сломал, осквернил) его. Но бывают и особо дерзкие и циничные случаи. Так, в поселке Малино Ступинского района Московской области находившиеся там на каникулах трое москвичей в возрасте от 14 до 17 лет ночью черной краской разрисовали памятник “воину-освободителю” циничными изображениями, после чего той же краской нанесли фашистские символы и нецензурные надписи на фасад расположенного неподалеку здания поселковой администрации, содержащие выпады против милиции и восхваляющие один из спортивных клубов. Все это они сделали, как пояснили сами, чтобы посоревноваться, “кто лучше пошутит”</w:t>
      </w:r>
      <w:r>
        <w:rPr>
          <w:rStyle w:val="FootnoteCharacters"/>
          <w:rStyle w:val="FootnoteAnchor"/>
          <w:sz w:val="28"/>
          <w:szCs w:val="28"/>
        </w:rPr>
        <w:footnoteReference w:customMarkFollows="1" w:id="19"/>
        <w:t>1</w:t>
      </w:r>
      <w:r>
        <w:rPr>
          <w:sz w:val="28"/>
          <w:szCs w:val="28"/>
        </w:rPr>
        <w:t>. В другом случае, происшедшем в г. Москве, 26-летний мужчина рано утром кулаками и топором разбил 4 таксофона подряд, разозлившись, что не мог дозвониться</w:t>
      </w:r>
      <w:r>
        <w:rPr>
          <w:rStyle w:val="FootnoteCharacters"/>
          <w:rStyle w:val="FootnoteAnchor"/>
          <w:sz w:val="28"/>
          <w:szCs w:val="28"/>
        </w:rPr>
        <w:footnoteReference w:customMarkFollows="1" w:id="20"/>
        <w:t>2</w:t>
      </w:r>
      <w:r>
        <w:rPr>
          <w:sz w:val="28"/>
          <w:szCs w:val="28"/>
        </w:rPr>
        <w:t>. Еще в одном районе столицы, находящемся поблизости от последнего происшествия, в вечернее время четверо несовершеннолетних в возрасте от 14 до 16 лет при помощи баллончика с пульверизатором на стенах подъезда одного из домов краской нанесли различные надписи и рисунки, в том числе неприличного содержания, испортив внешнюю облицовку стен площадью 53 кв. м. Побудительные причины своих действий сколько-нибудь внятно объяснить не смогли</w:t>
      </w:r>
      <w:r>
        <w:rPr>
          <w:rStyle w:val="FootnoteCharacters"/>
          <w:rStyle w:val="FootnoteAnchor"/>
          <w:sz w:val="28"/>
          <w:szCs w:val="28"/>
        </w:rPr>
        <w:footnoteReference w:customMarkFollows="1" w:id="21"/>
        <w:t>3</w:t>
      </w:r>
      <w:r>
        <w:rPr>
          <w:sz w:val="28"/>
          <w:szCs w:val="28"/>
        </w:rPr>
        <w:t>. Виновные всех перечисленных преступлений находились в момент их совершения в состоянии алкогольного опьянения. В то же время все эти лица, по крайней мере формально, характеризовались положительно.</w:t>
      </w:r>
    </w:p>
    <w:p>
      <w:pPr>
        <w:pStyle w:val="Normal"/>
        <w:spacing w:lineRule="auto" w:line="360"/>
        <w:ind w:firstLine="567"/>
        <w:jc w:val="both"/>
        <w:rPr/>
      </w:pPr>
      <w:r>
        <w:rPr>
          <w:sz w:val="28"/>
          <w:szCs w:val="28"/>
        </w:rPr>
        <w:t>Как уже отмечалось, вандализм совершается чаще всего в городах, особенно крупных, которые, во-первых, гораздо в большей степени насыщены объектами социальной и экономической инфраструктуры, зданиями, сооружениями и транспортом общего пользования, чем иные населенные пункты. Во-вторых, в них при этом сравнительно слабы родственные и другие неделовые, некоммерческие связи между людьми, значительно снижен неформальный социальный контроль за поведением его жителей, существует повышенная степень анонимности их жизни, социальной и психологической отчужденности, господствует специфическая урбанистическая культура образа жизни и поведения, значительно отошедшая от традиционных духовных и нравственных ориентиров и идеалов,</w:t>
      </w:r>
      <w:r>
        <w:rPr>
          <w:color w:val="000000"/>
          <w:sz w:val="28"/>
          <w:szCs w:val="28"/>
        </w:rPr>
        <w:t xml:space="preserve"> уменьшено влияние на их жителей ограничительных, “охранительных” патриархальных традиций и обычаев, авторитета старших, уменьшается прочность семьи</w:t>
      </w:r>
      <w:r>
        <w:rPr>
          <w:rStyle w:val="Style16"/>
          <w:rStyle w:val="FootnoteAnchor"/>
          <w:sz w:val="28"/>
          <w:szCs w:val="28"/>
        </w:rPr>
        <w:footnoteReference w:customMarkFollows="1" w:id="22"/>
        <w:t>1</w:t>
      </w:r>
      <w:r>
        <w:rPr>
          <w:sz w:val="28"/>
          <w:szCs w:val="28"/>
        </w:rPr>
        <w:t>.</w:t>
      </w:r>
    </w:p>
    <w:p>
      <w:pPr>
        <w:pStyle w:val="Normal"/>
        <w:spacing w:lineRule="auto" w:line="360"/>
        <w:ind w:firstLine="567"/>
        <w:jc w:val="both"/>
        <w:rPr/>
      </w:pPr>
      <w:r>
        <w:rPr>
          <w:sz w:val="28"/>
          <w:szCs w:val="28"/>
        </w:rPr>
        <w:t>Совершают вандализм обычно лица мужского пола, подросткового или молодежного возраста, не имеющие судимостей и другого явно выраженного отрицательного прошлого, не страдающие алкоголизмом, наркоманией или психическими расстройствами, проживающие в той же местности, где они совершили это преступление, не состоящие в браке, имеющие невысокий уровень образования и социальный статус. Специалистами выявляется преимущественно групповой характер совершения этого преступления. Например, по данным С.Н. Вязова, в группе совершается 73,8 % от общего количества вандалистских посягательств</w:t>
      </w:r>
      <w:r>
        <w:rPr>
          <w:rStyle w:val="Style16"/>
          <w:rStyle w:val="FootnoteAnchor"/>
          <w:sz w:val="28"/>
          <w:szCs w:val="28"/>
        </w:rPr>
        <w:footnoteReference w:customMarkFollows="1" w:id="23"/>
        <w:t>2</w:t>
      </w:r>
      <w:r>
        <w:rPr>
          <w:sz w:val="28"/>
          <w:szCs w:val="28"/>
        </w:rPr>
        <w:t xml:space="preserve">. </w:t>
      </w:r>
    </w:p>
    <w:p>
      <w:pPr>
        <w:pStyle w:val="Normal"/>
        <w:spacing w:lineRule="auto" w:line="360"/>
        <w:ind w:firstLine="567"/>
        <w:jc w:val="both"/>
        <w:rPr/>
      </w:pPr>
      <w:r>
        <w:rPr>
          <w:sz w:val="28"/>
          <w:szCs w:val="28"/>
        </w:rPr>
        <w:t>Как правило, специфическими факторами формирования мотивации вандализма являются внезапность появления соответствующего умысла виновного в качестве своего рода ответной реакции на незначительный раздражающий повод при ослаблении самоконтроля, обусловленного алкогольным опьянением, которое выявляется в большинстве случаев. При этом глубинный источник обиды, недовольства остается в стороне, будучи обычно недосягаемым для виновного, подменяясь другим, порой довольно случайным, но незащищенным объектом, на который и переносится раздражение, выливающееся в агрессию.</w:t>
      </w:r>
    </w:p>
    <w:p>
      <w:pPr>
        <w:pStyle w:val="Normal"/>
        <w:spacing w:lineRule="auto" w:line="360"/>
        <w:ind w:firstLine="567"/>
        <w:jc w:val="both"/>
        <w:rPr/>
      </w:pPr>
      <w:r>
        <w:rPr>
          <w:sz w:val="28"/>
          <w:szCs w:val="28"/>
        </w:rPr>
        <w:t>К сожалению, практика показывает, что подавляющее большинство вандалистских действий остаются без должного реагирования правоохранительных органов. Уголовные дела по ним по разным причинам не возбуждаются (как правило, по таким фактам никаких сообщений в правоохранительные органы не поступает</w:t>
      </w:r>
      <w:r>
        <w:rPr>
          <w:rStyle w:val="Style16"/>
          <w:rStyle w:val="FootnoteAnchor"/>
          <w:sz w:val="28"/>
          <w:szCs w:val="28"/>
        </w:rPr>
        <w:footnoteReference w:customMarkFollows="1" w:id="24"/>
        <w:t>1</w:t>
      </w:r>
      <w:r>
        <w:rPr>
          <w:sz w:val="28"/>
          <w:szCs w:val="28"/>
        </w:rPr>
        <w:t>, но и соответствующие должностные лица не проявляют заметной активности в их выявлении), а если и возбуждаются, то виновные в совершении вандализма по тем или иным основаниям от уголовной ответственности освобождаются либо им выносится очень мягкое или условное наказание. Так, по материалам проведенного исследования, из числа изученных уголовных дел о вандализме только приблизительно в 27% случаев судами вынесено реальное наказание. В остальных случаях наказание было либо условным, либо уголовные дела по различным основаниям (и не всегда обоснованно) прекращались. Но при этом 72,6% опрошенных в ходе исследования респондентов из числа сотрудников службы дознания милиции общественной безопасности 7 регионов России отметили высокую латентность вандализма.</w:t>
      </w:r>
    </w:p>
    <w:p>
      <w:pPr>
        <w:pStyle w:val="Normal"/>
        <w:spacing w:lineRule="auto" w:line="360"/>
        <w:ind w:firstLine="567"/>
        <w:jc w:val="both"/>
        <w:rPr/>
      </w:pPr>
      <w:r>
        <w:rPr>
          <w:sz w:val="28"/>
          <w:szCs w:val="28"/>
        </w:rPr>
        <w:t xml:space="preserve">Существует несколько причин такого неблагоприятного положения дел. Это и недостаточное ресурсное обеспечение борьбы с преступностью в целом; и связанная с этим перегруженность правоохранительных органов делами; и значительные трудности выявления фактов вандализма их работниками в связи с отсутствием личной заинтересованности в этом конкретных лиц; и гражданская пассивность большинства членов нашего общества; и высокая сложность изобличения и доказывания вины совершивших его лиц, поскольку они действуют обычно в условиях неочевидности, скрытно от окружающих; и опасение должностных лиц правоохранительных органов об ухудшении статистики борьбы с преступностью, за которую они несут ответственность; и немалые сложности в юридической квалификации таких действий, а также в выборе соразмерного содеянному вида наказания, связанные с несовершенством действующего законодательства, и т.д. </w:t>
      </w:r>
    </w:p>
    <w:p>
      <w:pPr>
        <w:pStyle w:val="Normal"/>
        <w:spacing w:lineRule="auto" w:line="360"/>
        <w:ind w:firstLine="567"/>
        <w:jc w:val="both"/>
        <w:rPr/>
      </w:pPr>
      <w:r>
        <w:rPr>
          <w:sz w:val="28"/>
          <w:szCs w:val="28"/>
        </w:rPr>
        <w:t xml:space="preserve">Как показывает опыт, чаще всего не вполне конструктивную позицию при реагировании на факты вандализма занимают руководители и сотрудники муниципальных предприятий и городских служб, которые явно больше других терпят от него материальный ущерб и поэтому, конечно, должны быть заинтересованы больше других лиц в борьбе с этим преступлением. Вместо того, чтобы немедленно обращаться с письменным сообщением в милицию или прокуратуру при выявлении каждого случая совершения вандализма, они предпочитают собирать и накапливать сведения о таких фактах, передавая их в правоохранительные органы в обобщенном виде спустя порой довольно длительный промежуток времени. Вполне очевидно, что такие сообщения не содержат достаточно конкретной информации, которая, с одной стороны, вынуждала бы, а с другой стороны, позволяла бы милиции эффективно по ним реагировать дальше. Разумеется, анализ и обобщение информации о вандализме за тот или иной период могут быть весьма полезными для выработки конкретных мер предупреждения этого преступления и смежных с ним преступлений и административных правонарушений. Но все же без должного реагирования на каждый случай совершения вандализма успешно противодействовать этому преступлению вряд ли возможно.  </w:t>
      </w:r>
    </w:p>
    <w:p>
      <w:pPr>
        <w:pStyle w:val="Normal"/>
        <w:spacing w:lineRule="auto" w:line="360"/>
        <w:ind w:firstLine="567"/>
        <w:jc w:val="both"/>
        <w:rPr/>
      </w:pPr>
      <w:r>
        <w:rPr>
          <w:sz w:val="28"/>
          <w:szCs w:val="28"/>
        </w:rPr>
        <w:t>Каковы же причины и другие факторы, обусловливающие массовое распространение вандализма</w:t>
      </w:r>
      <w:r>
        <w:rPr>
          <w:rFonts w:eastAsia="Times New Roman" w:cs="Times New Roman"/>
          <w:sz w:val="28"/>
          <w:szCs w:val="28"/>
        </w:rPr>
        <w:t>?</w:t>
      </w:r>
      <w:r>
        <w:rPr>
          <w:sz w:val="28"/>
          <w:szCs w:val="28"/>
        </w:rPr>
        <w:t xml:space="preserve"> Как и любое человеческое, социальное явление, он имеет многочисленные питающие его корни. Человек как существо имеет двуединую внутреннюю духовно-психологическую природу. Он не свободен ото зла, которое присутствует в душах людей и в целом в обществе, принимая самые разные формы своего существования. Представляется, что агрессивные преступления (а для вандализма это характерно, наверное, в наибольшей степени) имеют прежде всего психологические и социально-психологические корни. Поэтому для раскрытия детерминации (причинности) и мотивации таких преступлений следует обратиться в первую очередь к анализу личности и личностных, психологических и социально-психологических явлений.</w:t>
      </w:r>
    </w:p>
    <w:p>
      <w:pPr>
        <w:pStyle w:val="Normal"/>
        <w:spacing w:lineRule="auto" w:line="360"/>
        <w:ind w:firstLine="567"/>
        <w:jc w:val="both"/>
        <w:rPr/>
      </w:pPr>
      <w:r>
        <w:rPr>
          <w:sz w:val="28"/>
          <w:szCs w:val="28"/>
        </w:rPr>
        <w:t xml:space="preserve"> </w:t>
      </w:r>
      <w:r>
        <w:rPr>
          <w:sz w:val="28"/>
          <w:szCs w:val="28"/>
        </w:rPr>
        <w:t xml:space="preserve">Вандализм, как и любое другое преступление, совершает конкретный человек, обладающий духовно-психологическими регуляторами своего поведения, в первую очередь - сознанием и волей. Под действием многочисленных факторов и влияний, как внутренних – генетических, психофизиологических и психодуховных, так и внешних, прежде всего природных, иноличностных, социальных, формируется его душа со всеми ее потребностями, влечениями, интересами, ценностными ориентациями, идеалами, стремлениями и т.д. Человек со сформировавшейся системой этих психологических предрасположений и установок оказывается в определенной жизненной ситуации, в конкретных условиях своего существования, в которых он постоянно волевым путем выбирает для себя наиболее приемлемые варианты своего поведения, до известного предела подчиняясь внешней и внутренней необходимости. </w:t>
      </w:r>
    </w:p>
    <w:p>
      <w:pPr>
        <w:pStyle w:val="Normal"/>
        <w:spacing w:lineRule="auto" w:line="360"/>
        <w:ind w:firstLine="567"/>
        <w:jc w:val="both"/>
        <w:rPr/>
      </w:pPr>
      <w:r>
        <w:rPr>
          <w:sz w:val="28"/>
          <w:szCs w:val="28"/>
        </w:rPr>
        <w:t>Почему некоторые люди при определенных обстоятельствах отдают предпочтение антиобщественным поступкам</w:t>
      </w:r>
      <w:r>
        <w:rPr>
          <w:rFonts w:eastAsia="Times New Roman" w:cs="Times New Roman"/>
          <w:sz w:val="28"/>
          <w:szCs w:val="28"/>
        </w:rPr>
        <w:t>?</w:t>
      </w:r>
      <w:r>
        <w:rPr>
          <w:sz w:val="28"/>
          <w:szCs w:val="28"/>
        </w:rPr>
        <w:t xml:space="preserve"> Существует по крайней мере одна общая для всех таких поступков причина - повышенная степень эгоизма этих лиц, сочетающаяся с одновременным пренебрежением к интересам и чувствам других людей и всего общества. Для большинства преступлений характерными признаками виновной личности являются также слабо развитая духовность, в том числе такие ее элементарные свойства, как совесть и стыд, низкая нравственная культура, неумение соизмерять свои потребности с жизненными реалиями, а также приверженность ложным, антиобщественным ценностным ориентациям. Специфическим же для агрессивных преступлений, к числу которых следует отнести и вандализм, является невысокое интеллектуальное развитие, особенно выражающееся в недостаточной способности адекватно оценивать себя самого, свое положение в обществе и конкретную ситуацию, в которую он попадает, прогнозировать последствия своих действий и вообще будущее, ставить и добиваться полезных для себя целей, не говоря уже об общественно полезных, отсутствие необходимого для личности баланса между духовным и психофизиологическим началами, ослабленный самоконтроль. Применительно к агрессивным (насильственным) преступлениям криминологи совершенно обоснованно выделяют также такую характерную особенность личности виновного, как отчуждение: социальное, то есть непринятие основных ценностей общества, и психологическое, то есть слабая способность устанавливать и поддерживать личностные контакты с окружающими</w:t>
      </w:r>
      <w:r>
        <w:rPr>
          <w:rStyle w:val="Style16"/>
          <w:rStyle w:val="FootnoteAnchor"/>
          <w:sz w:val="28"/>
          <w:szCs w:val="28"/>
        </w:rPr>
        <w:footnoteReference w:customMarkFollows="1" w:id="25"/>
        <w:t>1</w:t>
      </w:r>
      <w:r>
        <w:rPr>
          <w:sz w:val="28"/>
          <w:szCs w:val="28"/>
        </w:rPr>
        <w:t>. Приближаясь же еще ближе к истокам вандализма, следует отметить и такие детерминирующие это преступление качества личности, как преобладание биологических, физиологических потребностей над духовными, эмоций над разумом, возникновение и усиление настроений отчаяния, озлобленности, раздражительности, обусловленных фрустрацией неудовлетворения значимых для личности потребностей, чрезмерный потенциал нерастраченной в разумных целях психоэмоциональной и физической энергии.</w:t>
      </w:r>
    </w:p>
    <w:p>
      <w:pPr>
        <w:pStyle w:val="Normal"/>
        <w:spacing w:lineRule="auto" w:line="360"/>
        <w:ind w:firstLine="567"/>
        <w:jc w:val="both"/>
        <w:rPr/>
      </w:pPr>
      <w:r>
        <w:rPr>
          <w:sz w:val="28"/>
          <w:szCs w:val="28"/>
        </w:rPr>
        <w:t xml:space="preserve">Можно, конечно, искать и находить еще более глубинные и специфические личностные причины совершения вандализма, которые коренятся согласно теории З. Фрейда в нерастраченной энергии либидо, то есть сексуального влечения. Будучи нереализованной и вытесненной в бессознательную сферу, эта энергия через сложные психологические механизмы провоцирует совершение агрессивных, иррациональных и аморальных поступков, каким и является вандализм. Не случайно при изучении материалов уголовных дел о вандализме выяснилось, что в подавляющем большинстве случаев он совершается при отсутствии очевидных мотивов, которые, как известно, представляют собой побудительные психологические причины. Сами виновные в его совершении лица, как правило, также не могут объяснить свои поступки. Впрочем, по мнению авторов, решающими в детерминации и мотивации вандализма все же являются духовно-психологические факторы. </w:t>
      </w:r>
    </w:p>
    <w:p>
      <w:pPr>
        <w:pStyle w:val="Normal"/>
        <w:spacing w:lineRule="auto" w:line="360"/>
        <w:ind w:firstLine="567"/>
        <w:jc w:val="both"/>
        <w:rPr/>
      </w:pPr>
      <w:r>
        <w:rPr>
          <w:sz w:val="28"/>
          <w:szCs w:val="28"/>
        </w:rPr>
        <w:t>Разумеется, при анализе причин совершения вандализма и роста его распространения нельзя игнорировать и общесоциальные и социально-ролевые факторы. К числу последних, не претендуя в данном случае на систематичность и исчерпывающую полноту их перечисления, можно отнести рост урбанизации, значительное накопление в обществе объектов социальной и экономической инфраструктуры, увеличение социально-экономического неравенства между людьми, рост незанятости населения, кризис семьи, ослабление родственных отношений, рост социального и психологического отчуждения между людьми, возрастание социальной и экономической конкуренции в обществе, уменьшение социальной мобильности (особенно снижение перспектив относительно быстрого и достойного устройства своей жизни в обществе у молодежи), рост кризисных явлений в системе образования и просвещения, низкая духовность и нравственность поступающего из СМИ и печатных изданий информационного потока, снижение духовного и нравственного уровня произведений искусства, ослабление духовной и нравственной пропаганды, рост пьянства и алкоголизма. Обобщая указанные процессы, их можно назвать ростом “атомизации” общества, его  распадом. Однако все эти факторы не являются непосредственными причинами совершения конкретных вандалистских посягательств. Они представляют собой опосредованные детерминанты вандализма, обусловливающие его совершение через психологию и мотивацию конкретных лиц, причины вандализма и других преступлений, действующие на статистическом уровне. Конечно, их действие является тоже закономерным и столь же важным, но они все же не программируют конкретных лиц на совершение преступлений.</w:t>
      </w:r>
    </w:p>
    <w:p>
      <w:pPr>
        <w:pStyle w:val="Normal"/>
        <w:spacing w:lineRule="auto" w:line="360"/>
        <w:ind w:firstLine="567"/>
        <w:jc w:val="both"/>
        <w:rPr/>
      </w:pPr>
      <w:r>
        <w:rPr>
          <w:sz w:val="28"/>
          <w:szCs w:val="28"/>
        </w:rPr>
        <w:t>Возможно ли предупреждение вандализма, если окончательный выбор поведения остается за личностью</w:t>
      </w:r>
      <w:r>
        <w:rPr>
          <w:rFonts w:eastAsia="Times New Roman" w:cs="Times New Roman"/>
          <w:sz w:val="28"/>
          <w:szCs w:val="28"/>
        </w:rPr>
        <w:t>?</w:t>
      </w:r>
      <w:r>
        <w:rPr>
          <w:sz w:val="28"/>
          <w:szCs w:val="28"/>
        </w:rPr>
        <w:t xml:space="preserve">  Разумеется, да. Основа для этого - возможность общества воздействовать на личность потенциального преступника,  хотя бы и опосредованно либо косвенно побуждая ее к добру или во всяком случае к сдержанности. Разумеется, в каждом конкретном случае будет решать конкретный человек, но этот выбор зависит от многих обстоятельств, в том числе и от социального воздействия и контроля. Здесь задача состоит прежде всего в том, чтобы поддержать и развить в каждом человеке те положительные качества, которыми он обладает, и сдержать либо вовсе устранить его антиобщественные, аморальные, агрессивные, деструктивные предрасположенности и порывы. Этого можно добиваться в первую очередь воспитательными, пропагандистскими мерами через соответствующее воздействие на семью, образовательную сферу, путем формирования должной идеологической, информационной политики. Крайне важным здесь является также создание гармоничных, справедливых, конструктивных, стабильных общественных отношений на всех уровнях жизни общества.</w:t>
      </w:r>
    </w:p>
    <w:p>
      <w:pPr>
        <w:pStyle w:val="Normal"/>
        <w:spacing w:lineRule="auto" w:line="360"/>
        <w:ind w:firstLine="567"/>
        <w:jc w:val="both"/>
        <w:rPr/>
      </w:pPr>
      <w:r>
        <w:rPr>
          <w:sz w:val="28"/>
          <w:szCs w:val="28"/>
        </w:rPr>
        <w:t>Второй важной задачей является максимально возможное устранение ситуаций, провоцирующих молодых людей на совершение вандализма. В свою очередь эту задачу можно разделить на две составные части: 1) повышение социального контроля за поведением молодых людей в обществе - формального и неформального, в частности надзора, присмотра за ними, привлечения их к полезным формам деятельности и здоровым видам досуга; 2) улучшение охраны и защиты объектов социальной инфраструктуры и общественных мест, на которые посягают “вандалы”.</w:t>
      </w:r>
    </w:p>
    <w:p>
      <w:pPr>
        <w:pStyle w:val="Normal"/>
        <w:spacing w:lineRule="auto" w:line="360"/>
        <w:ind w:firstLine="567"/>
        <w:jc w:val="both"/>
        <w:rPr/>
      </w:pPr>
      <w:r>
        <w:rPr>
          <w:sz w:val="28"/>
          <w:szCs w:val="28"/>
        </w:rPr>
        <w:t>Немалое значение для профилактики вандализма, а тем более должного реагирования на него и устранения его последствий имеет совершенствование законодательства, устанавливающего ответственность за его совершение. При этом необходимо, чтобы это законодательство было социально и научно обоснованным, его положения не повторяли друг друга, а тем более не были бы противоречивыми, понятия, выражающие те или иные признаки этого преступления, поддавались бы четкому толкованию. Кроме того, санкция за вандализм должна содержать достаточно полный набор мер наказания, позволявший бы более дифференцированно бороться с этим преступлением, в том числе и путем повышения справедливости и действенности назначаемых наказаний и других мер ответственности.</w:t>
      </w:r>
    </w:p>
    <w:p>
      <w:pPr>
        <w:pStyle w:val="Normal"/>
        <w:spacing w:lineRule="auto" w:line="360"/>
        <w:ind w:firstLine="567"/>
        <w:jc w:val="both"/>
        <w:rPr/>
      </w:pPr>
      <w:r>
        <w:rPr>
          <w:sz w:val="28"/>
          <w:szCs w:val="28"/>
        </w:rPr>
        <w:t xml:space="preserve">Конечно, все эти возможные меры должны быть взаимосвязаны, их не следует как-то искусственно разделять. В этой статье нет необходимости подробно описывать все возможные мероприятия, которые необходимо осуществлять для достижения успеха в борьбе с вандализмом. Их выбор зависит прежде всего от особенностей конкретной территории, складывающейся социально-политической, экономической, криминальной и оперативной обстановки, объема выделяемых ресурсов, показателей и динамики совершения вандализма и т.д. В то же время в качестве основных конкретных подходов к осуществлению профилактики этого преступления можно отметить следующие: 1) проведение ее в комплексе мер, направленных на борьбу с другими агрессивными преступлениями, так как их характер и причины близки между собой; 2) в ее центре должны находиться молодежь и несовершеннолетние мужского пола, то есть наиболее склонные к его совершению лица; 3) основными сферами этой профилактики должны быть семья и школа и другие образовательные учреждения, где формируется их личность; 4) комплексный подход к принимаемым мерам, охватывающий разные сферы, направления, объекты и субъекты общества, поскольку не существует отдельных чудодейственных рецептов предупреждения вандализма, как и других преступлений. </w:t>
      </w:r>
    </w:p>
    <w:p>
      <w:pPr>
        <w:pStyle w:val="Normal"/>
        <w:spacing w:lineRule="auto" w:line="360"/>
        <w:ind w:firstLine="567"/>
        <w:jc w:val="both"/>
        <w:rPr/>
      </w:pPr>
      <w:r>
        <w:rPr>
          <w:sz w:val="28"/>
          <w:szCs w:val="28"/>
        </w:rPr>
        <w:t>Необходимо также особо выделить роль школы, где не только совершается много вандалистских действий, но и в значительной степени провоцируются или даже закладываются в душах подрастающих юношей многие антиобщественные аморальные и агрессивные наклонности. К сожалению, школа на протяжении последних трех-четырех десятков лет стала утрачивать свою воспитательную роль, которая становилась все более формальной, а в минувшее десятилетие в пику борьбы с этим формализмом практически совершенно утратила ее.  Характерно, что еще в 1978 г. внимание на это обращал такой известный криминолог, как Г.М. Миньковский, который предупреждал об опасности развития процесса отчуждения от учебного коллектива, влекущего криминализацию лиц несовершеннолетнего возраста</w:t>
      </w:r>
      <w:r>
        <w:rPr>
          <w:rStyle w:val="FootnoteCharacters"/>
          <w:rStyle w:val="FootnoteAnchor"/>
          <w:sz w:val="28"/>
          <w:szCs w:val="28"/>
        </w:rPr>
        <w:footnoteReference w:customMarkFollows="1" w:id="26"/>
        <w:t>1</w:t>
      </w:r>
      <w:r>
        <w:rPr>
          <w:sz w:val="28"/>
          <w:szCs w:val="28"/>
        </w:rPr>
        <w:t xml:space="preserve">. Справедливости ради надо отметить, что сейчас  наметилось понимание того, что процесс обучения неотделим от процесса воспитания, а задача состоит в первую очередь в том, чтобы сделать последний процесс творческим и результативным. </w:t>
      </w:r>
    </w:p>
    <w:p>
      <w:pPr>
        <w:pStyle w:val="Normal"/>
        <w:spacing w:lineRule="auto" w:line="360"/>
        <w:ind w:firstLine="567"/>
        <w:jc w:val="both"/>
        <w:rPr/>
      </w:pPr>
      <w:r>
        <w:rPr>
          <w:sz w:val="28"/>
          <w:szCs w:val="28"/>
        </w:rPr>
        <w:t xml:space="preserve">Нельзя не упомянуть здесь и другую проблему сферы образования, состоящую в высокой степени феминизации школы (несмотря на ее известную долю деликатности). Представляется, что этот фактор также может существенно влиять на рост вандализма, как и других агрессивных и аморальных преступлений и правонарушений, совершаемых в подавляющем большинстве лицами мужского пола в возрасте от 14 до 24 лет (по данным проведенного исследования, лица мужского пола совершают вандализм в 95% случаев, а несовершеннолетнего или молодежного возраста  - в примерно 70% случаев). Как известно, подавляющее большинство учителей ныне составляют женщины, которые по объективным причинам не в состоянии дать своим воспитуемым личный пример правильного поведения мужчины в обществе. По мере взросления мальчишки все больше нуждаются в таком примере мужчин-наставников. Не обнаруживая его в школе, они, особенно те из них, кто не имеет его и дома, неизбежно подражают авторитетным старшим вне школы, начинают искать свой стиль поведения в обществе в различных компаниях молодежи среди лиц самой разной направленности, нередко антиобщественной. </w:t>
      </w:r>
    </w:p>
    <w:p>
      <w:pPr>
        <w:pStyle w:val="Normal"/>
        <w:spacing w:lineRule="auto" w:line="360"/>
        <w:ind w:firstLine="567"/>
        <w:jc w:val="both"/>
        <w:rPr/>
      </w:pPr>
      <w:r>
        <w:rPr>
          <w:sz w:val="28"/>
          <w:szCs w:val="28"/>
        </w:rPr>
        <w:t xml:space="preserve">Но, наверное, еще более негативным фактором является доминирование в школе малопривлекательных для подростков-мальчиков и юношей программ, форм и методов обучения и воспитания, которые отторгают, отчуждают, маргинализируют значительную их часть. В частности, здесь речь идет о слабом учете таких их психологических особенностей, как более высокая степень физической и психоэмоциональной энергии, природная (“незлокачественная”) агрессивность, сравнительная огрубленность их чувств, большая тяга к экстремальным, нестандартным видам поведения. Касаясь интеллектуальной составляющей половозрастных различий, следует отметить, что мальчики и юноши меньше, чем девочки и девушки, способны к кропотливому изучению (“зубрежке”) все более увеличивающегося количества учебных дисциплин и механическому запоминанию открытых другими истин, что, пожалуй, в наибольшей степени требует от учащихся школьная программа. </w:t>
      </w:r>
    </w:p>
    <w:p>
      <w:pPr>
        <w:pStyle w:val="Normal"/>
        <w:spacing w:lineRule="auto" w:line="360"/>
        <w:ind w:firstLine="567"/>
        <w:jc w:val="both"/>
        <w:rPr/>
      </w:pPr>
      <w:r>
        <w:rPr>
          <w:sz w:val="28"/>
          <w:szCs w:val="28"/>
        </w:rPr>
        <w:t>Поскольку школьные программы, требования к их освоению, формы и методы обучения имеют, как полагают авторы, повышенную степень феминизации и “взрослости”, приспособиться к этим программам и требованиям мальчикам и юношам в целом сложнее, чем более дисциплинированным и психологически устойчивым девочкам. К этому следует еще добавить и то, что, как хорошо известно, мальчики отстают в физическом и психофизиологическом развитии от своих сверстниц примерно на полтора-два года. В результате многие подростки мужского пола оказываются в роли формальных аутсайдеров, вследствие чего в их психике происходит естественная тяга к психологической компенсации своего отставания и определенного унижения, которая проявляется в зависимости от особенностей физического развития, темперамента, характера и способностей в двух основных формах: стремления к неформальному лидерству, достигаемому чаще всего с использованием порицаемых школой и обществом видов поведения, в том числе и вандалистским проявлениям, или самоизоляции, “уходу в себя”, “бегству от школы”, что также нередко сопряжено с безнравственными поступками. В любом случае такой мальчишка неосознанно, подсознательно стремится доказать, что он выше этих программ и требований, а не слабее их, либо, по крайней мере, они ему безразличны. При этом происходит и своего рода психологическое заражение других примитивными, грубыми поведенческими установками либо даже прямое давление формальных школьных аутсайдеров, ставших неформальными лидерами, на хорошо успевающих и в целом дисциплинированных учеников мужского пола с обвинениями их в немужественности, трусости, предательстве, приспособленчестве, подхалимстве и т.д.. Давно стали банальными истинами суждения о том, что “дурное дело – не хитрое”, “запретный плод сладок”, “валять дурака” легче и проще, чем быть ответственным, старательным и выдержанным, а  разрушать легче, чем созидать.</w:t>
      </w:r>
    </w:p>
    <w:p>
      <w:pPr>
        <w:pStyle w:val="Normal"/>
        <w:spacing w:lineRule="auto" w:line="360"/>
        <w:ind w:firstLine="567"/>
        <w:jc w:val="both"/>
        <w:rPr/>
      </w:pPr>
      <w:r>
        <w:rPr>
          <w:sz w:val="28"/>
          <w:szCs w:val="28"/>
        </w:rPr>
        <w:t xml:space="preserve"> </w:t>
      </w:r>
      <w:r>
        <w:rPr>
          <w:sz w:val="28"/>
          <w:szCs w:val="28"/>
        </w:rPr>
        <w:t>В качестве возможных мер здесь можно предложить повышение дифференциации программ обучения и распределения учащихся по классам и учебным заведениям с учетом половозрастного состава и личных склонностей учащихся, более раннюю и узкую специализацию школьных программ, снижение доли учебного времени, отводящегося дисциплинам теоретического характера с одновременным увеличением его доли для занятий по развитию физической, ремесленной, технической, музыкальной культуры, вовлечение детей и подростков в спортивные, технические, художественные и другие занятия по интересам, увеличение внимания методикам обучения, направленным на развитие и реализацию творческих, поисковых способностей. Вероятно, в школе и других учебных заведениях успеваемость учащихся необходимо в большей, чем сейчас, степени оценивать не по умению усваивать информацию, а по умению самостоятельно и творчески ее использовать. Тем более, что это важно не только с точки зрения удержания в орбите положительного влияния “мятежных” мальчишек, но и поощрения эвристических, креативных, творческих способностей учащихся. Ведь именно такие способности являются наиболее необходимыми и продуктивными во “взрослой жизни”, в том числе в практической деятельности.</w:t>
      </w:r>
    </w:p>
    <w:p>
      <w:pPr>
        <w:pStyle w:val="Normal"/>
        <w:spacing w:lineRule="auto" w:line="360"/>
        <w:ind w:firstLine="567"/>
        <w:jc w:val="both"/>
        <w:rPr/>
      </w:pPr>
      <w:r>
        <w:rPr>
          <w:sz w:val="28"/>
          <w:szCs w:val="28"/>
        </w:rPr>
        <w:t xml:space="preserve"> </w:t>
      </w:r>
      <w:r>
        <w:rPr>
          <w:sz w:val="28"/>
          <w:szCs w:val="28"/>
        </w:rPr>
        <w:t>Авторы полагают, что преобладающее среди руководителей сферы образования, научной и педагогической общественности стремление усложнять программы теоретического обучения школьников и студентов и увеличивать число учебных дисциплин (хотя и без того в силу развития общества существует естественная тенденция увеличения объема требующей усвоения научной, технической, исторической и другой информации) все больше вступает в несоответствие с естественными свойствами человека и закономерностями онтогенеза типичного отдельного индивида. Поэтому можно вполне согласиться с высказываемыми в литературе суждениями о “переэксплуатации” интеллекта, о возрастании проблем усвоения школьных и вузовских программ из-за достижения верхнего предела границ возможностей интеллекта и способностей среднего человека</w:t>
      </w:r>
      <w:r>
        <w:rPr>
          <w:rStyle w:val="FootnoteCharacters"/>
          <w:rStyle w:val="FootnoteAnchor"/>
          <w:sz w:val="28"/>
          <w:szCs w:val="28"/>
        </w:rPr>
        <w:footnoteReference w:customMarkFollows="1" w:id="27"/>
        <w:t>1</w:t>
      </w:r>
      <w:r>
        <w:rPr>
          <w:sz w:val="28"/>
          <w:szCs w:val="28"/>
        </w:rPr>
        <w:t>. Это увеличение и усложнение образовательных программ влечет повышение напряжения в учебе, уменьшение необходимого отдыха, искажение разумных пропорций между естественными видами деятельности школьника или студента, ведет к дисгармонии подрастающей личности, внутреннему психологическому дискомфорту не успевающих изучать увеличивающиеся потоки информации молодых людей и как следствие отчуждению их от школы и общества, маргинализации и девиации. Следовательно, чтобы успешнее решать задачу более гармоничного развития личности, было бы правильно реалистичнее смотреть на интеллектуальные и иные возможности типичного человека при составлении учебных программ.</w:t>
      </w:r>
    </w:p>
    <w:p>
      <w:pPr>
        <w:pStyle w:val="Normal"/>
        <w:spacing w:lineRule="auto" w:line="360"/>
        <w:ind w:firstLine="567"/>
        <w:jc w:val="both"/>
        <w:rPr/>
      </w:pPr>
      <w:r>
        <w:rPr>
          <w:sz w:val="28"/>
          <w:szCs w:val="28"/>
        </w:rPr>
        <w:t>Таким путем можно добиваться того, чтобы дети, подростки и юноши все больше стремились бы к ценностям общества. Ведь неправильно с точки зрения предупреждения вандализма, как и вообще преступности, только ждать, пока  потенциальные правонарушители примут ценности общества, “дорастут” до них. Должно быть и встречное движение: не только, чтобы подростки и молодежь тянулись бы к стандартам и ценностям общества, но и общество, насколько это возможно, дифференцированно в большей степени учитывало их особенности и интересы, приближало бы к их склонностям и возможностям свои стандарты.</w:t>
      </w:r>
    </w:p>
    <w:p>
      <w:pPr>
        <w:pStyle w:val="Normal"/>
        <w:spacing w:lineRule="auto" w:line="360"/>
        <w:ind w:firstLine="567"/>
        <w:jc w:val="both"/>
        <w:rPr/>
      </w:pPr>
      <w:r>
        <w:rPr>
          <w:sz w:val="28"/>
          <w:szCs w:val="28"/>
        </w:rPr>
        <w:t>Разумеется, планирование конкретных профилактических антикриминальных, в том числе и антивандалистских, мероприятий в сфере образования нужно проводить совместными усилиями специалистов всех заинтересованных ведомств и ученых разных направлений. При этом все они должны находиться в комплексе мероприятий, направленных на совершенствование процессов обучения и воспитания студентов и школьников.</w:t>
      </w:r>
    </w:p>
    <w:p>
      <w:pPr>
        <w:pStyle w:val="Normal"/>
        <w:spacing w:lineRule="auto" w:line="360"/>
        <w:ind w:firstLine="567"/>
        <w:jc w:val="both"/>
        <w:rPr/>
      </w:pPr>
      <w:r>
        <w:rPr>
          <w:sz w:val="28"/>
          <w:szCs w:val="28"/>
        </w:rPr>
        <w:t>Важной сферой приложения усилий по предупреждению преступлений, а вандализма в особенности, является, конечно же, и семья. Однако в соответствии с нормами права и морали какое бы то ни было вмешательство в семейные отношения, как правило, признается недопустимым. Поэтому ответственность за состояние семейных отношений в обществе ложится в основном на представителей законодательной и исполнительной власти страны, которые должны принимать такие законы, иные нормативные правовые акты, которые бы укрепляли эти отношения, способствовали бы преобладанию в обществе полных, прочных, обеспеченных семей, правильному воспитанию в них детей.</w:t>
      </w:r>
    </w:p>
    <w:p>
      <w:pPr>
        <w:pStyle w:val="Normal"/>
        <w:spacing w:lineRule="auto" w:line="360"/>
        <w:ind w:firstLine="567"/>
        <w:jc w:val="both"/>
        <w:rPr/>
      </w:pPr>
      <w:r>
        <w:rPr>
          <w:sz w:val="28"/>
          <w:szCs w:val="28"/>
        </w:rPr>
        <w:t>В высказываниях многих должностных лиц тех или иных органов власти, различных учреждений, предприятий и организаций нередко переоценивается значение технических и иных мер защиты потенциальных объектов нападения “вандалов”. Доминирующим среди них является стремление свести профилактику вандализма к различным техническим и организационным мероприятиям, направленным на улучшение охраны и защиты зданий, сооружений, транспортных средств и других объектов общего пользования. Такой подход к профилактике вандализма представляется довольно ограниченным и противоречивым. Во-первых, невозможно в принципе обеспечить каждый объект эффективной и постоянной защитой, поэтому “вандалы” все равно найдут незащищенные или недостаточно защищенные объекты для своей агрессии. Во-вторых, проведение подобных мероприятий требует значительной затраты неизменно дефицитных  средств, которые в результате будут отвлечены от более важных мероприятий по борьбе с вандализмом и другими преступлениями и правонарушениями. В-третьих, даже если в результате осуществления этих мер удастся защитить максимальное количество зданий, сооружений и имущества от вандализма, то это не означает, что снизится агрессивный потенциал склонных к подобным действиям лиц, и они могут его реализовать, совершив преступления иных видов, в том числе и более общественно опасные. Как уже выше отмечалось, более целесообразной и эффективной является профилактика преступлений, направленная на личность потенциальных правонарушителей.</w:t>
      </w:r>
    </w:p>
    <w:p>
      <w:pPr>
        <w:pStyle w:val="Normal"/>
        <w:spacing w:lineRule="auto" w:line="360"/>
        <w:ind w:firstLine="567"/>
        <w:jc w:val="both"/>
        <w:rPr/>
      </w:pPr>
      <w:r>
        <w:rPr>
          <w:sz w:val="28"/>
          <w:szCs w:val="28"/>
        </w:rPr>
        <w:t>Это не означает, однако, что следует и вовсе отказаться от проведения технических и организационных  мероприятий, направленных на профилактику вандализма. Их проведение является не только вполне допустимым, но и в определенной мере весьма необходимым. Кроме того, иные возможности для борьбы с вандализмом на уровне властей города и отдельных его муниципальных и транспортных служб являются довольно ограниченными. Такие возможности в большей, пожалуй, степени имеются у руководителей государства, отдельных его сфер, соответствующих аппаратов сотрудников, которые могут и должны организовать общесоциальную профилактику преступности. В то же время меры индивидуальной профилактики вандализма в силу объективных обстоятельств могут применять в основном руководители среднего и низового уровня и другие работники органов милиции, иных правоохранительных органов, школ, вузов и других органов, учреждений, организации и предприятий, непосредственно контактирующих с людьми, прежде всего несовершеннолетними и молодежью.</w:t>
      </w:r>
    </w:p>
    <w:p>
      <w:pPr>
        <w:pStyle w:val="Normal"/>
        <w:spacing w:lineRule="auto" w:line="360"/>
        <w:ind w:firstLine="567"/>
        <w:jc w:val="both"/>
        <w:rPr>
          <w:sz w:val="28"/>
          <w:szCs w:val="28"/>
        </w:rPr>
      </w:pPr>
      <w:r>
        <w:rPr>
          <w:sz w:val="28"/>
          <w:szCs w:val="28"/>
        </w:rPr>
        <w:t>Обобщение изученной литературы по этому вопросу позволяет выделить следующие возможные конкретные мероприятия подобного рода:</w:t>
      </w:r>
    </w:p>
    <w:p>
      <w:pPr>
        <w:pStyle w:val="Normal"/>
        <w:numPr>
          <w:ilvl w:val="0"/>
          <w:numId w:val="1"/>
        </w:numPr>
        <w:spacing w:lineRule="auto" w:line="360"/>
        <w:ind w:left="360" w:firstLine="567"/>
        <w:jc w:val="both"/>
        <w:rPr/>
      </w:pPr>
      <w:r>
        <w:rPr>
          <w:sz w:val="28"/>
          <w:szCs w:val="28"/>
        </w:rPr>
        <w:t>расстановка сотрудников охраны, нарядов милиции и других лиц, в обязанности которых входит охрана порядка и безопасности, с учетом размещения объектов, потенциально привлекательных и уязвимых для вандалистских посягательств, например, остановок общественного транспорта, подъездов многоквартирных домов, школ, маршрутов транспорта, привлечение для этих целей представителей общественности и консьержек;</w:t>
      </w:r>
    </w:p>
    <w:p>
      <w:pPr>
        <w:pStyle w:val="Normal"/>
        <w:numPr>
          <w:ilvl w:val="0"/>
          <w:numId w:val="1"/>
        </w:numPr>
        <w:spacing w:lineRule="auto" w:line="360"/>
        <w:ind w:left="360" w:firstLine="567"/>
        <w:jc w:val="both"/>
        <w:rPr/>
      </w:pPr>
      <w:r>
        <w:rPr>
          <w:sz w:val="28"/>
          <w:szCs w:val="28"/>
        </w:rPr>
        <w:t>увеличение плотности нарядов милиции и постов охраны в электропоездах, парках, во дворах многоквартирных домов и других общественных местах;</w:t>
      </w:r>
    </w:p>
    <w:p>
      <w:pPr>
        <w:pStyle w:val="Normal"/>
        <w:numPr>
          <w:ilvl w:val="0"/>
          <w:numId w:val="1"/>
        </w:numPr>
        <w:spacing w:lineRule="auto" w:line="360"/>
        <w:ind w:left="360" w:firstLine="567"/>
        <w:jc w:val="both"/>
        <w:rPr/>
      </w:pPr>
      <w:r>
        <w:rPr>
          <w:sz w:val="28"/>
          <w:szCs w:val="28"/>
        </w:rPr>
        <w:t>улучшение освещения улиц, парков, дворов и подъездов многоквартирных домов;</w:t>
      </w:r>
    </w:p>
    <w:p>
      <w:pPr>
        <w:pStyle w:val="Normal"/>
        <w:numPr>
          <w:ilvl w:val="0"/>
          <w:numId w:val="1"/>
        </w:numPr>
        <w:spacing w:lineRule="auto" w:line="360"/>
        <w:ind w:left="360" w:firstLine="567"/>
        <w:jc w:val="both"/>
        <w:rPr>
          <w:sz w:val="28"/>
          <w:szCs w:val="28"/>
        </w:rPr>
      </w:pPr>
      <w:r>
        <w:rPr>
          <w:sz w:val="28"/>
          <w:szCs w:val="28"/>
        </w:rPr>
        <w:t>применение кодовых замков и других запирающих устройств в подъездах жилых домов и некоторых других помещениях;</w:t>
      </w:r>
    </w:p>
    <w:p>
      <w:pPr>
        <w:pStyle w:val="Normal"/>
        <w:numPr>
          <w:ilvl w:val="0"/>
          <w:numId w:val="1"/>
        </w:numPr>
        <w:spacing w:lineRule="auto" w:line="360"/>
        <w:ind w:left="360" w:firstLine="567"/>
        <w:jc w:val="both"/>
        <w:rPr/>
      </w:pPr>
      <w:r>
        <w:rPr>
          <w:sz w:val="28"/>
          <w:szCs w:val="28"/>
        </w:rPr>
        <w:t>оборудование подъездов домов, вагонов электропоездов и метрополитена, вестибюлей общественных зданий и некоторых других мест системами видеонаблюдения;</w:t>
      </w:r>
    </w:p>
    <w:p>
      <w:pPr>
        <w:pStyle w:val="Normal"/>
        <w:numPr>
          <w:ilvl w:val="0"/>
          <w:numId w:val="1"/>
        </w:numPr>
        <w:spacing w:lineRule="auto" w:line="360"/>
        <w:ind w:left="360" w:firstLine="567"/>
        <w:jc w:val="both"/>
        <w:rPr/>
      </w:pPr>
      <w:r>
        <w:rPr>
          <w:sz w:val="28"/>
          <w:szCs w:val="28"/>
        </w:rPr>
        <w:t xml:space="preserve">установка на проблемных объектах сенсорных фотокамер, реагирующих на движение и запечатлевающих факты вандализма и лиц, их совершающих (по утверждению некоторых СМИ, такие фотокамеры хорошо зарекомендовали себя в США для борьбы с граффити);  </w:t>
      </w:r>
    </w:p>
    <w:p>
      <w:pPr>
        <w:pStyle w:val="Normal"/>
        <w:numPr>
          <w:ilvl w:val="0"/>
          <w:numId w:val="1"/>
        </w:numPr>
        <w:spacing w:lineRule="auto" w:line="360"/>
        <w:ind w:left="360" w:firstLine="567"/>
        <w:jc w:val="both"/>
        <w:rPr>
          <w:sz w:val="28"/>
          <w:szCs w:val="28"/>
        </w:rPr>
      </w:pPr>
      <w:r>
        <w:rPr>
          <w:sz w:val="28"/>
          <w:szCs w:val="28"/>
        </w:rPr>
        <w:t>применение на таксофонах, в лифтах и иных подлежащих защите устройствах приспособлений и реагентов-ловушек, содержащих, например, специальные краски;</w:t>
      </w:r>
    </w:p>
    <w:p>
      <w:pPr>
        <w:pStyle w:val="Normal"/>
        <w:numPr>
          <w:ilvl w:val="0"/>
          <w:numId w:val="1"/>
        </w:numPr>
        <w:spacing w:lineRule="auto" w:line="360"/>
        <w:ind w:left="360" w:firstLine="567"/>
        <w:jc w:val="both"/>
        <w:rPr/>
      </w:pPr>
      <w:r>
        <w:rPr>
          <w:sz w:val="28"/>
          <w:szCs w:val="28"/>
        </w:rPr>
        <w:t>установка на объектах жилищной, транспортной и иной инфраструктуры оборудования, имеющего “антивандальные” свойства, например изготовленного из особо прочных, пожаростойких  материалов, применение красок типа “антиграффити”;</w:t>
      </w:r>
    </w:p>
    <w:p>
      <w:pPr>
        <w:pStyle w:val="Normal"/>
        <w:numPr>
          <w:ilvl w:val="0"/>
          <w:numId w:val="1"/>
        </w:numPr>
        <w:spacing w:lineRule="auto" w:line="360"/>
        <w:ind w:left="360" w:firstLine="567"/>
        <w:jc w:val="both"/>
        <w:rPr/>
      </w:pPr>
      <w:r>
        <w:rPr>
          <w:sz w:val="28"/>
          <w:szCs w:val="28"/>
        </w:rPr>
        <w:t>установка привлекательных для вандалистских посягательств объектов в недосягаемых для них местах или создание иных помех к доступу к ним;</w:t>
      </w:r>
    </w:p>
    <w:p>
      <w:pPr>
        <w:pStyle w:val="Normal"/>
        <w:numPr>
          <w:ilvl w:val="0"/>
          <w:numId w:val="1"/>
        </w:numPr>
        <w:spacing w:lineRule="auto" w:line="360"/>
        <w:ind w:left="360" w:firstLine="567"/>
        <w:jc w:val="both"/>
        <w:rPr/>
      </w:pPr>
      <w:r>
        <w:rPr>
          <w:sz w:val="28"/>
          <w:szCs w:val="28"/>
        </w:rPr>
        <w:t>применение “антивандального” дизайна при строительстве, производстве и ремонте объектов общего пользования, характеризующегося внешней неброскостью, сдержанным, успокаивающим характером тонов, умеренностью архитектурных решений,  простотой и надежностью и т.д.</w:t>
      </w:r>
    </w:p>
    <w:p>
      <w:pPr>
        <w:pStyle w:val="Normal"/>
        <w:spacing w:lineRule="auto" w:line="360"/>
        <w:ind w:firstLine="567"/>
        <w:jc w:val="both"/>
        <w:rPr/>
      </w:pPr>
      <w:r>
        <w:rPr>
          <w:sz w:val="28"/>
          <w:szCs w:val="28"/>
        </w:rPr>
        <w:t xml:space="preserve">К подобным мерам можно отнести и некоторые организационные мероприятия, направленные на усиление контроля за поведением потенциальных правонарушителей и отвлечение их от возможных ситуаций совершения вандализма путем вовлечения в полезные виды досуга. Среди этих мер можно назвать ограничение пребывания несовершеннолетних в общественных местах в ночное время; развитие детского, юношеского и молодежного спорта; строительство стадионов, бассейнов, катков и других спортивных площадок; развитие центров здорового досуга и творчества для молодежи и подростков, в том числе учреждений культуры. Наверное, нет нужды особо доказывать, что привлекать к занятиям физкультурой, спортом, художественным, техническим и иным творчеством детей и юношей следует по возможности на бесплатной основе. </w:t>
      </w:r>
    </w:p>
    <w:p>
      <w:pPr>
        <w:pStyle w:val="3"/>
        <w:widowControl w:val="false"/>
        <w:ind w:firstLine="567"/>
        <w:rPr/>
      </w:pPr>
      <w:r>
        <w:rPr/>
        <w:t>В заключении необходимо отметить, что борьба с вандализмом не может также быть вполне успешной без совершенствования уголовного и административного законодательства, которое не только создает правовые основы пресечения этого преступления и привлечения за его совершение к ответственности, но и является важным профилактическим средством. Другими словами, если вандализм не удалось предупредить, то должна быть обеспечена неотвратимость ответственности за содеянное и соразмерное ему наказание, что, в свою очередь, само по себе является важной профилактической мерой, причем в отношении не только этого, но и других преступлений, особенно близких ему по своему характеру. Этому должны способствовать повышение дифференциации, конкретизации, детализации и одновременно систематизации действующего законодательства. Среди возможных мер следует, например, предложить введение административной ответственности за незначительные по степени общественной опасности проявления вандализма (например, за разрисовывание без разрешения зданий, иных сооружений, транспортных средств общего пользования, или их незначительное осквернение); конкретизацию и детализацию положений уголовного закона, предусматривающих ответственность за вандализм; ужесточение санкции за более опасные виды вандализма; систематизацию уголовно-правовых норм, предусматривающих ответственность за посягательства на общественный порядок и общественную нравственность.</w:t>
      </w:r>
    </w:p>
    <w:p>
      <w:pPr>
        <w:pStyle w:val="Normal"/>
        <w:spacing w:lineRule="auto" w:line="360"/>
        <w:ind w:firstLine="567"/>
        <w:jc w:val="both"/>
        <w:rPr/>
      </w:pPr>
      <w:r>
        <w:rPr>
          <w:sz w:val="28"/>
          <w:szCs w:val="28"/>
        </w:rPr>
        <w:t>Предлагаемые меры позволят дифференцировать ответственность за вандализм, облегчат задачу правоприменителя по адекватному реагированию на его проявления и обеспечат выбор соразмерного общественной опасности деяния наказанию. Таким образом, за наиболее опасные виды вандализма в законе должны быть предусмотрены достаточно жесткие меры наказания, напротив, за “мелкий” вандализм достаточно привлечения к административной ответственности. Это будет целесообразным не только с точки зрения все большего обеспечения принципа справедливости уголовного права, но и одновременно будет иметь и весомое профилактическое значение.</w:t>
      </w:r>
    </w:p>
    <w:p>
      <w:pPr>
        <w:pStyle w:val="Normal"/>
        <w:spacing w:lineRule="auto" w:line="360"/>
        <w:jc w:val="both"/>
        <w:rPr>
          <w:sz w:val="28"/>
          <w:szCs w:val="28"/>
        </w:rPr>
      </w:pPr>
      <w:r>
        <w:rPr>
          <w:sz w:val="28"/>
          <w:szCs w:val="28"/>
        </w:rPr>
      </w:r>
    </w:p>
    <w:p>
      <w:pPr>
        <w:pStyle w:val="Normal"/>
        <w:spacing w:lineRule="auto" w:line="360"/>
        <w:jc w:val="both"/>
        <w:rPr>
          <w:b/>
          <w:b/>
          <w:bCs/>
          <w:sz w:val="28"/>
          <w:szCs w:val="28"/>
        </w:rPr>
      </w:pPr>
      <w:r>
        <w:rPr>
          <w:b/>
          <w:bCs/>
          <w:sz w:val="28"/>
          <w:szCs w:val="28"/>
        </w:rPr>
        <w:t>ВНИИ МВД России</w:t>
      </w:r>
    </w:p>
    <w:p>
      <w:pPr>
        <w:pStyle w:val="Normal"/>
        <w:spacing w:lineRule="auto" w:line="360"/>
        <w:ind w:firstLine="567"/>
        <w:jc w:val="both"/>
        <w:rPr>
          <w:b/>
          <w:b/>
          <w:bCs/>
          <w:sz w:val="28"/>
          <w:szCs w:val="28"/>
        </w:rPr>
      </w:pPr>
      <w:r>
        <w:rPr>
          <w:b/>
          <w:bCs/>
          <w:sz w:val="28"/>
          <w:szCs w:val="28"/>
        </w:rPr>
      </w:r>
    </w:p>
    <w:p>
      <w:pPr>
        <w:pStyle w:val="Normal"/>
        <w:spacing w:lineRule="auto" w:line="360"/>
        <w:ind w:firstLine="567"/>
        <w:jc w:val="both"/>
        <w:rPr>
          <w:sz w:val="28"/>
          <w:szCs w:val="28"/>
        </w:rPr>
      </w:pPr>
      <w:r>
        <w:rPr>
          <w:sz w:val="28"/>
          <w:szCs w:val="28"/>
        </w:rPr>
        <w:t xml:space="preserve">  </w:t>
      </w:r>
    </w:p>
    <w:p>
      <w:pPr>
        <w:pStyle w:val="Normal"/>
        <w:spacing w:lineRule="auto" w:line="360"/>
        <w:ind w:firstLine="567"/>
        <w:jc w:val="both"/>
        <w:rPr>
          <w:sz w:val="28"/>
          <w:szCs w:val="28"/>
        </w:rPr>
      </w:pPr>
      <w:r>
        <w:rPr>
          <w:sz w:val="28"/>
          <w:szCs w:val="28"/>
        </w:rPr>
      </w:r>
    </w:p>
    <w:sectPr>
      <w:headerReference w:type="default" r:id="rId2"/>
      <w:headerReference w:type="first" r:id="rId3"/>
      <w:footnotePr>
        <w:numFmt w:val="decimal"/>
      </w:footnotePr>
      <w:type w:val="nextPage"/>
      <w:pgSz w:w="11906" w:h="16838"/>
      <w:pgMar w:left="1134" w:right="1134" w:gutter="0" w:header="68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7"/>
        <w:rPr/>
      </w:pPr>
      <w:r>
        <w:rPr>
          <w:rStyle w:val="FootnoteCharacters"/>
        </w:rPr>
        <w:t>1</w:t>
      </w:r>
      <w:r>
        <w:rPr/>
        <w:t xml:space="preserve"> </w:t>
      </w:r>
      <w:r>
        <w:rPr/>
        <w:t>См.: Современный энциклопедический словарь / Гл. ред. А.М. Прохоров. М., 1996. С. 193</w:t>
      </w:r>
    </w:p>
  </w:footnote>
  <w:footnote w:id="3">
    <w:p>
      <w:pPr>
        <w:pStyle w:val="Style17"/>
        <w:rPr/>
      </w:pPr>
      <w:r>
        <w:rPr>
          <w:rStyle w:val="FootnoteCharacters"/>
        </w:rPr>
        <w:t>1</w:t>
      </w:r>
      <w:r>
        <w:rPr/>
        <w:t xml:space="preserve"> </w:t>
      </w:r>
      <w:r>
        <w:rPr/>
        <w:t>См., напр.: Советская историческая энциклопедия / Гл. ред. Е.М. Жуков. М., 1962. С. 950-951.</w:t>
      </w:r>
    </w:p>
  </w:footnote>
  <w:footnote w:id="4">
    <w:p>
      <w:pPr>
        <w:pStyle w:val="Style17"/>
        <w:rPr/>
      </w:pPr>
      <w:r>
        <w:rPr>
          <w:rStyle w:val="FootnoteCharacters"/>
        </w:rPr>
        <w:t>1</w:t>
      </w:r>
      <w:r>
        <w:rPr/>
        <w:t xml:space="preserve"> </w:t>
      </w:r>
      <w:r>
        <w:rPr/>
        <w:t>См., напр.: Народы России: энциклопедия / Гл. ред. В.А. Тишков. М., 1994. С. 153.</w:t>
      </w:r>
    </w:p>
  </w:footnote>
  <w:footnote w:id="5">
    <w:p>
      <w:pPr>
        <w:pStyle w:val="Style17"/>
        <w:rPr/>
      </w:pPr>
      <w:r>
        <w:rPr>
          <w:rStyle w:val="FootnoteCharacters"/>
        </w:rPr>
        <w:t>1</w:t>
      </w:r>
      <w:r>
        <w:rPr/>
        <w:t xml:space="preserve"> </w:t>
      </w:r>
      <w:r>
        <w:rPr/>
        <w:t>См.: Уголовное уложение. Высочайше утвержденное 22.03.1903. С.-Пб., 1903. С. 60, 108.</w:t>
      </w:r>
    </w:p>
  </w:footnote>
  <w:footnote w:id="6">
    <w:p>
      <w:pPr>
        <w:pStyle w:val="Style17"/>
        <w:rPr/>
      </w:pPr>
      <w:r>
        <w:rPr>
          <w:rStyle w:val="FootnoteCharacters"/>
        </w:rPr>
        <w:t>2</w:t>
      </w:r>
      <w:r>
        <w:rPr/>
        <w:t xml:space="preserve"> </w:t>
      </w:r>
      <w:r>
        <w:rPr/>
        <w:t>См., напр.: Уголовный кодекс РСФСР. М., 1922. 38 С.; Уголовный кодекс РСФСР. М., 1926. 78 С.; Уголовный кодекс РСФСР. М., 1968. 256 С.</w:t>
      </w:r>
    </w:p>
  </w:footnote>
  <w:footnote w:id="7">
    <w:p>
      <w:pPr>
        <w:pStyle w:val="Style17"/>
        <w:rPr/>
      </w:pPr>
      <w:r>
        <w:rPr>
          <w:rStyle w:val="FootnoteCharacters"/>
        </w:rPr>
        <w:t>1</w:t>
      </w:r>
      <w:r>
        <w:rPr/>
        <w:t xml:space="preserve"> </w:t>
      </w:r>
      <w:r>
        <w:rPr/>
        <w:t>Новый Уголовный кодекс Франции. М., 1993. С. 133.</w:t>
      </w:r>
    </w:p>
    <w:p>
      <w:pPr>
        <w:pStyle w:val="Style17"/>
        <w:rPr/>
      </w:pPr>
      <w:r>
        <w:rPr>
          <w:rStyle w:val="Style16"/>
          <w:sz w:val="28"/>
          <w:szCs w:val="28"/>
        </w:rPr>
        <w:t xml:space="preserve">2 </w:t>
      </w:r>
      <w:r>
        <w:rPr>
          <w:rStyle w:val="Style16"/>
          <w:position w:val="0"/>
          <w:sz w:val="24"/>
          <w:vertAlign w:val="baseline"/>
        </w:rPr>
        <w:t>См.: Там же. С. 133-134.</w:t>
      </w:r>
    </w:p>
  </w:footnote>
  <w:footnote w:id="8">
    <w:p>
      <w:pPr>
        <w:pStyle w:val="Footnote"/>
        <w:ind w:firstLine="567"/>
        <w:rPr/>
      </w:pPr>
      <w:r>
        <w:rPr>
          <w:rStyle w:val="FootnoteCharacters"/>
        </w:rPr>
        <w:footnoteRef/>
      </w:r>
      <w:r>
        <w:rPr>
          <w:sz w:val="24"/>
          <w:szCs w:val="24"/>
        </w:rPr>
        <w:t xml:space="preserve"> </w:t>
      </w:r>
      <w:r>
        <w:rPr>
          <w:sz w:val="24"/>
          <w:szCs w:val="24"/>
        </w:rPr>
        <w:t>См.:  Уголовный кодекс Испании. М., 1998. С. 85, 92.</w:t>
      </w:r>
    </w:p>
  </w:footnote>
  <w:footnote w:id="9">
    <w:p>
      <w:pPr>
        <w:pStyle w:val="Style17"/>
        <w:tabs>
          <w:tab w:val="clear" w:pos="720"/>
          <w:tab w:val="left" w:pos="6804" w:leader="none"/>
        </w:tabs>
        <w:rPr/>
      </w:pPr>
      <w:r>
        <w:rPr>
          <w:rStyle w:val="FootnoteCharacters"/>
        </w:rPr>
        <w:t>1</w:t>
      </w:r>
      <w:r>
        <w:rPr/>
        <w:t xml:space="preserve"> </w:t>
      </w:r>
      <w:r>
        <w:rPr/>
        <w:t>См.: Уголовный кодекс Республики Беларусь. 2-е изд., испр. и доп. Минск, 2001. С. 215.</w:t>
      </w:r>
    </w:p>
  </w:footnote>
  <w:footnote w:id="10">
    <w:p>
      <w:pPr>
        <w:pStyle w:val="Footnote"/>
        <w:ind w:firstLine="567"/>
        <w:rPr/>
      </w:pPr>
      <w:r>
        <w:rPr>
          <w:rStyle w:val="FootnoteCharacters"/>
        </w:rPr>
        <w:footnoteRef/>
      </w:r>
      <w:r>
        <w:rPr>
          <w:sz w:val="24"/>
          <w:szCs w:val="24"/>
        </w:rPr>
        <w:t xml:space="preserve"> </w:t>
      </w:r>
      <w:r>
        <w:rPr>
          <w:sz w:val="24"/>
          <w:szCs w:val="24"/>
        </w:rPr>
        <w:t>См.: Уголовный кодекс Республики Таджикистан. Душанбе, 2004. С. 301.</w:t>
      </w:r>
    </w:p>
  </w:footnote>
  <w:footnote w:id="11">
    <w:p>
      <w:pPr>
        <w:pStyle w:val="Footnote"/>
        <w:ind w:firstLine="567"/>
        <w:jc w:val="both"/>
        <w:rPr/>
      </w:pPr>
      <w:r>
        <w:rPr>
          <w:rStyle w:val="FootnoteCharacters"/>
        </w:rPr>
        <w:footnoteRef/>
      </w:r>
      <w:r>
        <w:rPr>
          <w:sz w:val="24"/>
          <w:szCs w:val="24"/>
        </w:rPr>
        <w:t xml:space="preserve"> </w:t>
      </w:r>
      <w:r>
        <w:rPr>
          <w:sz w:val="24"/>
          <w:szCs w:val="24"/>
        </w:rPr>
        <w:t xml:space="preserve">Модельный уголовный кодекс (рекомендательный акт для СНГ). Международные правовые акты государств - участников СНГ в области борьбы с преступностью. Сб. документов. М., 1999. С. 89.  </w:t>
      </w:r>
    </w:p>
  </w:footnote>
  <w:footnote w:id="12">
    <w:p>
      <w:pPr>
        <w:pStyle w:val="Footnote"/>
        <w:ind w:firstLine="567"/>
        <w:rPr/>
      </w:pPr>
      <w:r>
        <w:rPr>
          <w:rStyle w:val="FootnoteCharacters"/>
        </w:rPr>
        <w:t>1</w:t>
      </w:r>
      <w:r>
        <w:rPr>
          <w:sz w:val="24"/>
          <w:szCs w:val="24"/>
        </w:rPr>
        <w:t xml:space="preserve"> </w:t>
      </w:r>
      <w:r>
        <w:rPr>
          <w:sz w:val="24"/>
          <w:szCs w:val="24"/>
        </w:rPr>
        <w:t>Даль В.И. Толковый словарь живого великорусского языка. Т. 1. М., 1981. С. 163.</w:t>
      </w:r>
    </w:p>
  </w:footnote>
  <w:footnote w:id="13">
    <w:p>
      <w:pPr>
        <w:pStyle w:val="Footnote"/>
        <w:ind w:firstLine="567"/>
        <w:rPr/>
      </w:pPr>
      <w:r>
        <w:rPr>
          <w:rStyle w:val="FootnoteCharacters"/>
        </w:rPr>
        <w:t>2</w:t>
      </w:r>
      <w:r>
        <w:rPr>
          <w:sz w:val="24"/>
          <w:szCs w:val="24"/>
        </w:rPr>
        <w:t xml:space="preserve"> </w:t>
      </w:r>
      <w:r>
        <w:rPr>
          <w:sz w:val="24"/>
          <w:szCs w:val="24"/>
        </w:rPr>
        <w:t xml:space="preserve">Лопатин В.В., Лопатина Л.Е. Русский толковый словарь. М., 1997. С. 40. </w:t>
      </w:r>
    </w:p>
  </w:footnote>
  <w:footnote w:id="14">
    <w:p>
      <w:pPr>
        <w:pStyle w:val="Footnote"/>
        <w:ind w:firstLine="567"/>
        <w:rPr/>
      </w:pPr>
      <w:r>
        <w:rPr>
          <w:rStyle w:val="FootnoteCharacters"/>
        </w:rPr>
        <w:t>3</w:t>
      </w:r>
      <w:r>
        <w:rPr>
          <w:sz w:val="24"/>
          <w:szCs w:val="24"/>
        </w:rPr>
        <w:t xml:space="preserve"> </w:t>
      </w:r>
      <w:r>
        <w:rPr>
          <w:sz w:val="24"/>
          <w:szCs w:val="24"/>
        </w:rPr>
        <w:t>Ожегов С.И. и Шведова Н.Ю. Толковый словарь русского языка. 4-е изд., др. М., 1998. С. 68.</w:t>
      </w:r>
    </w:p>
  </w:footnote>
  <w:footnote w:id="15">
    <w:p>
      <w:pPr>
        <w:pStyle w:val="Style17"/>
        <w:rPr/>
      </w:pPr>
      <w:r>
        <w:rPr>
          <w:rStyle w:val="FootnoteCharacters"/>
        </w:rPr>
        <w:t>1</w:t>
      </w:r>
      <w:r>
        <w:rPr/>
        <w:t xml:space="preserve"> </w:t>
      </w:r>
      <w:r>
        <w:rPr/>
        <w:t>См.: Бандурка А.М., Зелинский А.Ф. Вандализм. Харьков, 1996. С. 11.</w:t>
      </w:r>
    </w:p>
  </w:footnote>
  <w:footnote w:id="16">
    <w:p>
      <w:pPr>
        <w:pStyle w:val="Style17"/>
        <w:rPr/>
      </w:pPr>
      <w:r>
        <w:rPr>
          <w:rStyle w:val="FootnoteCharacters"/>
        </w:rPr>
        <w:t>1</w:t>
      </w:r>
      <w:r>
        <w:rPr/>
        <w:t xml:space="preserve"> </w:t>
      </w:r>
      <w:r>
        <w:rPr/>
        <w:t xml:space="preserve">Эти сообщения опубликованы в информационной сети Интернет на сайтах: </w:t>
      </w:r>
      <w:hyperlink r:id="rId1">
        <w:r>
          <w:rPr>
            <w:rStyle w:val="InternetLink"/>
            <w:color w:val="000000"/>
          </w:rPr>
          <w:t>www.atkmedia.ru</w:t>
        </w:r>
      </w:hyperlink>
      <w:r>
        <w:rPr>
          <w:color w:val="000000"/>
        </w:rPr>
        <w:t>,</w:t>
      </w:r>
      <w:r>
        <w:rPr/>
        <w:t xml:space="preserve"> </w:t>
      </w:r>
      <w:r>
        <w:rPr>
          <w:lang w:val="en-US"/>
        </w:rPr>
        <w:t>news</w:t>
      </w:r>
      <w:r>
        <w:rPr/>
        <w:t>.</w:t>
      </w:r>
      <w:r>
        <w:rPr>
          <w:lang w:val="en-US"/>
        </w:rPr>
        <w:t>telecominfo</w:t>
      </w:r>
      <w:r>
        <w:rPr/>
        <w:t>.</w:t>
      </w:r>
      <w:r>
        <w:rPr>
          <w:lang w:val="en-US"/>
        </w:rPr>
        <w:t>ru</w:t>
      </w:r>
      <w:r>
        <w:rPr/>
        <w:t xml:space="preserve">  и  </w:t>
      </w:r>
      <w:r>
        <w:rPr>
          <w:lang w:val="en-US"/>
        </w:rPr>
        <w:t>www</w:t>
      </w:r>
      <w:r>
        <w:rPr/>
        <w:t>.</w:t>
      </w:r>
      <w:r>
        <w:rPr>
          <w:lang w:val="en-US"/>
        </w:rPr>
        <w:t>transafety</w:t>
      </w:r>
      <w:r>
        <w:rPr/>
        <w:t>.</w:t>
      </w:r>
      <w:r>
        <w:rPr>
          <w:lang w:val="en-US"/>
        </w:rPr>
        <w:t>ru</w:t>
      </w:r>
      <w:r>
        <w:rPr/>
        <w:t>.</w:t>
      </w:r>
    </w:p>
  </w:footnote>
  <w:footnote w:id="17">
    <w:p>
      <w:pPr>
        <w:pStyle w:val="Footnote"/>
        <w:ind w:firstLine="567"/>
        <w:rPr/>
      </w:pPr>
      <w:r>
        <w:rPr>
          <w:rStyle w:val="FootnoteCharacters"/>
        </w:rPr>
        <w:t>1</w:t>
      </w:r>
      <w:r>
        <w:rPr>
          <w:sz w:val="24"/>
          <w:szCs w:val="24"/>
        </w:rPr>
        <w:t xml:space="preserve"> </w:t>
      </w:r>
      <w:r>
        <w:rPr>
          <w:sz w:val="24"/>
          <w:szCs w:val="24"/>
        </w:rPr>
        <w:t>См.: Ожегов С.И. и Шведова Н.Ю. Указ. слов. М., 1998. С. 292.</w:t>
      </w:r>
    </w:p>
  </w:footnote>
  <w:footnote w:id="18">
    <w:p>
      <w:pPr>
        <w:pStyle w:val="Style17"/>
        <w:rPr/>
      </w:pPr>
      <w:r>
        <w:rPr>
          <w:rStyle w:val="FootnoteCharacters"/>
        </w:rPr>
        <w:t>1</w:t>
      </w:r>
      <w:r>
        <w:rPr/>
        <w:t xml:space="preserve"> </w:t>
      </w:r>
      <w:r>
        <w:rPr/>
        <w:t>Как считают авторы, закономерности фактических обстоятельств совершения преступления этого вида имеют много общего с фактическими обстоятельствами совершения преступлений, предусмотренных ст. 243 и 244 УК РФ, то есть “культурно-исторического” и “кладбищенского” вандализма.</w:t>
      </w:r>
    </w:p>
  </w:footnote>
  <w:footnote w:id="19">
    <w:p>
      <w:pPr>
        <w:pStyle w:val="Footnote"/>
        <w:ind w:firstLine="567"/>
        <w:rPr/>
      </w:pPr>
      <w:r>
        <w:rPr>
          <w:rStyle w:val="FootnoteCharacters"/>
        </w:rPr>
        <w:t>1</w:t>
      </w:r>
      <w:r>
        <w:rPr>
          <w:sz w:val="24"/>
          <w:szCs w:val="24"/>
        </w:rPr>
        <w:t xml:space="preserve"> </w:t>
      </w:r>
      <w:r>
        <w:rPr>
          <w:sz w:val="24"/>
          <w:szCs w:val="24"/>
        </w:rPr>
        <w:t>Архив ГУВД Московской области. 1998. Дело № 105800.</w:t>
      </w:r>
    </w:p>
  </w:footnote>
  <w:footnote w:id="20">
    <w:p>
      <w:pPr>
        <w:pStyle w:val="Footnote"/>
        <w:ind w:firstLine="567"/>
        <w:rPr/>
      </w:pPr>
      <w:r>
        <w:rPr>
          <w:rStyle w:val="FootnoteCharacters"/>
        </w:rPr>
        <w:t>2</w:t>
      </w:r>
      <w:r>
        <w:rPr>
          <w:sz w:val="24"/>
          <w:szCs w:val="24"/>
        </w:rPr>
        <w:t xml:space="preserve"> </w:t>
      </w:r>
      <w:r>
        <w:rPr>
          <w:sz w:val="24"/>
          <w:szCs w:val="24"/>
        </w:rPr>
        <w:t>Архив Головинского межмуниципального суда г. Москвы. 1997 г. Дело № 7064.</w:t>
      </w:r>
    </w:p>
  </w:footnote>
  <w:footnote w:id="21">
    <w:p>
      <w:pPr>
        <w:pStyle w:val="Footnote"/>
        <w:ind w:firstLine="567"/>
        <w:rPr/>
      </w:pPr>
      <w:r>
        <w:rPr>
          <w:rStyle w:val="FootnoteCharacters"/>
        </w:rPr>
        <w:t>3</w:t>
      </w:r>
      <w:r>
        <w:rPr>
          <w:sz w:val="24"/>
          <w:szCs w:val="24"/>
        </w:rPr>
        <w:t xml:space="preserve"> </w:t>
      </w:r>
      <w:r>
        <w:rPr>
          <w:sz w:val="24"/>
          <w:szCs w:val="24"/>
        </w:rPr>
        <w:t>Архив Головинского межмуниципального суда г. Москвы. 2000 г. Дело № 82120.</w:t>
      </w:r>
    </w:p>
  </w:footnote>
  <w:footnote w:id="22">
    <w:p>
      <w:pPr>
        <w:pStyle w:val="Style17"/>
        <w:rPr/>
      </w:pPr>
      <w:r>
        <w:rPr>
          <w:rStyle w:val="FootnoteCharacters"/>
        </w:rPr>
        <w:t>1</w:t>
      </w:r>
      <w:r>
        <w:rPr/>
        <w:t xml:space="preserve"> </w:t>
      </w:r>
      <w:r>
        <w:rPr/>
        <w:t>Об особенностях детерминации преступности в городах см., напр.: Миньковский Г.М., Ревин В.П. Особенности организации профилактики правонарушений несовершеннолетних и молодежи в условиях города// Социальные и правовые вопросы предупреждения правонарушений несовершеннолетних. Сборник научных трудов. М., 1993. С. 26; Портнов И.П. Современная криминологическая обстановка в городах // Современная преступность: новые исследования. Сборник научных трудов. М., 1993. С. 7-12.</w:t>
      </w:r>
    </w:p>
  </w:footnote>
  <w:footnote w:id="23">
    <w:p>
      <w:pPr>
        <w:pStyle w:val="Style17"/>
        <w:rPr/>
      </w:pPr>
      <w:r>
        <w:rPr>
          <w:rStyle w:val="FootnoteCharacters"/>
        </w:rPr>
        <w:t>2</w:t>
      </w:r>
      <w:r>
        <w:rPr/>
        <w:t xml:space="preserve"> </w:t>
      </w:r>
      <w:r>
        <w:rPr/>
        <w:t>См.: Вязов С.Н. Методика расследования вандализма. Автореф. Дисс. канд. юрид. наук. С-Пб., 2002. С. 15.</w:t>
      </w:r>
    </w:p>
    <w:p>
      <w:pPr>
        <w:pStyle w:val="Style17"/>
        <w:rPr/>
      </w:pPr>
      <w:r>
        <w:rPr/>
      </w:r>
    </w:p>
  </w:footnote>
  <w:footnote w:id="24">
    <w:p>
      <w:pPr>
        <w:pStyle w:val="Style17"/>
        <w:rPr/>
      </w:pPr>
      <w:r>
        <w:rPr>
          <w:rStyle w:val="FootnoteCharacters"/>
        </w:rPr>
        <w:t>1</w:t>
      </w:r>
      <w:r>
        <w:rPr/>
        <w:t xml:space="preserve"> </w:t>
      </w:r>
      <w:r>
        <w:rPr/>
        <w:t>Это характерно не только для нашей страны, но и, например, для Франции. См.: Леметр А. Этапы совершенствования методов оценки и анализа явлений преступности и обеспечения безопасности в городах и других населенных пунктах. Материалы международной научно-практической конференции (7-8 апреля 1999 г.). М., 1999. С. 49.</w:t>
      </w:r>
    </w:p>
    <w:p>
      <w:pPr>
        <w:pStyle w:val="Style17"/>
        <w:rPr/>
      </w:pPr>
      <w:r>
        <w:rPr/>
      </w:r>
    </w:p>
    <w:p>
      <w:pPr>
        <w:pStyle w:val="Style17"/>
        <w:rPr/>
      </w:pPr>
      <w:r>
        <w:rPr/>
      </w:r>
    </w:p>
  </w:footnote>
  <w:footnote w:id="25">
    <w:p>
      <w:pPr>
        <w:pStyle w:val="Footnote"/>
        <w:ind w:firstLine="567"/>
        <w:jc w:val="both"/>
        <w:rPr/>
      </w:pPr>
      <w:r>
        <w:rPr>
          <w:rStyle w:val="FootnoteCharacters"/>
        </w:rPr>
        <w:t>1</w:t>
      </w:r>
      <w:r>
        <w:rPr>
          <w:sz w:val="24"/>
          <w:szCs w:val="24"/>
        </w:rPr>
        <w:t xml:space="preserve"> </w:t>
      </w:r>
      <w:r>
        <w:rPr>
          <w:sz w:val="24"/>
          <w:szCs w:val="24"/>
        </w:rPr>
        <w:t xml:space="preserve">См., напр.: Антонян Ю.М. Психологическое отчуждение личности и преступное поведение (Генезис и профилактика дезадаптивных преступлений). Ер., 1987. 206 С.; Антонян Ю.М., Еникеев М.И., Эминов В.Е. Психология преступления и наказания. М., 2000. С. 23-24; Бандурка А.М., Зелинский А.Ф. Указ. Соч. 1996. С.17 – 18. </w:t>
      </w:r>
    </w:p>
    <w:p>
      <w:pPr>
        <w:pStyle w:val="Footnote"/>
        <w:ind w:firstLine="567"/>
        <w:rPr>
          <w:sz w:val="24"/>
          <w:szCs w:val="24"/>
        </w:rPr>
      </w:pPr>
      <w:r>
        <w:rPr>
          <w:sz w:val="24"/>
          <w:szCs w:val="24"/>
        </w:rPr>
      </w:r>
    </w:p>
    <w:p>
      <w:pPr>
        <w:pStyle w:val="Footnote"/>
        <w:ind w:firstLine="567"/>
        <w:rPr>
          <w:sz w:val="24"/>
          <w:szCs w:val="24"/>
        </w:rPr>
      </w:pPr>
      <w:r>
        <w:rPr>
          <w:sz w:val="24"/>
          <w:szCs w:val="24"/>
        </w:rPr>
      </w:r>
    </w:p>
  </w:footnote>
  <w:footnote w:id="26">
    <w:p>
      <w:pPr>
        <w:pStyle w:val="Footnote"/>
        <w:ind w:firstLine="567"/>
        <w:rPr/>
      </w:pPr>
      <w:r>
        <w:rPr>
          <w:rStyle w:val="FootnoteCharacters"/>
        </w:rPr>
        <w:t>1</w:t>
      </w:r>
      <w:r>
        <w:rPr>
          <w:sz w:val="24"/>
          <w:szCs w:val="24"/>
        </w:rPr>
        <w:t xml:space="preserve"> </w:t>
      </w:r>
      <w:r>
        <w:rPr>
          <w:sz w:val="24"/>
          <w:szCs w:val="24"/>
        </w:rPr>
        <w:t>См.: Миньковский Г.М. Основные проблемы профилактики преступлений среди несовершеннолетних и молодежи // Юридические гарантии применения права и режим социалистической законности в СССР. Межвузов. тематич. сборник. Ярославль, 1978. С. 14.</w:t>
      </w:r>
    </w:p>
    <w:p>
      <w:pPr>
        <w:pStyle w:val="Footnote"/>
        <w:ind w:firstLine="567"/>
        <w:rPr>
          <w:sz w:val="24"/>
          <w:szCs w:val="24"/>
        </w:rPr>
      </w:pPr>
      <w:r>
        <w:rPr>
          <w:sz w:val="24"/>
          <w:szCs w:val="24"/>
        </w:rPr>
      </w:r>
    </w:p>
  </w:footnote>
  <w:footnote w:id="27">
    <w:p>
      <w:pPr>
        <w:pStyle w:val="Footnote"/>
        <w:ind w:firstLine="567"/>
        <w:jc w:val="both"/>
        <w:rPr/>
      </w:pPr>
      <w:r>
        <w:rPr>
          <w:rStyle w:val="FootnoteCharacters"/>
        </w:rPr>
        <w:t>1</w:t>
      </w:r>
      <w:r>
        <w:rPr>
          <w:sz w:val="24"/>
          <w:szCs w:val="24"/>
        </w:rPr>
        <w:t xml:space="preserve"> </w:t>
      </w:r>
      <w:r>
        <w:rPr>
          <w:sz w:val="24"/>
          <w:szCs w:val="24"/>
        </w:rPr>
        <w:t>См., напр.: Философия. Учеб. пособие / Под ред. В.Н. Лавриненко. М., 1996. С. 279-28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0d4a36b5"/>
                            </w:rPr>
                          </w:pPr>
                          <w:r>
                            <w:rPr>
                              <w:rStyle w:val="0d4a36b5"/>
                            </w:rPr>
                            <w:fldChar w:fldCharType="begin"/>
                          </w:r>
                          <w:r>
                            <w:rPr>
                              <w:rStyle w:val="0d4a36b5"/>
                            </w:rPr>
                            <w:instrText xml:space="preserve"> PAGE </w:instrText>
                          </w:r>
                          <w:r>
                            <w:rPr>
                              <w:rStyle w:val="0d4a36b5"/>
                            </w:rPr>
                            <w:fldChar w:fldCharType="separate"/>
                          </w:r>
                          <w:r>
                            <w:rPr>
                              <w:rStyle w:val="0d4a36b5"/>
                            </w:rPr>
                            <w:t>39</w:t>
                          </w:r>
                          <w:r>
                            <w:rPr>
                              <w:rStyle w:val="0d4a36b5"/>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0d4a36b5"/>
                      </w:rPr>
                    </w:pPr>
                    <w:r>
                      <w:rPr>
                        <w:rStyle w:val="0d4a36b5"/>
                      </w:rPr>
                      <w:fldChar w:fldCharType="begin"/>
                    </w:r>
                    <w:r>
                      <w:rPr>
                        <w:rStyle w:val="0d4a36b5"/>
                      </w:rPr>
                      <w:instrText xml:space="preserve"> PAGE </w:instrText>
                    </w:r>
                    <w:r>
                      <w:rPr>
                        <w:rStyle w:val="0d4a36b5"/>
                      </w:rPr>
                      <w:fldChar w:fldCharType="separate"/>
                    </w:r>
                    <w:r>
                      <w:rPr>
                        <w:rStyle w:val="0d4a36b5"/>
                      </w:rPr>
                      <w:t>39</w:t>
                    </w:r>
                    <w:r>
                      <w:rPr>
                        <w:rStyle w:val="0d4a36b5"/>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шрифт"/>
    <w:qFormat/>
    <w:rPr/>
  </w:style>
  <w:style w:type="character" w:styleId="0d4a36b5">
    <w:name w:val="номЯ0d4a36b5р страницы"/>
    <w:basedOn w:val="Style15"/>
    <w:qFormat/>
    <w:rPr/>
  </w:style>
  <w:style w:type="character" w:styleId="Style16">
    <w:name w:val="знак сноски"/>
    <w:basedOn w:val="Style15"/>
    <w:qFormat/>
    <w:rPr>
      <w:vertAlign w:val="superscript"/>
    </w:rPr>
  </w:style>
  <w:style w:type="character" w:styleId="FootnoteCharacters">
    <w:name w:val="Footnote Characters"/>
    <w:basedOn w:val="Style14"/>
    <w:qFormat/>
    <w:rPr>
      <w:vertAlign w:val="superscript"/>
    </w:rPr>
  </w:style>
  <w:style w:type="character" w:styleId="EndnoteCharacters">
    <w:name w:val="Endnote Characters"/>
    <w:basedOn w:val="Style15"/>
    <w:qFormat/>
    <w:rPr>
      <w:vertAlign w:val="superscript"/>
    </w:rPr>
  </w:style>
  <w:style w:type="character" w:styleId="InternetLink">
    <w:name w:val="Hyperlink"/>
    <w:basedOn w:val="Style15"/>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widowControl/>
      <w:spacing w:lineRule="auto" w:line="360"/>
      <w:ind w:firstLine="284"/>
      <w:outlineLvl w:val="0"/>
    </w:pPr>
    <w:rPr>
      <w:color w:val="00FFFF"/>
      <w:sz w:val="28"/>
      <w:szCs w:val="28"/>
    </w:rPr>
  </w:style>
  <w:style w:type="paragraph" w:styleId="2">
    <w:name w:val="Основной текст 2"/>
    <w:basedOn w:val="Normal"/>
    <w:qFormat/>
    <w:pPr>
      <w:widowControl/>
      <w:spacing w:lineRule="auto" w:line="360"/>
      <w:ind w:firstLine="284"/>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7">
    <w:name w:val="текст сноски"/>
    <w:basedOn w:val="Normal"/>
    <w:qFormat/>
    <w:pPr>
      <w:ind w:firstLine="567"/>
      <w:jc w:val="both"/>
    </w:pPr>
    <w:rPr>
      <w:sz w:val="24"/>
      <w:szCs w:val="24"/>
      <w:vertAlign w:val="superscript"/>
    </w:rPr>
  </w:style>
  <w:style w:type="paragraph" w:styleId="Footnote">
    <w:name w:val="Footnote Text"/>
    <w:basedOn w:val="Normal"/>
    <w:pPr/>
    <w:rPr/>
  </w:style>
  <w:style w:type="paragraph" w:styleId="3">
    <w:name w:val="Основной текст с отступом 3"/>
    <w:basedOn w:val="Normal"/>
    <w:qFormat/>
    <w:pPr>
      <w:widowControl/>
      <w:spacing w:lineRule="auto" w:line="360"/>
      <w:ind w:firstLine="284"/>
      <w:jc w:val="both"/>
    </w:pPr>
    <w:rPr>
      <w:sz w:val="28"/>
      <w:szCs w:val="28"/>
    </w:rPr>
  </w:style>
  <w:style w:type="paragraph" w:styleId="21">
    <w:name w:val="Основной текст с отступом 2"/>
    <w:basedOn w:val="Normal"/>
    <w:qFormat/>
    <w:pPr>
      <w:spacing w:lineRule="auto" w:line="360"/>
      <w:ind w:firstLine="567"/>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tkmedia.r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06:32:00Z</dcterms:created>
  <dc:creator>1</dc:creator>
  <dc:description/>
  <dc:language>en-US</dc:language>
  <cp:lastModifiedBy>Мирина</cp:lastModifiedBy>
  <cp:lastPrinted>2005-05-19T13:25:00Z</cp:lastPrinted>
  <dcterms:modified xsi:type="dcterms:W3CDTF">2005-06-08T06:32:00Z</dcterms:modified>
  <cp:revision>2</cp:revision>
  <dc:subject/>
  <dc:title>В последние годы в России заметно выросло количество проявлений вандализма</dc:title>
</cp:coreProperties>
</file>