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 xml:space="preserve">                                                                   </w:t>
      </w:r>
      <w:r>
        <w:rPr>
          <w:sz w:val="28"/>
          <w:szCs w:val="28"/>
        </w:rPr>
        <w:t>Сальнова Дарья Евгеньевна</w:t>
      </w:r>
    </w:p>
    <w:p>
      <w:pPr>
        <w:pStyle w:val="Normal"/>
        <w:spacing w:lineRule="auto" w:line="360"/>
        <w:jc w:val="center"/>
        <w:rPr>
          <w:sz w:val="28"/>
          <w:szCs w:val="28"/>
        </w:rPr>
      </w:pPr>
      <w:r>
        <w:rPr>
          <w:sz w:val="28"/>
          <w:szCs w:val="28"/>
        </w:rPr>
        <w:t xml:space="preserve">                                                       </w:t>
      </w:r>
      <w:r>
        <w:rPr>
          <w:sz w:val="28"/>
          <w:szCs w:val="28"/>
        </w:rPr>
        <w:t>Научный сотрудник</w:t>
      </w:r>
    </w:p>
    <w:p>
      <w:pPr>
        <w:pStyle w:val="Normal"/>
        <w:spacing w:lineRule="auto" w:line="360"/>
        <w:jc w:val="center"/>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цессуальные особенности привлечения к административной ответственности за незаконное использование товарного зна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Общеизвестно, что производство и реализация контрафактной и фальсифицированной продукции приобретают все большие масштабы и представляет серьезную угрозу экономической безопасности России.</w:t>
      </w:r>
    </w:p>
    <w:p>
      <w:pPr>
        <w:pStyle w:val="Normal"/>
        <w:spacing w:lineRule="auto" w:line="360"/>
        <w:ind w:firstLine="708"/>
        <w:jc w:val="both"/>
        <w:rPr/>
      </w:pPr>
      <w:r>
        <w:rPr>
          <w:sz w:val="28"/>
          <w:szCs w:val="28"/>
        </w:rPr>
        <w:t xml:space="preserve">По оценкам отечественных и зарубежных экспертов, правообладатели из-за незаконного использования товарных знаков недополучают около 80 миллиардов рублей,  которые оседают в теневом бизнесе, а средняя прибыль теневых дельцов составляет 200-400 % </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 xml:space="preserve">Из 45 тыс. торговых предприятий, проверенных в 2002 году, в каждом третьем были установлены факты продажи фальсифицированных и контрафактных товаров на общую сумму 175 млн. рублей. К административной ответственности привлечено 237 тыс. человек, сумма штрафов составила 482 млн. рублей </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 xml:space="preserve">Поддельная продукция охватывает широкий круг продовольственных и непродовольственных товаров. Уполномоченными органами государственной власти снимается с реализации порядка 30-50% от проверенного количества товаров, признанных фальсифицированными или контрафактными: аудиовидеотовары,  компьютерная техника, галантерейные и парфюмерно-космитические товары, одежда, обувь и, конечно, продовольственные товары. Особую озабоченность вызывает беспримерная по своим масштабам фальсификация лекарственных средств. </w:t>
      </w:r>
    </w:p>
    <w:p>
      <w:pPr>
        <w:pStyle w:val="TextBodyIndent"/>
        <w:rPr/>
      </w:pPr>
      <w:r>
        <w:rPr/>
        <w:t>Наиболее высокий уровень криминализации сферы оборота фальсифицированных товаров отмечается в крупных промышленных городах, где проживает значительное количество населения страны, находятся международные и региональные транспортные узлы, морские порты, крупные рынки сбыта. Серьезной проблемой является нахождение даже на территории режимных предприятий коммерческих структур, осуществляющих по существу бесконтрольное производство и хранение различного рода товаров.</w:t>
      </w:r>
    </w:p>
    <w:p>
      <w:pPr>
        <w:pStyle w:val="Normal"/>
        <w:spacing w:lineRule="auto" w:line="360"/>
        <w:ind w:firstLine="708"/>
        <w:jc w:val="both"/>
        <w:rPr>
          <w:sz w:val="28"/>
          <w:szCs w:val="28"/>
        </w:rPr>
      </w:pPr>
      <w:r>
        <w:rPr>
          <w:sz w:val="28"/>
          <w:szCs w:val="28"/>
        </w:rPr>
        <w:t xml:space="preserve">В соответствии со ст. 1 Закона РФ от 23.09.1992 г. №3520-1 (ред. от  11.12.2002, с изм. от 24.12.2002) «О товарных знаках, знаках обслуживания и наименованиях мест происхождения товаров» (далее Закон о товарных знаках) товарным знаком признается обозначение, служащее для индивидуализации товаров юридических или физических лиц. </w:t>
      </w:r>
    </w:p>
    <w:p>
      <w:pPr>
        <w:pStyle w:val="Normal"/>
        <w:spacing w:lineRule="auto" w:line="360"/>
        <w:ind w:firstLine="708"/>
        <w:jc w:val="both"/>
        <w:rPr>
          <w:sz w:val="28"/>
          <w:szCs w:val="28"/>
        </w:rPr>
      </w:pPr>
      <w:r>
        <w:rPr>
          <w:sz w:val="28"/>
          <w:szCs w:val="28"/>
        </w:rPr>
        <w:t>Защита исключительных прав на объекты интеллектуальной собственности, в том числе товарного знака, до недавнего времени осуществлялась в России или гражданско-правовыми, или уголовно-правовыми методами. И лишь с 1 июля 2002 года новым Кодексом Российской Федерации об административных правонарушениях введена административная ответственность за незаконное использование товарного знака, предусмотренная  статьей 14.10.</w:t>
      </w:r>
    </w:p>
    <w:p>
      <w:pPr>
        <w:pStyle w:val="Normal"/>
        <w:spacing w:lineRule="auto" w:line="360"/>
        <w:ind w:firstLine="708"/>
        <w:jc w:val="both"/>
        <w:rPr>
          <w:sz w:val="28"/>
          <w:szCs w:val="28"/>
        </w:rPr>
      </w:pPr>
      <w:r>
        <w:rPr>
          <w:sz w:val="28"/>
          <w:szCs w:val="28"/>
        </w:rPr>
        <w:t>Диспозиция указанной нормы Кодекса определяет в качестве административно-наказуемого деяния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Однако данная норма является бланкетной, в связи с чем для определения содержания объективной стороны необходим анализ иных нормативных актов, и, в первую очередь Закона о товарных знаках.</w:t>
      </w:r>
    </w:p>
    <w:p>
      <w:pPr>
        <w:pStyle w:val="Normal"/>
        <w:spacing w:lineRule="auto" w:line="360"/>
        <w:ind w:firstLine="708"/>
        <w:jc w:val="both"/>
        <w:rPr/>
      </w:pPr>
      <w:r>
        <w:rPr>
          <w:sz w:val="28"/>
          <w:szCs w:val="28"/>
        </w:rPr>
        <w:t>В соответствии с п.2 ст.4 Закона о товарных знаках, незаконным использованием товарного знака считается использование без разрешения правообладателя в гражданском обороте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numPr>
          <w:ilvl w:val="0"/>
          <w:numId w:val="1"/>
        </w:numPr>
        <w:spacing w:lineRule="auto" w:line="360"/>
        <w:jc w:val="both"/>
        <w:rPr>
          <w:sz w:val="28"/>
          <w:szCs w:val="28"/>
        </w:rPr>
      </w:pPr>
      <w:r>
        <w:rPr>
          <w:sz w:val="28"/>
          <w:szCs w:val="28"/>
        </w:rPr>
        <w:t>на товарах, на этикетках, упаковках этих товаров, которые производятся, предлагаются к продаже, продаются, демонстрируются на выставках, ярмарках или иным образом вводятся в гражданский оборот на территории РФ, либо хранятся и (или) перевозятся с этой целью, либо ввозятся на территорию РФ;</w:t>
      </w:r>
    </w:p>
    <w:p>
      <w:pPr>
        <w:pStyle w:val="Normal"/>
        <w:numPr>
          <w:ilvl w:val="0"/>
          <w:numId w:val="1"/>
        </w:numPr>
        <w:spacing w:lineRule="auto" w:line="360"/>
        <w:jc w:val="both"/>
        <w:rPr>
          <w:sz w:val="28"/>
          <w:szCs w:val="28"/>
        </w:rPr>
      </w:pPr>
      <w:r>
        <w:rPr>
          <w:sz w:val="28"/>
          <w:szCs w:val="28"/>
        </w:rPr>
        <w:t>при выполнении работ, оказании услуг;</w:t>
      </w:r>
    </w:p>
    <w:p>
      <w:pPr>
        <w:pStyle w:val="Normal"/>
        <w:numPr>
          <w:ilvl w:val="0"/>
          <w:numId w:val="1"/>
        </w:numPr>
        <w:spacing w:lineRule="auto" w:line="360"/>
        <w:jc w:val="both"/>
        <w:rPr>
          <w:sz w:val="28"/>
          <w:szCs w:val="28"/>
        </w:rPr>
      </w:pPr>
      <w:r>
        <w:rPr>
          <w:sz w:val="28"/>
          <w:szCs w:val="28"/>
        </w:rPr>
        <w:t>на документации, связанной с введением товаров в гражданский оборот;</w:t>
      </w:r>
    </w:p>
    <w:p>
      <w:pPr>
        <w:pStyle w:val="Normal"/>
        <w:numPr>
          <w:ilvl w:val="0"/>
          <w:numId w:val="1"/>
        </w:numPr>
        <w:spacing w:lineRule="auto" w:line="360"/>
        <w:jc w:val="both"/>
        <w:rPr>
          <w:sz w:val="28"/>
          <w:szCs w:val="28"/>
        </w:rPr>
      </w:pPr>
      <w:r>
        <w:rPr>
          <w:sz w:val="28"/>
          <w:szCs w:val="28"/>
        </w:rPr>
        <w:t>в предложениях к продаже товаров;</w:t>
      </w:r>
    </w:p>
    <w:p>
      <w:pPr>
        <w:pStyle w:val="Normal"/>
        <w:numPr>
          <w:ilvl w:val="0"/>
          <w:numId w:val="1"/>
        </w:numPr>
        <w:spacing w:lineRule="auto" w:line="360"/>
        <w:jc w:val="both"/>
        <w:rPr>
          <w:sz w:val="28"/>
          <w:szCs w:val="28"/>
        </w:rPr>
      </w:pPr>
      <w:r>
        <w:rPr>
          <w:sz w:val="28"/>
          <w:szCs w:val="28"/>
        </w:rPr>
        <w:t xml:space="preserve">в сети Интернет, в частности в доменном имени и при других способах адресации. </w:t>
      </w:r>
    </w:p>
    <w:p>
      <w:pPr>
        <w:pStyle w:val="Normal"/>
        <w:spacing w:lineRule="auto" w:line="360"/>
        <w:ind w:firstLine="708"/>
        <w:jc w:val="both"/>
        <w:rPr/>
      </w:pPr>
      <w:r>
        <w:rPr>
          <w:sz w:val="28"/>
          <w:szCs w:val="28"/>
        </w:rPr>
        <w:t>Товары, этикетки, упаковки этих товаров, на которых незаконно используется товарный знак, знак обслуживания или наименование места происхождения товара, а также сходное с ними до степени смешения обозначение, являются контрафактными.</w:t>
      </w:r>
    </w:p>
    <w:p>
      <w:pPr>
        <w:pStyle w:val="Normal"/>
        <w:spacing w:lineRule="auto" w:line="360"/>
        <w:ind w:firstLine="708"/>
        <w:jc w:val="both"/>
        <w:rPr>
          <w:sz w:val="28"/>
          <w:szCs w:val="28"/>
        </w:rPr>
      </w:pPr>
      <w:r>
        <w:rPr>
          <w:sz w:val="28"/>
          <w:szCs w:val="28"/>
        </w:rPr>
        <w:t>Отметим, что необходимым условием предоставления правовой охраны товарного знака в Российской Федерации является его государственная регистрация. В отличие от стран, где исключительное право на средство индивидуализации возникает в силу самого факта его коммерческого использования, а факт последующей государственной регистрации приобретает правовое значение только лишь в сочетании с предшествующим ей использованием средства индивидуализации и сам по себе правоустанавливающего значения не имеет (как, например, в США), в Российской Федерации факт государственной регистрации носит правоустанавливающий характер. Иными словами, в Российской Федерации исключительное право на товарный знак, знак обслуживания, наименование места происхождения товара возникает и, соответственно, охраняется лишь с момента его государственной регистрации. Обратим внимание, однако, на тот факт, что система правовой охраны, принятая в РФ, основанная, по сути,  на законе, вызывает массу нареканий со стороны западных партнеров. Речь идет о так называемом «интеллектуальном рэкете», когда некоторые российские юридические и физические лица регистрируют товарные знаки юридических фирм, не зарегистрированные еще в России их владельцами. В этой связи предлагается внесение нормы об аннулировании знака, если в России этот товарный знак коммерчески используется и об этом известно.</w:t>
      </w:r>
      <w:r>
        <w:rPr>
          <w:rStyle w:val="FootnoteCharacters"/>
          <w:rStyle w:val="FootnoteAnchor"/>
          <w:sz w:val="28"/>
          <w:szCs w:val="28"/>
        </w:rPr>
        <w:footnoteReference w:customMarkFollows="1" w:id="4"/>
        <w:t>1</w:t>
      </w:r>
    </w:p>
    <w:p>
      <w:pPr>
        <w:pStyle w:val="Normal"/>
        <w:spacing w:lineRule="auto" w:line="360"/>
        <w:ind w:firstLine="708"/>
        <w:jc w:val="both"/>
        <w:rPr/>
      </w:pPr>
      <w:r>
        <w:rPr>
          <w:sz w:val="28"/>
          <w:szCs w:val="28"/>
        </w:rPr>
        <w:t>Исключительный характер права означает, что владелец товарного знака обладает монополией на реализацию тех правомочий, которые заложены в данном субъективном праве. Это, прежде всего, правомочие пользования, которое реализуется путем, например, маркировки товаров или услуг, путем введения товаров в хозяйственный оборот, размещение знака в рекламе и т.д. А также правомочие распоряжения, которое может реализоваться путем передачи права на товарный знак другому лицу в виде заключения договора об уступке товарного знака или лицензионного договора, который регистрируется в Патентном ведомстве и является недействительным без такой регистрации</w:t>
      </w:r>
      <w:r>
        <w:rPr>
          <w:rStyle w:val="FootnoteCharacters"/>
          <w:rStyle w:val="FootnoteAnchor"/>
          <w:sz w:val="28"/>
          <w:szCs w:val="28"/>
        </w:rPr>
        <w:footnoteReference w:customMarkFollows="1" w:id="5"/>
        <w:t>1</w:t>
      </w:r>
      <w:r>
        <w:rPr>
          <w:sz w:val="28"/>
          <w:szCs w:val="28"/>
        </w:rPr>
        <w:t>. Исключительность права  на товарный знак означает также право владельца товарного знака запрещать другим лицам использовать этот знак. Никто не может использовать охраняемый в РФ товарный знак, знак обслуживания и наименование места происхождения товара без разрешения его владельца</w:t>
      </w:r>
      <w:r>
        <w:rPr>
          <w:rStyle w:val="FootnoteCharacters"/>
          <w:rStyle w:val="FootnoteAnchor"/>
          <w:sz w:val="28"/>
          <w:szCs w:val="28"/>
        </w:rPr>
        <w:footnoteReference w:customMarkFollows="1" w:id="6"/>
        <w:t>1</w:t>
      </w:r>
      <w:r>
        <w:rPr>
          <w:sz w:val="28"/>
          <w:szCs w:val="28"/>
        </w:rPr>
        <w:t xml:space="preserve">. </w:t>
      </w:r>
    </w:p>
    <w:p>
      <w:pPr>
        <w:pStyle w:val="Normal"/>
        <w:spacing w:lineRule="auto" w:line="360"/>
        <w:ind w:firstLine="708"/>
        <w:jc w:val="both"/>
        <w:rPr>
          <w:sz w:val="28"/>
          <w:szCs w:val="28"/>
        </w:rPr>
      </w:pPr>
      <w:r>
        <w:rPr>
          <w:sz w:val="28"/>
          <w:szCs w:val="28"/>
        </w:rPr>
        <w:t>Поводом к возбуждению дела об административном правонарушении является сам факт обнаружения полномочным должностным лицом достаточных оснований, указывающих на наличие незаконного использования товарного знака.</w:t>
      </w:r>
    </w:p>
    <w:p>
      <w:pPr>
        <w:pStyle w:val="Normal"/>
        <w:spacing w:lineRule="auto" w:line="360"/>
        <w:ind w:firstLine="708"/>
        <w:jc w:val="both"/>
        <w:rPr/>
      </w:pPr>
      <w:r>
        <w:rPr>
          <w:sz w:val="28"/>
          <w:szCs w:val="28"/>
        </w:rPr>
        <w:t>По общему правилу, после выявления правонарушения составляется протокол об административном правонарушении и, в соответствии с ч.2 ст. 4.5 КоАП РФ, в отношении лица, незаконно использующем товарный знак, не позднее двух месяцев выносится постановление о привлечение последнего к административной ответственности.</w:t>
      </w:r>
    </w:p>
    <w:p>
      <w:pPr>
        <w:pStyle w:val="Normal"/>
        <w:spacing w:lineRule="auto" w:line="360"/>
        <w:ind w:firstLine="708"/>
        <w:jc w:val="both"/>
        <w:rPr>
          <w:sz w:val="28"/>
          <w:szCs w:val="28"/>
        </w:rPr>
      </w:pPr>
      <w:r>
        <w:rPr>
          <w:sz w:val="28"/>
          <w:szCs w:val="28"/>
        </w:rPr>
        <w:t>Однако уже в самом начале административного производства выявляются коллизии законодательства, являющиеся препятствием к привлечению правонарушителя к административной ответственности. И в первую очередь это касается необходимости проведения административного расследования, что является новеллой в отечественном законодательстве и представляет собой процедуру, в ходе которой уполномоченное лицо проводит необходимые процессуальные действия с целью установления обстоятельств происшествия. В юридической литературе очень верно подмечено, что административное расследование проводится для того, чтобы было возможно составить качественный протокол об административном правонарушении. В случае с незаконным использованием  товарного знака только в результате проведения административного расследования возможно получить необходимую доказательственную базу для привлечения лица к ответственности (как, например, заключение эксперта о наличии признаков контрафактности в товаре, получение запроса из Роспатента о регистрации товарного знака и т.д.)</w:t>
      </w:r>
      <w:r>
        <w:rPr>
          <w:rStyle w:val="FootnoteCharacters"/>
          <w:rStyle w:val="FootnoteAnchor"/>
          <w:sz w:val="28"/>
          <w:szCs w:val="28"/>
        </w:rPr>
        <w:footnoteReference w:customMarkFollows="1" w:id="7"/>
        <w:t>1</w:t>
      </w:r>
    </w:p>
    <w:p>
      <w:pPr>
        <w:pStyle w:val="Normal"/>
        <w:spacing w:lineRule="auto" w:line="360"/>
        <w:ind w:firstLine="708"/>
        <w:jc w:val="both"/>
        <w:rPr>
          <w:sz w:val="28"/>
          <w:szCs w:val="28"/>
        </w:rPr>
      </w:pPr>
      <w:r>
        <w:rPr>
          <w:sz w:val="28"/>
          <w:szCs w:val="28"/>
        </w:rPr>
        <w:t xml:space="preserve"> </w:t>
      </w:r>
      <w:r>
        <w:rPr>
          <w:sz w:val="28"/>
          <w:szCs w:val="28"/>
        </w:rPr>
        <w:t>Тем не менее, отметим, что согласно ст. 28.7 КоАП РФ  в перечне оснований назначения расследования не предусмотрено незаконное использование товарного знака. Мы можем лишь косвенно догадываться, что незаконным использованием товарного знака причиняется вред интересам потребителя путем введения их в заблуждение относительно происхождения и качества товара и (или) услуги, в то время как Закон «О защите прав потребителей» не указывает на такой способ нарушения прав, в связи с чем, данная норма нуждается в значительной доработке.</w:t>
      </w:r>
    </w:p>
    <w:p>
      <w:pPr>
        <w:pStyle w:val="Normal"/>
        <w:spacing w:lineRule="auto" w:line="360"/>
        <w:ind w:firstLine="708"/>
        <w:jc w:val="both"/>
        <w:rPr/>
      </w:pPr>
      <w:r>
        <w:rPr>
          <w:sz w:val="28"/>
          <w:szCs w:val="28"/>
        </w:rPr>
        <w:t>Обратим внимание также, что административное расследование  значительно усложняет административно-юрисдикционный процесс, увеличивает его временную продолжительность, в то время как срок привлечения лица к административной ответственности составляет не более двух месяцев. При этом следует учитывать и тот факт, что дела об административных правонарушениях за незаконное использование товарного знака рассматривают судьи арбитражных судов. Получается, что не более, чем за два  месяца должно быть возбуждено дело об административном правонарушении, проведено административное расследование, необходимые материалы переданы в суд, который в столь сжатые сроки обязан рассмотреть дело об административном правонарушении и вынести соответствующее решение. Однако практика показывает, что почти половина правонарушителей из-за несовершенства действующего законодательства остается безнаказанными.</w:t>
      </w:r>
    </w:p>
    <w:p>
      <w:pPr>
        <w:pStyle w:val="Normal"/>
        <w:spacing w:lineRule="auto" w:line="360"/>
        <w:ind w:firstLine="708"/>
        <w:jc w:val="both"/>
        <w:rPr>
          <w:sz w:val="28"/>
          <w:szCs w:val="28"/>
        </w:rPr>
      </w:pPr>
      <w:r>
        <w:rPr>
          <w:sz w:val="28"/>
          <w:szCs w:val="28"/>
        </w:rPr>
        <w:t>Отметим также существующие коллизии между Арбитражно-процессуальным кодексом РФ и Кодексом Российской Федерации об административных правонарушениях. Практически введенные в действие в один и тот же период времени нормы КоАП РФ и АПК РФ не всегда корреспондируют, устанавливая свои правила в части рассмотрения дел о привлечении к административной ответственности.  Так, например, согласно статье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статья 189 того же акта устанавливает, что «дела, возникающие из административных и иных публичных правоотношений, рассматриваются по общим правилам искового судопроизводства, предусмотренным настоящим Кодексом (т.е. АПК РФ)… если иные правила административного судопроизводства не предусмотрены федеральным законом». Кодексом Российской Федерации об административных правонарушениях также устанавливаются определенные правила рассмотрения дел об административных правонарушениях, однако данный акт не содержит таких процессуальных понятий как исковое производство или истец. Так или иначе, должностному лицу, полномочному составлять протокол следует при передаче административного дела в арбитражный суд приложить соответствующее заявление, которое будет отвечать всем необходимым требованиям предъявления иска</w:t>
      </w:r>
      <w:r>
        <w:rPr>
          <w:rStyle w:val="FootnoteCharacters"/>
          <w:rStyle w:val="FootnoteAnchor"/>
          <w:sz w:val="28"/>
          <w:szCs w:val="28"/>
        </w:rPr>
        <w:footnoteReference w:customMarkFollows="1" w:id="8"/>
        <w:t>1</w:t>
      </w:r>
      <w:r>
        <w:rPr>
          <w:sz w:val="28"/>
          <w:szCs w:val="28"/>
        </w:rPr>
        <w:t>.</w:t>
      </w:r>
    </w:p>
    <w:p>
      <w:pPr>
        <w:pStyle w:val="Normal"/>
        <w:spacing w:lineRule="auto" w:line="360"/>
        <w:ind w:firstLine="708"/>
        <w:jc w:val="both"/>
        <w:rPr>
          <w:sz w:val="28"/>
          <w:szCs w:val="28"/>
        </w:rPr>
      </w:pPr>
      <w:r>
        <w:rPr>
          <w:sz w:val="28"/>
          <w:szCs w:val="28"/>
        </w:rPr>
        <w:t>В случае несоответствия заявления требованиям, предусмотренным ч. 1 ст. 204 АПК РФ, а также при отсутствии в приложении к заявлению документов, перечисленных в ч. 2 ст. 204 АПК РФ, суд, руководствуясь ст. 128 АПК РФ, выносит определение об оставлении заявления без движения.</w:t>
      </w:r>
    </w:p>
    <w:p>
      <w:pPr>
        <w:pStyle w:val="Normal"/>
        <w:spacing w:lineRule="auto" w:line="360"/>
        <w:ind w:firstLine="708"/>
        <w:jc w:val="both"/>
        <w:rPr>
          <w:sz w:val="28"/>
          <w:szCs w:val="28"/>
        </w:rPr>
      </w:pPr>
      <w:r>
        <w:rPr>
          <w:sz w:val="28"/>
          <w:szCs w:val="28"/>
        </w:rPr>
        <w:t>При получении протокола об административном правонарушении и иных документов без заявления  суд возвратит такие документы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spacing w:lineRule="auto" w:line="360"/>
        <w:ind w:firstLine="708"/>
        <w:jc w:val="both"/>
        <w:rPr>
          <w:sz w:val="28"/>
          <w:szCs w:val="28"/>
        </w:rPr>
      </w:pPr>
      <w:r>
        <w:rPr>
          <w:sz w:val="28"/>
          <w:szCs w:val="28"/>
        </w:rPr>
        <w:t>Второй вопрос касается процессуального положения сторон и определения их правового статуса в процессе.</w:t>
      </w:r>
    </w:p>
    <w:p>
      <w:pPr>
        <w:pStyle w:val="Normal"/>
        <w:spacing w:lineRule="auto" w:line="360"/>
        <w:ind w:firstLine="708"/>
        <w:jc w:val="both"/>
        <w:rPr/>
      </w:pPr>
      <w:r>
        <w:rPr>
          <w:sz w:val="28"/>
          <w:szCs w:val="28"/>
        </w:rPr>
        <w:t>КоАП РФ, в отличие от АПК РФ, определяет статус участников производства по делу и порядок их участия в рассмотрении дела и порядок их участия в рассмотрении дела. Так, например, согласно КоАП РФ, лицу (физическому или юридическому), которому причинен имущественный или моральный вред незаконным использованием его товарного знака, который имеет интерес в исходе рассмотрения дела об административном правонарушении, имеет процессуальный статус потерпевшего. В соответствии с ч. 3 ст. 25.2 КоАП РФ дело может быть рассмотрено в отсутствие потерпевшего лишь в случаях, если имеются данные о надлежащем извещении потерпевшего о месте и времени рассмотрения дела и если от потерпевшего не поступили ходатайство об отложении рассмотрения дела либо такое ходатайство оставлено без удовлетворения.    АПК РФ не предусматривает такого участника арбитражного процесса, как потерпевший. В соответствии с нормами АПК РФ, вероятнее всего такое лицо может вступить в процесс только как третье лицо, не заявляющее самостоятельных требований относительно предмета спора, и согласно ч.1 ст. 51 АПК РФ может быть привлечено к участию в деле также по ходатайству стороны или по инициативе суда.</w:t>
      </w:r>
    </w:p>
    <w:p>
      <w:pPr>
        <w:pStyle w:val="Normal"/>
        <w:spacing w:lineRule="auto" w:line="360"/>
        <w:ind w:firstLine="708"/>
        <w:jc w:val="both"/>
        <w:rPr/>
      </w:pPr>
      <w:r>
        <w:rPr>
          <w:sz w:val="28"/>
          <w:szCs w:val="28"/>
        </w:rPr>
        <w:t xml:space="preserve">В то же время можно предположить, что если при привлечении лица к административной ответственности руководствующим нормативно-правовым актом является КоАП РФ и дело рассматривается в рамках не искового производства, а в рамках производства по заявлениям административных органов, то, по всей видимости, потерпевший может вступить в арбитражный процесс  в качестве заинтересованного лица. </w:t>
      </w:r>
    </w:p>
    <w:p>
      <w:pPr>
        <w:pStyle w:val="Normal"/>
        <w:spacing w:lineRule="auto" w:line="360"/>
        <w:ind w:firstLine="708"/>
        <w:jc w:val="both"/>
        <w:rPr>
          <w:sz w:val="28"/>
          <w:szCs w:val="28"/>
        </w:rPr>
      </w:pPr>
      <w:r>
        <w:rPr>
          <w:sz w:val="28"/>
          <w:szCs w:val="28"/>
        </w:rPr>
        <w:t xml:space="preserve">Однако, Высший Арбитражный Суд Российской Федерации, в Постановлении Пленума от 02.06.2004 г. №10  «О некоторых вопросах, возникших в судебной практике при рассмотрении дел об административных правонарушениях» разъяснил, что в силу ч. 1 ст. 4 АПК РФ лицо, признанное потерпевшим в соответствии со ст.ст. 25.2, 28.2 КоАП РФ, вправе обратиться в суд с заявлением об оспаривании постановления административного органа по делу об административном правонарушении, совершенном юридическим лицом или индивидуальным предпринимателем, в порядке, предусмотренном нормами параграфа 2 главы 25 АПК РФ, поскольку указанное постановление затрагивает его права и законные интересы. При рассмотрении дел об административном правонарушении потерпевший должен быть извещен о времени и месте судебного заседания. Процессуальное положение и права потерпевшего должны определяться в соответствии с КоАП РФ.  </w:t>
      </w:r>
    </w:p>
    <w:p>
      <w:pPr>
        <w:pStyle w:val="Normal"/>
        <w:spacing w:lineRule="auto" w:line="360"/>
        <w:ind w:firstLine="708"/>
        <w:jc w:val="both"/>
        <w:rPr/>
      </w:pPr>
      <w:r>
        <w:rPr>
          <w:sz w:val="28"/>
          <w:szCs w:val="28"/>
        </w:rPr>
        <w:t>Высокий уровень развития правовых отношений в стране, а также взятые Российской Федерацией обязательства международного характера по защите прав и интересов гражданина в сфере интеллектуальной собственности обязывают законодателя вернуться к рассмотренной проблеме, тщательно проанализировать ее, подготовить и внести на рассмотрение Государственной Думы Федерального Собрания законопроект, направленный на приведение соответствующих статей Кодекса Российской Федерации об административных правонарушениях в соответствие друг с другом, а также положениям международных договор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4"/>
          <w:szCs w:val="24"/>
        </w:rPr>
        <w:t>См.: Аналитическая справка «О мерах по реализации Министерством экономического развития и торговли Российской Федерации и Министерством внутренних дел Российской Федерации государственной политики по защите прав интеллектуальной собственности, пресечению производства и распространения фальсифицированной и контрафактной продукции». 2003. С. 13.</w:t>
      </w:r>
    </w:p>
  </w:footnote>
  <w:footnote w:id="3">
    <w:p>
      <w:pPr>
        <w:pStyle w:val="Footnote"/>
        <w:ind w:firstLine="709"/>
        <w:jc w:val="both"/>
        <w:rPr/>
      </w:pPr>
      <w:r>
        <w:rPr>
          <w:rStyle w:val="FootnoteCharacters"/>
        </w:rPr>
        <w:footnoteRef/>
      </w:r>
      <w:r>
        <w:rPr/>
        <w:t xml:space="preserve"> </w:t>
      </w:r>
      <w:r>
        <w:rPr>
          <w:sz w:val="24"/>
          <w:szCs w:val="24"/>
        </w:rPr>
        <w:t>См.там же. С.13</w:t>
      </w:r>
    </w:p>
  </w:footnote>
  <w:footnote w:id="4">
    <w:p>
      <w:pPr>
        <w:pStyle w:val="Footnote"/>
        <w:ind w:firstLine="709"/>
        <w:jc w:val="both"/>
        <w:rPr/>
      </w:pPr>
      <w:r>
        <w:rPr>
          <w:rStyle w:val="FootnoteCharacters"/>
        </w:rPr>
        <w:t>1</w:t>
      </w:r>
      <w:r>
        <w:rPr/>
        <w:t xml:space="preserve"> </w:t>
      </w:r>
      <w:r>
        <w:rPr>
          <w:sz w:val="24"/>
          <w:szCs w:val="24"/>
        </w:rPr>
        <w:t>См.: А. Корчагин. Система интеллектуальной собственности: состояние, проблемы, ближайшие перспективы.// Интеллектуальная собственность. Промышленная собственность..№3.2002. С.9-10.</w:t>
      </w:r>
    </w:p>
  </w:footnote>
  <w:footnote w:id="5">
    <w:p>
      <w:pPr>
        <w:pStyle w:val="Footnote"/>
        <w:ind w:firstLine="709"/>
        <w:jc w:val="both"/>
        <w:rPr/>
      </w:pPr>
      <w:r>
        <w:rPr>
          <w:rStyle w:val="FootnoteCharacters"/>
        </w:rPr>
        <w:t>1</w:t>
      </w:r>
      <w:r>
        <w:rPr/>
        <w:t xml:space="preserve"> </w:t>
      </w:r>
      <w:r>
        <w:rPr>
          <w:sz w:val="24"/>
          <w:szCs w:val="24"/>
        </w:rPr>
        <w:t>См.: ПРИКАЗ Роспатента от 29.04.2003 №64 (ред. от 11.12.2003) «О правилах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ВМ и базу данных». Бюллетень нормативных актов федеральных органов исполнительной власти. №36 от 08.09.2003.</w:t>
      </w:r>
    </w:p>
  </w:footnote>
  <w:footnote w:id="6">
    <w:p>
      <w:pPr>
        <w:pStyle w:val="Footnote"/>
        <w:ind w:firstLine="709"/>
        <w:jc w:val="both"/>
        <w:rPr/>
      </w:pPr>
      <w:r>
        <w:rPr>
          <w:rStyle w:val="FootnoteCharacters"/>
        </w:rPr>
        <w:t>1</w:t>
      </w:r>
      <w:r>
        <w:rPr>
          <w:rStyle w:val="FootnoteCharacters"/>
        </w:rPr>
        <w:t>1</w:t>
      </w:r>
      <w:r>
        <w:rPr>
          <w:sz w:val="24"/>
          <w:szCs w:val="24"/>
        </w:rPr>
        <w:t>См.:Перспективы развития российского законодательства о промышленной собственности // Под ред. А.Д. Корчагина. ИНИЦ РОСПАТЕНТА. М., 2002. С. 217.</w:t>
      </w:r>
      <w:r>
        <w:rPr/>
        <w:t xml:space="preserve"> </w:t>
      </w:r>
    </w:p>
  </w:footnote>
  <w:footnote w:id="7">
    <w:p>
      <w:pPr>
        <w:pStyle w:val="Footnote"/>
        <w:jc w:val="both"/>
        <w:rPr/>
      </w:pPr>
      <w:r>
        <w:rPr>
          <w:rStyle w:val="FootnoteCharacters"/>
        </w:rPr>
        <w:t>1</w:t>
      </w:r>
      <w:r>
        <w:rPr/>
        <w:t xml:space="preserve"> </w:t>
      </w:r>
      <w:r>
        <w:rPr>
          <w:sz w:val="24"/>
          <w:szCs w:val="24"/>
        </w:rPr>
        <w:t>Проведенный автором анализ судебной практики выявил ряд процессуальных нарушений. Во-первых, во время проведения административного расследования уполномоченные должностные лица вместо определения о назначении экспертизы выносят, так называемое, «отношение о назначении исследования», направляющийся в некий отдел по защите авторских прав, при том, что товарные знаки не относятся к объектам авторского права. Последние в свою очередь выносят протокол исследования, который не является процессуальным документом и уж тем более доказательством по делу и не относятся согласно ч. 3 ст. 26.2 КоАП РФ  доказательством по делу</w:t>
      </w:r>
    </w:p>
  </w:footnote>
  <w:footnote w:id="8">
    <w:p>
      <w:pPr>
        <w:pStyle w:val="Footnote"/>
        <w:jc w:val="both"/>
        <w:rPr/>
      </w:pPr>
      <w:r>
        <w:rPr>
          <w:rStyle w:val="FootnoteCharacters"/>
        </w:rPr>
        <w:t>1</w:t>
      </w:r>
      <w:r>
        <w:rPr/>
        <w:t xml:space="preserve"> </w:t>
      </w:r>
      <w:r>
        <w:rPr>
          <w:sz w:val="24"/>
          <w:szCs w:val="24"/>
        </w:rPr>
        <w:t xml:space="preserve">Практика показывает, что, например, ОВД, руководствуясь  при привлечении к административной ответственности исключительно нормами КоАП РФ, подчас не имея представления о существовании АПК РФ, передают в суд только протокол об административном правонарушении и так называемую «сопроводиловку», что является основанием согласно ст. 189 АПК РФ для оставления арбитражным судом дела без движения и устанавливает срок для устранения недостатков, в то время как двухмесячный  срок привлечения к ответственности может уже истечь и правонарушитель остается безнаказанным. Таких случаев тысяч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44:00Z</dcterms:created>
  <dc:creator>Toshiba</dc:creator>
  <dc:description/>
  <dc:language>en-US</dc:language>
  <cp:lastModifiedBy>Toshiba</cp:lastModifiedBy>
  <dcterms:modified xsi:type="dcterms:W3CDTF">2004-12-06T17:46:00Z</dcterms:modified>
  <cp:revision>5</cp:revision>
  <dc:subject/>
  <dc:title>                                                                                           Сальнова Д</dc:title>
</cp:coreProperties>
</file>