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right"/>
        <w:rPr>
          <w:rFonts w:ascii="Times New Roman" w:hAnsi="Times New Roman" w:eastAsia="MS Mincho;ＭＳ 明朝" w:cs="Times New Roman"/>
          <w:b/>
          <w:b/>
          <w:sz w:val="28"/>
        </w:rPr>
      </w:pPr>
      <w:r>
        <w:rPr>
          <w:rFonts w:eastAsia="MS Mincho;ＭＳ 明朝" w:cs="Times New Roman" w:ascii="Times New Roman" w:hAnsi="Times New Roman"/>
          <w:b/>
          <w:sz w:val="28"/>
        </w:rPr>
        <w:t>А.Н. Сандугей</w:t>
      </w:r>
    </w:p>
    <w:p>
      <w:pPr>
        <w:pStyle w:val="Style14"/>
        <w:ind w:firstLine="709"/>
        <w:jc w:val="right"/>
        <w:rPr>
          <w:rFonts w:ascii="Times New Roman" w:hAnsi="Times New Roman" w:eastAsia="MS Mincho;ＭＳ 明朝" w:cs="Times New Roman"/>
          <w:b/>
          <w:b/>
          <w:sz w:val="28"/>
        </w:rPr>
      </w:pPr>
      <w:r>
        <w:rPr>
          <w:rFonts w:eastAsia="MS Mincho;ＭＳ 明朝" w:cs="Times New Roman" w:ascii="Times New Roman" w:hAnsi="Times New Roman"/>
          <w:b/>
          <w:sz w:val="28"/>
        </w:rPr>
        <w:t>кандидат юридических наук</w:t>
      </w:r>
    </w:p>
    <w:p>
      <w:pPr>
        <w:pStyle w:val="Style14"/>
        <w:ind w:firstLine="709"/>
        <w:jc w:val="right"/>
        <w:rPr>
          <w:rFonts w:ascii="Times New Roman" w:hAnsi="Times New Roman" w:eastAsia="MS Mincho;ＭＳ 明朝" w:cs="Times New Roman"/>
          <w:b/>
          <w:b/>
          <w:sz w:val="28"/>
        </w:rPr>
      </w:pPr>
      <w:r>
        <w:rPr>
          <w:rFonts w:eastAsia="MS Mincho;ＭＳ 明朝" w:cs="Times New Roman" w:ascii="Times New Roman" w:hAnsi="Times New Roman"/>
          <w:b/>
          <w:sz w:val="28"/>
        </w:rPr>
        <w:t>(ВНИИ МВД России)</w:t>
      </w:r>
    </w:p>
    <w:p>
      <w:pPr>
        <w:pStyle w:val="Style1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Миграционные процессы и проблемы </w:t>
      </w:r>
    </w:p>
    <w:p>
      <w:pPr>
        <w:pStyle w:val="Style1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их правового регулирования</w:t>
      </w:r>
    </w:p>
    <w:p>
      <w:pPr>
        <w:pStyle w:val="Style1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4"/>
        <w:ind w:firstLine="708"/>
        <w:jc w:val="both"/>
        <w:rPr/>
      </w:pPr>
      <w:r>
        <w:rPr>
          <w:rFonts w:eastAsia="MS Mincho;ＭＳ 明朝" w:cs="Times New Roman" w:ascii="Times New Roman" w:hAnsi="Times New Roman"/>
          <w:sz w:val="28"/>
        </w:rPr>
        <w:t xml:space="preserve">С началом проведения политики открытости Россия превратилась из закрытой страны с незначительным внешним  миграционным оборотом в активного участника международного миграционного обмена. Новым социально-экономическим явлением стало резкое усиление внешнего миграционного давления, расширение масштабов притока в страну населения как из бывших союзных республик, так из стран дальнего зарубежья. Все эти процессы сопровождаются многими проблемами, наиболее  актуальные из которых – нелегальная миграция, занятость иностранных  граждан, рост теневой экономики и коррупции. </w:t>
      </w:r>
    </w:p>
    <w:p>
      <w:pPr>
        <w:pStyle w:val="Style14"/>
        <w:jc w:val="both"/>
        <w:rPr/>
      </w:pPr>
      <w:r>
        <w:rPr>
          <w:rFonts w:eastAsia="MS Mincho;ＭＳ 明朝" w:cs="Times New Roman" w:ascii="Times New Roman" w:hAnsi="Times New Roman"/>
          <w:sz w:val="28"/>
        </w:rPr>
        <w:tab/>
        <w:t>Особое геополитическое положение Российской Федерации, относительно свободный въезд в страну из-за сохраняющейся «прозрачности» границ со странами СНГ, практически открытые внешние границы новых закавказских и ряда среднеазиатских государств сохраняют условия для постоянного притока в Российскую Федерацию большого числа иностранных граждан и лиц без гражданства, пытающихся любым способом обосноваться в России или использовать ее территорию для проникновения в другие страны. Как правило, это граждане из стран со сложной общественно-политической, экономической и санитарно-эпидемиологической обстановкой, в частности, Афганистана, Ирака, Анголы, Конго (Заира), Нигерии, Шри Ланки, Сомали, Эфиопии и других (всего, по данным московского представительства УВКБ ООН – из 52 государств)</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w:t>
      </w:r>
    </w:p>
    <w:p>
      <w:pPr>
        <w:pStyle w:val="Style14"/>
        <w:jc w:val="both"/>
        <w:rPr/>
      </w:pPr>
      <w:r>
        <w:rPr>
          <w:rFonts w:eastAsia="MS Mincho;ＭＳ 明朝" w:cs="Times New Roman" w:ascii="Times New Roman" w:hAnsi="Times New Roman"/>
          <w:sz w:val="28"/>
        </w:rPr>
        <w:tab/>
        <w:t>По некоторым экспертным оценкам, в России находится до 5-7 млн. иностранных граждан и лиц без гражданства без определенного правового статуса</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Между тем не вызывает сомнений, что эти данные охватывают лишь «верхушку айсберга», ибо реальные масштабы незаконной миграции, которые объективно с трудом поддаются учету и контролю, значительно шире.</w:t>
      </w:r>
    </w:p>
    <w:p>
      <w:pPr>
        <w:pStyle w:val="Style14"/>
        <w:jc w:val="both"/>
        <w:rPr/>
      </w:pPr>
      <w:r>
        <w:rPr>
          <w:rFonts w:eastAsia="MS Mincho;ＭＳ 明朝" w:cs="Times New Roman" w:ascii="Times New Roman" w:hAnsi="Times New Roman"/>
          <w:sz w:val="28"/>
        </w:rPr>
        <w:tab/>
        <w:t>На развитие современной миграционной ситуации оказывает существенное влияние вхождение России в международный рынок труда. Это проявляется, с одной стороны, в использовании иностранной рабочей силы на территории России, а с другой – в выезде российских граждан в поисках трудоустройства за рубеж. В последние годы в России отмечается увеличение потока лицензионных трудовых мигрантов. Так, в 2003 г. было выдано 25 тыс. разрешений на привлечение иностранной рабочей силы в общей сложности на 400 тыс. иностранцев, что в 4,5 раза превысило аналогичный показатель 2002 г</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 xml:space="preserve">. </w:t>
      </w:r>
    </w:p>
    <w:p>
      <w:pPr>
        <w:pStyle w:val="Style14"/>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полняя вакантные рабочие места в секторах с непривлекательным и низкооплачиваемым трудом, в первую очередь в крупных мегаполисах, а также в приграничных регионах России  иностранные граждане после окончания трудовых контрактов продолжают оставаться на территории страны. Находясь на нелегальном положении и не имея средств к существованию, они образуют специфическую группу повышенного криминогенного риска. Многие из них нарушают режим пребывания на территории Российской Федерации и совершают иные административные правонарушения. В такой ситуации складывается специфическая, чаще всего криминальная среда обитания, со всеми проявлениями маргинальной, а главное специфической этнической субкультуры, объективно формируется резерв преступности иностранцев.</w:t>
      </w:r>
    </w:p>
    <w:p>
      <w:pPr>
        <w:pStyle w:val="Style14"/>
        <w:jc w:val="both"/>
        <w:rPr/>
      </w:pPr>
      <w:r>
        <w:rPr>
          <w:rFonts w:eastAsia="MS Mincho;ＭＳ 明朝" w:cs="Times New Roman" w:ascii="Times New Roman" w:hAnsi="Times New Roman"/>
          <w:sz w:val="28"/>
        </w:rPr>
        <w:tab/>
        <w:t>Однако наибольшую тревогу, по оценке экспертов, вызывает не столько трудовая иммиграция, сколько эмиграция квалифицированных специалистов в экономически развитые страны.</w:t>
      </w:r>
      <w:r>
        <w:rPr/>
        <w:t xml:space="preserve"> </w:t>
      </w:r>
      <w:r>
        <w:rPr>
          <w:rFonts w:eastAsia="MS Mincho;ＭＳ 明朝" w:cs="Times New Roman" w:ascii="Times New Roman" w:hAnsi="Times New Roman"/>
          <w:sz w:val="28"/>
        </w:rPr>
        <w:t>Основные направления эмиграции – Германия, Израиль, США. Такого рода эмиграция является, как правило, безвозвратной и оказывает существенное влияние на научный, а в конечном итоге и экономический потенциал Российской Федерации.</w:t>
      </w:r>
    </w:p>
    <w:p>
      <w:pPr>
        <w:pStyle w:val="Style15"/>
        <w:spacing w:before="0" w:after="0"/>
        <w:ind w:firstLine="709"/>
        <w:jc w:val="both"/>
        <w:rPr/>
      </w:pPr>
      <w:r>
        <w:rPr>
          <w:rFonts w:cs="Times New Roman" w:ascii="Times New Roman" w:hAnsi="Times New Roman"/>
          <w:sz w:val="28"/>
        </w:rPr>
        <w:t>Сокращение численности населения страны является одной из главных угроз для России, и утечка мозгов лишь усугубляет ситуацию. Аналитики предсказывают, что уже в скором будущем экономика нашей страны столкнется с нехваткой трудовых ресурсов. По данным официальной статистики, мы будем терять ежегодно около миллиона человек. В реальности наши дела тут еще хуже. В 90-е годы у большинства народов европейской части России естественный прирост был отрицательным. Более того, происходят нежелательные изменения и в структуре населения. Уменьшается количество молодежи, и, несмотря на то, что наблюдается некоторое увеличение численности населения в трудоспособном возрасте, уже после 2005 года начнется абсолютное сокращение и этого контингента, общие потери которого за 2006-2015 годы оцениваются Госкомстатом в 7,4 миллиона человек</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В настоящее время в России одновременно с внешними происходят активные внутренние миграционные процессы. Как уже отмечалось ранее, низкие заработки иностранных наемных работников не позволяют развиваться процессам межрайонной миграции и усиливают социальную напряженность в регионах. Низкая миграционная мобильность населения затрудняет обеспечение рабочей силой новых и возрождающихся после кризиса предприятий. </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В результате неразрешенности внутренних социально-экономических проблем сегодняшней России в ряде регионов образовались не признанные на законодательном уровне следующие категории внутренних мигрантов: экологические мигранты; жертвы техногенных катастроф; жители ликвидируемых и закрываемых в результате деградации  градообразующей базы городов и поселков; граждане, пострадавшие в результате проведения контртеррористических операции на Северном Кавказе. Массовый выезд населения из этих регионов создает прямую угрозу стратегическим интересам России, существенно изменяя демографическую структуру населения, разрушая трудовой потенциал, способный повлиять на реализацию крупных государственных инвестиционных проектов и т.д. </w:t>
      </w:r>
    </w:p>
    <w:p>
      <w:pPr>
        <w:pStyle w:val="Style14"/>
        <w:ind w:firstLine="720"/>
        <w:jc w:val="both"/>
        <w:rPr/>
      </w:pPr>
      <w:r>
        <w:rPr>
          <w:rFonts w:eastAsia="MS Mincho;ＭＳ 明朝" w:cs="Times New Roman" w:ascii="Times New Roman" w:hAnsi="Times New Roman"/>
          <w:sz w:val="28"/>
        </w:rPr>
        <w:t>Необходимо также отметить сокращение населения приграничных территорий на востоке  страны, вызванное массовым неконтролируемым притоком мигрантов из Китая. Не секрет, что кроме торговли граждане КНР преследуют цель незаконно закрепиться в Приморском крае, чему в немалой степени способствуют органы государственной власти Китая, создающие благоприятные условия для «тихой экспансии» Дальнего востока Китаем, организуя работу по реализации указаний Госсовета КНР  «О мерах по дальнейшей стабилизации проблем занятости и распределения трудовых ресурсов»</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 xml:space="preserve">. </w:t>
      </w:r>
    </w:p>
    <w:p>
      <w:pPr>
        <w:pStyle w:val="Style14"/>
        <w:ind w:firstLine="720"/>
        <w:jc w:val="both"/>
        <w:rPr/>
      </w:pPr>
      <w:r>
        <w:rPr>
          <w:rFonts w:eastAsia="MS Mincho;ＭＳ 明朝" w:cs="Times New Roman" w:ascii="Times New Roman" w:hAnsi="Times New Roman"/>
          <w:sz w:val="28"/>
        </w:rPr>
        <w:t>Массовые неконтролируемые перемещения населения в стране являются фактором, способствующим усилению социальной напряженности в социуме,</w:t>
      </w:r>
      <w:r>
        <w:rPr>
          <w:rFonts w:cs="Times New Roman" w:ascii="Times New Roman" w:hAnsi="Times New Roman"/>
          <w:color w:val="000000"/>
          <w:sz w:val="28"/>
        </w:rPr>
        <w:t xml:space="preserve"> оказывающим негативное влияние на состояние рынка труда, межнациональные и межконфессиональные отношения, увеличивают степень криминализации</w:t>
      </w:r>
      <w:r>
        <w:rPr>
          <w:rFonts w:eastAsia="MS Mincho;ＭＳ 明朝" w:cs="Times New Roman" w:ascii="Times New Roman" w:hAnsi="Times New Roman"/>
          <w:sz w:val="28"/>
        </w:rPr>
        <w:t xml:space="preserve"> общества</w:t>
      </w:r>
      <w:r>
        <w:rPr>
          <w:rFonts w:cs="Times New Roman" w:ascii="Times New Roman" w:hAnsi="Times New Roman"/>
          <w:color w:val="000000"/>
          <w:sz w:val="28"/>
        </w:rPr>
        <w:t>.</w:t>
      </w:r>
      <w:r>
        <w:rPr>
          <w:rFonts w:eastAsia="MS Mincho;ＭＳ 明朝" w:cs="Times New Roman" w:ascii="Times New Roman" w:hAnsi="Times New Roman"/>
          <w:sz w:val="28"/>
        </w:rPr>
        <w:t xml:space="preserve"> Это создает значительные трудности, связанные с решением проблем мигрантов в местах их переселений. </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 xml:space="preserve"> Российская Федерация оказалась в ситуации, когда государственные органы, участвующие в реализации миграционной политики, не имеют необходимого опыта работы с массовым перемещением внутри и въездом в страну мигрантов. Кроме того, слабо развитая законодательная база, неотработанные механизмы и процедуры контроля оказывают негативное воздействие на состояние миграционной политики в целом. </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настоящее время в России действует  более чем 30 федеральных законов, регулирующих отношения в сфере миграционных процессов, свыше 90 Указов Президента Российской Федерации, Постановлений и Распоряжений Правительства Российской Федерации, Совета Федерации и Государственной Думы Федерального Собрания Российской Федерации, а также изданных во исполнение указанных актов ведомственных нормативных актов министерств и ведомств. Однако регулирование федеральными законодательными актами вопросов, связанных с миграцией, не позволяет обеспечить общие подходы к их решению, установить единые стандарты по порядку использования прав мигрантов, препятствовать дискриминации переселяющихся граждан по признакам происхождения, имущественного положения, пола, национальности и другим обстоятельствам.</w:t>
      </w:r>
    </w:p>
    <w:p>
      <w:pPr>
        <w:pStyle w:val="Style14"/>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 xml:space="preserve">Отсутствие комплексного регулирования названных вопросов на федеральном уровне – свидетельство слабости федерального законодательства. А это главная причина того, что в субъектах Российской Федерации вопросы миграции зачастую не решаются как в интересах самого субъекта Федерации, так и в интересах мигрантов с целью их скорейшей и безболезненной интеграции в социально-экономическую и демографическую среду. </w:t>
      </w:r>
    </w:p>
    <w:p>
      <w:pPr>
        <w:pStyle w:val="Style1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К сожалению, принимавшиеся до настоящего времени в отдельных субъектах Федерации акты в области регулирования миграции нередко создавали преграды в реализации прав мигрантов, что обосновывалось защитой интересов коренного населения. Эта задача, безусловно, также является крайне важной, однако при ее решении недопустимо ущемление интересов мигрантов, тем более что многие из них – лица, исторически и генетически связанные с Россией. </w:t>
      </w:r>
    </w:p>
    <w:p>
      <w:pPr>
        <w:pStyle w:val="Style14"/>
        <w:ind w:firstLine="720"/>
        <w:jc w:val="both"/>
        <w:rPr/>
      </w:pPr>
      <w:r>
        <w:rPr>
          <w:rFonts w:eastAsia="MS Mincho;ＭＳ 明朝" w:cs="Times New Roman" w:ascii="Times New Roman" w:hAnsi="Times New Roman"/>
          <w:sz w:val="28"/>
        </w:rPr>
        <w:t xml:space="preserve">Прежде всего, требует законодательного закрепления понятие «мигранта» и его правового положения. </w:t>
      </w:r>
      <w:r>
        <w:rPr>
          <w:rFonts w:cs="Times New Roman" w:ascii="Times New Roman" w:hAnsi="Times New Roman"/>
          <w:sz w:val="28"/>
        </w:rPr>
        <w:t xml:space="preserve">Если говорить о тех категориях мигрантов, которые упомянуты в нашем законодательстве, то это только вынужденные переселенцы, беженцы, иностранные граждане, лица без гражданства и лица, ищущие убежища. Однако понятия эти неточны и требуют более четкого определения. </w:t>
      </w:r>
      <w:r>
        <w:rPr>
          <w:rFonts w:eastAsia="MS Mincho;ＭＳ 明朝" w:cs="Times New Roman" w:ascii="Times New Roman" w:hAnsi="Times New Roman"/>
          <w:sz w:val="28"/>
        </w:rPr>
        <w:t xml:space="preserve">Требует дальнейшего совершенствования (в плане упрощения) процедура предоставления статуса беженцев, в моральном плане устарело законодательство о вынужденных переселенцах, необходим более объективный учет вынужденных мигрантов, а самое главное, - обеспечение реализации их гражданских, в том числе социально-экономических прав. </w:t>
      </w:r>
    </w:p>
    <w:p>
      <w:pPr>
        <w:pStyle w:val="ConsNormal"/>
        <w:ind w:firstLine="539"/>
        <w:jc w:val="both"/>
        <w:rPr/>
      </w:pPr>
      <w:r>
        <w:rPr>
          <w:rFonts w:cs="Times New Roman" w:ascii="Times New Roman" w:hAnsi="Times New Roman"/>
          <w:sz w:val="28"/>
        </w:rPr>
        <w:t>В соответствии с п. 1 ст.1 Закона Российской Федерации от 19 февраля 1993 года № 4530-1 «О вынужденных переселенцах» последними признаются граждане Российской Федераци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Однако этот закон допускает признание вынужденным переселенцем иностранного гражданина или лица без гражданства, постоянно проживающего на законных основаниях на территории Российской Федерации и изменившего место жительства в пределах территории Российской Федерации. Необходимо отметить, что выезд по причинам голода, эпидемий, техногенных катастроф, природных катаклизмов, заставляющих покинуть навсегда свое прежнее место жительства, закон не признает основанием, дающим лицу право на получение статуса вынужденного переселенца. Отсутствие соответствующего статуса у этих категорий граждан создает значительные трудности в местах их вселения.  </w:t>
      </w:r>
      <w:r>
        <w:rPr>
          <w:rFonts w:eastAsia="MS Mincho;ＭＳ 明朝" w:cs="Times New Roman" w:ascii="Times New Roman" w:hAnsi="Times New Roman"/>
          <w:sz w:val="28"/>
        </w:rPr>
        <w:t xml:space="preserve">Не менее важным является определение правового статуса вынужденных мигрантов, покинувших Россию и собирающихся вернуться. </w:t>
      </w:r>
    </w:p>
    <w:p>
      <w:pPr>
        <w:pStyle w:val="ConsNormal"/>
        <w:ind w:firstLine="539"/>
        <w:jc w:val="both"/>
        <w:rPr/>
      </w:pPr>
      <w:r>
        <w:rPr>
          <w:rFonts w:eastAsia="MS Mincho;ＭＳ 明朝" w:cs="Times New Roman" w:ascii="Times New Roman" w:hAnsi="Times New Roman"/>
          <w:sz w:val="28"/>
        </w:rPr>
        <w:t>Вопросы репатриации – возвращения переселенцев в Россию, как на свою историческую Родину, практически не урегулированы.</w:t>
      </w:r>
      <w:r>
        <w:rPr>
          <w:rFonts w:cs="Times New Roman" w:ascii="Times New Roman" w:hAnsi="Times New Roman"/>
          <w:sz w:val="28"/>
        </w:rPr>
        <w:t xml:space="preserve"> Вообще следует сказать, что идея улучшения демографической ситуации за счет организованной репатриации наших соотечественников из-за рубежа поможет не только пополнять ежегодно убывающее коренное население страны, но и решить проблему трудовых ресурсов. Вероятно, необходимо законодательно урегулировать данный вопрос. Нужен не просто нормативный акт, регламентирующий приток иностранной рабочей силы, а закон о репатриации высококвалифицированных кадров. </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Ситуация, связанная с привлечением рабочей силы из-за рубежа до сих пор остается до конца неразрешенной. Основу проблемы составляет использование в российской теневой экономике труда нелегальных мигрантов. Как отмечалось ранее,  указанная категория мигрантов заняла свою социальную нишу в нашем обществе и не желает расставаться с существующем положением дел. Представляется необходимость разработки пакета нормативных правовых документов, регламентирующих проведение миграционной амнистии, которая позволит активно вовлечь в российскую экономику данную категорию мигрантов. </w:t>
      </w:r>
    </w:p>
    <w:p>
      <w:pPr>
        <w:pStyle w:val="Style14"/>
        <w:ind w:firstLine="720"/>
        <w:jc w:val="both"/>
        <w:rPr>
          <w:rFonts w:ascii="Times New Roman" w:hAnsi="Times New Roman" w:cs="Times New Roman"/>
          <w:sz w:val="28"/>
        </w:rPr>
      </w:pPr>
      <w:r>
        <w:rPr>
          <w:rFonts w:cs="Times New Roman" w:ascii="Times New Roman" w:hAnsi="Times New Roman"/>
          <w:sz w:val="28"/>
        </w:rPr>
        <w:t>Следующей немаловажной проблемой, связанной с привлечением иностранной рабочей силы, является ассимиляция лицензионных трудовых мигрантов с целью получения последними гражданства России. К сожалению, данный аспект не нашел своего отражения в</w:t>
      </w:r>
      <w:r>
        <w:rPr>
          <w:rFonts w:eastAsia="MS Mincho;ＭＳ 明朝" w:cs="Times New Roman" w:ascii="Times New Roman" w:hAnsi="Times New Roman"/>
          <w:sz w:val="28"/>
        </w:rPr>
        <w:t xml:space="preserve"> Распоряжении Правительства РФ от 1 марта 2003 г. № 256-р, которым была одобрена  «Концепция регулирования миграционных процессов в Российской Федерации»</w:t>
      </w:r>
      <w:r>
        <w:rPr>
          <w:rStyle w:val="FootnoteCharacters"/>
          <w:rStyle w:val="FootnoteAnchor"/>
          <w:rFonts w:eastAsia="MS Mincho;ＭＳ 明朝" w:cs="Times New Roman" w:ascii="Times New Roman" w:hAnsi="Times New Roman"/>
          <w:sz w:val="28"/>
        </w:rPr>
        <w:footnoteReference w:id="8"/>
      </w:r>
      <w:r>
        <w:rPr>
          <w:rFonts w:eastAsia="MS Mincho;ＭＳ 明朝" w:cs="Times New Roman" w:ascii="Times New Roman" w:hAnsi="Times New Roman"/>
          <w:sz w:val="28"/>
        </w:rPr>
        <w:t>.</w:t>
      </w:r>
    </w:p>
    <w:p>
      <w:pPr>
        <w:pStyle w:val="Style14"/>
        <w:ind w:firstLine="720"/>
        <w:jc w:val="both"/>
        <w:rPr/>
      </w:pPr>
      <w:r>
        <w:rPr>
          <w:rFonts w:cs="Times New Roman" w:ascii="Times New Roman" w:hAnsi="Times New Roman"/>
          <w:sz w:val="28"/>
        </w:rPr>
        <w:t>Следует согласиться с мнением Ф. Жердеева, который отмечает, что недавнее ужесточение российского «въездного» законодательства до абсурда – прямое следствие стыдливости наших властей, побоявшихся внести в закон одну простую статью: облегченные процедуры получения гражданства распространяются только на представителей коренных для России народов</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Style14"/>
        <w:ind w:firstLine="720"/>
        <w:jc w:val="both"/>
        <w:rPr/>
      </w:pPr>
      <w:r>
        <w:rPr>
          <w:rFonts w:cs="Times New Roman" w:ascii="Times New Roman" w:hAnsi="Times New Roman"/>
          <w:sz w:val="28"/>
        </w:rPr>
        <w:t xml:space="preserve">Сказанное позволяет сделать вывод о том, что в целях регулирования миграционных процессов и проведения единой миграционной политики в Российской Федерации, имеющиеся законодательные нормы, регулирующие права мигрантов, подлежат существенным изменениям. </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По нашему мнению разработка проекта Основ миграционного законодательства способствовала бы преодолению сложившейся в миграционном законодательстве Российской Федерации тупиковой ситуации. В данном нормативном акте должны быть, обозначены все категории мигрантов,  предусмотренные международным законодательством, определены их правовой статус, а также вопросы правовой защиты, порядка обустройства, социальной адаптации и экономической интеграции на территории России и др.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грация населения, Выпуск № 6, М., 2001 г. Ст. 28</w:t>
      </w:r>
    </w:p>
  </w:footnote>
  <w:footnote w:id="3">
    <w:p>
      <w:pPr>
        <w:pStyle w:val="Footnote"/>
        <w:rPr/>
      </w:pPr>
      <w:r>
        <w:rPr>
          <w:rStyle w:val="FootnoteCharacters"/>
        </w:rPr>
        <w:footnoteRef/>
      </w:r>
      <w:r>
        <w:rPr/>
        <w:t xml:space="preserve"> </w:t>
      </w:r>
      <w:r>
        <w:rPr/>
        <w:t>«Миграционные процессы и государственный контроль», Миграционный вестник № 1, 2004 г.</w:t>
      </w:r>
    </w:p>
  </w:footnote>
  <w:footnote w:id="4">
    <w:p>
      <w:pPr>
        <w:pStyle w:val="Footnote"/>
        <w:rPr/>
      </w:pPr>
      <w:r>
        <w:rPr>
          <w:rStyle w:val="FootnoteCharacters"/>
        </w:rPr>
        <w:footnoteRef/>
      </w:r>
      <w:r>
        <w:rPr/>
        <w:t xml:space="preserve"> </w:t>
      </w:r>
      <w:r>
        <w:rPr/>
        <w:t>«Гастарбайтерам продлят визы», Миграционный вестник № 1, 2004 г.</w:t>
      </w:r>
    </w:p>
    <w:p>
      <w:pPr>
        <w:pStyle w:val="Footnote"/>
        <w:rPr>
          <w:sz w:val="24"/>
        </w:rPr>
      </w:pPr>
      <w:r>
        <w:rPr>
          <w:sz w:val="24"/>
        </w:rPr>
      </w:r>
    </w:p>
  </w:footnote>
  <w:footnote w:id="5">
    <w:p>
      <w:pPr>
        <w:pStyle w:val="Heading2"/>
        <w:rPr/>
      </w:pPr>
      <w:r>
        <w:rPr>
          <w:rStyle w:val="FootnoteCharacters"/>
        </w:rPr>
        <w:footnoteRef/>
      </w:r>
      <w:r>
        <w:rPr>
          <w:sz w:val="20"/>
        </w:rPr>
        <w:t xml:space="preserve"> </w:t>
      </w:r>
      <w:r>
        <w:rPr>
          <w:sz w:val="20"/>
        </w:rPr>
        <w:t>А. Чехоев «Утечка мозгов - хуже дефолта» Российская газета, №15(2883), 25.01.2002</w:t>
      </w:r>
    </w:p>
    <w:p>
      <w:pPr>
        <w:pStyle w:val="Footnote"/>
        <w:rPr>
          <w:sz w:val="20"/>
        </w:rPr>
      </w:pPr>
      <w:r>
        <w:rPr>
          <w:sz w:val="20"/>
        </w:rPr>
      </w:r>
    </w:p>
  </w:footnote>
  <w:footnote w:id="6">
    <w:p>
      <w:pPr>
        <w:pStyle w:val="Footnote"/>
        <w:ind w:firstLine="540"/>
        <w:jc w:val="both"/>
        <w:rPr/>
      </w:pPr>
      <w:r>
        <w:rPr>
          <w:rStyle w:val="FootnoteCharacters"/>
        </w:rPr>
        <w:footnoteRef/>
      </w:r>
      <w:r>
        <w:rPr/>
        <w:t xml:space="preserve"> </w:t>
      </w:r>
      <w:r>
        <w:rPr/>
        <w:t>Семенюк М.Ю. Состояние преступности, связанной с пребыванием иностранных граждан на территории  Приморского края // в сб. Предупреждение преступлений, совершаемых иностранными гражданами на территории Приморского края, Материалы научно-практического семинара, М., ВНИИ МВД России, 2003 г., Ст. 49.</w:t>
      </w:r>
    </w:p>
  </w:footnote>
  <w:footnote w:id="7">
    <w:p>
      <w:pPr>
        <w:pStyle w:val="Con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Ф", 25.12.1995, № 52, ст. 5110.</w:t>
      </w:r>
    </w:p>
    <w:p>
      <w:pPr>
        <w:pStyle w:val="Footnote"/>
        <w:rPr>
          <w:rFonts w:ascii="Times New Roman" w:hAnsi="Times New Roman" w:cs="Times New Roman"/>
        </w:rPr>
      </w:pPr>
      <w:r>
        <w:rPr>
          <w:rFonts w:cs="Times New Roman"/>
        </w:rPr>
      </w:r>
    </w:p>
  </w:footnote>
  <w:footnote w:id="8">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Ф", 10.03.2003, № 10, ст. 923.</w:t>
      </w:r>
    </w:p>
  </w:footnote>
  <w:footnote w:id="9">
    <w:p>
      <w:pPr>
        <w:pStyle w:val="Footnote"/>
        <w:rPr/>
      </w:pPr>
      <w:r>
        <w:rPr>
          <w:rStyle w:val="FootnoteCharacters"/>
        </w:rPr>
        <w:footnoteRef/>
      </w:r>
      <w:r>
        <w:rPr/>
        <w:t xml:space="preserve"> </w:t>
      </w:r>
      <w:r>
        <w:rPr/>
        <w:t>Ф. Жердеев «Дружба народов. Не фонтан», Профиль № 06/16 февраль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565" w:hanging="0"/>
      <w:jc w:val="both"/>
    </w:pPr>
    <w:rPr>
      <w:sz w:val="28"/>
    </w:rPr>
  </w:style>
  <w:style w:type="paragraph" w:styleId="BodyTextIndent3">
    <w:name w:val="Body Text Indent 3"/>
    <w:basedOn w:val="Normal"/>
    <w:qFormat/>
    <w:pPr>
      <w:ind w:firstLine="851"/>
      <w:jc w:val="both"/>
    </w:pPr>
    <w:rPr>
      <w:sz w:val="28"/>
    </w:rPr>
  </w:style>
  <w:style w:type="paragraph" w:styleId="BodyTextIndent2">
    <w:name w:val="Body Text Indent 2"/>
    <w:basedOn w:val="Normal"/>
    <w:qFormat/>
    <w:pPr>
      <w:spacing w:lineRule="auto" w:line="360"/>
      <w:ind w:right="-1050" w:firstLine="720"/>
      <w:jc w:val="both"/>
    </w:pPr>
    <w:rPr>
      <w:sz w:val="28"/>
    </w:rPr>
  </w:style>
  <w:style w:type="paragraph" w:styleId="BodyText2">
    <w:name w:val="Body Text 2"/>
    <w:basedOn w:val="Normal"/>
    <w:qFormat/>
    <w:pPr>
      <w:ind w:left="467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03:00Z</dcterms:created>
  <dc:creator>Агент Смит</dc:creator>
  <dc:description/>
  <dc:language>en-US</dc:language>
  <cp:lastModifiedBy>Тата</cp:lastModifiedBy>
  <cp:lastPrinted>2004-03-04T08:49:00Z</cp:lastPrinted>
  <dcterms:modified xsi:type="dcterms:W3CDTF">2005-04-01T07:03:00Z</dcterms:modified>
  <cp:revision>2</cp:revision>
  <dc:subject/>
  <dc:title>С началом проведения политики открытости Россия превратилась из закрытой страны с незначительным внешним  миграционным оборото</dc:title>
</cp:coreProperties>
</file>