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андугей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ндидат юридических нау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ВНИИ МВД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административно-правовых режимов в реализации иммиграционной полити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изошедшие изменения на постсоветском пространстве в социально-экономической и политической сфере, послужили причинами незаконной миграции в Россию, которая постепенно приобрела массовый характер, достигнув невероятных размеров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2"/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преодоления сложившейся ситуации в соответствии с Указом Президента РФ от 14 июня 1992 г. была создана Федеральная миграционная служба. В это же время началось формирование правовой базы в миграционной сфере деятельности государств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настоящее время в России действует  более чем 30 федеральных законов, регулирующих отношения в сфере миграционных процессов, свыше 90 Указов Президента Российской Федерации, постановлений и распоряжений Правительства Российской Федерации, а также изданных в их исполнение ведомственных нормативных актов министерств и ведомств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ледует, однако, признать, что ни динамичное развитие законодательства, регулирующего миграционные процессы, ни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создание Министерства по делам федерации, национальной и миграционной политики Российской Федерации в условиях сложившейся миграционной ситуации, связанной с большим потоком незаконных мигрантов на территорию Российской Федерации, не обеспечило прочного правопорядка и законности в области регулирования миграционных процессов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вязи с этим, в соответствии с Указом Президента РФ от 23 февраля 2002 г. № 232 «О совершенствовании государственного управления в области миграционной политики» вопросы разработки и реализации мер по предупреждению и пресечению незаконной миграции, а также совершенствованию миграционной политики были возложены на Министерство внутренних дел Российской Федерации, при котором была создана Федеральная миграционная служба (ФМС МВД России). В качестве приоритетного направления, ФМС МВД России было определено обеспечение контролируемости иммиграционных процессов в Российской Федерации. Существующая позиция была отражена в одобренной распоряжением Правительства РФ от 1 марта 2002 г. № 256-р Концепции регулирования миграционных процессов в Российской Федерации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3"/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 сравнительно небольшой отрезок времени с момента выхода Указа была осуществлена большая организационная работа по формированию звеньев миграционной службы. Одновременно резко активизирована разработка поправок в действующее законодательство и иные нормативные акты по вопросам борьбы с незаконной миграцией, привлечения и использования иностранной рабочей силы, убежища, инструктивных документов для территориальных подразделений по делам миграции по применению действующих законодательных норм в отношении нарушений в миграционной сфере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4"/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месте с тем реализация миграционной политики Российской Федерации осуществляется не на должном уровне, проблемы миграции по-прежнему сохраняют остроту, а отдельные из них даже представляют угрозу национальной безопасности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5"/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йствительно подобная угроза национальной безопасности и интересам Российской Федерации имеет место в пограничной сфере. Данная угроза обусловлена экономической, демографической и культурно-религиозной экспансией сопредельных государств на российскую территорию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6"/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Ярким примером подобной экспансии могут служить приграничные регионы Дальнего Востока. Не секрет, что кроме торговли граждане КНР преследуют цель незаконно закрепиться в Приморском крае, чему в немалой степени способствуют органы государственной власти Китая, создающие благоприятные условия для «тихой экспансии» Дальнего востока Китаем, организуя работу по реализации указаний Госсовета КНР  «О мерах по дальнейшей стабилизации проблем занятости и распределения трудовых ресурсов»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7"/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добная эмиграционная политика зарубежных стран во многом способствует увеличению социальной напряженности в обществе, ухудшению криминогенной и осложнению санитарно-эпидемиологической обстановки. Существующие процессы требуют незамедлительной и адекватной реакции со стороны государства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 нашему мнению, единственно правильным выбором для России должна стать жесткая иммиграционная политика, имеющая в своем инструментарии современную систему иммиграционного контроля, опирающуюся на Концепцию национальной безопасности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этой связи Концепция национальной безопасности в российском государстве должна быть синтезом государственной и общественной безопасности. При этом государственная безопасность выступает средством, а общественная безопасность – целью определения и защиты жизненно важных интересов граждан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8"/>
      </w:r>
      <w:r>
        <w:rPr>
          <w:rFonts w:eastAsia="MS Mincho;ＭＳ 明朝" w:cs="Times New Roman" w:ascii="Times New Roman" w:hAnsi="Times New Roman"/>
          <w:sz w:val="28"/>
        </w:rPr>
        <w:t>. Для достижения существующей цели, реализация иммиграционной политики государства, направленной на предупреждение «нежелательной» иммиграции, должна опираться на нормы законодательных и подзаконных актов, обеспечивающих права и свободы граждан. Более того, правовой механизм является основным для ее реализации. Следовательно, необходимо иметь в виду, что ч. 2 ст. 55 Конституции Российской Федерации запрещает издание законов, отменяющих или умаляющих права и свободы человека и гражданина. В то же время ч. 3 той же статьи устанавливает, что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данном случае таким исключением являются Федеральные конституционные законы от 30 мая 2001 г. № 3-ФКЗ «О чрезвычайном положении» и от 30 января 2002 г. № 1-ФКЗ «О военном положении». Действие которых направлено на преодоление ситуаций чрезвычайного характера, когда негативные изменения в обществе приобретают неконтролируемый характер и не могут быть преодолены обычными мерами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мером может служить возможность массового исхода беженцев на территорию Российской Федерации из сопредельных государств. В этом случае от обычных мер государственно-управленческого и административно-правового воздействия, которые применяются органами государственной власти и иными субъектами административного права в обычных условиях функционирования, необходимо переходить к особым мерам воздействия, совокупность которых принято характеризовать понятием административно-правовых режимов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9"/>
      </w:r>
      <w:r>
        <w:rPr>
          <w:rFonts w:eastAsia="MS Mincho;ＭＳ 明朝" w:cs="Times New Roman" w:ascii="Times New Roman" w:hAnsi="Times New Roman"/>
          <w:sz w:val="28"/>
        </w:rPr>
        <w:t>. Общей целью и главным их предназначением, является создание на пути правонарушителя надежных правовых барьеров, которые бы серьезно затрудняли в ряде случаев и полностью исключали достижение преступных целей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10"/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Характерными признаками рассматриваемых административно-правовых режимов являются </w:t>
      </w:r>
      <w:r>
        <w:rPr>
          <w:rFonts w:cs="Times New Roman" w:ascii="Times New Roman" w:hAnsi="Times New Roman"/>
          <w:sz w:val="28"/>
          <w:szCs w:val="28"/>
        </w:rPr>
        <w:t>особый режим въезда на территорию, где введено данное положение и выезда из нее, включая установление ограничений на въезд на указанную территорию и пребывание на ней иностранных граждан и лиц без граждан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режимы носят ситуативный (временный) характер и предназначены применительно к реализации иммиграционной политики  для преодоления «локальных» угроз общественной </w:t>
      </w:r>
      <w:r>
        <w:rPr>
          <w:rFonts w:eastAsia="MS Mincho;ＭＳ 明朝" w:cs="Times New Roman" w:ascii="Times New Roman" w:hAnsi="Times New Roman"/>
          <w:sz w:val="28"/>
        </w:rPr>
        <w:t xml:space="preserve">безопасности, вызванных неконтролируемой миграцией. Данное обстоятельство определяет незначительность роли рассматриваемых административно-правовых режимов в реализации иммиграционной политики государства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ако, естественно предположить, что ситуациями чрезвычайного или вообще неординарного порядка сфера проявления административно-правовых режимов в реализации миграционной политики отнюдь не ограничивается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следнее время в специальной литературе, появились попытки более широкого подхода к проблематике административно-правовых режимов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12"/>
      </w:r>
      <w:r>
        <w:rPr>
          <w:rFonts w:eastAsia="MS Mincho;ＭＳ 明朝" w:cs="Times New Roman" w:ascii="Times New Roman" w:hAnsi="Times New Roman"/>
          <w:sz w:val="28"/>
        </w:rPr>
        <w:t xml:space="preserve">. К числу последних следует отнести режим Государственной границы, закрытых административно-территориальных образований, обеспечения санитарно-эпидемиологического благополучия населения, государственной тайны, таможенный режим, разного рода режимы особых вариантов несения службы в силовых структурах и т.д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о из всего массива, законодательно закрепленных либо существующих в теории административного права административно-правовых режимов, на наш взгляд, необходимо выделить те, которые в большей степени способствует реализации иммиграционной политики Российской Федерации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13"/>
      </w:r>
      <w:r>
        <w:rPr>
          <w:rFonts w:eastAsia="MS Mincho;ＭＳ 明朝" w:cs="Times New Roman" w:ascii="Times New Roman" w:hAnsi="Times New Roman"/>
          <w:sz w:val="28"/>
        </w:rPr>
        <w:t>. К ним в отличие от рассмотренных ранее административно-правовых режимов, имеющих ситуационную направленность, относятся постоянно действующие административно-правовые режимы предупредительного характера. Они, как и предыдущие, в определенной мере ограничивают права человека и гражданина. Поэтому согласно ч. 3 ст. 55 Конституции РФ они должны регулироваться федеральным законом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</w:rPr>
        <w:footnoteReference w:id="14"/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им из примеров таких административно-правовых режимов, </w:t>
      </w:r>
      <w:r>
        <w:rPr>
          <w:rFonts w:cs="Times New Roman" w:ascii="Times New Roman" w:hAnsi="Times New Roman"/>
          <w:sz w:val="28"/>
          <w:szCs w:val="28"/>
        </w:rPr>
        <w:t xml:space="preserve">является режим Государственной границы. Действие режима </w:t>
      </w:r>
      <w:r>
        <w:rPr>
          <w:rFonts w:eastAsia="MS Mincho;ＭＳ 明朝" w:cs="Times New Roman" w:ascii="Times New Roman" w:hAnsi="Times New Roman"/>
          <w:sz w:val="28"/>
        </w:rPr>
        <w:t>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Законом Российской Федерации от 1 апреля 1993 г. № 4730-1 «О Государственной границе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 Режим Государственной границы регламентируется также другими федеральными законами, международными договорами Российской Федераци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Ф «О Государственной границе Российской Федерации» разграничивает режим Государственной границы, пограничный режим, а также режим в пунктах пропуска через Государственную границу РФ по содержанию – им посвящены специальные разделы. За нарушение соответствующих режимов законодательством предусмотрена как уголовная (ст. 322 УК РФ), так и административная ответственность (ст. ст. 18.1 – 18.4, 18.14 КоАП РФ). Следует отметить, что в соответствии с п. 2 ст. 3.10 КоАП РФ в случае совершения иностранным гражданином или лицом без гражданства административного правонарушения при въезде в Российскую Федерацию должностными лицами Пограничной службы ФСБ России к ним может быть применено такое наказание, как административное выдворение за пределы Российской Федераци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жим Государственной границы, определяя особый порядок осуществления деятельности, общей для ряда государственных органов, участвующих в его обеспечении, оказывает превентивное воздействие на иммигрантов (незаконных мигрантов) и занимает существенное место в осуществлении иммиграционного контроля, а, следовательно, и в реализации иммиграционной политики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не менее значимым для реализации иммиграционной политики является постоянно действующий административно-правовой режим обеспечения санитарно-эпидемиологического благополучия населения, регламентируемый Федеральным законом</w:t>
      </w:r>
      <w:r>
        <w:rPr>
          <w:color w:val="000080"/>
          <w:szCs w:val="22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от 30 марта 1999 г. № 52-ФЗ "О санитарно-эпидемиологическом благополучии населения"</w:t>
      </w:r>
      <w:r>
        <w:rPr>
          <w:rStyle w:val="FootnoteCharacters"/>
          <w:rStyle w:val="FootnoteAnchor"/>
          <w:rFonts w:cs="Times New Roman" w:ascii="Times New Roman" w:hAnsi="Times New Roman"/>
          <w:color w:val="000080"/>
          <w:sz w:val="28"/>
          <w:szCs w:val="28"/>
        </w:rPr>
        <w:footnoteReference w:id="16"/>
      </w:r>
      <w:r>
        <w:rPr>
          <w:rFonts w:cs="Times New Roman" w:ascii="Times New Roman" w:hAnsi="Times New Roman"/>
          <w:color w:val="000080"/>
          <w:sz w:val="28"/>
          <w:szCs w:val="28"/>
        </w:rPr>
        <w:t>. Данным режимом предусмотрен комплекс мер чрезвычайного и режимного характера, последние из которых предусматривают для иностранных граждан и лиц без гражданства ограничение, а в отдельных случаях  запрещение въезда и проживания на территор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color w:val="000080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Ограничение свободы передвижения для иностранных граждан и лиц без гражданства предусматривает также режим закрытых администравтивно-территориальных образований</w:t>
      </w:r>
      <w:r>
        <w:rPr>
          <w:rStyle w:val="FootnoteCharacters"/>
          <w:rStyle w:val="FootnoteAnchor"/>
          <w:rFonts w:cs="Times New Roman" w:ascii="Times New Roman" w:hAnsi="Times New Roman"/>
          <w:color w:val="000080"/>
          <w:sz w:val="28"/>
          <w:szCs w:val="28"/>
        </w:rPr>
        <w:footnoteReference w:id="18"/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В этом случае действие этого режима направлено на предупреждение несанкционированного въезда иностранных граждан и лиц без гражданства на территорию закрытого административно-территориального образования. Регламентированный порядок въезда предусмотрен также режимами </w:t>
      </w:r>
      <w:r>
        <w:rPr>
          <w:rFonts w:cs="Times New Roman" w:ascii="Times New Roman" w:hAnsi="Times New Roman"/>
          <w:sz w:val="28"/>
        </w:rPr>
        <w:t>территорий, организаций и объектов, для посещения которых иностранным гражданам требуется специальное разреш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9"/>
      </w:r>
      <w:r>
        <w:rPr>
          <w:rFonts w:cs="Times New Roman" w:ascii="Times New Roman" w:hAnsi="Times New Roman"/>
          <w:sz w:val="28"/>
        </w:rPr>
        <w:t xml:space="preserve">. Нарушение правил передвижения, установленных соответствующими режимами, также предусматривает возможность назначения административного наказания в виде административного выдворения за пределы Российской Федерации (ст. 18.8 КоАП РФ). Наличие такой меры административного наказания, способной изменить правовой статус иммигранта, оказывает общее привентивное воздействие, а также укрепляет роль режимов закрытых территорий в реализации иммиграционной политики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место административно-правовых режимов в реализации иммиграционной политики, необходимо также учитывать их влияние на формирование правового статуса иностранных граждан и лиц без гражданства. Следует отметить, что нейтрализация негативных последствий, вызванных иммиграционным потоком, может достигаться не только ограничением свободы передвижения, но и введением иных запретов. К ним относятся режим государственной тайны, установленный Законом РФ от 21 июля 1993 года № 5485-1 «О государственной тайн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.  Данный режим, обеспечивая защиту государственной тайны, ограничивает иностранных граждан и лиц без гражданства в праве получения информации. В целях нормального функционирования системы органов исполнительной власти, введен административно-правовой режим государственных и муниципальных служащих, ограничивающий права иностранных граждан и лиц без гражданства в доступе к государственной и муниципальной службе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рассмотренных административно-правовых режимов позволяет сделать вывод о том, что административно-правовые режимы в целях предупреждения негативных последствий, вызываемых иммиграционным потоком, устанавливают ряд ограничений прав и свобод иностранных граждан и лиц без гражданства, за нарушение которых законодателем предусмотрена административная ответственность. Эти комплексы государственно-управленческих и административно-правовых мер являются  одним из основных механизмов реализации иммиграционной политики государства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этот механизм как совокупность административно-правовых режимов, действия которых направлены на реализацию иммиграционной политики, необходимо отметить, что, имея различное назначение, они используют лишь часть государственно-управленческих и административно-правовых мер, которые необходимы для ее осуществления. Следовательно, именно эта часть рассмотренных нами мер определяет особый комплексный административно-правовой режим, являющийся иммиграционным режимом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омплексный административно-правовой режим  представляет собой урегулированный правом и имеющий нормативный характер в отношении структур государственного управления в сфере регулирования миграции населения порядок осуществления деятельности, общей для ряда государственных органов, участвующих в обеспечении государственной миграционной политики и подлежащий конкретизации в процессе его при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По некоторым экспертным оценкам, в России находится до 5-7 млн. иностранных граждан и лиц без гражданства, без определенного правового статуса.</w:t>
      </w:r>
      <w:r>
        <w:rPr>
          <w:sz w:val="24"/>
          <w:szCs w:val="24"/>
        </w:rPr>
        <w:t xml:space="preserve"> «Миграционные процессы и государственный контроль» Миграционный вестник № 1, 2004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Концепция определяет основным из направлений деятельности по регулированию миграционных процессов в области обеспечения контроля за иммиграционными процессами в Российской Федерации, разработку и создание единой системы иммиграционного контроля. // СЗ РФ. 2003.  № 10. ст. 923. 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Л. Тюркин  О создании единой системы иммиграционного контроля в Российской Федерации. Материалы научно-практического семинара. Предупреждение преступлений, совершаемых иностранными гражданами на территории Приморского края. ВНИИ МВД России, М.2003 С. 14-17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Л. Тюркин  Историко-правовой анализ миграционных систем России, США, Франции и ФРГ: Монография.- М.: ВНИИ МВД России, 2004. С. 5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 Президента РФ от 10 января 2000 г. № 24 «О концепции национальной безопасности Российской Федерации» // СЗ РФ. 2000. № 2. ст. 170.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нюк М.Ю. Состояние преступности, связанной с пребыванием иностранных граждан на территории  Приморского края // в сб. Предупреждение преступлений, совершаемых иностранными гражданами на территории Приморского края, Материалы научно-практического семинара, М., ВНИИ МВД России, 2003 г., Ст. 49.</w:t>
      </w:r>
    </w:p>
  </w:footnote>
  <w:footnote w:id="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шайло В.Б. Административно-правовые режимы: Монография. М., 2000 г., Стр. 7.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етров С.М. Административно-правовые режимы // Административное право. М.: Юрист, 2000. Гл.22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Ласточкин В.В. Административно-правовые режимы и охрана Государственной границы. М., 1999. Стр. 56.</w:t>
      </w:r>
    </w:p>
  </w:footnote>
  <w:footnote w:id="1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rFonts w:eastAsia="MS Mincho;ＭＳ 明朝"/>
          <w:sz w:val="24"/>
          <w:szCs w:val="24"/>
        </w:rPr>
        <w:t>Федеральный конституционный закон от 30 мая 2001 г. № 3-ФКЗ                           «О чрезвычайном положении» // СЗ РФ. 2001. № 23 Ст. 2277; Федеральный конституционный закон  от 30 января 2002 г. № 1-ФКЗ «О военном положении» // СЗ РФ. 2002. № 5. Ст. 375.</w:t>
      </w:r>
    </w:p>
  </w:footnote>
  <w:footnote w:id="1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етров С.М. Административно-правовые режимы // Административное право. М.: Юрист, 2000. Гл.22; Рушайло В.Б. Административно-правовые режимы. М.: Шит-М., 2000; Маилян С.С. Административно-правовые режимы  в теории административного права и практике государственного управления правоохранительной деятельностью. М.: Юнити-Дана, Закон и право, 2002.</w:t>
      </w:r>
    </w:p>
  </w:footnote>
  <w:footnote w:id="1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В то же время, нельзя недооценивать роль других административно-правовых режимов, в реализации административно-правового статуса иностранных граждан и лиц без гражданства.</w:t>
      </w:r>
      <w:r>
        <w:rPr>
          <w:sz w:val="24"/>
          <w:szCs w:val="24"/>
        </w:rPr>
        <w:t xml:space="preserve"> Например, режим оборота гражданского оружия. См.: Федеральный закон Российской Федерации от 13 декабря 1996 года № 150-ФЗ «Об оружии». //  СЗ РФ. 1996. № 51. Ст. 56814</w:t>
      </w:r>
    </w:p>
  </w:footnote>
  <w:footnote w:id="1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См.:</w:t>
      </w:r>
      <w:r>
        <w:rPr/>
        <w:t xml:space="preserve"> </w:t>
      </w:r>
      <w:r>
        <w:rPr>
          <w:sz w:val="24"/>
          <w:szCs w:val="24"/>
        </w:rPr>
        <w:t>Петров С.М. Указ. раб.</w:t>
      </w:r>
    </w:p>
  </w:footnote>
  <w:footnote w:id="15">
    <w:p>
      <w:pPr>
        <w:pStyle w:val="Con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едомости СНД и ВС РФ". 1993.  № 17. Ст. 594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1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СЗ РФ. 1999.  № 14. Ст. 1650</w:t>
      </w:r>
    </w:p>
  </w:footnote>
  <w:footnote w:id="17">
    <w:p>
      <w:pPr>
        <w:pStyle w:val="Con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См.: Постановление Правительства РФ от 2 апреля 2003 г. № 188 «Об утверждении перечня инфекционных заболеваний, представляющих опасность для окружающих и являющихся основанием для отказа 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» // СЗ РФ. 2003. № 14. Ст. 1286.</w:t>
      </w:r>
    </w:p>
  </w:footnote>
  <w:footnote w:id="18">
    <w:p>
      <w:pPr>
        <w:pStyle w:val="ConsNormal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color w:val="000080"/>
          <w:sz w:val="24"/>
          <w:szCs w:val="24"/>
        </w:rPr>
        <w:t>Закон РФ от 14 июля 1992 г.</w:t>
      </w:r>
      <w:r>
        <w:rPr>
          <w:rFonts w:cs="Times New Roman" w:ascii="Times New Roman" w:hAnsi="Times New Roman"/>
          <w:sz w:val="24"/>
          <w:szCs w:val="24"/>
        </w:rPr>
        <w:t xml:space="preserve"> № 3297-1 «О закрытом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администравтивно-территориальном образовании» // </w:t>
      </w:r>
      <w:r>
        <w:rPr>
          <w:rFonts w:cs="Times New Roman" w:ascii="Times New Roman" w:hAnsi="Times New Roman"/>
          <w:sz w:val="24"/>
          <w:szCs w:val="24"/>
        </w:rPr>
        <w:t>"Российская газета", № 190, 26.08.1992.</w:t>
      </w:r>
    </w:p>
  </w:footnote>
  <w:footnote w:id="19">
    <w:p>
      <w:pPr>
        <w:pStyle w:val="Con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См.: Постановление Правительства РФ от 11 октября 2002 г. № 754  «Об утверждении перечня территорий, организаций и объектов, для въезда на которые иностранным гражданам требуется специальное разрешение» //  СЗ РФ. 2002. № 41. Ст. 3995; Постановление Правительства РФ от 4 июля 1992 г. № 470 « Об утверждении перечня территорий Российской Федерации с регламентированным посещением для иностранных граждан» // САПиП РФ. 1992. № 2. Ст. 37.</w:t>
      </w:r>
    </w:p>
  </w:footnote>
  <w:footnote w:id="20">
    <w:p>
      <w:pPr>
        <w:pStyle w:val="Con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СЗ РФ. 1997. № 41. стр. 8220-8235.</w:t>
      </w:r>
    </w:p>
  </w:footnote>
  <w:footnote w:id="21">
    <w:p>
      <w:pPr>
        <w:pStyle w:val="Con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См.: Федеральный закон от 31 июля 1995 г. № 119-ФЗ «Об основах государственной службы Российской Федерации» // СЗ РФ. 1995. № 31. ст. 2990; Федеральный закон от 8 января 1998 г. № 8-ФЗ «Об основах муниципальной службы в Российской Федерации» // СЗ РФ. 1998. № 2. ст. 224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2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обно вопрос комплексных административных режимов рассмотрен и обоснован в монографии Маилян С.С. Административно-правовые режимы  в теории административного права и практике государственного управления правоохранительной деятельностью. М.: Юнити-Дана, Закон и право, 2002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27:00Z</dcterms:created>
  <dc:creator>Агент Смит</dc:creator>
  <dc:description/>
  <dc:language>en-US</dc:language>
  <cp:lastModifiedBy>Агент Смит</cp:lastModifiedBy>
  <cp:lastPrinted>2004-06-23T18:30:00Z</cp:lastPrinted>
  <dcterms:modified xsi:type="dcterms:W3CDTF">2005-05-04T13:27:00Z</dcterms:modified>
  <cp:revision>2</cp:revision>
  <dc:subject/>
  <dc:title>Роль административно-правовых режимов в реализации иммиграционной политики Российской Федерации</dc:title>
</cp:coreProperties>
</file>