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Анализ криминологической обстановки в 2004 году и прогноз</w:t>
      </w:r>
    </w:p>
    <w:p>
      <w:pPr>
        <w:pStyle w:val="Heading1"/>
        <w:spacing w:lineRule="auto" w:line="240"/>
        <w:rPr/>
      </w:pPr>
      <w:r>
        <w:rPr/>
        <w:t>ее развития на 2005 год</w:t>
      </w:r>
    </w:p>
    <w:p>
      <w:pPr>
        <w:pStyle w:val="2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>Криминологическая обстановка в Российской Федерации на протяжении последних лет остается напряженной. Ряд серьезных негативных криминогенных факторов продолжают оказывать деструктивное воздействие на состояние правопорядка, на систему защиты населения, а также государственных и общественных институтов от криминальной опасности. Влияние этих на все сферы жизнедеятельности российского общества проявилось в усилении террористической опасности для большинства граждан, в увеличении массива преступных посягательств, совершаемых в общественных местах, в продолжающемся росте отдельных видов преступлений как против личности, так и против собственности, в разрастающейся криминальной наркотизации населения и во многих других отнош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ируя итоги отчетного года, следует отметить увеличение общего объема регистрируемой преступности, а также отдельных ее сегментов – краж, грабежей, разбоев, изнасилований, бандитизма, а также преступлений террористического характера. Увеличилось количество уголовно-наказуемых деяний экономической направленности, активизировалась организованная и коррупционная преступность.</w:t>
      </w:r>
    </w:p>
    <w:p>
      <w:pPr>
        <w:pStyle w:val="TextBodyIndent"/>
        <w:spacing w:lineRule="auto" w:line="360"/>
        <w:rPr/>
      </w:pPr>
      <w:r>
        <w:rPr/>
        <w:t>Всего за 11 месяцев 2004 г. зарегистрировано 2 648 576 уголовно-наказуемых деяний. Количество лиц, выявленных за совершение преступлений, составило 1 112 182 человека. Объем тяжкой преступности составил 862 859 преступ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едует отметить стабильно высокие статистические показатели преступлений против личности. Количество убийств и покушений на убийство измеряется величиной 29078 преступлений (на 0,3% выше АППГ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. Количество зарегистрированных угроз убийством или причинением тяжкого вреда здоровью составило 76382 преступления (на 21,5% выше АППГ). Число умышленных причинений тяжкого вреда здоровью составило 53042 (+0,6%), а количество изнасилований и покушений на изнасилование – 8193 (+9,9%). Перечисленные показатели подтверждают наличие в российском обществе тревожной поведенческой тенденции, которая выражается в росте нетерпимости, жестокости и насилия. Значительная часть преступлений против личности криминологически сопряжена с иными видами преступных посягательств. В первую очередь речь идет о преступлениях против общественной безопасности, где наибольший объем статистического массива приходится на хулиганства (ст. 213 УК), количество которых составило 23053 (на 81,5% ниже показателя АППГ). Столь значительное снижение объема зарегистрированных хулиганств объясняется изменениями, внесенными в содержание статьи 213 УК РФ Федеральным законом от 8 декабря 2003 г. № 162-ФЗ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rPr/>
      </w:pPr>
      <w:r>
        <w:rPr>
          <w:szCs w:val="28"/>
        </w:rPr>
        <w:t>Как и в предыдущие годы, почти половину всей регистрируемой в стране преступности составили корыстные и корыстно-насильственные преступления, а именно: кражи – 1 158 574 (+10,8%), мошенничества – 116 161 (+42,3%), грабежи – 226 587 (+28,3%), разбои – 49578 (+13,6%), вымогательство – 11438 (+17,6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ращает на себя внимание тот факт, что хищения имущества, совершенные путем краж, грабежей и разбоев, составили более половины всех зарегистрированных в стране преступлений (54,17%). В общем объеме преступности велика доля краж, грабежей и разбоев, которые сопряжены с незаконным проникновением в жилище, помещение или иное хранилище. Так, за период с января по ноябрь 2004 г. количество квартирных краж составило 231 311 преступлений (–2,9%). Показательно, что каждое </w:t>
      </w:r>
      <w:r>
        <w:rPr>
          <w:bCs/>
          <w:sz w:val="28"/>
          <w:szCs w:val="28"/>
        </w:rPr>
        <w:t xml:space="preserve">одиннадцатое </w:t>
      </w:r>
      <w:r>
        <w:rPr>
          <w:sz w:val="28"/>
          <w:szCs w:val="28"/>
        </w:rPr>
        <w:t>зарегистрированное преступление на территории страны (8,7%) является квартирной краж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итогам 11 месяцев 2004 г. на территории России зарегистрировано 26293 преступления, связанного с незаконным оборотом оружия (на 49,6% </w:t>
      </w:r>
      <w:r>
        <w:rPr>
          <w:bCs/>
          <w:sz w:val="28"/>
          <w:szCs w:val="28"/>
        </w:rPr>
        <w:t>ниже</w:t>
      </w:r>
      <w:r>
        <w:rPr>
          <w:sz w:val="28"/>
          <w:szCs w:val="28"/>
        </w:rPr>
        <w:t xml:space="preserve"> уровня АППГ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едует констатировать, что реальные показатели преступности, связанной с незаконным оборотом оружия, далеки от благополучия. Латентность преступлений в соответствующем криминальном сегменте остается недопустимо высокой. Незаконная, криминальная «вооруженность» населения в ряде регионов страны продолжает существенно разраста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сокая степень насыщенности огнестрельным оружием, боеприпасами, взрывчатыми веществами и взрывными устройствами тесно связана с такими наиболее опасными криминальными явлениями, как терроризм, бандитизм и экстремизм, а также различными проявлениями организованной преступ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Динамика зарегистрированной преступности террористического характера </w:t>
      </w:r>
      <w:r>
        <w:rPr>
          <w:sz w:val="28"/>
          <w:szCs w:val="28"/>
        </w:rPr>
        <w:t>на территории Российской Федерации отличается существенным ростом: в стране зарегистрировано 8974 преступления террористического характера (на 16,1% выше АППГ). Из числа указанного рода преступлений, дела и материалы о которых в отчетный период находились в производстве, раскрыто лишь 1527, а 7041 – остаются нераскрытыми. Преступления террористического характера сопровождались захватом заложников, убийствами, бандитизмом, а также иными особо тяжкими деяниями. Существенно осложнял оперативную обстановку в сфере борьбы с террористической угрозой рост массива заведомо ложных сообщений об актах террор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На территории России совершена серия крупных террористических актов, в т.ч. в Республиках Ингушетия, Северная Осетия и г. Москве, вызвавших значительный общественный резонанс не только внутри страны, но и во всем ми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итогам 11 месяцев 2004 г., органами внутренних дел зарегистрировано 269 актов террориз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й массив указанных преступлений концентрировался на территории Чеченской Республики, что связано с преступной деятельностью военизированных бандформирований, действующих при поддержке зарубежных террористических цент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иболее значимые террористические акты, совершенные на территории России в</w:t>
      </w:r>
      <w:r>
        <w:rPr>
          <w:sz w:val="28"/>
          <w:lang w:val="en-US" w:eastAsia="en-US"/>
        </w:rPr>
        <w:t xml:space="preserve"> 2004</w:t>
      </w:r>
      <w:r>
        <w:rPr>
          <w:sz w:val="28"/>
        </w:rPr>
        <w:t xml:space="preserve"> год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 w:eastAsia="en-US"/>
        </w:rPr>
        <w:t>1. 9</w:t>
      </w:r>
      <w:r>
        <w:rPr>
          <w:sz w:val="28"/>
        </w:rPr>
        <w:t xml:space="preserve"> мая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во время проведения торжественных мероприятий по случаю празднования Дня Победы на стадионе «Динамо» в г. Грозный, под трибуной для почетных гостей, произошел взрыв неустановленного взрывного устройства, в результате которого погибли Президент Чеченской Республики А. Кадыров и Председатель Госсовета Республики Х.А. Иса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В ночь с</w:t>
      </w:r>
      <w:r>
        <w:rPr>
          <w:sz w:val="28"/>
          <w:lang w:val="en-US" w:eastAsia="en-US"/>
        </w:rPr>
        <w:t xml:space="preserve"> 21-22</w:t>
      </w:r>
      <w:r>
        <w:rPr>
          <w:sz w:val="28"/>
        </w:rPr>
        <w:t xml:space="preserve"> июня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группа из более</w:t>
      </w:r>
      <w:r>
        <w:rPr>
          <w:sz w:val="28"/>
          <w:lang w:val="en-US" w:eastAsia="en-US"/>
        </w:rPr>
        <w:t xml:space="preserve"> 100</w:t>
      </w:r>
      <w:r>
        <w:rPr>
          <w:sz w:val="28"/>
        </w:rPr>
        <w:t xml:space="preserve"> боевиков осуществила нападение в г. Назрани на места дислокации силовых структур, убито более</w:t>
      </w:r>
      <w:r>
        <w:rPr>
          <w:sz w:val="28"/>
          <w:lang w:val="en-US" w:eastAsia="en-US"/>
        </w:rPr>
        <w:t xml:space="preserve"> 80</w:t>
      </w:r>
      <w:r>
        <w:rPr>
          <w:sz w:val="28"/>
        </w:rPr>
        <w:t xml:space="preserve"> человек (в т.ч.</w:t>
      </w:r>
      <w:r>
        <w:rPr>
          <w:sz w:val="28"/>
          <w:lang w:val="en-US" w:eastAsia="en-US"/>
        </w:rPr>
        <w:t xml:space="preserve"> 30</w:t>
      </w:r>
      <w:r>
        <w:rPr>
          <w:sz w:val="28"/>
        </w:rPr>
        <w:t xml:space="preserve"> гражданских лиц), похищено большое количество оружия и боеприпасов со склада воору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 w:eastAsia="en-US"/>
        </w:rPr>
        <w:t>3. 24 августа</w:t>
      </w:r>
      <w:r>
        <w:rPr>
          <w:sz w:val="28"/>
        </w:rPr>
        <w:t xml:space="preserve"> в г. Москве на остановке общественного транспорта совершена террористическая акция, в результате которой пострадало</w:t>
      </w:r>
      <w:r>
        <w:rPr>
          <w:sz w:val="28"/>
          <w:lang w:val="en-US" w:eastAsia="en-US"/>
        </w:rPr>
        <w:t xml:space="preserve"> 4 </w:t>
      </w:r>
      <w:r>
        <w:rPr>
          <w:sz w:val="28"/>
        </w:rPr>
        <w:t>человека, повреждено</w:t>
      </w:r>
      <w:r>
        <w:rPr>
          <w:sz w:val="28"/>
          <w:lang w:val="en-US" w:eastAsia="en-US"/>
        </w:rPr>
        <w:t xml:space="preserve"> 3</w:t>
      </w:r>
      <w:r>
        <w:rPr>
          <w:sz w:val="28"/>
        </w:rPr>
        <w:t xml:space="preserve"> единицы автотранспорта, павильон автобусной остано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 w:eastAsia="en-US"/>
        </w:rPr>
        <w:t>4. 24</w:t>
      </w:r>
      <w:r>
        <w:rPr>
          <w:sz w:val="28"/>
        </w:rPr>
        <w:t xml:space="preserve"> августа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в результате взрывов двух самолетов погибло</w:t>
      </w:r>
      <w:r>
        <w:rPr>
          <w:sz w:val="28"/>
          <w:lang w:val="en-US" w:eastAsia="en-US"/>
        </w:rPr>
        <w:t xml:space="preserve"> 90</w:t>
      </w:r>
      <w:r>
        <w:rPr>
          <w:sz w:val="28"/>
        </w:rPr>
        <w:t xml:space="preserve">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 w:eastAsia="en-US"/>
        </w:rPr>
        <w:t>5. 31 августа</w:t>
      </w:r>
      <w:r>
        <w:rPr>
          <w:sz w:val="28"/>
        </w:rPr>
        <w:t xml:space="preserve"> возле вестибюля станции «Рижская» Московского метрополитена женщиной-смертницей приведено в действие взрывное устройство, начиненное в качестве поражающих элементов, гайками и болтами. Установлен непосредственный организатор террористической акции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Кипкеев Н.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lang w:val="en-US" w:eastAsia="en-US"/>
        </w:rPr>
        <w:t>6. 1</w:t>
      </w:r>
      <w:r>
        <w:rPr>
          <w:sz w:val="28"/>
        </w:rPr>
        <w:t xml:space="preserve"> сентября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группа из</w:t>
      </w:r>
      <w:r>
        <w:rPr>
          <w:sz w:val="28"/>
          <w:lang w:val="en-US" w:eastAsia="en-US"/>
        </w:rPr>
        <w:t xml:space="preserve"> 30</w:t>
      </w:r>
      <w:r>
        <w:rPr>
          <w:sz w:val="28"/>
        </w:rPr>
        <w:t xml:space="preserve"> боевиков на автомашине въехала в г. Беслан на территорию школы</w:t>
      </w:r>
      <w:r>
        <w:rPr>
          <w:sz w:val="28"/>
          <w:lang w:val="en-US" w:eastAsia="en-US"/>
        </w:rPr>
        <w:t xml:space="preserve"> №1</w:t>
      </w:r>
      <w:r>
        <w:rPr>
          <w:sz w:val="28"/>
        </w:rPr>
        <w:t xml:space="preserve"> и захватила более</w:t>
      </w:r>
      <w:r>
        <w:rPr>
          <w:sz w:val="28"/>
          <w:lang w:val="en-US" w:eastAsia="en-US"/>
        </w:rPr>
        <w:t xml:space="preserve"> 1200 </w:t>
      </w:r>
      <w:r>
        <w:rPr>
          <w:sz w:val="28"/>
        </w:rPr>
        <w:t>человек в заложники, в т.ч. детей. Заминировали территорию школы. Погибло</w:t>
      </w:r>
      <w:r>
        <w:rPr>
          <w:sz w:val="28"/>
          <w:lang w:val="en-US" w:eastAsia="en-US"/>
        </w:rPr>
        <w:t xml:space="preserve"> 330</w:t>
      </w:r>
      <w:r>
        <w:rPr>
          <w:sz w:val="28"/>
        </w:rPr>
        <w:t xml:space="preserve"> человек, в т.ч.</w:t>
      </w:r>
      <w:r>
        <w:rPr>
          <w:sz w:val="28"/>
          <w:lang w:val="en-US" w:eastAsia="en-US"/>
        </w:rPr>
        <w:t xml:space="preserve"> 189</w:t>
      </w:r>
      <w:r>
        <w:rPr>
          <w:sz w:val="28"/>
        </w:rPr>
        <w:t xml:space="preserve">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казатель раскрываемости актов терроризма крайне низок. За весь период 2004 г. было раскрыто лишь 85 террористических актов, что составило около 31,6% всех зарегистрированных по ст. 205 УК преступлен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ледует отметить снижение на</w:t>
      </w:r>
      <w:r>
        <w:rPr>
          <w:sz w:val="28"/>
          <w:lang w:val="en-US" w:eastAsia="en-US"/>
        </w:rPr>
        <w:t xml:space="preserve"> 28,7%</w:t>
      </w:r>
      <w:r>
        <w:rPr>
          <w:sz w:val="28"/>
        </w:rPr>
        <w:t xml:space="preserve"> количества выявленных преступлений экстремистской направленности. Так, если за</w:t>
      </w:r>
      <w:r>
        <w:rPr>
          <w:sz w:val="28"/>
          <w:lang w:val="en-US" w:eastAsia="en-US"/>
        </w:rPr>
        <w:t xml:space="preserve"> 11</w:t>
      </w:r>
      <w:r>
        <w:rPr>
          <w:sz w:val="28"/>
        </w:rPr>
        <w:t xml:space="preserve"> месяцев </w:t>
      </w:r>
      <w:r>
        <w:rPr>
          <w:sz w:val="28"/>
          <w:lang w:val="en-US" w:eastAsia="en-US"/>
        </w:rPr>
        <w:t>2003</w:t>
      </w:r>
      <w:r>
        <w:rPr>
          <w:sz w:val="28"/>
        </w:rPr>
        <w:t xml:space="preserve"> г. зарегистрировано</w:t>
      </w:r>
      <w:r>
        <w:rPr>
          <w:sz w:val="28"/>
          <w:lang w:val="en-US" w:eastAsia="en-US"/>
        </w:rPr>
        <w:t xml:space="preserve"> 150</w:t>
      </w:r>
      <w:r>
        <w:rPr>
          <w:sz w:val="28"/>
        </w:rPr>
        <w:t xml:space="preserve"> преступлений, то за аналогичный период </w:t>
      </w:r>
      <w:r>
        <w:rPr>
          <w:sz w:val="28"/>
          <w:lang w:val="en-US" w:eastAsia="en-US"/>
        </w:rPr>
        <w:t>прошедшего</w:t>
      </w:r>
      <w:r>
        <w:rPr>
          <w:sz w:val="28"/>
        </w:rPr>
        <w:t xml:space="preserve"> года</w:t>
      </w:r>
      <w:r>
        <w:rPr>
          <w:sz w:val="28"/>
          <w:lang w:val="en-US" w:eastAsia="en-US"/>
        </w:rPr>
        <w:t>-10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Отмечается снижение в</w:t>
      </w:r>
      <w:r>
        <w:rPr>
          <w:sz w:val="28"/>
          <w:lang w:val="en-US" w:eastAsia="en-US"/>
        </w:rPr>
        <w:t xml:space="preserve"> 2004</w:t>
      </w:r>
      <w:r>
        <w:rPr>
          <w:sz w:val="28"/>
        </w:rPr>
        <w:t xml:space="preserve"> г. на</w:t>
      </w:r>
      <w:r>
        <w:rPr>
          <w:sz w:val="28"/>
          <w:lang w:val="en-US" w:eastAsia="en-US"/>
        </w:rPr>
        <w:t xml:space="preserve"> 18%</w:t>
      </w:r>
      <w:r>
        <w:rPr>
          <w:sz w:val="28"/>
        </w:rPr>
        <w:t xml:space="preserve"> и</w:t>
      </w:r>
      <w:r>
        <w:rPr>
          <w:sz w:val="28"/>
          <w:lang w:val="en-US" w:eastAsia="en-US"/>
        </w:rPr>
        <w:t xml:space="preserve"> 24%,</w:t>
      </w:r>
      <w:r>
        <w:rPr>
          <w:sz w:val="28"/>
        </w:rPr>
        <w:t xml:space="preserve"> соответственно, количества зарегистрированных преступлений, связанных с похищением человека и захватом заложников. При этом, если за</w:t>
      </w:r>
      <w:r>
        <w:rPr>
          <w:sz w:val="28"/>
          <w:lang w:val="en-US" w:eastAsia="en-US"/>
        </w:rPr>
        <w:t xml:space="preserve"> 11</w:t>
      </w:r>
      <w:r>
        <w:rPr>
          <w:sz w:val="28"/>
        </w:rPr>
        <w:t xml:space="preserve"> месяцев</w:t>
      </w:r>
      <w:r>
        <w:rPr>
          <w:sz w:val="28"/>
          <w:lang w:val="en-US" w:eastAsia="en-US"/>
        </w:rPr>
        <w:t xml:space="preserve"> 2003</w:t>
      </w:r>
      <w:r>
        <w:rPr>
          <w:sz w:val="28"/>
        </w:rPr>
        <w:t xml:space="preserve"> г. было зарегистрировано</w:t>
      </w:r>
      <w:r>
        <w:rPr>
          <w:sz w:val="28"/>
          <w:lang w:val="en-US" w:eastAsia="en-US"/>
        </w:rPr>
        <w:t xml:space="preserve"> 1270</w:t>
      </w:r>
      <w:r>
        <w:rPr>
          <w:sz w:val="28"/>
        </w:rPr>
        <w:t xml:space="preserve"> преступлений, связанных с похищением человека, и</w:t>
      </w:r>
      <w:r>
        <w:rPr>
          <w:sz w:val="28"/>
          <w:lang w:val="en-US" w:eastAsia="en-US"/>
        </w:rPr>
        <w:t xml:space="preserve"> 25</w:t>
      </w:r>
      <w:r>
        <w:rPr>
          <w:sz w:val="28"/>
        </w:rPr>
        <w:t xml:space="preserve"> преступлений, связанных с захватом заложника, то за аналогичный период</w:t>
      </w:r>
      <w:r>
        <w:rPr>
          <w:sz w:val="28"/>
          <w:lang w:val="en-US" w:eastAsia="en-US"/>
        </w:rPr>
        <w:t xml:space="preserve"> 2004</w:t>
      </w:r>
      <w:r>
        <w:rPr>
          <w:sz w:val="28"/>
        </w:rPr>
        <w:t xml:space="preserve"> г.</w:t>
      </w:r>
      <w:r>
        <w:rPr>
          <w:sz w:val="28"/>
          <w:lang w:val="en-US" w:eastAsia="en-US"/>
        </w:rPr>
        <w:t xml:space="preserve"> - 1042</w:t>
      </w:r>
      <w:r>
        <w:rPr>
          <w:sz w:val="28"/>
        </w:rPr>
        <w:t xml:space="preserve"> и</w:t>
      </w:r>
      <w:r>
        <w:rPr>
          <w:sz w:val="28"/>
          <w:lang w:val="en-US" w:eastAsia="en-US"/>
        </w:rPr>
        <w:t xml:space="preserve"> 19,</w:t>
      </w:r>
      <w:r>
        <w:rPr>
          <w:sz w:val="28"/>
        </w:rPr>
        <w:t xml:space="preserve"> соответственно.</w:t>
      </w:r>
    </w:p>
    <w:p>
      <w:pPr>
        <w:pStyle w:val="TextBodyIndent"/>
        <w:spacing w:lineRule="auto" w:line="360"/>
        <w:rPr/>
      </w:pPr>
      <w:r>
        <w:rPr>
          <w:szCs w:val="28"/>
        </w:rPr>
        <w:t xml:space="preserve">Россия продолжает оставаться транзитным коридором для международного преступного наркотрафика. </w:t>
      </w:r>
      <w:r>
        <w:rPr/>
        <w:t>Это обусловлено географическим положением России, территориально расположенной между «странами-производителями» наркотических средств и «странами-потребителями». Данный фактор существенно ухудшает наркоситуацию в отдельных регионах и в целом на территории стр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личие в ряде регионов России собственной значительной сырьевой базы для изготовления наркотиков растительного происхождения и культурных и бытовых традиций их употребления выступает дополнительным фактором интеграции в международную преступность в сфере незаконного оборота наркотиков.</w:t>
      </w:r>
    </w:p>
    <w:p>
      <w:pPr>
        <w:pStyle w:val="TextBodyIndent"/>
        <w:spacing w:lineRule="auto" w:line="360"/>
        <w:rPr>
          <w:szCs w:val="28"/>
        </w:rPr>
      </w:pPr>
      <w:r>
        <w:rPr/>
        <w:t>Другим фактором, негативно влияющим на состояние наркопреступности, являются традиционные тесные экономические, политические, культурные связи России с народами государств-участников Содружества Независимых государств, а также «прозрачность» границ, облегчающая преступным сообществам, действующим в отдельных государствах, взаимодействие между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данным экспертов Госнаркоконтроля России, в настоящее время растет преступное производство наркотических веществ непосредственно в нашей стране. Доля «криминальной» России в мировом обороте наркотиков выросла до 8% и измеряется величиной 8-10 млрд. долларов ежегод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этом фоне выглядит весьма тревожным тот факт, что в 2004 г. органами внутренних дел страны снижена активность по борьбе с незаконным оборотом наркотиков. В силу экономических причин возможности российского государства привлекать значительные силы и средства для противодействия наркопреступности крайне ограничены. Система антинаркотического законодательства в нашей стране имеет ряд «узких» мест, которые отрицательно влияют на эффективную деятельность милицейских подразделений и наркологической службы Минздрава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щественное осложнение деятельности правоохранительных органов России произошло в текущем году в результате принятия Постановления Правительства Российской Федерации, утвердившего размеры средних разовых доз наркотических средств и психотропных веществ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которые являются основанием для определения крупного и особо крупного размера наркотических средств и психотропных веществ, обнаруживаемых в незаконном обороте. Количество средних разовых доз – это уголовно-правовой критерий, являющийся основанием для привлечения правонарушителей к уголовной ответственности по ст.ст. 228, 228.1 и 229 УК Р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центр тяжести основных усилий по борьбе с наркотрафиком перенесен с мелких сбытчиков-потребителей на пресечение деятельности крупных торговцев наркотиками. Так, за время становления вновь созданных органов Госнаркоконтроля, сотрудниками этой федеральной службы изъято из оборота около 86 тонн наркотических средств, психотропных и сильнодействующих веществ. Это особенно актуально на фоне все возрастающих людских потерь, связанных с криминальным наркооборотом: ежегодно в России около 70 тыс. человек погибают от передозировки наркотических средств и наркотикосодержащих соединений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</w:t>
      </w:r>
      <w:r>
        <w:rPr>
          <w:sz w:val="28"/>
        </w:rPr>
        <w:t>Если</w:t>
      </w:r>
      <w:r>
        <w:rPr>
          <w:sz w:val="28"/>
          <w:lang w:val="en-US" w:eastAsia="en-US"/>
        </w:rPr>
        <w:t xml:space="preserve"> 10</w:t>
      </w:r>
      <w:r>
        <w:rPr>
          <w:sz w:val="28"/>
        </w:rPr>
        <w:t xml:space="preserve"> лет назад немедицинское потребление наркотиков наблюдалось только в крупных индустриальных центрах и транспортных узлах страны, то к настоящему времени оно распространилось практически по всей территории России и проникло во все слои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исленные недостатки и проблемы привели к тому, что количество выявленных в стране преступлений, связанных с незаконным оборотом наркотических средств, психотропных и сильнодействующих веществ, по итогам 11 месяцев 2004 г., оказалось на 15,9% ниже АППГ и составило 139 963. Определенное внимание уделялось мероприятиям по пресечению тяжких и особо тяжких наркопреступлений, так как наблюдалось значительное увеличение их на 21,5% (зарегистрировано 91782 указанных преступных деяния). Значительно усилилось криминальное противодействие со стороны преступного наркосообщества, которое активно препятствует раскрытию и расследованию соответствующих преступ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Преступность в общественных местах, на дорогах и трассах вне населенных пунктов</w:t>
      </w:r>
      <w:r>
        <w:rPr>
          <w:sz w:val="28"/>
          <w:szCs w:val="28"/>
        </w:rPr>
        <w:t xml:space="preserve"> является ярким индикатором состояния общественного порядка, а зачастую и общественной безопасности.</w:t>
      </w:r>
    </w:p>
    <w:p>
      <w:pPr>
        <w:pStyle w:val="TextBodyIndent"/>
        <w:spacing w:lineRule="auto" w:line="360"/>
        <w:rPr/>
      </w:pPr>
      <w:r>
        <w:rPr>
          <w:szCs w:val="28"/>
        </w:rPr>
        <w:t>По данным за 11 месяцев 2004 г., в общественных местах зарегистрировано 334 645 преступлений (на 10,3% выше показателя АППГ). Количество преступлений, совершенных на улицах и площадях, в парках и скверах составило 218 413, то есть свыше 65% от общего объема преступных деяний, зарегистрированных в общественных местах. При этом увеличение количества разбоев составило 25,2% (зарегистрировано 12766 преступлений), грабежей – 32,2% (82463 преступления), краж – 13,3% (56888 преступлений). Количество тяжких и особо тяжких преступлений, совершенных на улицах, площадях, в парках и скверах снизилось и составило 91611. На дорогах и трассах вне населенных пунктов зарегистрировано 11990 преступлений (–26,6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итогам 2004 г. выявлено 384 494 преступления экономической направленности (на 6,9% </w:t>
      </w:r>
      <w:r>
        <w:rPr>
          <w:bCs/>
          <w:sz w:val="28"/>
          <w:szCs w:val="28"/>
        </w:rPr>
        <w:t>выше</w:t>
      </w:r>
      <w:r>
        <w:rPr>
          <w:sz w:val="28"/>
          <w:szCs w:val="28"/>
        </w:rPr>
        <w:t xml:space="preserve"> показателя АППГ). Удельный вес тяжких и особо тяжких преступлений в общем объеме экономической преступности возрос до 33,0%. Количество выявленных тяжких и особо тяжких преступлений составило 126 72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Серьезной причиной роста экономических преступлений, общественная опасность которых связана с непоступлением средств в государственный бюджет, является отсутствие в стране контроля за движением денежной наличности и либеральным отношением органов государственной власти к «теневому» сектору экономики. В прошедшем году существенно расширилось нелегальные использование в расчетах наличных денег, причем не только для обслуживания розничного, но и оптового товарооборота, где реализуется до трети товаров от общего объема розничного товарооборота, т.е. 41-42 млрд. руб. ежемесячно, не считая несанкционированных торговых мест. Это обусловило высокие темпы прироста преступлений, основанных на незаконной предпринимательской деятельности, тенденция увеличения которых сохраниться и в будущем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иболее значимое место в структуре выявленных экономических преступлений занимают следующие криминальные сегмен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ступления против собственности – выявлено 104 596 (+6,5%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ступления в сфере экономической деятельности – выявлено 48564 (+34,7%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ступления против интересов службы в коммерческих и иных организациях – выявлено 5135 (–11,9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ступления против государственной власти, интересов государственной службы и службы в органах местного самоуправления – выявлено 28985 (+18,0%).</w:t>
      </w:r>
    </w:p>
    <w:p>
      <w:pPr>
        <w:pStyle w:val="TextBodyIndent"/>
        <w:spacing w:lineRule="auto" w:line="336"/>
        <w:rPr>
          <w:bCs/>
          <w:szCs w:val="28"/>
        </w:rPr>
      </w:pPr>
      <w:r>
        <w:rPr>
          <w:bCs/>
        </w:rPr>
        <w:t>По структуре преступности в сфере деятельности общественных объединений и фондов следует отметить, что основной массив экономических преступлений составляют присвоения или растраты, мошенничество, кражи, преступления против государственной власти. Отмечается возрастание фактов мошенничества, в каждом четвертом преступном посягательстве в анализируемой сфере имел место обман либо злоупотребление доверием как способ его совершения. Каждое пятое преступление составляют преступления, совершенные руководителями организаций.</w:t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</w:rPr>
        <w:t>В последнее время наиболее криминализированным направлением деятельности общественных организаций и фондов является противоправное расходование средств не только благотворителей, но и государственных бюджетных средств, полученных для выполнения каких-либо социальных программ. По имеющимся сведениям, руководители общественных организаций, получившие финансовые средства из различных источников, расходуют их нецелевым способом, зачастую присваивая, в том числе путем составления фиктивных договоров и платежных документов.</w:t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sz w:val="28"/>
        </w:rPr>
        <w:t>Преступность в сфере внешнеэкономической деятельности продолжает оставаться дестабилизирующим фактором общественного развития, а её масштабы представляют реальную угрозу развития экономических реформ. Одним из наиболее опасных видов преступлений в этой сфере является контрабанда. Контрабандный вывоз сырьевых стратегических ресурсов и бесконтрольный ввоз экологически вредных отходов представляет для безопасности России значительную угрозу. Наряду с этим, неуплата таможенных платежей, сопровождающая контрабандные операции, напрямую связана с непоступлением средств в бюджет и подрывом экономических основ управления государством. Стремление правонарушителей к минимизации таможенных платежей, вплоть до полного уклонения от их оплаты, является решающим фактором активизации противоправной деятельности, нацеленной на совершение «экономической» контрабанды. Ежегодное увеличение совокупной массы косвенных таможенных платежей и ужесточение мер нетарифного регулирования приводят к стабильному росту контрабанды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</w:rPr>
        <w:t>Ежегодный стабильный прирост преступности фиксируется в золото-алмазодобывающем и перерабатывающем комплексах. По итогам текущего года можно констатировать, что в связи с переходом в активному стимулированию отрасли со стороны государства наметился устойчивый прирост объемов добычи и производства драгоценных металлов и драгоценных камней. Как следствие этого расширился перечень субъектов экономики, подверженных криминализации, в том числе при участии организованных этнических преступных сообществ. Общественная опасность преступлений, связанных с незаконным оборотом драгоценных металлов и драгоценных камней, усугубляется сращиванием с общеуголовной насильственной преступностью. Этому способствует либерализация разрешительной системы в направлении ослабления действующего до недавнего времени территориального административно-правового режима в регионах добычи алмазов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Второе место после имущественных преступлений в структуре преступлений в сфере экономики в целом традиционно сохраняется за должностными преступлениями. Внутриполитическая и экономическая нестабильность, низкий авторитет контролирующих и силовых структур, отсутствие правовой культуры граждан, а также мелкособственнический менталитет определяет тенденцию к стабильному росту этого вида преступлений. Благодаря отсутствию отлаженного института государственной службы, а также законодательным пробелам в части разграничения функций и полномочий различных уровней власти создаются условия для разрастания латентной доли преступлений, связанных с взяточничеством и коррупцией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Особо отметим, что количество фактов взяточничества, выявленных за 11 месяцев 2004 г., составило 8510, что на 19,2% выше АППГ.</w:t>
      </w:r>
      <w:r>
        <w:rPr>
          <w:bCs/>
          <w:color w:val="000000"/>
          <w:sz w:val="28"/>
        </w:rPr>
        <w:t xml:space="preserve"> Наиболее поражены такими преступлениями органы исполнительной власти, связанные с рассмотрением и решением вопросов приватизации, финансирования, кредитования, регистрации коммерческих предприятий, лицензирования предпринимательской деятельности, распределения фондов, реализации земельных наделов, оказания медицинских и образовательных услуг.</w:t>
      </w:r>
      <w:r>
        <w:rPr>
          <w:sz w:val="28"/>
          <w:szCs w:val="28"/>
        </w:rPr>
        <w:t xml:space="preserve"> Этот показатель свидетельствует о росте</w:t>
      </w:r>
      <w:r>
        <w:rPr>
          <w:iCs/>
          <w:sz w:val="28"/>
          <w:szCs w:val="28"/>
        </w:rPr>
        <w:t xml:space="preserve"> коррупционной преступности </w:t>
      </w:r>
      <w:r>
        <w:rPr>
          <w:sz w:val="28"/>
          <w:szCs w:val="28"/>
        </w:rPr>
        <w:t>на территории Российской Федераци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Современная экономическая преступность тесно связана</w:t>
      </w:r>
      <w:r>
        <w:rPr>
          <w:iCs/>
          <w:sz w:val="28"/>
          <w:szCs w:val="28"/>
        </w:rPr>
        <w:t xml:space="preserve"> с организованной преступностью</w:t>
      </w:r>
      <w:r>
        <w:rPr>
          <w:sz w:val="28"/>
          <w:szCs w:val="28"/>
        </w:rPr>
        <w:t>, которая представляет собой сложную криминальную систему организованных преступных групп и преступных сообществ (организаций), осуществляющих социально–опасную деятельность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Активность преступных групп и сообществ на территории Российской Федерации носит возрастающий характер. Ими совершено 25625 преступлений (на 9,6% выше АППГ). Причем правоохранительными органами выявлено 9781 лиц, совершивших преступления в составе организованной группы или преступного сообщества (+4,8%).</w:t>
      </w:r>
    </w:p>
    <w:p>
      <w:pPr>
        <w:pStyle w:val="Normal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</w:rPr>
        <w:t>Характерной тенденцией</w:t>
      </w:r>
      <w:r>
        <w:rPr>
          <w:i/>
          <w:sz w:val="28"/>
        </w:rPr>
        <w:t xml:space="preserve"> </w:t>
      </w:r>
      <w:r>
        <w:rPr>
          <w:sz w:val="28"/>
        </w:rPr>
        <w:t>последнего времени является то,</w:t>
      </w:r>
      <w:r>
        <w:rPr>
          <w:i/>
          <w:sz w:val="28"/>
        </w:rPr>
        <w:t xml:space="preserve"> </w:t>
      </w:r>
      <w:r>
        <w:rPr>
          <w:sz w:val="28"/>
        </w:rPr>
        <w:t>что все чаще организованными преступными группами устанавливается контроль за проблемными банками. Несмотря на увеличение банковского капитала в 2 раза по сравнению с предкризисным уровнем, доля счетов капитала в общих пассивах банковской системы остается низкой и не достигает предкризисного уровня, наблюдается рост преступлений, связанных с фиктивным и преднамеренным банкротством. Также наблюдается рост объема расчетов с использованием векселей и других финансовых инструментов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  <w:szCs w:val="28"/>
        </w:rPr>
        <w:t>Важнейшей самостоятельной характеристикой криминологической ситуации на территории России является</w:t>
      </w:r>
      <w:r>
        <w:rPr>
          <w:bCs/>
          <w:iCs/>
          <w:sz w:val="28"/>
          <w:szCs w:val="28"/>
        </w:rPr>
        <w:t xml:space="preserve"> характеристика лиц, совершивших преступления</w:t>
      </w:r>
      <w:r>
        <w:rPr>
          <w:sz w:val="28"/>
          <w:szCs w:val="28"/>
        </w:rPr>
        <w:t>. В числе выявленных лиц за 11 месяцев 2004 г. оказалось 137 527 несовершеннолетних (+4,1%)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, 149 263 женщины (–22,1%). Количество лиц, не имеющих постоянного источника дохода, составило 652 684 человека (+8%), в том числе безработных – 66213 человека (+10,5%). Ранее совершавшими преступления оказались 286887 (+3,7%).</w:t>
      </w:r>
    </w:p>
    <w:p>
      <w:pPr>
        <w:pStyle w:val="TextBodyIndent"/>
        <w:spacing w:lineRule="auto" w:line="384"/>
        <w:rPr/>
      </w:pPr>
      <w:r>
        <w:rPr>
          <w:spacing w:val="-6"/>
          <w:szCs w:val="28"/>
        </w:rPr>
        <w:t>В истекшем году продолжала оставаться высокой криминализация в среде лиц без гражданства и иностранных граждан, находящихся на территории Российской Федерации. Предпринимались определенные меры по совершенствованию миграционной политики. В частности, вступил в действие ряд законодательных актов, обеспечивающих контроль с помощью миграционных карт за пребыванием в Российской Федерации иностранных граждан, что явилось важным шагом в борьбе с незаконной миграцией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  <w:szCs w:val="28"/>
        </w:rPr>
        <w:t>Активизировалась деятельность Федеральной миграционной службы МВД России, равно как и подразделений по делам миграции МВД, ГУВД, УВД субъектов Федерации, что способствовало определенному усилению борьбы с преступностью в среде иностранных граждан и лиц без гражданства, находящихся на территории нашей страны. В течение 11 месяцев 2004 г. зарегистрировано 44852 преступления, совершенных указанными лицами, или на 20,0% больше, чем за АППГ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  <w:szCs w:val="28"/>
        </w:rPr>
        <w:t>Завершая оценку текущей криминологической ситуации, следует отметить, что ряд традиционных статистических показателей недостаточно достоверно отражает реальную степень напряженности оперативной обстановки. Это касается в первую очередь регистрируемого количества краж, количества преступлений, совершаемых несовершеннолетними, а также показателей, отражающих уровень экономической преступности, наркопреступности, организованной преступности и корруп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ираясь на ряд специальных исследований, можно утверждать, что реальный объем преступности в стране измеряется величиной 9-12 млн преступлений в год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 Это означает, что, применительно к ситуации 2003-2004 гг., показатель латентности находится в интервале от 3,27 до 4,36. Такое значение данного показателя следует считать чрезвычайно высоким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гноз развития криминологической обстановки на 2005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  <w:szCs w:val="28"/>
        </w:rPr>
        <w:t>Данный прогноз отражает ряд противоречивых тенденций, проявивших себя в картине криминальной статистики за последние годы. Сложные социальные, экономические и политические процессы выступают факторами, влияющими на состояние преступности в Российской Федерации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pacing w:val="-2"/>
          <w:sz w:val="28"/>
          <w:szCs w:val="28"/>
        </w:rPr>
        <w:t>Анализ статистических данных показывает, что имеющиеся положительные тенденции в социально-экономическом развитии страны пока еще не проявляют необходимой устойчивости. Ряд динамических показателей носит противоречивый характер, что говорит о наличии нестабильной «колебательной» компоненты, характерной для нестабильного общества с переходной экономикой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Проведенные криминологические исследования показывают, что в период интенсивного реформирования социально-экономических отношений, криминологической обстановки в стране в целом и в сфере деятельности органов внутренних дел оказывается подвержена значительным колебаниям и проявляет особую чувствительность к управленческим и бюджетно-плановым решениям в области правоохранительной, налоговой, таможенной, тарифной, а главное – социальной поли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 итогам года ожидаемая оценка криминальной ситуации может быть сформулирована следующим образом. Уровень преступности в стране останется достаточно высоким, хотя и отмечается некоторая его стабилизация. По итогам 2004 г., этот показатель ожидается на уровне 2040 зарегистрированных преступлений на 100 тыс. человек населения.</w:t>
      </w:r>
    </w:p>
    <w:p>
      <w:pPr>
        <w:pStyle w:val="Style9"/>
        <w:spacing w:lineRule="auto" w:line="360"/>
        <w:ind w:right="0" w:firstLine="709"/>
        <w:rPr/>
      </w:pPr>
      <w:r>
        <w:rPr>
          <w:szCs w:val="28"/>
        </w:rPr>
        <w:t>В текущем году количество преступлений на территории Российской Федерации составит 2950 тыс. преступлений, что соответствует общему уровню преступности около 2046 преступлений на 100 тыс. человек населения.</w:t>
      </w:r>
    </w:p>
    <w:p>
      <w:pPr>
        <w:pStyle w:val="Style9"/>
        <w:spacing w:lineRule="auto" w:line="360"/>
        <w:ind w:right="0" w:firstLine="709"/>
        <w:rPr/>
      </w:pPr>
      <w:r>
        <w:rPr>
          <w:szCs w:val="28"/>
        </w:rPr>
        <w:t>Реальный объем преступности будет сохраняться на уровне 2003-2004 гг. Ожидаемый показатель латентности примет значение в интервале 3,25-4,33.</w:t>
      </w:r>
    </w:p>
    <w:p>
      <w:pPr>
        <w:pStyle w:val="Style9"/>
        <w:spacing w:lineRule="auto" w:line="360"/>
        <w:ind w:right="0" w:firstLine="709"/>
        <w:rPr/>
      </w:pPr>
      <w:r>
        <w:rPr>
          <w:szCs w:val="28"/>
        </w:rPr>
        <w:t>Речь идет о более успешном сдерживании мощной криминальной волны, что соответствует допустимому приросту преступности в 2005 г. на 3,2% относительно показателя 2004 г.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и этом наибольшее противодействие будет оказано тяжкой преступности: количество тяжких и особо тяжких преступлений в 2005 г. составит 950 тыс., что соответствует общему уровню тяжкой преступности на территории страны в размере 659 преступлений на 100 тыс. населения. Удельный вес тяжкой преступности в общем объеме уголовно-наказуемых деяний удастся удержать в пределах 32,2%. Указанные показатели позволяют надеяться, что в случае их реализации, может быть заложена объективная основа для дальнейшей стабилизации и снижения уровня преступности.</w:t>
      </w:r>
    </w:p>
    <w:p>
      <w:pPr>
        <w:pStyle w:val="Style9"/>
        <w:spacing w:lineRule="auto" w:line="360"/>
        <w:ind w:right="0" w:firstLine="709"/>
        <w:rPr/>
      </w:pPr>
      <w:r>
        <w:rPr>
          <w:szCs w:val="28"/>
        </w:rPr>
        <w:t>Увеличение количества преступлений, посягающих на собственность, в течение 2005 г. сохранится. Однако его темпы будут существенно снижены. В этом году будет зарегистрировано 57 тыс. разбоев, 260 тыс. грабежей и 1320 тыс. краж, что соответствует приросту в 4,0%, 4,5% и 4,1% относительно аналогичных показателей 2004 г. Заметим, что такие показатели следует характеризовать как относительно благоприятные; они могут иметь место лишь при значительных усилиях органов внутренних дел, опирающихся на расширенный объем финансового и организационно-кадрового потенциала.</w:t>
      </w:r>
    </w:p>
    <w:p>
      <w:pPr>
        <w:pStyle w:val="Style9"/>
        <w:spacing w:lineRule="auto" w:line="360"/>
        <w:ind w:right="0" w:firstLine="709"/>
        <w:rPr/>
      </w:pPr>
      <w:r>
        <w:rPr>
          <w:szCs w:val="28"/>
        </w:rPr>
        <w:t>В ближайшей перспективе продолжится некоторый рост общеуголовной насильственной преступности. Количество зарегистрированных в 2005 г. убийств возрастет не более, чем на 0,8%, а количество причинения тяжкого вреда здоровью – на 1,0%.</w:t>
      </w:r>
    </w:p>
    <w:p>
      <w:pPr>
        <w:pStyle w:val="Style9"/>
        <w:spacing w:lineRule="auto" w:line="360"/>
        <w:ind w:right="0" w:firstLine="709"/>
        <w:rPr/>
      </w:pPr>
      <w:r>
        <w:rPr>
          <w:spacing w:val="-4"/>
          <w:szCs w:val="28"/>
        </w:rPr>
        <w:t>Усиление процессов борьбы с экстремизмом, терроризмом и бандитизмом принесет определенные позитивные результаты. Количество актов терроризма на территории России составит около 300, а преступлений, квалифицируемых по ст. 209 УК РФ (бандитизм) будет находиться в пределах 530 уголовно-наказуемых деяний.</w:t>
      </w:r>
    </w:p>
    <w:p>
      <w:pPr>
        <w:pStyle w:val="Style9"/>
        <w:spacing w:lineRule="auto" w:line="360"/>
        <w:ind w:right="0" w:firstLine="709"/>
        <w:rPr/>
      </w:pPr>
      <w:r>
        <w:rPr>
          <w:szCs w:val="28"/>
        </w:rPr>
        <w:t>Преступность, связанная с незаконным оборотом наркотиков, психотропных и сильнодействующих веществ будет по-прежнему расползаться по всей территории страны, однако, наиболее крупные потоки наркотрафика будут успешно блокироваться. Латентность наркопреступности удастся удерживать в пределах уровня 2003-2004 гг. Выявленное количество наркопреступлений в 2005 г. составит около 140 тыс., что на 9,1% ниже показателя АППГ.</w:t>
      </w:r>
    </w:p>
    <w:p>
      <w:pPr>
        <w:pStyle w:val="Normal"/>
        <w:spacing w:lineRule="auto" w:line="360" w:before="160" w:after="0"/>
        <w:ind w:firstLine="709"/>
        <w:jc w:val="both"/>
        <w:rPr>
          <w:sz w:val="28"/>
        </w:rPr>
      </w:pPr>
      <w:r>
        <w:rPr>
          <w:sz w:val="28"/>
        </w:rPr>
        <w:t>К основным тенденциям развития наркоситуации в России можно отнести:</w:t>
      </w:r>
    </w:p>
    <w:p>
      <w:pPr>
        <w:pStyle w:val="TextBodyIndent"/>
        <w:spacing w:lineRule="auto" w:line="360"/>
        <w:rPr/>
      </w:pPr>
      <w:r>
        <w:rPr/>
        <w:t>распространение злоупотребления наркотиками на все социальные слои и группы населения;</w:t>
      </w:r>
    </w:p>
    <w:p>
      <w:pPr>
        <w:pStyle w:val="Normal"/>
        <w:spacing w:lineRule="auto" w:line="360" w:before="160" w:after="0"/>
        <w:ind w:firstLine="709"/>
        <w:jc w:val="both"/>
        <w:rPr>
          <w:sz w:val="28"/>
        </w:rPr>
      </w:pPr>
      <w:r>
        <w:rPr>
          <w:sz w:val="28"/>
        </w:rPr>
        <w:t>дальнейшее омоложение наркомании и наркопреступност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вершенствование преступной деятельности в сфере незаконного производства наркот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аспространение потребления наиболее опасных для здоровья населения наркотиков растительного и синтетического ря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асширение объемов незаконного оборота наркотиков, повышение организованности преступных групп, специализирующихся в сфере незаконного оборота наркот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использование средств от незаконного оборота для коррумпирования государственных служащих, работников правоохранительных органов;</w:t>
      </w:r>
    </w:p>
    <w:p>
      <w:pPr>
        <w:pStyle w:val="Normal"/>
        <w:spacing w:lineRule="auto" w:line="360" w:before="180" w:after="0"/>
        <w:ind w:firstLine="709"/>
        <w:jc w:val="both"/>
        <w:rPr/>
      </w:pPr>
      <w:r>
        <w:rPr>
          <w:sz w:val="28"/>
        </w:rPr>
        <w:t>совершенствование методов преступной деятельности, конспирации;</w:t>
      </w:r>
    </w:p>
    <w:p>
      <w:pPr>
        <w:pStyle w:val="Normal"/>
        <w:spacing w:lineRule="auto" w:line="360" w:before="180" w:after="0"/>
        <w:ind w:firstLine="709"/>
        <w:jc w:val="both"/>
        <w:rPr>
          <w:sz w:val="28"/>
        </w:rPr>
      </w:pPr>
      <w:r>
        <w:rPr>
          <w:sz w:val="28"/>
        </w:rPr>
        <w:t>укрепление международных связей наркомаф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лоббирование законодательных и представительных органов с целью изменения законодательств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«черный рынок» наркотиков в странах будет полностью поставлен под контроль организованной преступ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широкое использование сырьевых, производственных запасов, научного, производственного потенциала России для изготовления наркотиков;</w:t>
      </w:r>
    </w:p>
    <w:p>
      <w:pPr>
        <w:pStyle w:val="Style9"/>
        <w:spacing w:lineRule="auto" w:line="360"/>
        <w:ind w:right="0" w:firstLine="709"/>
        <w:rPr>
          <w:spacing w:val="-4"/>
          <w:szCs w:val="28"/>
        </w:rPr>
      </w:pPr>
      <w:r>
        <w:rPr/>
        <w:t>расширение незаконной рекламы, пропаганды потребления наркотиков на всех уровнях, включая все виды средств массовой информации.</w:t>
      </w:r>
    </w:p>
    <w:p>
      <w:pPr>
        <w:pStyle w:val="Style9"/>
        <w:spacing w:lineRule="auto" w:line="360"/>
        <w:ind w:right="0" w:firstLine="709"/>
        <w:rPr/>
      </w:pPr>
      <w:r>
        <w:rPr>
          <w:spacing w:val="-4"/>
          <w:szCs w:val="28"/>
        </w:rPr>
        <w:t>Сохранится тенденция увеличения показателей, характеризующих напряженность криминальной ситуации в общественных местах, где в 2005 г. будет зарегистрировано 360 тыс. преступлений, или на 2,9% выше аналогичного показателя 2004 г.</w:t>
      </w:r>
    </w:p>
    <w:p>
      <w:pPr>
        <w:pStyle w:val="Style9"/>
        <w:spacing w:lineRule="auto" w:line="360"/>
        <w:ind w:right="0" w:firstLine="709"/>
        <w:rPr/>
      </w:pPr>
      <w:r>
        <w:rPr>
          <w:spacing w:val="-2"/>
          <w:szCs w:val="28"/>
        </w:rPr>
        <w:t>Динамика экономической преступности в 2005 г. будет находиться под воздействием одновременно двух мощных разнохарактерных тенденций. С одной стороны, количество преступлений экономической направленности, выявленных правоохранительными органами, будет существенно увеличиваться. При этом опережающими темпами будет расти число выявленных и расследованных тяжких и особо тяжких преступлений. С другой стороны, совершенствование законодательства в сфере экономических отношений и эффект превентивной деятельности соответствующих правоохранительных органов приведет к снижению латентного объема экономической преступности и сократит приток в криминальную сферу новых правонарушителей. Реалии оперативной обстановки, складывающейся в сфере борьбы с экономической преступностью, позволяют утверждать, что даже в случае относительно благоприятной траектории развития общества количество выявленных преступлений экономической направленности составит в 2005 г. около 400 тыс. уголовно-наказуемых деяний.</w:t>
      </w:r>
    </w:p>
    <w:p>
      <w:pPr>
        <w:pStyle w:val="2"/>
        <w:widowControl w:val="false"/>
        <w:spacing w:lineRule="auto" w:line="360"/>
        <w:ind w:right="-81" w:firstLine="720"/>
        <w:rPr/>
      </w:pPr>
      <w:r>
        <w:rPr/>
        <w:t>В течение 2005 г. следует ожидать развитие следующих негативных тенденций в области криминализации отраслей экономики и соответствующих их размещению территорий:</w:t>
      </w:r>
    </w:p>
    <w:p>
      <w:pPr>
        <w:pStyle w:val="TextBody"/>
        <w:spacing w:lineRule="auto" w:line="360"/>
        <w:ind w:right="-81" w:firstLine="709"/>
        <w:rPr/>
      </w:pPr>
      <w:r>
        <w:rPr/>
        <w:t>- усиление позиций криминальных субъектов хозяйственной деятельности в отраслях добычи и переработки нефти и нефтепродуктов, леса, цветных, драгоценных и редкоземельных металлов, в энергетике;</w:t>
      </w:r>
    </w:p>
    <w:p>
      <w:pPr>
        <w:pStyle w:val="TextBody"/>
        <w:spacing w:lineRule="auto" w:line="360"/>
        <w:ind w:right="-81" w:firstLine="709"/>
        <w:rPr/>
      </w:pPr>
      <w:r>
        <w:rPr/>
        <w:t>- сохранение предпочтительности оплаты сделок наличными деньгами при дефиците денежной массы, что будет поощрять фальшивомонетничество и подделку ценных бумаг;</w:t>
      </w:r>
    </w:p>
    <w:p>
      <w:pPr>
        <w:pStyle w:val="TextBody"/>
        <w:spacing w:lineRule="auto" w:line="360"/>
        <w:ind w:right="-81" w:firstLine="709"/>
        <w:rPr/>
      </w:pPr>
      <w:r>
        <w:rPr/>
        <w:t>- рост мошенничества с денежными суррогатами: долговыми обязательствами, векселями и др.;</w:t>
      </w:r>
    </w:p>
    <w:p>
      <w:pPr>
        <w:pStyle w:val="TextBody"/>
        <w:spacing w:lineRule="auto" w:line="360"/>
        <w:ind w:right="-81" w:firstLine="709"/>
        <w:rPr/>
      </w:pPr>
      <w:r>
        <w:rPr/>
        <w:t>- дальнейшее ухудшение процессов в социальной сфере как следствие монетизации льгот и общего состояния экономики;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Либерализация законодательства о валютном регулировании и валютном контроле, последствия административной реформы в сфере органов исполнительной власти позволяют прогнозировать формирование негативных последствий в сфере борьбы с незаконным вывозом капитал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увеличится отток капитала, поскольку для российских экспортеров будет предпочтительней вести расчеты с помощью счетов, открываемых в заграничных банках, а не на российской территор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ухудшатся условия для государственного мониторинга и контроля за миграцией отечественного капитала за границу, поскольку иностранные банки находятся вне пространства, контролируемого российскими органами валютного регулирования;</w:t>
      </w:r>
    </w:p>
    <w:p>
      <w:pPr>
        <w:pStyle w:val="Style9"/>
        <w:spacing w:lineRule="auto" w:line="360"/>
        <w:ind w:right="0" w:firstLine="709"/>
        <w:rPr>
          <w:spacing w:val="-4"/>
          <w:szCs w:val="28"/>
        </w:rPr>
      </w:pPr>
      <w:r>
        <w:rPr/>
        <w:t>- уменьшится способность государства воздействовать на курс рубля.</w:t>
      </w:r>
    </w:p>
    <w:p>
      <w:pPr>
        <w:pStyle w:val="Style9"/>
        <w:spacing w:lineRule="auto" w:line="360"/>
        <w:ind w:right="0" w:firstLine="709"/>
        <w:rPr/>
      </w:pPr>
      <w:r>
        <w:rPr>
          <w:spacing w:val="-4"/>
          <w:szCs w:val="28"/>
        </w:rPr>
        <w:t>Социально-криминологическая характеристика преступности в России в течение года будет изобиловать противоречивыми тенденциями. Неизбежные издержки, связанные с реформированием экономических отношений будут продуцировать рост преступности в среде несовершеннолетних, а также увеличение объема рецидивной преступности и преступлений, совершаемых в группе.</w:t>
      </w:r>
    </w:p>
    <w:p>
      <w:pPr>
        <w:pStyle w:val="Style9"/>
        <w:spacing w:lineRule="auto" w:line="360"/>
        <w:ind w:right="0" w:firstLine="709"/>
        <w:rPr/>
      </w:pPr>
      <w:r>
        <w:rPr>
          <w:spacing w:val="-4"/>
          <w:szCs w:val="28"/>
        </w:rPr>
        <w:t>Прогнозируется, что в 2005 г. на территории России несовершеннолетними лицами будет совершено примерно 165 тыс. преступлений (–6,6%), а лицами, ранее совершавшими преступления – 460 тыс. (–7,5%). Количество преступлений, совершенных группой лиц, уменьшится на –7,7% и составит 260 тыс. уголовно-наказуемых деяний. Количество преступлений, совершенных лицами, находящимися в состоянии наркотического опьянения составит 7,9 тыс. (–6,5%), а алкогольного опьянения – 320 тыс. (–7,1%).</w:t>
      </w:r>
    </w:p>
    <w:p>
      <w:pPr>
        <w:pStyle w:val="Style9"/>
        <w:spacing w:lineRule="auto" w:line="360"/>
        <w:ind w:right="0" w:firstLine="709"/>
        <w:rPr/>
      </w:pPr>
      <w:r>
        <w:rPr>
          <w:szCs w:val="28"/>
        </w:rPr>
        <w:t>Усилится социальный контроль за поведением лиц без гражданства и иностранных граждан, находящихся на территории страны. В 2005 г. количество преступлений, совершенных данной категорией правонарушителей, составит 49 тыс. (+2%).</w:t>
      </w:r>
    </w:p>
    <w:p>
      <w:pPr>
        <w:pStyle w:val="Style9"/>
        <w:spacing w:lineRule="auto" w:line="360"/>
        <w:ind w:right="0" w:firstLine="709"/>
        <w:rPr/>
      </w:pPr>
      <w:r>
        <w:rPr>
          <w:szCs w:val="28"/>
        </w:rPr>
        <w:t>Таким образом, развитие криминологической обстановки на территории страны характеризуется снижением темпов роста всей преступности и некоторым смещением ее структурной составляющей в сторону преступлений средней и небольшой тяжести, повышением раскрываемости тяжких и особо тяжких преступлений, а также снижением фиксируемых в общественном сознании «криминальных ожиданий», то есть страхов и тревог стать жертвой преступного посягательства. В целом, статистическая вероятность реализации прогноза оценивается величиной 0,40-0,45.</w:t>
      </w:r>
    </w:p>
    <w:p>
      <w:pPr>
        <w:pStyle w:val="Style9"/>
        <w:spacing w:lineRule="auto" w:line="360"/>
        <w:ind w:right="0" w:firstLine="709"/>
        <w:rPr/>
      </w:pPr>
      <w:r>
        <w:rPr>
          <w:szCs w:val="28"/>
        </w:rPr>
        <w:t>Принципиальная важность параметров соответствующего прогнозного сценария заключается в том, что при его реализации может быть заложена основа последующего «перелома» негативных тенденций преступности и обеспечения в дальнейшем действительно результативного «давления» на криминал.</w:t>
      </w:r>
    </w:p>
    <w:p>
      <w:pPr>
        <w:pStyle w:val="Style9"/>
        <w:ind w:right="0" w:firstLine="72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lineRule="auto" w:line="240"/>
        <w:rPr>
          <w:i/>
          <w:i/>
          <w:iCs/>
          <w:szCs w:val="28"/>
        </w:rPr>
      </w:pPr>
      <w:r>
        <w:rPr>
          <w:i/>
          <w:iCs/>
          <w:szCs w:val="28"/>
        </w:rPr>
        <w:t>*</w:t>
        <w:tab/>
        <w:tab/>
        <w:tab/>
        <w:tab/>
        <w:tab/>
        <w:t>*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*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9"/>
        <w:spacing w:lineRule="auto" w:line="360"/>
        <w:ind w:right="0" w:firstLine="709"/>
        <w:rPr/>
      </w:pPr>
      <w:r>
        <w:rPr>
          <w:szCs w:val="28"/>
        </w:rPr>
        <w:t>Анализ социально-экономических реалий и криминогенных процессов, происходящих на территории Российской Федерации, позволяет заключить, что насущная потребность современного общества в эффективной борьбе с преступностью определяется особенностями сложившейся в стране социальной ситуации и остро негативными тенденциями криминализации, масштабы и уровень общественной опасности которой продолжают расти.</w:t>
      </w:r>
    </w:p>
    <w:p>
      <w:pPr>
        <w:pStyle w:val="Style9"/>
        <w:spacing w:lineRule="auto" w:line="360"/>
        <w:ind w:right="0" w:firstLine="709"/>
        <w:rPr/>
      </w:pPr>
      <w:r>
        <w:rPr>
          <w:szCs w:val="28"/>
        </w:rPr>
        <w:t>В складывающихся экономических условиях развития российского социума охрана правопорядка и борьба с преступностью являются существенной бюджетоемкой сферой, требующей весомых финансовых и материально-технических вложений, направленных на укрепление правоохранительных институтов государства и общества. В этой сфере все основные решения должны опираться на надежные механизмы криминологического прогнозирования и государственного программно-целевого планирования, что позволит обеспечить максимальную активизацию и совершенствование организационно-управленческой, правоприменительной и оперативно-служебной деятельности всех органов, призванных осуществлять контроль над криминальной ситуацией в стране.</w:t>
      </w:r>
    </w:p>
    <w:p>
      <w:pPr>
        <w:pStyle w:val="Style9"/>
        <w:spacing w:lineRule="auto" w:line="360"/>
        <w:ind w:right="0" w:firstLine="709"/>
        <w:rPr/>
      </w:pPr>
      <w:r>
        <w:rPr>
          <w:spacing w:val="-2"/>
          <w:szCs w:val="28"/>
        </w:rPr>
        <w:t>Научное обоснование перспектив развития преступности в России на 2005 г. указывает на опасность неблагоприятного социально-криминологического сценария. Возникают новые источники криминогенного воздействия, предметное выражение которых связано с производственно-экономической и социальной инфраструктурой общества, соотношением различных групп населения, их потребностями, интересами и противоречиями, морально-политической и социально-правовой позицией граждан. Многие криминогенные процессы меняют свои внешние характеристики, но при этом усиливается интенсивность их непрерывного негативного воздействия на различные сферы жизнедеятельности граждан, общества и государства. Таким образом, возрастает социально-негативный эффект от самой преступности, а также от различного рода длящихся деструктивных процессов, включенных в структуру криминогенной детерминации.</w:t>
      </w:r>
    </w:p>
    <w:p>
      <w:pPr>
        <w:pStyle w:val="Style9"/>
        <w:spacing w:lineRule="auto" w:line="360"/>
        <w:ind w:right="0" w:firstLine="709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Style9"/>
        <w:spacing w:lineRule="auto" w:line="360"/>
        <w:ind w:right="0" w:hanging="0"/>
        <w:rPr>
          <w:rFonts w:eastAsia="MS Mincho;ＭＳ 明朝"/>
        </w:rPr>
      </w:pPr>
      <w:r>
        <w:rPr>
          <w:rFonts w:eastAsia="MS Mincho;ＭＳ 明朝"/>
        </w:rPr>
        <w:t>ВНИИ МВД России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ППГ – аналогичный период прошлого года.</w:t>
      </w:r>
    </w:p>
  </w:footnote>
  <w:footnote w:id="3">
    <w:p>
      <w:pPr>
        <w:pStyle w:val="Footnote"/>
        <w:ind w:hanging="0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Текст закона см.: Российская газета от 16 декабря 2003 г., № 252.</w:t>
      </w:r>
    </w:p>
  </w:footnote>
  <w:footnote w:id="4">
    <w:p>
      <w:pPr>
        <w:pStyle w:val="Footnote"/>
        <w:ind w:hanging="0"/>
        <w:jc w:val="both"/>
        <w:rPr/>
      </w:pPr>
      <w:r>
        <w:rPr>
          <w:rStyle w:val="FootnoteCharacters"/>
        </w:rPr>
        <w:footnoteRef/>
      </w:r>
      <w:r>
        <w:rPr>
          <w:spacing w:val="-4"/>
          <w:szCs w:val="24"/>
        </w:rPr>
        <w:t xml:space="preserve"> </w:t>
      </w:r>
      <w:r>
        <w:rPr>
          <w:spacing w:val="-4"/>
          <w:szCs w:val="24"/>
        </w:rPr>
        <w:t>См. Постановление Правительства Российской Федерации от 06.05.2004 г. № 231 «Об утверждении размеров средних разовых доз наркотических средств и психотропных веществ для целей статей 228, 228.1 и 229 Уголовного кодекса Российской Федерации» // Российская газета от 12.05.2004 г. Документ вступил в силу 12 мая 2004 г.</w:t>
      </w:r>
    </w:p>
  </w:footnote>
  <w:footnote w:id="5">
    <w:p>
      <w:pPr>
        <w:pStyle w:val="Footnote"/>
        <w:ind w:hanging="0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Приведенные здесь сведения даны по тексту интервью руководителя Госнаркоконтроля России: см. «МК» от 22.11.2004 г., № 265.</w:t>
      </w:r>
    </w:p>
  </w:footnote>
  <w:footnote w:id="6">
    <w:p>
      <w:pPr>
        <w:pStyle w:val="Footnote"/>
        <w:ind w:hanging="0"/>
        <w:jc w:val="both"/>
        <w:rPr/>
      </w:pPr>
      <w:r>
        <w:rPr>
          <w:rStyle w:val="FootnoteCharacters"/>
        </w:rPr>
        <w:footnoteRef/>
      </w:r>
      <w:r>
        <w:rPr>
          <w:spacing w:val="-4"/>
          <w:szCs w:val="24"/>
        </w:rPr>
        <w:t xml:space="preserve"> </w:t>
      </w:r>
      <w:r>
        <w:rPr>
          <w:spacing w:val="-4"/>
          <w:szCs w:val="24"/>
        </w:rPr>
        <w:t>Число зарегистрированных преступных деяний, совершенных несовершеннолетними или с их участием выросло на 5,7% и достигло 139427 преступлений.</w:t>
      </w:r>
    </w:p>
  </w:footnote>
  <w:footnote w:id="7">
    <w:p>
      <w:pPr>
        <w:pStyle w:val="Footnote"/>
        <w:ind w:hanging="0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См. Доклад о деятельности Уполномоченного по правам человека в Российской Федерации // Российская газета от 15.07.2003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9" w:hanging="18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42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289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9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spacing w:before="240" w:after="0"/>
    </w:pPr>
    <w:rPr>
      <w:spacing w:val="-6"/>
      <w:sz w:val="28"/>
      <w:szCs w:val="28"/>
      <w:lang w:val="en-US" w:eastAsia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289" w:hanging="180"/>
      <w:jc w:val="center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240"/>
      <w:jc w:val="center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61" w:leader="dot"/>
      </w:tabs>
      <w:spacing w:before="240" w:after="0"/>
    </w:pPr>
    <w:rPr>
      <w:spacing w:val="4"/>
      <w:sz w:val="28"/>
      <w:szCs w:val="28"/>
      <w:lang w:val="en-US" w:eastAsia="en-US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Style9">
    <w:name w:val="обычный"/>
    <w:qFormat/>
    <w:pPr>
      <w:widowControl/>
      <w:bidi w:val="0"/>
      <w:ind w:right="-794" w:firstLine="62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08:00Z</dcterms:created>
  <dc:creator>*</dc:creator>
  <dc:description/>
  <dc:language>en-US</dc:language>
  <cp:lastModifiedBy>Тата</cp:lastModifiedBy>
  <cp:lastPrinted>2004-12-24T10:04:00Z</cp:lastPrinted>
  <dcterms:modified xsi:type="dcterms:W3CDTF">2005-04-01T07:08:00Z</dcterms:modified>
  <cp:revision>2</cp:revision>
  <dc:subject/>
  <dc:title>МИНИСТЕРСТВО ВНУТРЕННИХ ДЕЛ РОССИЙСКОЙ ФЕДЕРАЦИИ</dc:title>
</cp:coreProperties>
</file>