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  <w:t>МИНИСТЕРСТВО ВНУТРЕННИХ ДЕЛ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2025</wp:posOffset>
                </wp:positionH>
                <wp:positionV relativeFrom="paragraph">
                  <wp:posOffset>-53721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2.3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0"/>
        <w:ind w:right="-40" w:hanging="0"/>
        <w:rPr>
          <w:lang w:val="ru-RU"/>
        </w:rPr>
      </w:pPr>
      <w:r>
        <w:rPr>
          <w:lang w:val="ru-RU"/>
        </w:rPr>
        <w:t>ГОСУДАРСТВЕННОЕ УЧРЕЖДЕНИЕ</w:t>
      </w:r>
    </w:p>
    <w:p>
      <w:pPr>
        <w:pStyle w:val="Heading3"/>
        <w:spacing w:lineRule="auto" w:line="360" w:before="40" w:after="120"/>
        <w:ind w:right="-4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ЕРОССИЙСКИЙ НАУЧНО-ИССЛЕДОВАТЕЛЬСКИЙ ИНСТИТУТ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right="-40" w:hanging="0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налитический обзор  мониторинга общественного </w:t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>
          <w:b/>
          <w:caps/>
          <w:sz w:val="26"/>
        </w:rPr>
        <w:t xml:space="preserve">мнения о деятельности органов внутренних дел </w:t>
      </w:r>
    </w:p>
    <w:p>
      <w:pPr>
        <w:pStyle w:val="Normal"/>
        <w:spacing w:lineRule="auto" w:line="360" w:before="0" w:after="12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МОСКВА 2005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СОДЕРАЖАНИЕ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sz w:val="28"/>
        </w:rPr>
      </w:pPr>
      <w:r>
        <w:rPr>
          <w:sz w:val="28"/>
        </w:rPr>
        <w:t>Оценка населением деятельности милиции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 xml:space="preserve">1.1 Общая оценка населением деятельности милиции и отдельных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</w:rPr>
        <w:t>направлений ее работы (служб ОВД)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1.2 Оценка различными группами населения деятельности ОВД      13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sz w:val="28"/>
        </w:rPr>
      </w:pPr>
      <w:r>
        <w:rPr>
          <w:sz w:val="28"/>
        </w:rPr>
        <w:t>2.1 Рейтинг социального доверия ОВД</w:t>
        <w:tab/>
        <w:t xml:space="preserve"> и готовность населения оказывать помощь милиции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тоящий аналитический обзор подготовлен ВНИИ МВД России в соответствии с п.1.2.1 Плана НИР–2005 ГУ ВНИИ МВД России на основе результатов опросов, проведенных институтом и образовательными учреждениями МВД России в марте-апреле 2005 г. в соответствие с приказом МВД России от 4 июня 1997 г. № 337. В аналитическом обзоре излагаются общие результаты анализа данных за 2005 г., отражающие мнение населения 20 регионов Российской Федерации (в ходе исследования было опрошено более 5 тыс. человек) по различным аспектам деятельности органов внутренних дел. В документе также приводятся сравнительные данные аналогичных опросов в 2001-2004 г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ходе опроса решались следующие 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учалась оценка населением деятельности милиции и ее отдельных служб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учался рейтинг социального доверия населения ОВ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учалась степень готовности населения оказать помощь ОВ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ополнительно приведены результаты исследования проблемы достоверности социологических данных ведомственного мониторинга, дан сравнительный анализ результатов исследований независимых социологических служб по проблемам правоохранительной направленности, размещенных в сети ИНТЕРНЕТ.</w:t>
      </w:r>
      <w:r>
        <w:br w:type="page"/>
      </w:r>
    </w:p>
    <w:p>
      <w:pPr>
        <w:pStyle w:val="BodyTextIndent2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1.ОЦЕНКА НАСЕЛЕНИЕМ ДЕЯТЕЛЬНОСТИ МИЛИЦИИ</w:t>
      </w:r>
    </w:p>
    <w:p>
      <w:pPr>
        <w:pStyle w:val="Heading4"/>
        <w:spacing w:lineRule="auto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  <w:t>Предварительные замечания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ведение ежегодного мониторинга общественного мнения о деятельности милиции своей целью ставит отслеживание динамики показателей, описывающих состояние и тенденции общественного мнения по заданным показателям, разработанным методикам и перечням объектов наблю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интерпретации полученных результатов учитывалось  следующее обстоятельство. Для используемой при проведении данного опроса выборке (более 5000 единиц) допустимая погрешность измерения находится в пределах 2-3%. С точки зрения критериев статистической достоверности, во внимание принимались только значимые изменения и различия в показателях не менее 5%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pacing w:val="-6"/>
          <w:szCs w:val="28"/>
        </w:rPr>
        <w:t>1.1. Общая оценка населением деятельности милиции и отдельных направлений ее работы (служб ОВД)</w:t>
      </w:r>
    </w:p>
    <w:p>
      <w:pPr>
        <w:pStyle w:val="Normal"/>
        <w:spacing w:lineRule="auto" w:line="360"/>
        <w:ind w:right="-7" w:firstLine="709"/>
        <w:jc w:val="both"/>
        <w:rPr/>
      </w:pPr>
      <w:r>
        <w:rPr>
          <w:spacing w:val="-6"/>
          <w:sz w:val="28"/>
          <w:szCs w:val="28"/>
        </w:rPr>
        <w:t xml:space="preserve">Данные мониторинга за период с 2001 по 2005 гг. свидетельствуют,  что в общественном мнении амплитуда колебаний оценок деятельности милиции минимальна, а отмеченные изменения по большинству показателей находятся в пределах допустимой погрешности (не более 2%). </w:t>
      </w:r>
    </w:p>
    <w:p>
      <w:pPr>
        <w:pStyle w:val="Normal"/>
        <w:spacing w:lineRule="auto" w:line="360"/>
        <w:ind w:right="-7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оследние несколько лет мы являемся свидетелями закрепления показателей  общественного мнения о деятельности милиции на достигнутом в конце 90-х - начале 2000-х годов. По нашему мнению, это обусловлено отсутствием радикальных изменений в общественно-политической и экономической жизни российского общества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"/>
      </w:r>
      <w:r>
        <w:rPr>
          <w:spacing w:val="-6"/>
          <w:sz w:val="28"/>
          <w:szCs w:val="28"/>
        </w:rPr>
        <w:t xml:space="preserve">. С другой стороны, подобная относительная стабилизация в общественном мнении может свидетельствовать как об объективном снижении внимания среди населения к правоохранительной тематике, так и о субъективных воздействиях на процедуру  сбора социологических данных на местах, результатом которого становится  нивелирование изменений в общественном мнении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3"/>
      </w:r>
      <w:r>
        <w:rPr>
          <w:spacing w:val="-6"/>
          <w:sz w:val="28"/>
          <w:szCs w:val="28"/>
        </w:rPr>
        <w:t>.</w:t>
      </w:r>
    </w:p>
    <w:p>
      <w:pPr>
        <w:pStyle w:val="TextBodyIndent"/>
        <w:rPr/>
      </w:pPr>
      <w:r>
        <w:rPr>
          <w:spacing w:val="-6"/>
          <w:szCs w:val="28"/>
        </w:rPr>
        <w:t>По данным ВНИИ МВД России показатель удовлетворительных оценок населением работы милиции за период с 2001 по 2005гг. стабилизировался на уровне 47-49%. Показатель неудовлетворительных оценок населением деятельности органов внутренних дел за этот же период также остается на уровне 25-28% (Рис.1).</w:t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0" cy="2867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. 1 Оценка деятельности ОВД по года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от общего числа опрошенных)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spacing w:lineRule="auto" w:line="360" w:before="0" w:after="0"/>
        <w:ind w:firstLine="709"/>
        <w:rPr/>
      </w:pPr>
      <w:r>
        <w:rPr>
          <w:spacing w:val="-6"/>
          <w:kern w:val="2"/>
          <w:szCs w:val="28"/>
        </w:rPr>
        <w:t xml:space="preserve">Подобная оценка ситуации подтверждается и результатами независимых социологических исследований. Так, по данным ВЦИОМ </w:t>
      </w:r>
      <w:r>
        <w:rPr>
          <w:spacing w:val="-6"/>
          <w:szCs w:val="28"/>
        </w:rPr>
        <w:t>более половины респондентов в последние годы не обнаружили никаких существенных изменений в характере работы милиции.</w:t>
      </w:r>
    </w:p>
    <w:p>
      <w:pPr>
        <w:pStyle w:val="TextBody"/>
        <w:widowControl/>
        <w:spacing w:lineRule="auto" w:line="360" w:before="0" w:after="0"/>
        <w:ind w:firstLine="709"/>
        <w:rPr>
          <w:spacing w:val="-6"/>
          <w:szCs w:val="28"/>
        </w:rPr>
      </w:pPr>
      <w:r>
        <w:rPr>
          <w:spacing w:val="-6"/>
          <w:szCs w:val="28"/>
        </w:rPr>
        <w:t xml:space="preserve">Материалы аналитического центра Ю.Левады, осуществляющего по заказу фонда «Общественный вердикт» ежемесячные замеры отношения населения к правоохранительным органам, также свидетельствуют, что негативные оценки работы милиции в последние несколько лет являются постоянной величиной. При этом делается вывод, что правоохранительные органы, как государственный институт, призванный обеспечивать безопасность граждан, в общественном мнении утратили свою прежнюю значимость и общественный интерес. </w:t>
      </w:r>
    </w:p>
    <w:p>
      <w:pPr>
        <w:pStyle w:val="TextBody"/>
        <w:widowControl/>
        <w:spacing w:lineRule="auto" w:line="360" w:before="0" w:after="0"/>
        <w:ind w:firstLine="709"/>
        <w:rPr>
          <w:rFonts w:ascii="Arial" w:hAnsi="Arial" w:cs="Arial"/>
          <w:spacing w:val="-6"/>
          <w:sz w:val="20"/>
          <w:szCs w:val="28"/>
        </w:rPr>
      </w:pPr>
      <w:r>
        <w:rPr>
          <w:spacing w:val="-6"/>
          <w:szCs w:val="28"/>
        </w:rPr>
        <w:t>Причину такого положения дел группа аналитиков под руководством Л.Косалса</w:t>
      </w:r>
      <w:r>
        <w:rPr>
          <w:rStyle w:val="FootnoteCharacters"/>
          <w:rStyle w:val="FootnoteAnchor"/>
          <w:spacing w:val="-6"/>
          <w:szCs w:val="28"/>
        </w:rPr>
        <w:footnoteReference w:id="4"/>
      </w:r>
      <w:r>
        <w:rPr>
          <w:spacing w:val="-6"/>
          <w:szCs w:val="28"/>
        </w:rPr>
        <w:t xml:space="preserve"> видит в том, что переходное состояние государства и общества видоизменило для правоохранительных органов приоритеты деятельности в сторону от их прямых функций противодействия преступности и обеспечения режима безопасности населения. В результате милиция, по словам Л.Косалса, превратилась из основного исполнителя правоохранительных задач в экономического и политического субъекта деятельности, правоохранительные функции которого существенно утрачены.</w:t>
      </w:r>
    </w:p>
    <w:p>
      <w:pPr>
        <w:pStyle w:val="TextBodyIndent"/>
        <w:rPr/>
      </w:pPr>
      <w:r>
        <w:rPr>
          <w:spacing w:val="-6"/>
          <w:szCs w:val="28"/>
        </w:rPr>
        <w:t>Другим важным вопросом, кроме наблюдаемой некоторой стабильности показателей общественного мнения, является проблема достоверности данных, получаемых в ходе социологических исследований, в частности, в реализуемом МВД РФ мониторинге общественного мнения о деятельности милиции. По сравнению с независимыми, вневедомственными социологическими службами России ведомственный мониторинг МВД России подвергается сомнению ввиду высокого уровня позитивных оценок населением деятельности мил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веденный ВЦИОМ в конце 2004 года социологический опрос населения по правоохранительной тематике показал что, деятельность милиции большинством граждан России оценивается негативно (56% опрошенных дали отрицательную и скорее отрицательную оценку ее работы), немало и тех, кто оценил ее в целом положительно - 38% (Рис. 2).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762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Рис.2 Оценка деятельности Российской милици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(в % от числа опрошенных в ходе исследования ВЦИОМ)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pacing w:val="-6"/>
          <w:szCs w:val="28"/>
        </w:rPr>
        <w:t xml:space="preserve">Можно отметить ряд особенностей данного исследования ВЦИОМ. </w:t>
      </w:r>
    </w:p>
    <w:p>
      <w:pPr>
        <w:pStyle w:val="TextBodyIndent"/>
        <w:rPr/>
      </w:pPr>
      <w:r>
        <w:rPr>
          <w:spacing w:val="-6"/>
          <w:szCs w:val="28"/>
        </w:rPr>
        <w:t xml:space="preserve">Во-первых, как отмечают сами исследователи, деятельность правоохранительных органов во многом мифологизирована и строится преимущественно на негативных стереотипах, чем на оценке реального положения дел. Когда же речь заходит о взаимодействии непосредственно с конкретными представителями органов внутренних дел, настрой ответов граждан  меняется в сторону конструктивной реакции. </w:t>
      </w:r>
    </w:p>
    <w:p>
      <w:pPr>
        <w:pStyle w:val="TextBodyIndent"/>
        <w:rPr/>
      </w:pPr>
      <w:r>
        <w:rPr>
          <w:spacing w:val="-6"/>
          <w:szCs w:val="28"/>
        </w:rPr>
        <w:t xml:space="preserve">Во-вторых, упомянутое исследование проводилось в канун «Дня милиции», что предопределило его известную  заданность и тенденциозность. </w:t>
      </w:r>
    </w:p>
    <w:p>
      <w:pPr>
        <w:pStyle w:val="TextBodyIndent"/>
        <w:rPr/>
      </w:pPr>
      <w:r>
        <w:rPr>
          <w:spacing w:val="-6"/>
          <w:szCs w:val="28"/>
        </w:rPr>
        <w:t xml:space="preserve">В-третьих, если в опросных листах ВНИИ МВД РФ используется номинальная шкала из трех значений оценок: «в основном удовлетворительно», «в основном неудовлетворительно» и «затрудняюсь ответить», то в варианте опросного листа ВЦИОМ ответ респондентов диверсифицирован на пять уровней: «положительно», «скорее положительно», «скорее отрицательно», «отрицательно», «затрудняюсь ответить». </w:t>
      </w:r>
    </w:p>
    <w:p>
      <w:pPr>
        <w:pStyle w:val="TextBodyIndent"/>
        <w:rPr>
          <w:spacing w:val="-6"/>
          <w:szCs w:val="28"/>
        </w:rPr>
      </w:pPr>
      <w:r>
        <w:rPr>
          <w:spacing w:val="-6"/>
          <w:szCs w:val="28"/>
        </w:rPr>
        <w:t xml:space="preserve">В-четвертых, отличаются и сами формулировки вопросов. В ведомственном варианте вопрос оценки деятельности звучит - «Как бы Вы оценили в целом деятельность  органов внутренних дел?», а  в варианте ВЦИОМ – «Как Вы оцениваете деятельность российской милиции?». В первом случае вопрос и ответы имеют нейтральный и общий характер, во втором – более заостренный, полемический, что с точки зрения социологической методики не может рассматриваться как оптимальная форма контакта с респондентом по причине  его ангажированности. </w:t>
      </w:r>
    </w:p>
    <w:p>
      <w:pPr>
        <w:pStyle w:val="TextBodyIndent"/>
        <w:rPr/>
      </w:pPr>
      <w:r>
        <w:rPr>
          <w:spacing w:val="-6"/>
          <w:szCs w:val="28"/>
        </w:rPr>
        <w:t>С большой долей достоверности можно утверждать, что методологические отличия в редакции вопросов и предлагаемых вариантах ответов ведомственного и независимого исследований общественного мнения с  неизбежностью отражаются на конечных результатах.</w:t>
      </w:r>
    </w:p>
    <w:p>
      <w:pPr>
        <w:pStyle w:val="Normal"/>
        <w:shd w:fill="FFFFFF" w:val="clear"/>
        <w:spacing w:lineRule="auto" w:line="360"/>
        <w:ind w:left="6" w:right="71" w:firstLine="703"/>
        <w:jc w:val="both"/>
        <w:rPr/>
      </w:pPr>
      <w:r>
        <w:rPr>
          <w:color w:val="000000"/>
          <w:spacing w:val="-6"/>
          <w:sz w:val="28"/>
          <w:szCs w:val="28"/>
        </w:rPr>
        <w:t>Для сравнения представим данные  опросов аналитического центра Юрия Левады с июля 2004 года по январь 2005 года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6"/>
      </w:r>
      <w:r>
        <w:rPr>
          <w:color w:val="000000"/>
          <w:spacing w:val="-6"/>
          <w:sz w:val="28"/>
          <w:szCs w:val="28"/>
        </w:rPr>
        <w:t xml:space="preserve"> (Таблица 1).</w:t>
      </w:r>
    </w:p>
    <w:p>
      <w:pPr>
        <w:pStyle w:val="Normal"/>
        <w:shd w:fill="FFFFFF" w:val="clear"/>
        <w:ind w:left="1620" w:right="-289" w:firstLine="5580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Таблица 1.</w:t>
      </w:r>
    </w:p>
    <w:p>
      <w:pPr>
        <w:pStyle w:val="Normal"/>
        <w:shd w:fill="FFFFFF" w:val="clear"/>
        <w:ind w:right="-109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Степень доверия правоохранительным органам (милиция, суд, </w:t>
      </w:r>
      <w:r>
        <w:rPr>
          <w:b/>
          <w:bCs/>
          <w:iCs/>
          <w:color w:val="000000"/>
          <w:spacing w:val="-6"/>
          <w:sz w:val="28"/>
          <w:szCs w:val="28"/>
        </w:rPr>
        <w:t>прокуратура)</w:t>
      </w:r>
    </w:p>
    <w:p>
      <w:pPr>
        <w:pStyle w:val="Normal"/>
        <w:shd w:fill="FFFFFF" w:val="clear"/>
        <w:ind w:right="-109" w:hanging="0"/>
        <w:jc w:val="center"/>
        <w:rPr>
          <w:b/>
          <w:b/>
          <w:bCs/>
          <w:iCs/>
          <w:color w:val="000000"/>
          <w:spacing w:val="-6"/>
          <w:sz w:val="12"/>
          <w:szCs w:val="12"/>
        </w:rPr>
      </w:pPr>
      <w:r>
        <w:rPr>
          <w:b/>
          <w:bCs/>
          <w:iCs/>
          <w:color w:val="000000"/>
          <w:spacing w:val="-6"/>
          <w:sz w:val="12"/>
          <w:szCs w:val="1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912"/>
        <w:gridCol w:w="900"/>
        <w:gridCol w:w="1080"/>
        <w:gridCol w:w="900"/>
        <w:gridCol w:w="1080"/>
        <w:gridCol w:w="1260"/>
        <w:gridCol w:w="1080"/>
      </w:tblGrid>
      <w:tr>
        <w:trPr>
          <w:trHeight w:val="52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97"/>
              </w:rPr>
            </w:pPr>
            <w:r>
              <w:rPr>
                <w:color w:val="000000"/>
                <w:spacing w:val="-1"/>
                <w:w w:val="97"/>
              </w:rPr>
              <w:t>Опрос по репрезентативной выборке населения Росс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color w:val="000000"/>
                <w:spacing w:val="2"/>
                <w:w w:val="97"/>
              </w:rPr>
              <w:t xml:space="preserve">2004, </w:t>
            </w:r>
            <w:r>
              <w:rPr>
                <w:color w:val="000000"/>
                <w:spacing w:val="-1"/>
                <w:w w:val="97"/>
              </w:rPr>
              <w:t>ию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  <w:w w:val="97"/>
              </w:rPr>
              <w:t xml:space="preserve">2004, </w:t>
            </w:r>
            <w:r>
              <w:rPr>
                <w:color w:val="000000"/>
                <w:spacing w:val="-2"/>
                <w:w w:val="97"/>
              </w:rPr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>
                <w:color w:val="000000"/>
                <w:spacing w:val="3"/>
                <w:w w:val="97"/>
              </w:rPr>
              <w:t xml:space="preserve">2004, </w:t>
            </w:r>
            <w:r>
              <w:rPr>
                <w:color w:val="000000"/>
                <w:spacing w:val="-4"/>
                <w:w w:val="97"/>
              </w:rPr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  <w:w w:val="97"/>
              </w:rPr>
              <w:t xml:space="preserve">2004, </w:t>
            </w:r>
            <w:r>
              <w:rPr>
                <w:color w:val="000000"/>
                <w:spacing w:val="-1"/>
                <w:w w:val="97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color w:val="000000"/>
                <w:spacing w:val="3"/>
                <w:w w:val="97"/>
              </w:rPr>
              <w:t xml:space="preserve">2004, </w:t>
            </w:r>
            <w:r>
              <w:rPr>
                <w:color w:val="000000"/>
                <w:spacing w:val="-2"/>
                <w:w w:val="97"/>
              </w:rPr>
              <w:t>но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  <w:w w:val="97"/>
              </w:rPr>
              <w:t xml:space="preserve">2004, </w:t>
            </w:r>
            <w:r>
              <w:rPr>
                <w:color w:val="000000"/>
                <w:spacing w:val="1"/>
                <w:w w:val="97"/>
              </w:rPr>
              <w:t>дека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>
                <w:color w:val="000000"/>
                <w:spacing w:val="1"/>
                <w:w w:val="97"/>
              </w:rPr>
              <w:t xml:space="preserve">2005, </w:t>
            </w:r>
            <w:r>
              <w:rPr>
                <w:color w:val="000000"/>
                <w:spacing w:val="-2"/>
                <w:w w:val="97"/>
              </w:rPr>
              <w:t>январь</w:t>
            </w:r>
          </w:p>
        </w:tc>
      </w:tr>
      <w:tr>
        <w:trPr>
          <w:trHeight w:val="18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>1. определенно, доверя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7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w w:val="97"/>
              </w:rPr>
            </w:pPr>
            <w:r>
              <w:rPr>
                <w:color w:val="000000"/>
                <w:spacing w:val="-1"/>
                <w:w w:val="97"/>
              </w:rPr>
              <w:t>2. скорее, доверя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97"/>
              </w:rPr>
            </w:pPr>
            <w:r>
              <w:rPr>
                <w:color w:val="000000"/>
                <w:spacing w:val="-6"/>
                <w:w w:val="97"/>
              </w:rPr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97"/>
              </w:rPr>
            </w:pPr>
            <w:r>
              <w:rPr>
                <w:color w:val="000000"/>
                <w:spacing w:val="-6"/>
                <w:w w:val="97"/>
              </w:rPr>
              <w:t>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w w:val="97"/>
              </w:rPr>
            </w:pPr>
            <w:r>
              <w:rPr>
                <w:color w:val="000000"/>
                <w:spacing w:val="-8"/>
                <w:w w:val="97"/>
              </w:rPr>
              <w:t>2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21,2</w:t>
            </w:r>
          </w:p>
        </w:tc>
      </w:tr>
      <w:tr>
        <w:trPr>
          <w:trHeight w:val="34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4" w:hanging="0"/>
              <w:rPr>
                <w:color w:val="000000"/>
                <w:spacing w:val="-1"/>
                <w:w w:val="97"/>
              </w:rPr>
            </w:pPr>
            <w:r>
              <w:rPr>
                <w:color w:val="000000"/>
                <w:spacing w:val="-1"/>
                <w:w w:val="97"/>
              </w:rPr>
              <w:t>3. скорее, отношусь с опас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  <w:w w:val="97"/>
              </w:rPr>
            </w:pPr>
            <w:r>
              <w:rPr>
                <w:color w:val="000000"/>
                <w:spacing w:val="5"/>
                <w:w w:val="97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5"/>
                <w:w w:val="97"/>
              </w:rPr>
            </w:pPr>
            <w:r>
              <w:rPr>
                <w:color w:val="000000"/>
                <w:spacing w:val="5"/>
                <w:w w:val="97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4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45,3</w:t>
            </w:r>
          </w:p>
        </w:tc>
      </w:tr>
      <w:tr>
        <w:trPr>
          <w:trHeight w:val="34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w w:val="97"/>
              </w:rPr>
              <w:t xml:space="preserve">4. определенно, отношусь с </w:t>
            </w:r>
            <w:r>
              <w:rPr>
                <w:color w:val="000000"/>
                <w:spacing w:val="-1"/>
                <w:w w:val="97"/>
              </w:rPr>
              <w:t>опас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w w:val="97"/>
              </w:rPr>
            </w:pPr>
            <w:r>
              <w:rPr>
                <w:color w:val="000000"/>
                <w:spacing w:val="-14"/>
                <w:w w:val="97"/>
              </w:rPr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>24,2</w:t>
            </w:r>
          </w:p>
        </w:tc>
      </w:tr>
      <w:tr>
        <w:trPr>
          <w:trHeight w:val="19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7"/>
              </w:rPr>
              <w:t>9. затрудняюсь ответи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  <w:t>В данном случае доля негативных оценок достигает 70%, а позитивные оценки не достигают и 30%, т.е. ситуация в данном случае в сравнении с ведомственными исследованиями прямо противоположна (отрицательный баланс положительных и отрицательных оценок)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Сопоставление данных, полученных в ходе исследований ВНИИ МВД России, ВЦИОМ и Левады-Центра, выявило существенные различия по ключевым показателям. В данных исследованиях зафиксирована немалая суммарная доля позитивных оценок (49% - 38% - 26%), но при этом достаточно велики различия в уровнях негативных оценок (27% -  56%  -  70%). Причем разница между уровнем негативных оценок трех групп исследований прежде всего обусловлена влиянием доли респондентов, затруднившихся с ответом.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В исследовании ВНИИ МВД России  доля респондентов, затруднившихся с ответом, достигает в среднем 27% от числа ответивших. У независимых  социологов данный процент в два раза ниже  и не превышает значения 7-10%, а у Левады-Центра не поднимается выше 6%, что объективно свидетельствует о существовании заметной  разницы в уровне  профессионализма  и заинтересованности участников ведомственных и независимых социологических исследований. Это вызвано тем обстоятельством, что работа анкетеров в независимых социологических службах достойно оплачивается, в то время как в системе МВД данная работа рассматривается исполнителями как дополнительная нагрузка к своей недостаточно оплачиваемой основной работе. </w:t>
      </w:r>
    </w:p>
    <w:p>
      <w:pPr>
        <w:pStyle w:val="TextBody"/>
        <w:spacing w:lineRule="auto" w:line="360" w:before="0" w:after="0"/>
        <w:ind w:firstLine="708"/>
        <w:rPr/>
      </w:pPr>
      <w:r>
        <w:rPr/>
        <w:t>Все это еще раз говорит о необходимости модернизации самой концепции мониторинга (его методологического, технологического и организационно-финансового оснащения).</w:t>
      </w:r>
    </w:p>
    <w:p>
      <w:pPr>
        <w:pStyle w:val="TextBody"/>
        <w:spacing w:lineRule="auto" w:line="360" w:before="0" w:after="0"/>
        <w:ind w:firstLine="709"/>
        <w:rPr/>
      </w:pPr>
      <w:r>
        <w:rPr/>
        <w:t xml:space="preserve">Продолжая освещение данных мониторинга за 2005г., необходимо отметить, что также не претерпели существенных изменений и показатели положительных и отрицательных оценок населением конкретных направлений деятельности ОВД. ( Рис.3-4). </w:t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6149340" cy="288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3 Удовлетворительная оценка населением служб ОВД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от общего числа опрошенных, по годам)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6149340" cy="3108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4 Неудовлетворительная оценка населением служб ОВД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от общего числа опрошенных, по годам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  <w:t xml:space="preserve">По результатам исследования 2005г., среди основных направлений работы милиции наибольшую удовлетворенность по сравнению с другими службами опрошенные граждане высказывают в адрес двух подразделений ОВД – участковых инспекции и паспортно-визовых служб. В то же время  к последней службе, судя по многочисленным публикациям в прессе, имелись большие претензии со стороны населения из-за резкого увеличения сроков получения виз и загранпаспортов. Данное несоответствие, по нашему мнению, объясняется тем фактом, что именно эти службы, с большой долей достоверности задействуются на местах для опроса граждан. Через них проходит большое количество  населения различных возрастов и социальных групп, причем их благожелательные оценки и отзывы о работе милиции могут быть вызваны вполне понятными причинами.  </w:t>
      </w:r>
    </w:p>
    <w:p>
      <w:pPr>
        <w:pStyle w:val="TextBody"/>
        <w:spacing w:lineRule="auto" w:line="360" w:before="0" w:after="0"/>
        <w:ind w:firstLine="900"/>
        <w:rPr/>
      </w:pPr>
      <w:r>
        <w:rPr/>
        <w:t>С другой стороны, на оценки населением степени удовлетворенности работой органов внутренних дел в значительной степени влияет знание  специфики деятельности различных служб ОВД. В частности, по этой причине, по данным настоящего исследования, от 41 до 46% от числа опрошенных затруднились дать оценку работе следствия, служб по предупреждению преступности среди несовершеннолетних, уголовному розыску. Данное наблюдение подтверждается расчетами (на основании данных за 2000-2005 гг.) рейтингов различных подразделений органов внутренних дел в массовом сознании, которые, в свою очередь, зависят от частоты контактов между населением и милицией, представления о значимости конкретных направлений ее деятельности (Таблица 2).</w:t>
      </w:r>
    </w:p>
    <w:p>
      <w:pPr>
        <w:pStyle w:val="TextBody"/>
        <w:spacing w:lineRule="auto" w:line="360" w:before="0" w:after="0"/>
        <w:ind w:firstLine="900"/>
        <w:jc w:val="right"/>
        <w:rPr/>
      </w:pPr>
      <w:r>
        <w:rPr/>
        <w:t>Таблица 2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ейтинги подразделений органов внутренних дел (милиции) по значимости их деятельности в массовом сознании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(частота упоминания в ответах  респондентов в %)</w:t>
      </w:r>
    </w:p>
    <w:p>
      <w:pPr>
        <w:pStyle w:val="TextBody"/>
        <w:spacing w:before="0" w:after="0"/>
        <w:ind w:firstLine="90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я ОВД (мили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 (ранг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аспортно-визов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</w:tc>
      </w:tr>
      <w:tr>
        <w:trPr>
          <w:trHeight w:val="4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Патрульно-постов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Участковые инсп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 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Дежурные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 (5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Уголовный розы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 (5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нспекции по делам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 (6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След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 (6)</w:t>
            </w:r>
          </w:p>
        </w:tc>
      </w:tr>
    </w:tbl>
    <w:p>
      <w:pPr>
        <w:pStyle w:val="TextBody"/>
        <w:spacing w:lineRule="auto" w:line="360" w:before="0" w:after="0"/>
        <w:ind w:firstLine="900"/>
        <w:rPr/>
      </w:pPr>
      <w:r>
        <w:rPr/>
        <w:t>Как следует из приведенных данных, наибольшая заинтересованность (и осведомленность как следствие повседневных контактов) населения оказалась в работе патрульно-постовой и паспортно-визовой служб, ГИБДД и участковых инспекторов (показатели рейтинга 66-80%). Наименьшая заинтересованность – в работе инспекции по делам несовершеннолетних, уголовного розыска и следствия (показатели рейтинга 54-59%), по которым у населения, по-видимому, в основном косвенная и неточная информация.</w:t>
      </w:r>
    </w:p>
    <w:p>
      <w:pPr>
        <w:pStyle w:val="TextBody"/>
        <w:spacing w:lineRule="auto" w:line="360" w:before="0" w:after="0"/>
        <w:ind w:firstLine="900"/>
        <w:rPr/>
      </w:pPr>
      <w:r>
        <w:rPr/>
        <w:t xml:space="preserve">Но даже с учетом степени осведомленности граждан о конкретных направлениях деятельности ОВД, колебания в оценках удовлетворенности работой различных служб оказываются заметными, до 13%. Так, подразделения по предупреждению преступности среди несовершеннолетних получили самый меньший по сравнению с другими подразделениями процент удовлетворительных оценок (34%), а работа ГИБДД – самый большой уровень претензий  (34%)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о касается наиболее массовых профессий милицейской службы – патрульно-постовых подразделений, то здесь удовлетворительные оценки дали 39%, а неудовлетворительные – 28% опрошенных. Работу  участковых инспекторов удовлетворительно оценили 41%, неудовлетворительно – 25%, не смогли оценить – 33% опрошенных.</w:t>
      </w:r>
    </w:p>
    <w:p>
      <w:pPr>
        <w:pStyle w:val="TextBodyIndent"/>
        <w:rPr/>
      </w:pPr>
      <w:r>
        <w:rPr/>
        <w:t>Для сравнения можно привести данные ранее упоминавшегося исследования ВЦИОМ в части  отношения населения к работе участковых милиционеров. Согласно данным ВЦИОМ, 51% опрошенных не знают своих участковых, но при этом сложившийся в сознании россиян образ участковых милиционеров можно охарактеризовать в целом как позитивный. Среди тех, кто их знает и может оценить, большинство считают, что участковые хорошо справляются со своими обязанностями – оценки «отлично», «хорошо» или «удовлетворительно» дали 30% всех опрошенных или 67% тех, кто имеет определенное представление  о работе участковых  - (перерасчет в группе без учета затруднившихся с ответом). Доля тех, кто отметил работу участковых милиционеров как негативную, составляет лишь 14% от всех опрошенных (или 33% от сумевших дать конкретную оценку их работы).</w:t>
      </w:r>
    </w:p>
    <w:p>
      <w:pPr>
        <w:pStyle w:val="TextBodyInden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1.2. Оценка деятельности  ОВД различными группами населения</w:t>
      </w:r>
    </w:p>
    <w:p>
      <w:pPr>
        <w:pStyle w:val="BodyTextIndent3"/>
        <w:spacing w:lineRule="auto" w:line="360"/>
        <w:rPr/>
      </w:pPr>
      <w:r>
        <w:rPr/>
        <w:t>Параметры мониторинга общественного мнения за 2001-2005 гг., оценивающие деятельность ОВД различными группами населения, свидетельствуют, что положительные и отрицательные оценки в основном стабилизировались. Наиболее высокие оценки работе милиции дают работники сельского хозяйства, аппарата управления (на уровне 60-65%), наиболее низкие – учащиеся ВУЗов, техникумов и  безработные (на уровне 39-42%)  (Табл.3).</w:t>
      </w:r>
    </w:p>
    <w:p>
      <w:pPr>
        <w:pStyle w:val="BodyTextIndent3"/>
        <w:spacing w:lineRule="auto" w:line="360"/>
        <w:rPr/>
      </w:pPr>
      <w:r>
        <w:rPr/>
        <w:t xml:space="preserve">По сравнению с предыдущим годом, по результатам исследования 2005 года, практически неизменными остались оценки работников сельского хозяйства, рабочих, ИТР, учащихся и неработающих пенсионеров. Заметно повысился процент удовлетворенных работой милиции среди работников аппарата управления (+14%), безработных (+17%). По данным мониторинга 2004г., у этих социальных групп отмечались прямо противоположные тенденции. </w:t>
      </w:r>
    </w:p>
    <w:p>
      <w:pPr>
        <w:pStyle w:val="BodyTextIndent3"/>
        <w:spacing w:lineRule="auto" w:line="360"/>
        <w:rPr/>
      </w:pPr>
      <w:r>
        <w:rPr/>
        <w:t>Незначительно повысилась доля удовлетворенных среди ИТР, специалистов непроизводственной сферы, предпринимателей, учащихся ВУЗов, техникумов (+2,+5%). Полученные данные показывают, что изменения в оценках милиции происходят в социально полярных группах: у самой активной (и самой обеспеченной) и у наиболее социально неустроенной (протестной) части населения. При этом более консервативная часть населения своих оценок не меняет.</w:t>
      </w:r>
    </w:p>
    <w:p>
      <w:pPr>
        <w:pStyle w:val="BodyTextIndent3"/>
        <w:spacing w:lineRule="auto" w:line="360"/>
        <w:jc w:val="right"/>
        <w:rPr/>
      </w:pPr>
      <w:r>
        <w:rPr/>
      </w:r>
    </w:p>
    <w:p>
      <w:pPr>
        <w:pStyle w:val="BodyTextIndent3"/>
        <w:spacing w:lineRule="auto" w:line="360"/>
        <w:jc w:val="right"/>
        <w:rPr/>
      </w:pPr>
      <w:r>
        <w:rPr/>
      </w:r>
    </w:p>
    <w:p>
      <w:pPr>
        <w:pStyle w:val="BodyTextIndent3"/>
        <w:spacing w:lineRule="auto" w:line="360"/>
        <w:jc w:val="right"/>
        <w:rPr/>
      </w:pPr>
      <w:r>
        <w:rPr/>
      </w:r>
    </w:p>
    <w:p>
      <w:pPr>
        <w:pStyle w:val="BodyTextIndent3"/>
        <w:spacing w:lineRule="auto" w:line="360"/>
        <w:jc w:val="right"/>
        <w:rPr/>
      </w:pPr>
      <w:r>
        <w:rPr/>
      </w:r>
    </w:p>
    <w:p>
      <w:pPr>
        <w:pStyle w:val="BodyTextIndent3"/>
        <w:spacing w:lineRule="auto" w:line="360"/>
        <w:jc w:val="right"/>
        <w:rPr/>
      </w:pPr>
      <w:r>
        <w:rPr/>
        <w:t>Таблица 3</w:t>
      </w:r>
    </w:p>
    <w:p>
      <w:pPr>
        <w:pStyle w:val="BodyTextIndent3"/>
        <w:ind w:hanging="0"/>
        <w:jc w:val="center"/>
        <w:rPr/>
      </w:pPr>
      <w:r>
        <w:rPr>
          <w:b/>
        </w:rPr>
        <w:t>Оценка деятельности</w:t>
      </w:r>
      <w:r>
        <w:rPr>
          <w:b/>
        </w:rPr>
        <w:t xml:space="preserve"> ОВД</w:t>
      </w:r>
      <w:r>
        <w:rPr>
          <w:b/>
        </w:rPr>
        <w:t xml:space="preserve"> социально-профессиональными группами населения</w:t>
      </w:r>
      <w:r>
        <w:rPr>
          <w:b/>
        </w:rPr>
        <w:t xml:space="preserve"> </w:t>
      </w:r>
      <w:r>
        <w:rPr>
          <w:b/>
        </w:rPr>
        <w:t>(в % по годам</w:t>
      </w:r>
      <w:r>
        <w:rPr>
          <w:b/>
        </w:rPr>
        <w:t>)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578"/>
        <w:gridCol w:w="600"/>
        <w:gridCol w:w="532"/>
        <w:gridCol w:w="644"/>
        <w:gridCol w:w="560"/>
        <w:gridCol w:w="657"/>
        <w:gridCol w:w="588"/>
        <w:gridCol w:w="672"/>
        <w:gridCol w:w="532"/>
        <w:gridCol w:w="686"/>
      </w:tblGrid>
      <w:tr>
        <w:trPr>
          <w:trHeight w:val="284" w:hRule="exac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Соц. проф. групп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г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г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г.</w:t>
            </w:r>
          </w:p>
        </w:tc>
      </w:tr>
      <w:tr>
        <w:trPr>
          <w:trHeight w:val="285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у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</w:rPr>
              <w:t>еу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у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неу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у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неу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у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неуд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</w:rPr>
              <w:t>д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неудо</w:t>
            </w:r>
          </w:p>
        </w:tc>
      </w:tr>
      <w:tr>
        <w:trPr>
          <w:trHeight w:val="284" w:hRule="exac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5" w:hRule="atLeast"/>
          <w:cantSplit w:val="true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Крестьяне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Специалисты производ-ственной сферы (ИТР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Специалисты непроизводстенной сфе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Работники аппарата управл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Предпринимат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Учащиеся ВУЗов, техникумов и т.п.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Неработающие пенсионер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Безработны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ые мониторинга показали, что жители сельской местности относительно больше, чем в среднем по выборке, дают позитивных оценок работе милиции (+6%), а у жителей крупных областных городов таких оценок меньше (-5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ходные тенденции в оценке деятельности органов внутренних дел выявлены и в исследовании, проведенном ВЦИОМ в октябре 2004г. Согласно опубликованным данным, позитивные изменения в работе милиции прежде всего отметили представители наиболее успешных групп населения – высоко образованные и состоятельные россияне. Так, если среди граждан, имеющих начальное или неполное среднее образование, об улучшении работы милиции говорили только 16%, то среди обладателей высшего образования – 27%. Еще больше различий в оценках респондентов, имеющих низкий и высокий уровень доходов. Среди тех, чьи доходы составляют менее 1500 рублей на одного члена семьи, позитивную динамику</w:t>
      </w:r>
      <w:r>
        <w:rPr/>
        <w:t xml:space="preserve"> </w:t>
      </w:r>
      <w:r>
        <w:rPr>
          <w:sz w:val="28"/>
        </w:rPr>
        <w:t>отметили только 12%, тогда как среди тех, чей душевой доход составляет не менее 5000 рублей, их оказалось около трети (32%).</w:t>
      </w:r>
    </w:p>
    <w:p>
      <w:pPr>
        <w:pStyle w:val="TextBodyIndent"/>
        <w:rPr/>
      </w:pPr>
      <w:r>
        <w:rPr/>
        <w:t xml:space="preserve">Относительно различий в оценке деятельности жителей различных типов поселений, специалисты ВЦИОМ считают, что жители мегаполисов более чувствительны, чем жители других городов и сел, к проблеме качества  работы милиции. А с другой стороны, и сама милиция в Москве и Санкт-Петербурге более динамична в поисках наиболее оптимальных форм и методов работ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Cs/>
          <w:sz w:val="32"/>
        </w:rPr>
      </w:pPr>
      <w:r>
        <w:rPr>
          <w:b/>
          <w:iCs/>
          <w:sz w:val="32"/>
        </w:rPr>
        <w:t>2.1 Рейтинг социального доверия ОВД.</w:t>
      </w:r>
    </w:p>
    <w:p>
      <w:pPr>
        <w:pStyle w:val="BodyTextIndent2"/>
        <w:widowControl/>
        <w:rPr/>
      </w:pPr>
      <w:r>
        <w:rPr/>
        <w:t>По результатам опроса в 2005 г., доли респондентов, которые выражают доверие к государственным (правоохранительным органам) и общественным структурам практически остались неизменными.  Большинству государственным и общественным институтам по-прежнему в среднем доверяет менее половины опрошенных респондентов, при этом в среднем более трети опрошенных затруднились с ответом. Что касается конкретно милиции, то по данным ВНИИ МВД РФ 2005 г., ей не доверяют 22% опрошенных. Для сравнения по данным социологического центра Ю.Левады российской милиции не доверяют 35% граждан (по их признанию иногда до 40%). Этот показатель с учетом различий в методиках опроса, и притом, что, например, профсоюзам и общественно-политическим движениям не доверяют от 35 до 46% респондентов, не  сильно отличается от данных ВНИИ МВД РФ  (Рис. 5).</w:t>
      </w:r>
    </w:p>
    <w:p>
      <w:pPr>
        <w:pStyle w:val="BodyTextIndent2"/>
        <w:widowControl/>
        <w:ind w:hanging="0"/>
        <w:jc w:val="center"/>
        <w:rPr/>
      </w:pPr>
      <w:r>
        <w:rPr/>
        <w:drawing>
          <wp:inline distT="0" distB="0" distL="0" distR="0">
            <wp:extent cx="564832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 5 Рейтинг социального доверия государственным и общественным институтам</w:t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% от общего числа опрошенных, апрель 2005 г.)</w:t>
      </w:r>
    </w:p>
    <w:p>
      <w:pPr>
        <w:pStyle w:val="BodyTextIndent2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widowControl/>
        <w:rPr/>
      </w:pPr>
      <w:r>
        <w:rPr/>
        <w:t xml:space="preserve">Изменение процентных показателей доверия и недоверия к государственным и социальным институтам, по данным опроса 2005 г., несколько уточнило показатели их рейтингов по сравнению с 2004г., но в целом их соотношение осталось прежним: сравнительно высокий уровень доверия (положительный рейтинг) к государственным структурам и относительно низкий (отрицательный рейтинг) – к общественным структурам. Исключением является такой общественный институт, как церковь, рейтинг которой составляет +23 %. </w:t>
      </w:r>
    </w:p>
    <w:p>
      <w:pPr>
        <w:pStyle w:val="BodyTextIndent2"/>
        <w:widowControl/>
        <w:rPr>
          <w:rFonts w:ascii="a_Timer;Times New Roman" w:hAnsi="a_Timer;Times New Roman" w:cs="a_Timer;Times New Roman"/>
        </w:rPr>
      </w:pPr>
      <w:r>
        <w:rPr/>
        <w:t>Рейтинг органов внутренних дел остался несколько повысился (+28%, против +22% в 2004 году) (Таблица 4), в то время как рейтинги других правоохранительных органов практически остались на прежнем уровне.</w:t>
      </w:r>
    </w:p>
    <w:p>
      <w:pPr>
        <w:pStyle w:val="21"/>
        <w:spacing w:lineRule="auto" w:line="36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21"/>
        <w:spacing w:lineRule="auto" w:line="36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21"/>
        <w:spacing w:lineRule="auto" w:line="36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21"/>
        <w:spacing w:lineRule="auto" w:line="36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21"/>
        <w:spacing w:lineRule="auto" w:line="36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21"/>
        <w:spacing w:lineRule="auto" w:line="360"/>
        <w:jc w:val="right"/>
        <w:rPr>
          <w:rFonts w:ascii="a_Timer;Times New Roman" w:hAnsi="a_Timer;Times New Roman" w:cs="a_Timer;Times New Roman"/>
          <w:lang w:val="en-US"/>
        </w:rPr>
      </w:pPr>
      <w:r>
        <w:rPr>
          <w:rFonts w:cs="a_Timer;Times New Roman" w:ascii="a_Timer;Times New Roman" w:hAnsi="a_Timer;Times New Roman"/>
          <w:lang w:val="en-US"/>
        </w:rPr>
      </w:r>
    </w:p>
    <w:p>
      <w:pPr>
        <w:pStyle w:val="21"/>
        <w:spacing w:lineRule="auto" w:line="36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Таблица 4</w:t>
      </w:r>
    </w:p>
    <w:p>
      <w:pPr>
        <w:pStyle w:val="21"/>
        <w:spacing w:lineRule="auto" w:line="240"/>
        <w:ind w:right="-6" w:hanging="0"/>
        <w:jc w:val="center"/>
        <w:rPr/>
      </w:pPr>
      <w:r>
        <w:rPr/>
        <w:t>Рейтинг социального доверия государственным и общественным институтам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04"/>
        <w:gridCol w:w="1231"/>
        <w:gridCol w:w="28"/>
        <w:gridCol w:w="1216"/>
        <w:gridCol w:w="14"/>
        <w:gridCol w:w="1306"/>
        <w:gridCol w:w="1984"/>
      </w:tblGrid>
      <w:tr>
        <w:trPr>
          <w:trHeight w:val="602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ые и общественные институты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йтинг социального доверия (в %)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7"/>
            </w:r>
          </w:p>
        </w:tc>
      </w:tr>
      <w:tr>
        <w:trPr>
          <w:trHeight w:val="65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1 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 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2005</w:t>
            </w:r>
            <w:r>
              <w:rPr>
                <w:bCs/>
                <w:sz w:val="20"/>
              </w:rPr>
              <w:t>г.</w:t>
            </w:r>
          </w:p>
        </w:tc>
      </w:tr>
      <w:tr>
        <w:trPr>
          <w:trHeight w:val="567" w:hRule="exact"/>
          <w:cantSplit w:val="true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ая группа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ФС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9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ату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9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рков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3</w:t>
            </w:r>
          </w:p>
        </w:tc>
      </w:tr>
      <w:tr>
        <w:trPr>
          <w:trHeight w:val="567" w:hRule="exact"/>
          <w:cantSplit w:val="true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торая группа: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союз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е движ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2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widowControl/>
        <w:rPr>
          <w:spacing w:val="-6"/>
          <w:szCs w:val="28"/>
        </w:rPr>
      </w:pPr>
      <w:r>
        <w:rPr>
          <w:spacing w:val="-6"/>
          <w:szCs w:val="28"/>
        </w:rPr>
        <w:t>В основе роста или падения уровня доверия населения к органам внутренних дел решающую роль по-прежнему играют факторы особенностей коммуникативного поведения населения, а именно качество социальных контактов с правоохранительной системой, в первую очередь с представителями служб и подразделений ОВД,  от результативности работы которых формируются эмоционально-оценочные представления  населения о работе милиции (Рис.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165" cy="2519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6 Степень доверия респондентов ОВД</w:t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% от числа опрошенных в указанных группах)</w:t>
      </w:r>
    </w:p>
    <w:p>
      <w:pPr>
        <w:pStyle w:val="BodyTextIndent2"/>
        <w:widowControl/>
        <w:rPr/>
      </w:pPr>
      <w:r>
        <w:rPr/>
        <w:t>Анализ изменения уровня доверия ОВД по группам населения показывает, что база социальной поддержки (та часть населения, которая в основном доверяет милиции) колеблется от 37% (среди безработных) до 67% (среди работников аппарата управления). В 2005 г., по сравнению с 2004 г., повысилось доверие со стороны рабочих (+5%), предпринимателей (+7%) и безработных (+13%),  а снизилось - среди работников сельского хозяйства (-8%).</w:t>
      </w:r>
    </w:p>
    <w:p>
      <w:pPr>
        <w:pStyle w:val="BodyTextIndent2"/>
        <w:widowControl/>
        <w:spacing w:lineRule="auto" w:line="24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448300" cy="2505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24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2"/>
        <w:widowControl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ис. </w:t>
      </w:r>
      <w:r>
        <w:rPr>
          <w:b/>
          <w:bCs/>
          <w:sz w:val="24"/>
          <w:szCs w:val="24"/>
        </w:rPr>
        <w:t>7 Готовность населения оказать помощь мили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% от общего числа опрошенных, по годам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widowControl/>
        <w:rPr>
          <w:rFonts w:ascii="Arial" w:hAnsi="Arial" w:cs="Arial"/>
          <w:bCs/>
        </w:rPr>
      </w:pPr>
      <w:r>
        <w:rPr/>
        <w:t xml:space="preserve">Результаты социологических опросов, проведенных в рамках мониторинга, показывают, что на протяжении 2001-2005 гг. в целом более </w:t>
      </w:r>
    </w:p>
    <w:p>
      <w:pPr>
        <w:pStyle w:val="BodyTextIndent2"/>
        <w:widowControl/>
        <w:ind w:hanging="0"/>
        <w:rPr/>
      </w:pPr>
      <w:r>
        <w:rPr>
          <w:szCs w:val="24"/>
        </w:rPr>
        <w:t>70% населения готовы на конструктивное сотрудничество с ОВД, в том числе до 30% безоговорочно готовы оказать милиции помощь (Рис. 7).</w:t>
      </w:r>
    </w:p>
    <w:p>
      <w:pPr>
        <w:pStyle w:val="BodyTextIndent2"/>
        <w:widowControl/>
        <w:rPr/>
      </w:pPr>
      <w:r>
        <w:rPr>
          <w:szCs w:val="24"/>
        </w:rPr>
        <w:t>Такие настроения в равной степени характерны для большинства обследованных социально-профессиональных и демографических групп населения, жителей городов и сельской местности.</w:t>
      </w:r>
    </w:p>
    <w:p>
      <w:pPr>
        <w:pStyle w:val="BodyTextIndent2"/>
        <w:widowControl/>
        <w:rPr/>
      </w:pPr>
      <w:r>
        <w:rPr/>
        <w:t xml:space="preserve">Результаты опросов 2005 г. убедительно свидетельствуют также и о том, что ориентация на сотрудничество с милицией связана с оценкой ее работы (Рис.8). 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/>
      </w:pPr>
      <w:r>
        <w:rPr/>
        <w:drawing>
          <wp:inline distT="0" distB="0" distL="0" distR="0">
            <wp:extent cx="6146165" cy="2636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Рис. 8 Готовность респондентов оказать помощь сотрудникам ОВД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(в % от числа опрошенных)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Indent2"/>
        <w:widowControl/>
        <w:rPr/>
      </w:pPr>
      <w:r>
        <w:rPr>
          <w:spacing w:val="-6"/>
          <w:szCs w:val="28"/>
        </w:rPr>
        <w:t>Среди населения, удовлетворительно оценивающего работу ОВД, почти в три раза больше граждан, готовых оказать безусловную помощь милиции, чем среди тех, кто неудовлетворен этой деятельностью. Иными словами, население проявляет готовность к воспроизводству конструктивных и благожелательных отношений с представителями органов внутренних дел, несмотря на утверждения части независимых социологов о том, что население стремится любыми способами  минимизировать любые контакты с органами правопорядк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pacing w:val="-6"/>
          <w:sz w:val="28"/>
          <w:szCs w:val="28"/>
        </w:rPr>
        <w:t>Данный факт, по-видимому, свидетельствует о том, что население (вне зависимости от характера отношения к милиции) по-прежнему остается «воспринимающей» стороной взаимодействия с сотрудниками органов внутренних дел, а характер реакции и оценка действий милиции в первую очередь определяются степенью благожелательности и конструктивности последней.</w:t>
      </w:r>
    </w:p>
    <w:p>
      <w:pPr>
        <w:pStyle w:val="Normal"/>
        <w:spacing w:lineRule="auto" w:line="360"/>
        <w:ind w:right="-5" w:firstLine="70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</w:p>
    <w:p>
      <w:pPr>
        <w:pStyle w:val="BodyTextIndent3"/>
        <w:spacing w:lineRule="auto" w:line="360"/>
        <w:rPr/>
      </w:pPr>
      <w:r>
        <w:rPr>
          <w:spacing w:val="-6"/>
          <w:szCs w:val="28"/>
        </w:rPr>
        <w:t>1. Анализ изменений в общественном мнении за период с 2001 г. по 2005 г. о деятельности милиции показал, что оценки населением работы ОВД установились на уровне 47-49% и не подверглись каким-либо существенным изменениям. На стабилизацию показателей указывают и результаты исследований ведущих российских социологических центров по изучению общественного мнения. Данная ситуация в определенной мере является адаптивной реакцией общественного сознания на сложившийся уровень криминогенной опасности, который после скачкообразного роста в 1990-х годах в последние годы относительно стабилизировался и обнаруживает тенденцию к снижению. Изменения в оценках милиции происходят в социально полярных группах: у самой активной (и самой обеспеченной) и у наиболее социально неустроенной (протестной) части населения. При этом более консервативная часть населения своих оценок не меняет.</w:t>
      </w:r>
    </w:p>
    <w:p>
      <w:pPr>
        <w:pStyle w:val="TextBody"/>
        <w:widowControl/>
        <w:spacing w:lineRule="auto" w:line="360" w:before="0" w:after="0"/>
        <w:ind w:firstLine="709"/>
        <w:rPr/>
      </w:pPr>
      <w:r>
        <w:rPr>
          <w:spacing w:val="-6"/>
          <w:szCs w:val="28"/>
        </w:rPr>
        <w:t>2. Инертность общественного мнения, по оценкам независимых социологических служб, есть отражение ситуации, когда органы внутренних дел - как институт, призванный обеспечивать безопасность граждан, в общественном сознании в существенной степени утратил прежнюю значимость и интерес, а превалирующей реакцией граждан во взаимоотношениях с милицией стало «сведение, по возможности, на нет, подобных контактов». По сути дела речь идет о создании некой «невербальной конвенции между обнищавшей милицией и экономически более благополучным обществом». В качестве причины такого положения дел указывается, что переходное состояние государства и общества обозначило для правоохранительных органов новые приоритеты деятельности, не связанные с прямыми задачами противодействия преступности и обеспечение режима безопасности, в результате чего милиция превратилась из основного исполнителя правоохранительных функций в экономического и политического субъекта рыноч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>3. Результаты социологических опросов 2000-2005гг. свидетельствуют, что общественное мнение по-прежнему самовоспроизводится под влиянием устойчивых стереотипов восприятия населением работы милиции. Причем деятельность правоохранительных органов в общественном сознании во многом остается мифологизированной и строится преимущественно на негативных стереотипах, чем на оценке реального положения 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>4. Сравнительный анализ исследований ВНИИ МВД России и ряда независимых социологических служб свидетельствует о существовании проблемы достоверности данных ведомственного мониторинга. И хотя ряд независимых социологов отмечают, что «результаты исследований научных структур правоохранительной системы практически ничем не отличаются от результатов независимых по своему характеру исследовательских контор, а с социологической точки зрения и вовсе совпадают», разница в показателях оценки населением работы милиции и степени доверия ей в ведомственных и независимых исследованиях существенна. Данная ситуация обусловлена не только различными методическими и методологическими особенностями исследования общественного мнения, но также объективно свидетельствует о существовании значительных отличий в уровне  профессионализма  и заинтересованности участников ведомственных и независимых социологических исследований. Все это еще раз свидетельствует о назревшей необходимости модернизации самой концепции мониторинга (его методологического, технологического и организационно-финансового оснащения), и, прежде всего, переход на профессиональный сбор социологическ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Поскольку уровень осведомленности и оценок населения о содержании и направлениях работы ОВД не претерпели существенных изменений, по-прежнему существует значительный резерв повышения доверия к деятельности ОВД посредством разработки соответствующими структурами МВД РФ совместно с общественными организациями  (общественными советами), эффективных программ налаживания конструктивного сотрудничества и взаимопонимания между населением и органами внутренних дел, поскольку стереотипизация проблемы взаимного недоверия и непонимания не дает аргументов в свою пользу ни обществу, ни органам внутренних де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ВНИИ МВД России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исследование было проведено до завершения реформы «монетизации»  льгот, а также событий в п.Благовещенске и Ставропольском кра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льзя не учитывать и возможность  «оптимизации» процесса сбора социологической информации, обусловленного ведомственным характером мониторинга, например, подбор «удобных « респондентов, задействование .в опросе родственников, знакомых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лекции Леонида Косалса 2 июня т.г. «Бизнес–активность работников правоохранительных органов в современной Росс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всероссийского опроса ВЦИОМ (1601 чел.), проведенного 23-24 октября 2004г., в  100 населенных пунктах в 39 областях, краях и республиках России. 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Normal"/>
        <w:shd w:fill="FFFFFF" w:val="clear"/>
        <w:ind w:left="6" w:right="-109" w:firstLine="703"/>
        <w:jc w:val="both"/>
        <w:rPr>
          <w:color w:val="000000"/>
          <w:spacing w:val="-4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 xml:space="preserve">С июля 2004 года Аналитический центр Юрия Левады по заказу Фонда «Общественный вердикт» осуществляет изучение  мнения российских граждан о правоохранительных </w:t>
      </w:r>
      <w:r>
        <w:rPr>
          <w:color w:val="000000"/>
          <w:spacing w:val="-4"/>
        </w:rPr>
        <w:t>органах. В ходе ежемесячных исследований по стандартной репрезентативной для России выборке опрашивается по  1600 человек в возрасте от 18 лет и старше в 128 населенных пунктах  страны.</w:t>
      </w:r>
    </w:p>
    <w:p>
      <w:pPr>
        <w:pStyle w:val="Footnot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тинг социального доверия показывает разность между долей населения, доверяющего и не доверяющего  тому  или иному  субъекту оценки.  Принимает  значения от  +100%  (полное доверие)  до –100% (полное недовер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jc w:val="both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4" w:space="1" w:color="000000"/>
      </w:pBdr>
      <w:ind w:right="-40" w:hanging="0"/>
      <w:jc w:val="center"/>
      <w:outlineLvl w:val="0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72"/>
      <w:ind w:right="-6" w:firstLine="708"/>
      <w:jc w:val="both"/>
    </w:pPr>
    <w:rPr>
      <w:sz w:val="28"/>
    </w:rPr>
  </w:style>
  <w:style w:type="paragraph" w:styleId="Style12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72"/>
      <w:ind w:right="-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льтернатив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</w:tabs>
      <w:spacing w:before="60" w:after="0"/>
      <w:ind w:left="1080" w:hanging="0"/>
    </w:pPr>
    <w:rPr/>
  </w:style>
  <w:style w:type="paragraph" w:styleId="1">
    <w:name w:val="Основной текст с отступом 1"/>
    <w:basedOn w:val="TextBodyIndent"/>
    <w:qFormat/>
    <w:pPr>
      <w:numPr>
        <w:ilvl w:val="0"/>
        <w:numId w:val="3"/>
      </w:numPr>
      <w:tabs>
        <w:tab w:val="clear" w:pos="708"/>
      </w:tabs>
      <w:ind w:left="0" w:firstLine="720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6651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12:00Z</dcterms:created>
  <dc:creator>Е.Ф.К.</dc:creator>
  <dc:description/>
  <dc:language>en-US</dc:language>
  <cp:lastModifiedBy>User</cp:lastModifiedBy>
  <cp:lastPrinted>2005-07-21T11:16:00Z</cp:lastPrinted>
  <dcterms:modified xsi:type="dcterms:W3CDTF">2005-08-29T11:12:00Z</dcterms:modified>
  <cp:revision>2</cp:revision>
  <dc:subject/>
  <dc:title>МИНИСТЕРСТВО ВНУТРЕННИХ ДЕЛ РОССИЙСКОЙ ФЕДЕРАЦИИ</dc:title>
</cp:coreProperties>
</file>