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информационной политики МВД России</w:t>
      </w:r>
    </w:p>
    <w:p>
      <w:pPr>
        <w:pStyle w:val="Normal"/>
        <w:widowControl/>
        <w:spacing w:lineRule="auto" w:line="2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Концепция информационной политики МВД России в области формирования позитивного общественного мнения должна рассматриваться в качестве составной части общей стратегии развития МВД России и включать в себя систему взглядов и подходов МВД России в области принципов и основных направлений работы по повышению репутации и престижа органов внутренних дел и формированию положительного имиджа ее сотрудников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равовую основу Концепции составляют Конституция Российской Федерации, законы Российской Федерации «О милиции», «Об информации, информатизации и защите информации», «О средствах массовой информации», «О государственной тайне», «Об участии в международном информационном обмене» и другие нормативно-правовые акты Российской Федерации, а также приказы и распоряжения МВД Росси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ая Концепция должна стать основой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и информационной политики для всех структур и подразделений системы МВД России по различным аспектам взаимодействия с населением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конструктивных взаимоотношений с центральными, региональными и ведомственными средствами массовой информаци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я работы с информационными ресурсами, находящимися в обороте правоохранительной системы Российской Федераци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 предложений нормативно-правового, методического, научного и организационного характера, направленных на совершенствование  и повышение эффективности  информационного воздействия на общественное мнение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комплекса мероприятий информационно-пропагандистского характера, противодействующих информационному давлению, направленному на дискредитацию государства и органов правопорядка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Главной целью информационной политики МВД России при формировании позитивного общественного мнения о работе органов внутренних дел должно быть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адаптированного к современным социальным условиям механизма взаимодействия органов внутренних дел как непосредственно с гражданами, так и с журналистским сообществом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критериев определения допустимой степени и целесообразности информационной открытости системы органов внутренних де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изация основных направлений, форм и методов информирования населения о государственной политике в области охраны общественного порядка и обеспечения общей безопасности, состоянии борьбы с преступностью, профилактики правонарушений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Реализация поставленной цели предполагает решение следующих задач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го и объективного информирования граждан о государственной политике в области охраны общественного порядка и обеспечения общей безопасност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ьбы с преступностью и предпринимаемых органами внутренних дел мерах по ее реализаци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ы реализации норм права в регулировании деятельности граждан по содействию правоохранительной деятельност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социального престижа и авторитета органов внутренних де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и поддержки положительного образа сотрудника органов внутренних дел, военнослужащего внутренних войск МВД Росси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комплекса мер (на региональном и местном уровне) по организации обратной связи, повышению взаимного доверия и партнерства между населением и милицией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и пропаганды принципиально новых направлений социальной работы милиции, расширение диалога с населением путем существующей системы учета и реагирования на замечания и предложения, пожелания со стороны граждан, поиска новых форм конструктивного сотрудничеств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режима делового партнерства со средствами массовой информации в освещении правоохранительной тематик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го реагирования на материалы, не соответствующие действительности, порочащие честь и достоинство сотрудников органов внутренних де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я утечки через средства массовой информации сведений, составляющих государственную и служебную тайну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Реализация информационной политики органов внутренних дел должно осуществляться на основе реализации стратегии социального обслуживания населения, максимально возможного удовлетворения социальных ожиданий граждан в обеспечении защиты их прав и безопасности, что в свою очередь предполагает гуманизацию характера и стиля работы сотрудников органов внутренних дел с населением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Необходимо существенно повысить эффективность взаимодействия органов внутренних дел с населением на основе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постоянного взаимодействия органов внутренних дел и населения, включающего в себя встречи руководителей ОВД с гражданами по месту работы и жительств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и «горячих телефонных линий», общественных, в том числе выездных, приемных с участием журналистов и др. с целью оперативного реагирования на жалобы и заявления граждан, обращения к населению за помощью в раскрытии преступлений;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постоянно действующих общественных советов (из представителей муниципальных органов самоуправления и общественности) с целью оказания помощи милиции и осуществления контроля над ее деятельностью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и перехода на принципы вариативности контактов с населением, т.е. организации постоянной работы с различными группами населения по половозрастным, профессиональным и иным признакам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го информирования населения о деятельности служб и подразделений органов внутренних дел с целью продвижения позитивной информации о реальной работе органов внутренних де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Важным разделом информационной политики МВД России должна стать разработка комплексной программы, направленной на поиск взаимопонимания и конструктивного сотрудничества с учебными заведениями, общественными формированиями населения, общественно-политическими организациями, движениями, социологическими центрами, религиозными конфессиям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анная программа должна способствовать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ю на постоянной основе взаимодействия органов внутренних дел с органами государственной власти, политическими партиями, движениями, общественными и религиозными объединениями, другими негосударственными организациями, социологическими службами по вопросам формирования объективной общественной оценки деятельности органов внутренних де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зучения и информирования широких слоев населения о новых формах и методах привлечения общественных объединений, комитетов самозащиты по предупреждению социальных и национальных конфликтов, обеспечению правопорядк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ю практики работы общественных формирований граждан по профилактике правонарушений в целях распространения положительного опыта в системе органов внутренних де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на постоянной основе с участием широких слоев общественности проведения конференций, семинаров и совещаний для обсуждения взаимодействия этих организаций с органами внутренних дел в целях укрепления общественного порядка и предупреждения социальной и национальной напряженност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ю практики выступлений сотрудников ОВД и военнослужащих внутренних войск перед учащимися средних и высших учебных заведений в целях профилактики нарушений законности и формирования в молодежной среде позитивного мнения о правоохранительных органах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Для реализации информационной политики МВД России при формировании позитивного общественного мнения необходимо разработать и на постоянной основе осуществлять комплекс мероприятий по совершенствованию взаимодействия органов внутренних дел со средствами массовой информации, что включает в себя ряд направлений: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мониторинга выходных материалов средств массовой информации, анализ динамики показателей общественного мнения ведущих социологических служб, входящих в структуру «масс-медиа» по ключевым вопросам деятельности правоохранительных органов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ая подготовка пресс-службами МВД, УВД регионов разъяснении по сложным вопросам, возникающим при взаимодействии представителей органов внутренних дел со СМИ, а также предоставление информации, вызывающей повышенный общественный интерес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свещения с выходом на обширную аудиторию в средствах массовой информации деятельности служб и подразделений органов внутренних дел, в том числе путем учреждения и ведения в СМИ постоянных рубрик, блоков информации, тематических передач на телевидении и радио, а также использования иных форм информационного воздействия на население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ое инициирование в средствах массовой информации выступлений представителей подразделений и служб, руководителей органов внутренних дел, а также соответствующих видео-, фото- и аудиоматериалов по актуальным проблемам деятельности правоохранительной системы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е реагирование на публикации в средствах массовой информации по вопросам деятельности правоохранительных органов, не соответствующих действительности  или являющимися  юридически некомпетентным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лях более предметного сотрудничества правоохранительных органов и прессы, установления взаимопонимания и доверия, открытости в отношениях целесообразно регулярное проведение конференций, семинаров, «круглых столов» с участием руководителей правоохранительных органов (служб, подразделений), работников пресс-служб МВД с представителями СМИ по актуальным вопросам деятельности ОВД и освещения их работы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творческих конкурсов среди федеральных и региональных средств массовой информации на лучшее профессиональное освещение деятельности ОВД, учреждение премий для журналистов, правдиво и юридически грамотно отражающих работу правоохранительной системы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практики заключения договоров о сотрудничестве по информированию населения о деятельности органов внутренних дел с различными структурами «масс-медиа» и отдельными журналистами, специализирующимися на правоохранительной тематике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В русле реализации концепции информационного политики МВД России правовое обеспечение системы МВД России должно осуществляться путем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я правовых предписаний, регламентирующих информационную деятельность МВД России, в соответствие с международными обязательствами России и международно-правовыми стандартам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го и полного информирования сотрудников правоохранительных органов, а также населения о нормативных актах, регулирующих правоохранительную деятельность в сфере информационного обмен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действия правовыми методами распространению в СМИ ложной или заведомо ложной, недостоверной информации о правонарушениях, совершенных сотрудниками органов внутренних дел в отношении граждан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Развитие системы информационного взаимодействия МВД России с общественным мнением необходимо проводить на основе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ния и объединения имеющихся ресурсов в информационной сфере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го разрешения возникающих в данной сфере острых проблем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и информационной деятельности на основе выработки единых подходов к работе со средствами массовой информации, общественными и религиозными объединениями, населением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риоритетным направлением развития информационного обеспечения правоохранительной системы является разработка единых методических, программно-технических и технологических подходов при организации прямой и обратной информационной связи с обществом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еотъемлемой частью единой информационной политики должна стать популяризация деятельности органов внутренних дел за рубежом, информирование о ней мировое сообщество, обеспечение практического взаимодействия с органами внутренних дел (полицией) зарубежных государств. Сотрудничество с правоохранительными органами других государств необходимо осуществлять в формах обмена научно-технической, статистической, социологической и другой информацией; совместного и согласованного проведения мероприятий, взаимных стажировок и обучение специалистов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09:00Z</dcterms:created>
  <dc:creator>Анатолий</dc:creator>
  <dc:description/>
  <dc:language>en-US</dc:language>
  <cp:lastModifiedBy>Natali</cp:lastModifiedBy>
  <dcterms:modified xsi:type="dcterms:W3CDTF">2005-10-24T13:18:00Z</dcterms:modified>
  <cp:revision>6</cp:revision>
  <dc:subject/>
  <dc:title>Концепция информационной политики МВД России</dc:title>
</cp:coreProperties>
</file>