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алитический материа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ЯГАТЕЛЬСТВА НА СОБСТВЕННОСТЬ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СПЕКТЫ ЛАТЕНТНОСТИ И ВИКТИМОЛОГ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спекты латентности посягательств на собственность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spacing w:lineRule="auto" w:line="372"/>
        <w:rPr/>
      </w:pPr>
      <w:r>
        <w:rPr/>
        <w:t>Вступление России в новое тысячелетие характеризуется радикальными преобразованиями всего общества и сопровождается сохранением сложной криминогенной ситуации, вызванной продолжающимся интенсивным ростом преступности.</w:t>
      </w:r>
      <w:r>
        <w:rPr>
          <w:szCs w:val="24"/>
        </w:rPr>
        <w:t xml:space="preserve"> В настоящее время в России опасение стать жертвой уголовного преступления в структуре гражданских тревог вот уже на протяжении многих лет занимает одно из первых мест наряду с такими опасениями, как остаться без работы или заболеть тяжелой болезнью. В современном обществе постепенно укореняется представление о том, что государство не способно эффективно защитить своих граждан от захлестнувшего вала преступности. Социологические исследования ежегодно фиксируют низкую степень доверия граждан правоохранительным органам. В 2005 году по данным социологических исследований каждый четвертый опрошенный боится стать жертвой какого-либо преступления, каждый второй опрошенный не доверяет правоохранительным органам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</w:rPr>
        <w:t>Неблагоприятные тенденции общеуголовной преступности в первую очередь связаны с ростом посягательств на собственность, которые на протяжении длительного времени составляют основную массу всех преступлений и имеют устойчивую тенденцию к росту. Так, уголовная статистика свидетельствует, что в общей массе регистрируемых по России преступлений около 60 % относятся к преступлениям против собственности, где основное место занимают кражи, грабежи, разбои, мошенничества и вымогательства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</w:rPr>
        <w:t>По сведениям ГИАЦ МВД России, в 2004 году совершено 1 276 880 краж (прирост +11%); 251 433 тыс. грабежей (+27%); 55 448 тыс. разбоев (+14%); 126 047 тыс. мошенничеств (+44%); 12 583 тыс. вымогательств (+17%). В 2005 году сохраняется тенденция роста количества этих видов преступлений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</w:rPr>
        <w:t>Здесь надо отметить, что особую тревогу вызывает не только и не столько увеличение числа этих преступлений (такое происходит и с другими преступлениями), сколько их агрессивный и жестокий характер. В последнее десятилетие широкое распространение получили преступления данного  вида, сопровождающиеся цинизмом, изощренностью действий, глумлением над потерпевшими и т.п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</w:rPr>
        <w:t>Отличительной чертой исследуемых преступлений является достаточно высокий уровень латентности, он намного выше, чем по другим видам преступлений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</w:rPr>
        <w:t>Особая опасность ее последствий заключается, прежде всего, в том, что она порождает неверие граждан в успех правоохранительных органов по пресечению антиобщественных действий, приводит к снижению социально-правовой активности населения в борьбе с преступностью, формирует в сознании преступников убеждение о возможности безнаказанно совершать преступления, ослабляет превентивную деятельность правоохранительных органов.</w:t>
      </w:r>
    </w:p>
    <w:p>
      <w:pPr>
        <w:pStyle w:val="TextBodyIndent"/>
        <w:spacing w:lineRule="auto" w:line="372"/>
        <w:rPr/>
      </w:pPr>
      <w:r>
        <w:rPr>
          <w:szCs w:val="24"/>
        </w:rPr>
        <w:t>Масштабы латентной преступности в точности, как правило, не известны. Они определяются путем применения различных социологических, статистических и аналитических методик. Мониторинг общественного мнения позволяет не только исследовать особенности состояния и изменения параметров общественного мнения о деятельности органов внутренних дел, но и получить определенные данные  о масштабах преступлений (в т.ч. и латентных) и существенно дополнить результаты криминологического анализа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</w:rPr>
        <w:t>Фактологической основой анализа латентности преступлений против собственности послужили данные социологических исследований общественного мнения о деятельности органов внутренних дел за период 2000-2005 годы, проводимых ВНИИ МВД России в 23 регионах. В опросе в среднем ежегодно участвует от 4 до 6 тыс. человек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</w:rPr>
        <w:t>При этом следует отметить, что результаты  наших исследований и сделанные на их основе  определенные выводы не могут претендовать на абсолютное значение. Их относительность связана, во-первых, с особенностью  используемых методик, которые  методологически не ориентированы на изучение непосредственно проблем, связанных с  проблемой латентной преступности и виктимности. Тем не менее, они позволяют сформулировать некоторые краткие выводы, на наш взгляд, имеющие теоретическое и практическое значение как для предупреждения преступлений против собственности в целом, так и для предупреждения их отдельных видов.</w:t>
      </w:r>
    </w:p>
    <w:p>
      <w:pPr>
        <w:pStyle w:val="TextBodyIndent"/>
        <w:spacing w:lineRule="auto" w:line="372"/>
        <w:rPr/>
      </w:pPr>
      <w:r>
        <w:rPr>
          <w:szCs w:val="24"/>
        </w:rPr>
        <w:t>В исследовании под латентными преступлениями понимались деяния, о которых не сообщалось в правоохранительные органы (незаявленные или неизвестные правонарушения) либо сообщалось, но они не получили должной правовой оценки и реагирования в правоохранительных органах (скрытые).</w:t>
      </w:r>
    </w:p>
    <w:p>
      <w:pPr>
        <w:pStyle w:val="TextBodyIndent"/>
        <w:spacing w:lineRule="auto" w:line="372"/>
        <w:rPr/>
      </w:pPr>
      <w:r>
        <w:rPr>
          <w:spacing w:val="-4"/>
          <w:szCs w:val="24"/>
        </w:rPr>
        <w:t>Использованная методика позволяет говорить о естественной (незаявленной) и искусственной (скрытой) латентности. Коэффициент (уровень) естественной латентности нами подсчитан как удельный вес подвергшихся преступным посягательствам в течение года и не обратившихся по этому поводу в правоохранительные органы среди всех потерпевших по данным социологических опросов. Коэффициент криминальной виктимизации представляет собой количество потерпевших от отдельных видов преступлений.</w:t>
      </w:r>
    </w:p>
    <w:p>
      <w:pPr>
        <w:pStyle w:val="TextBodyIndent"/>
        <w:spacing w:lineRule="auto" w:line="372"/>
        <w:rPr>
          <w:szCs w:val="24"/>
        </w:rPr>
      </w:pPr>
      <w:r>
        <w:rPr>
          <w:szCs w:val="24"/>
        </w:rPr>
        <w:t>Из всей совокупности преступлений, представленных в анкете, была выделена группа так называемых «традиционных» видов посягательств на собственность – грабежи, разбои, кражи, вымогательства, мошенничества.</w:t>
      </w:r>
    </w:p>
    <w:p>
      <w:pPr>
        <w:pStyle w:val="TextBodyIndent"/>
        <w:spacing w:lineRule="auto" w:line="372"/>
        <w:rPr/>
      </w:pPr>
      <w:r>
        <w:rPr>
          <w:spacing w:val="-4"/>
          <w:szCs w:val="24"/>
        </w:rPr>
        <w:t>Социологические исследования, проводимые ВНИИ МВД России, свидетельствуют, что виктимизация населения в последние пять лет продолжает оставаться на достаточно высоком уровне. Так, в 2005 году в среднем каждый четвертый опрошенный подвергался каким-либо преступным посягательствам. Устойчивая величина  данного показателя на протяжении многих лет свидетельствует, что ежегодно большое число гражданин России становится жертвой того или иного вида преступления. При этом, 40% потерпевших не обращались в органы внутренних дел по факту совершения в отношении них преступных посягательств (см. табл.1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2"/>
        <w:ind w:hanging="0"/>
        <w:jc w:val="center"/>
        <w:rPr/>
      </w:pPr>
      <w:r>
        <w:rPr/>
        <w:t>Доля граждан, подвергшихся преступным посягательствам</w:t>
      </w:r>
    </w:p>
    <w:p>
      <w:pPr>
        <w:pStyle w:val="2"/>
        <w:ind w:hanging="0"/>
        <w:jc w:val="center"/>
        <w:rPr/>
      </w:pPr>
      <w:r>
        <w:rPr/>
        <w:t>и уровень латентности (естественной) совершенных</w:t>
      </w:r>
    </w:p>
    <w:p>
      <w:pPr>
        <w:pStyle w:val="2"/>
        <w:ind w:hanging="0"/>
        <w:jc w:val="center"/>
        <w:rPr/>
      </w:pPr>
      <w:r>
        <w:rPr/>
        <w:t>в отношении их преступлений</w:t>
      </w:r>
    </w:p>
    <w:p>
      <w:pPr>
        <w:pStyle w:val="2"/>
        <w:ind w:hanging="0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2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в % от числа опрошенных в данной группе респондентов)</w:t>
      </w:r>
    </w:p>
    <w:p>
      <w:pPr>
        <w:pStyle w:val="2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  <w:gridCol w:w="25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вергалис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 числа подвергшихс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ращ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/>
            </w:pPr>
            <w:r>
              <w:rPr>
                <w:b w:val="false"/>
                <w:bCs w:val="false"/>
              </w:rPr>
              <w:t>Не обращались</w:t>
              <w:br/>
              <w:t>(уровень латентности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84"/>
        <w:rPr/>
      </w:pPr>
      <w:r>
        <w:rPr/>
        <w:t>Как видно из приведенной таблицы, удельный вес респондентов, не обратившихся в органы внутренних дел по поводу совершения в отношении них преступных посягательств, в разные годы колеблется. Больше всего необратившихся  зарегистрировано в 2003 и 2004 годах, наименьшее – в 2005 году. Некоторое снижение уровня латентности не является надежным свидетельством повышения эффективности работы ОВД по выявлению и раскрытию «скрытых» преступлений, поскольку в целом уровень латентности ежегодно в среднем составляет около 45%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</w:rPr>
        <w:t>Согласно социологическим опросам, по уровню латентности в структуре совершаемых преступлений лидируют преступления против собственности. Удельный вес этого вида преступления в общем числе совершаемых каких-либо преступлений в отношении граждан составляет 61%. В данной группе преступлений доля необратившихся за помощью составила в 2005 году 51% от общего числа респондентов, отметивших сам факт его совершения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</w:rPr>
        <w:t>Преступления против общественной безопасности и общественного порядка (как правило, это хулиганства) занимают второе место, и составляют 19%. По данному виду преступления доля  необратившихся составляет 49%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</w:rPr>
        <w:t>Следующую группу составляют преступления против здоровья личности и общественной нравственности (причинение телесных повреждений), где латентность составляет 44%.</w:t>
      </w:r>
    </w:p>
    <w:p>
      <w:pPr>
        <w:pStyle w:val="TextBodyIndent"/>
        <w:spacing w:lineRule="auto" w:line="384"/>
        <w:rPr>
          <w:szCs w:val="24"/>
        </w:rPr>
      </w:pPr>
      <w:r>
        <w:rPr>
          <w:szCs w:val="24"/>
        </w:rPr>
        <w:t>Преступления сексуального характера (изнасилования) в структуре ответов занимают наименьшую долю и составляют лишь 3%. По данному виду преступлений доля необратившихся составила в 2005 году 39% от общего числа респондентов, отметивших сам факт его совершения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pacing w:val="-4"/>
          <w:sz w:val="28"/>
        </w:rPr>
        <w:t>Непосредственный анализ уровня латентности различных видов преступлений в группе посягательств на собственность свидетельствует о том, что наиболее часто в отношении граждан совершаются кражи. В 2005 году каждый третий опрошенный подвергся данному виду преступных  посягательств. За ними следуют мошенничество – 12% подвергшихся, далее идут грабежи, разбои и вымогательство – соответственно по 8% (см.</w:t>
      </w:r>
      <w:r>
        <w:rPr>
          <w:spacing w:val="-4"/>
          <w:sz w:val="28"/>
          <w:lang w:val="en-US"/>
        </w:rPr>
        <w:t xml:space="preserve"> </w:t>
      </w:r>
      <w:r>
        <w:rPr>
          <w:spacing w:val="-4"/>
          <w:sz w:val="28"/>
        </w:rPr>
        <w:t>табл.2).</w:t>
      </w:r>
      <w:r>
        <w:br w:type="page"/>
      </w:r>
    </w:p>
    <w:p>
      <w:pPr>
        <w:pStyle w:val="Normal"/>
        <w:spacing w:lineRule="auto" w:line="384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я лиц, подвергшихся и необратившихся в ОВД за помощ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уровень латентности) по видам преступлений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14"/>
        <w:gridCol w:w="1014"/>
        <w:gridCol w:w="1048"/>
        <w:gridCol w:w="1048"/>
        <w:gridCol w:w="1016"/>
        <w:gridCol w:w="1016"/>
        <w:gridCol w:w="1049"/>
        <w:gridCol w:w="1049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Годы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Виды преступлений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раж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Мошенничество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Грабеж, разбо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Вымогательство</w:t>
            </w:r>
          </w:p>
        </w:tc>
      </w:tr>
      <w:tr>
        <w:trPr>
          <w:trHeight w:val="168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двергшие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обратив-шие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двергшие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обратив-шие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двергшие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обратив-шие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двергшие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обратив-шиес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Анализ данных, приведенных в таблице позволяет сделать следующие выво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иболее латентны – мошенничества и вымогательства. В 2005 году латентность этих видов посягательств (необращение в милицию) составила соответственно 42% и 49%. Отметим, что для такого вида преступления, как мошенничество, характерно снижение начиная с 2000 года числа респондентов необратившихся в органы милиции по факту совершения этого вида преступления с 57% в 2000 году до 42% в 2005 го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 уровню латентности грабежи разбои занимают второе место среди исследуемых категорий преступлений против собственности. 38% респондентов от общего числа граждан, пострадавших от рук преступников, не стали обращаться в милицию за помощью, причем данный  показатель имеет тенденцию к рос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именее латентны в структуре посягательств против собственности – кражи. По данному виду преступления доля необратившихся составляет 30% от общего числа респондентов, отметивших сам факт его совершения. Как видно из таблицы, проявляется тенденция к некоторому снижению данного показателя с 37% в 2000 году до 30% в 2005 го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 решение сообщить или не сообщить о преступлении влияет много факторов, в том числе, такие социально-демографические признаки пострадавших и необратившихся в органы внутренних дел по поводу совершения против них преступных посягательств, как пол, возраст, социальный статус и т.п. Представляется, что для органов внутренних дел эти данные имеют важное практическое знач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Так, данные, характеризующие потерпевших от мошенничества, показывают, что чаще всего в милицию не обращаются мужчины. По вышеназванным преступлениям доля необратившихся мужчин составляет соответственно 52% и 56%, лица в возрасте 50 лет и старше (36%). Среди потерпевших от мошенничества и необратившихся за помощью в милицию большую часть составляют работники непроизводственной сферы (28%);. 39% респондентов имели либо среднее профессиональное образование, либо высшее профессиональное образов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руппу  потерпевших от вымогательств и необратившихся за помощью чаще всего составляют мужчины и лица в возрасте от 40 до 49 лет (22%); работники  производственной сферы (22%); 46% имеют среднее профессиональное образ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реди тех, кто стал жертвами грабежей или разбоев женщины составляют 56% от общего числа пострадавших и необратившихся. Чаще всего не заявляют в милицию люди в возрасте от 30 до 39 лет (каждый четвертый в этой группе), либо в возрасте 50 лет и старше (25%); работники непроизводственной сферы (27%); люди, имеющие высшее профессиональное образование (37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актически каждая вторая кража, совершенная в отношении женщин, каждое пятое подобное преступление, совершаемое в отношении молодых людей в возрасте от 18 до 24 лет, не становятся известны правоохранительным орган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плане практической помощи правоохранительным органам в части снижения латентной преступности заслуживает внимания рассмотрение вопроса о факторах (причинах и обстоятельствах), способствующих ее образова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нализ собранной социологической информации позволяет говорить о мотивах принятия решения не сообщать о преступлениях правоохранительным органам. Среди причин, удерживающих потерпевших от обращения в правоохранительные органы, основным мотивом выступает их предвзятое отношение к деятельности правоохранительных органов. Так, 45% от числа пострадавших от преступлений против собственности и необратившихся в милицию за помощью объясняют это неверием в возможность органов внутренних дел раскрыть преступление и помочь потерпевшему. Причем в данном случае недоверие к милиции проявляется не в форме прямого суждения, а косвенно, путем критического отношения к стилю работы и  ее профессионализму вообще. Эту причину в качестве основной чаще всего называли респонденты в связи  со всеми видами пре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торая причина связана с оценкой инцидента (посягательства) как недостаточно серьезного и  незначительного с точки зрения причиненного ущерба. В структуре мотивов они составили 33% .Эту причину в качестве основной называли респонденты в связи с кражами (44%). С учетом наибольшей распространенности краж с большей долей достоверности можно утверждать, что достаточная доля в латентном слое принадлежит малозначительным правонаруше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конец, каждый четвертый опасается потерять много времени, каждый десятый - не желает оглас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налогичную картину мы наблюдаем при интерпретации ответов группы пострадавших от грабежей и разбоев, где в качестве основных выступают такие мотивы, как неверие в реальную помощь со стороны милиции (отметили 54% от грабежей и разбоев); незначительность понесенного ущерба (44%  в группе потерпевших от краж и необратившихся в милицию и 28% в группе потерпевших от грабежей и разбоев); боязнь потерять много времени (соответственно 19% и 30% по каждой групп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ак отмечалось выше, вымогательства и мошенничества составляют группу преступлений с наибольшим уровнем латентности. В таблице приведены процентные распределения ответов респондентов, ставших объектом данного вида преступных посягательств,  на вопрос о причинах необращения в милицию (см. табл.3)</w:t>
      </w:r>
    </w:p>
    <w:p>
      <w:pPr>
        <w:pStyle w:val="Heading8"/>
        <w:rPr/>
      </w:pPr>
      <w:r>
        <w:rPr/>
        <w:t>Таблица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я лиц, подвергшихся и не обратившихся в ОВД за помощ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идам преступлений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>(в % от числа  опрошенных в данной группе респондентов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07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760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Причины</w:t>
              <w:br/>
              <w:t>не обращения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Мошенничество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Вымогательство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Не верю,</w:t>
              <w:br/>
              <w:t>что помогу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80" w:after="80"/>
              <w:rPr/>
            </w:pPr>
            <w:r>
              <w:rPr>
                <w:spacing w:val="-4"/>
              </w:rPr>
              <w:t>Незначительность понесенного ущерб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pacing w:val="-4"/>
              </w:rPr>
              <w:t>Боязнь потерять много време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pacing w:val="-4"/>
              </w:rPr>
              <w:t>Не хочу оглас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pacing w:val="-4"/>
              </w:rPr>
              <w:t>Месть со стороны преступ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спределение ответов, приведенных в этой таблице, отражает различные структуры выбора. Для мошенничества - доминирует причина «не верю, что помогут» (48% пострадавших от мошенничества указали эту причину в качестве основного мотива своего необращения в милицию). Эта причина логически дополняется двумя другими суждениям: 25% боятся потерять много времени, 22% - в качестве мотива отмечает незначительность понесенного ущерб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вымогательств – основной является причина  «боюсь потерять много времени» (на это указали 37% пострадавших от вымогательств). Далее по степени значимости  называются следующие причины – «не верю, что помогут» (отметили 32% респондентов), «не хочу огласки» (30%).</w:t>
      </w:r>
    </w:p>
    <w:p>
      <w:pPr>
        <w:pStyle w:val="TextBodyIndent"/>
        <w:spacing w:lineRule="auto" w:line="360"/>
        <w:rPr/>
      </w:pPr>
      <w:r>
        <w:rPr>
          <w:szCs w:val="24"/>
        </w:rPr>
        <w:t>Таким образом, как показали результаты наших исследований, отсутствие заявлений о преступлениях в основном связаны с недоверием граждан и жертв преступлений к органам внутренних дел, с неверием в их способность раскрыть преступление и защитить заявителя, с нежеланием контактировать с милицией, с боязнью потерять много времени. Разумеется, не сообщение или несвоевременное сообщение о преступлении создает значительные дополнительные трудности в деле установления события преступления и изобличения преступника.</w:t>
      </w:r>
    </w:p>
    <w:p>
      <w:pPr>
        <w:pStyle w:val="TextBodyIndent"/>
        <w:spacing w:lineRule="auto" w:line="360"/>
        <w:rPr/>
      </w:pPr>
      <w:r>
        <w:rPr>
          <w:szCs w:val="24"/>
        </w:rPr>
        <w:t>Инструментарий опроса позволяет фиксировать эмпирическую информацию, которая лишь косвенным образом характеризует механизм образования «искусственной» латентности. По данным мониторинга за период 2000- 2005 гг., остается значительным удельный вес числа заявлений и сообщений о преступлениях, которые были приняты, но не зарегистрированы или вообще не приняты (в среднем ежегодно до 40% от общего числа обратившихся в заявлениями в правоохранительные органы). Кроме того, в 2005 году каждому десятому заявителю был отказано в возбуждении уголовного дела, у 6% заявление было принято, но не зарегистрировано, у 11% возбуждено уголовное дело, но в последствии прекращено. Аналогичную картину мы наблюдаем при интерпретации ответов группы потерпевших от преступлений против собственности.</w:t>
      </w:r>
    </w:p>
    <w:p>
      <w:pPr>
        <w:pStyle w:val="TextBodyIndent"/>
        <w:spacing w:lineRule="auto" w:line="360"/>
        <w:rPr/>
      </w:pPr>
      <w:r>
        <w:rPr>
          <w:szCs w:val="24"/>
        </w:rPr>
        <w:t>В таблице приведены процентные распределения ответов респондентов, пострадавших от преступных посягательств на их собственность, на вопрос о мерах, которые были предприняты органами внутренних дел по факту обращения в милицию (см.табл.4).</w:t>
      </w:r>
      <w:r>
        <w:br w:type="page"/>
      </w:r>
    </w:p>
    <w:p>
      <w:pPr>
        <w:pStyle w:val="Heading5"/>
        <w:ind w:left="0" w:firstLine="709"/>
        <w:jc w:val="right"/>
        <w:rPr/>
      </w:pPr>
      <w:r>
        <w:rPr/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мер, принятых по результатам обращений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(в % от числа пострадавших от преступлений против собственности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и обратившихся в милицию)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tbl>
      <w:tblPr>
        <w:tblW w:w="104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57"/>
        <w:gridCol w:w="1404"/>
        <w:gridCol w:w="1257"/>
        <w:gridCol w:w="1476"/>
        <w:gridCol w:w="1566"/>
        <w:gridCol w:w="1461"/>
        <w:gridCol w:w="122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-4"/>
                <w:sz w:val="23"/>
                <w:szCs w:val="20"/>
              </w:rPr>
              <w:t>Заявление принято и зарегистрирова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-4"/>
                <w:sz w:val="23"/>
                <w:szCs w:val="20"/>
              </w:rPr>
              <w:t>Заявление принято и не зарегистрирова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4"/>
                <w:sz w:val="23"/>
                <w:szCs w:val="20"/>
              </w:rPr>
            </w:pPr>
            <w:r>
              <w:rPr>
                <w:spacing w:val="-4"/>
                <w:sz w:val="23"/>
                <w:szCs w:val="20"/>
              </w:rPr>
              <w:t>Заявление не было принят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-4"/>
                <w:sz w:val="23"/>
                <w:szCs w:val="20"/>
              </w:rPr>
              <w:t>Возбуждено уголовное дело, но прекраще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4"/>
                <w:sz w:val="23"/>
                <w:szCs w:val="20"/>
              </w:rPr>
            </w:pPr>
            <w:r>
              <w:rPr>
                <w:spacing w:val="-4"/>
                <w:sz w:val="23"/>
                <w:szCs w:val="20"/>
              </w:rPr>
              <w:t>Отказано в возбуждении уголовного де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-4"/>
                <w:sz w:val="23"/>
                <w:szCs w:val="20"/>
              </w:rPr>
              <w:t>О принятых мерах сообщено официаль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-4"/>
                <w:sz w:val="23"/>
                <w:szCs w:val="20"/>
              </w:rPr>
              <w:t>О принятых мерах не сообщен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2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2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2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2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2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szCs w:val="24"/>
        </w:rPr>
        <w:t>Приведенные в таблице сводные данные, по нашему мнению, свидетельствует о том, что из года в год скрывается значительное число преступлений против соб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днако следует отметить, что приведенные показатели требуют критического отношения. Непринятие мер не всегда означает нежелание, неспособность или «злой умысел» милиции. Факты, события, о которых сообщается в заявлениях, в действительности могут не существовать или быть не такими, как указывае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hanging="0"/>
        <w:jc w:val="center"/>
        <w:rPr/>
      </w:pPr>
      <w:r>
        <w:rPr>
          <w:b/>
          <w:bCs/>
          <w:i/>
          <w:iCs/>
        </w:rPr>
        <w:t>Некоторые особенности криминальной виктимизации</w:t>
        <w:br/>
        <w:t>от посягательств против собственности.</w:t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spacing w:lineRule="auto" w:line="360"/>
        <w:rPr/>
      </w:pPr>
      <w:r>
        <w:rPr>
          <w:szCs w:val="24"/>
        </w:rPr>
        <w:t>Изучение особенностей личности потерпевшего, демографических и социальных признаков, позволяет глубже изучить причины совершенного преступления, степень виктимности, наметить пути и способы ее снижения. Кроме того, социально-демографические признаки позволяют выявить новые источники информации о потерпевших и влияния на 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скольку, в общей структуре преступности преступления против собственности традиционно занимают ведущее место, поэтому для того, чтобы правоохранительные органы могли эффективно обеспечивать общественный порядок в этой сфере, защитить личность и имущество граждан, необходимо изучать граждан, пострадавших от преступлений.</w:t>
      </w:r>
    </w:p>
    <w:p>
      <w:pPr>
        <w:pStyle w:val="TextBodyIndent"/>
        <w:spacing w:lineRule="auto" w:line="360"/>
        <w:rPr/>
      </w:pPr>
      <w:r>
        <w:rPr>
          <w:szCs w:val="24"/>
        </w:rPr>
        <w:t>Рассмотрение личности потерпевших осуществлено на основе структуры этих видов преступлений, в соответствии с которой проанализирована ее социально-демографическая характеристика, включающая признаки, касающиеся пола, возраста потерпевших, уровня их образования, места жительства, рода занятия, отношения к  различным сторонам свое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первую очередь рассмотрим соотношение потерпевших от преступлений – по полу (см. табл. 5)</w:t>
      </w:r>
    </w:p>
    <w:p>
      <w:pPr>
        <w:pStyle w:val="Heading6"/>
        <w:ind w:firstLine="709"/>
        <w:jc w:val="right"/>
        <w:rPr/>
      </w:pPr>
      <w:r>
        <w:rPr/>
        <w:t>Таблица 5</w:t>
      </w:r>
    </w:p>
    <w:p>
      <w:pPr>
        <w:pStyle w:val="31"/>
        <w:rPr/>
      </w:pPr>
      <w:r>
        <w:rPr/>
        <w:t>Распределение потерпевших от различных видов преступлений</w:t>
        <w:br/>
        <w:t>против собственности по полу, %</w:t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1260"/>
        <w:gridCol w:w="1260"/>
      </w:tblGrid>
      <w:tr>
        <w:trPr>
          <w:trHeight w:val="58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Преступ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Общее количество потерпевши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Пол потерпевших</w:t>
            </w:r>
          </w:p>
        </w:tc>
      </w:tr>
      <w:tr>
        <w:trPr>
          <w:trHeight w:val="58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муж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</w:rPr>
              <w:t>женски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В среднем по всему массиву потерпевш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80" w:after="80"/>
              <w:rPr/>
            </w:pPr>
            <w:r>
              <w:rPr>
                <w:spacing w:val="-6"/>
              </w:rPr>
              <w:t>Потерпевшие от преступлений против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80" w:after="80"/>
              <w:rPr/>
            </w:pPr>
            <w:r>
              <w:rPr/>
              <w:t>Кр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Мошенн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Грабеж, раз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Вымога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веденные в этой таблице данные мониторинга за 2005 год позволяют сделать вывод, что риск стать  жертвой какого-либо преступления в целом больше у мужчин, чем у женщин. Доля женщин, подвергшихся преступным посягательствам на собственность, несколько выше, чем доля мужчин, и составляет 48% мужчин и 52% женщин от общего числа пострадавших. Потерпевшие  по полу отличаются в зависимости от конкретных видов преступлений. При разбоях и грабежах доминирует лица женского пола, при  вымогательстве – мужского. Доля потерпевших при кражах и мошенничествах равновес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зраст, являясь важным социальным и демографическим свойством, вне всякого сомнения, имеет весьма важное значение и в процессе предупреждения преступлений, определения виктимности, помогая найти реальный подход к потерпевшему, объяснить его поступки, те или иные формы поведения (см. табл.6).</w:t>
      </w:r>
    </w:p>
    <w:p>
      <w:pPr>
        <w:pStyle w:val="Heading9"/>
        <w:ind w:firstLine="709"/>
        <w:rPr/>
      </w:pPr>
      <w:r>
        <w:rPr/>
        <w:t>Таблица 6</w:t>
      </w:r>
    </w:p>
    <w:p>
      <w:pPr>
        <w:pStyle w:val="Heading3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Распределение потерпевших от посягательств на собствен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х основным возрастным группам, %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134"/>
        <w:gridCol w:w="1898"/>
        <w:gridCol w:w="1360"/>
        <w:gridCol w:w="19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3"/>
                <w:szCs w:val="20"/>
              </w:rPr>
            </w:pPr>
            <w:r>
              <w:rPr>
                <w:bCs/>
                <w:sz w:val="23"/>
                <w:szCs w:val="20"/>
              </w:rPr>
              <w:t>Возрастные группы</w:t>
              <w:br/>
            </w:r>
            <w:r>
              <w:rPr>
                <w:bCs/>
                <w:spacing w:val="-6"/>
                <w:sz w:val="23"/>
                <w:szCs w:val="20"/>
              </w:rPr>
              <w:t>пострадавши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sz w:val="23"/>
                <w:szCs w:val="20"/>
              </w:rPr>
              <w:t>Всего</w:t>
              <w:br/>
              <w:t>потерпевших от преступлений против собственности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3"/>
                <w:szCs w:val="20"/>
              </w:rPr>
            </w:pPr>
            <w:r>
              <w:rPr>
                <w:bCs/>
                <w:sz w:val="23"/>
                <w:szCs w:val="20"/>
              </w:rPr>
              <w:t>Виды преступлени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3"/>
                <w:szCs w:val="20"/>
              </w:rPr>
            </w:pPr>
            <w:r>
              <w:rPr>
                <w:b/>
                <w:bCs/>
                <w:sz w:val="23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3"/>
                <w:szCs w:val="20"/>
              </w:rPr>
            </w:pPr>
            <w:r>
              <w:rPr>
                <w:bCs/>
                <w:sz w:val="23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3"/>
                <w:szCs w:val="20"/>
              </w:rPr>
            </w:pPr>
            <w:r>
              <w:rPr>
                <w:bCs/>
                <w:sz w:val="23"/>
                <w:szCs w:val="20"/>
              </w:rPr>
              <w:t>Краж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3"/>
                <w:szCs w:val="20"/>
              </w:rPr>
            </w:pPr>
            <w:r>
              <w:rPr>
                <w:bCs/>
                <w:sz w:val="23"/>
                <w:szCs w:val="20"/>
              </w:rPr>
              <w:t>Мошеннич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sz w:val="23"/>
                <w:szCs w:val="20"/>
              </w:rPr>
              <w:t>Грабеж, разб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3"/>
                <w:szCs w:val="20"/>
              </w:rPr>
            </w:pPr>
            <w:r>
              <w:rPr>
                <w:bCs/>
                <w:sz w:val="23"/>
                <w:szCs w:val="20"/>
              </w:rPr>
              <w:t>Вымогатель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3"/>
              </w:rPr>
            </w:pPr>
            <w:r>
              <w:rPr>
                <w:sz w:val="23"/>
              </w:rPr>
              <w:t>до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3"/>
              </w:rPr>
            </w:pPr>
            <w:r>
              <w:rPr>
                <w:sz w:val="23"/>
              </w:rPr>
              <w:t>18-2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3"/>
              </w:rPr>
            </w:pPr>
            <w:r>
              <w:rPr>
                <w:sz w:val="23"/>
              </w:rPr>
              <w:t>25-29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3"/>
              </w:rPr>
            </w:pPr>
            <w:r>
              <w:rPr>
                <w:sz w:val="23"/>
              </w:rPr>
              <w:t>30-39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3"/>
              </w:rPr>
            </w:pPr>
            <w:r>
              <w:rPr>
                <w:sz w:val="23"/>
              </w:rPr>
              <w:t>40-49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80" w:after="80"/>
              <w:rPr/>
            </w:pPr>
            <w:r>
              <w:rPr>
                <w:spacing w:val="-6"/>
                <w:sz w:val="23"/>
              </w:rPr>
              <w:t>50 лет и стар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Cs w:val="24"/>
        </w:rPr>
        <w:t>Изучение возрастных особенностей личности потерпевших показывает, что между ними и характером совершенного против них  противоправного деяния существует определенная связь .</w:t>
      </w:r>
    </w:p>
    <w:p>
      <w:pPr>
        <w:pStyle w:val="TextBodyIndent"/>
        <w:spacing w:lineRule="auto" w:line="360"/>
        <w:rPr/>
      </w:pPr>
      <w:r>
        <w:rPr>
          <w:szCs w:val="24"/>
        </w:rPr>
        <w:t>Как видно из таблицы, пик виктимного возраста потерпевших от краж - 30-39 лет (28% пострадавших в этой возрастной группе); от мошенничества – 25-29 лет (каждый четвертый); от грабежей и разбоев – 30-39 лет и 50 лет и старше (соответственно 24% и 25%); от вымогательств – 40-49 лет (25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нализ распределения потерпевших от посягательств на собственность по возрастным группам показал, что 3% потерпевших имели возраст  до 18 лет; 14% - от 18 до 24 лет; 18% - от 25 до 29 лет; 25% - от 30 до 39 лет; 17% - от 40 до 49 лет; 24% - 50 лет и старше.  Эти показатели практически не меняются с 200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ледовательно, если говорить об общей тенденции, то, согласно социологическим опросам, следует отметить, что риск стать жертвой какого-либо посягательства на собственность в целом больше у молодых людей в возрасте до 30 лет – в среднем каждый третий из числа подвергшихся преступлениям против собственности.</w:t>
      </w:r>
    </w:p>
    <w:p>
      <w:pPr>
        <w:pStyle w:val="TextBodyIndent"/>
        <w:spacing w:lineRule="auto" w:line="360"/>
        <w:rPr/>
      </w:pPr>
      <w:r>
        <w:rPr>
          <w:szCs w:val="24"/>
        </w:rPr>
        <w:t>Уровень образования. Большинство проведенных ранее исследований показывают, что образовательный уровень является существенной характеристикой личности человека вообще и жертвы преступления в особенности и составляет один из основных показателей ее социальной характеристики (см. табл.7).</w:t>
      </w:r>
    </w:p>
    <w:p>
      <w:pPr>
        <w:pStyle w:val="Heading9"/>
        <w:ind w:firstLine="709"/>
        <w:rPr/>
      </w:pPr>
      <w:r>
        <w:rPr/>
        <w:t>Таблица 7</w:t>
      </w:r>
    </w:p>
    <w:p>
      <w:pPr>
        <w:pStyle w:val="Heading3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Распределение потерпевших от преступление против собственно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зависимости от образовательного уровня, %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51"/>
        <w:gridCol w:w="983"/>
        <w:gridCol w:w="1828"/>
        <w:gridCol w:w="1090"/>
        <w:gridCol w:w="183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3"/>
                <w:szCs w:val="20"/>
              </w:rPr>
            </w:pPr>
            <w:r>
              <w:rPr>
                <w:bCs/>
                <w:sz w:val="23"/>
                <w:szCs w:val="20"/>
              </w:rPr>
              <w:t>Образова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sz w:val="23"/>
                <w:szCs w:val="20"/>
              </w:rPr>
              <w:t>Потерпевшие от преступлений против собственности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3"/>
                <w:szCs w:val="20"/>
              </w:rPr>
            </w:pPr>
            <w:r>
              <w:rPr>
                <w:bCs/>
                <w:sz w:val="23"/>
                <w:szCs w:val="20"/>
              </w:rPr>
              <w:t>Виды преступлений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3"/>
                <w:szCs w:val="20"/>
              </w:rPr>
            </w:pPr>
            <w:r>
              <w:rPr>
                <w:b/>
                <w:bCs/>
                <w:sz w:val="23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3"/>
                <w:szCs w:val="20"/>
              </w:rPr>
            </w:pPr>
            <w:r>
              <w:rPr>
                <w:bCs/>
                <w:sz w:val="23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3"/>
                <w:szCs w:val="20"/>
              </w:rPr>
            </w:pPr>
            <w:r>
              <w:rPr>
                <w:bCs/>
                <w:sz w:val="23"/>
                <w:szCs w:val="20"/>
              </w:rPr>
              <w:t>Краж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3"/>
                <w:szCs w:val="20"/>
              </w:rPr>
            </w:pPr>
            <w:r>
              <w:rPr>
                <w:bCs/>
                <w:sz w:val="23"/>
                <w:szCs w:val="20"/>
              </w:rPr>
              <w:t>Мошенниче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3"/>
                <w:szCs w:val="20"/>
              </w:rPr>
            </w:pPr>
            <w:r>
              <w:rPr>
                <w:bCs/>
                <w:sz w:val="23"/>
                <w:szCs w:val="20"/>
              </w:rPr>
              <w:t>Грабеж, разбо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3"/>
                <w:szCs w:val="20"/>
              </w:rPr>
            </w:pPr>
            <w:r>
              <w:rPr>
                <w:bCs/>
                <w:sz w:val="23"/>
                <w:szCs w:val="20"/>
              </w:rPr>
              <w:t>Вымогательст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3"/>
              </w:rPr>
              <w:t>начальное общее или основное обще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3"/>
              </w:rPr>
            </w:pPr>
            <w:r>
              <w:rPr>
                <w:sz w:val="23"/>
              </w:rPr>
              <w:t>среднее обще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pacing w:val="-6"/>
                <w:sz w:val="23"/>
              </w:rPr>
              <w:t>среднее профессионально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pacing w:val="-6"/>
                <w:sz w:val="23"/>
              </w:rPr>
              <w:t>высшее профессионально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3"/>
              </w:rPr>
            </w:pPr>
            <w:r>
              <w:rPr>
                <w:sz w:val="23"/>
              </w:rPr>
              <w:t>37</w:t>
            </w:r>
          </w:p>
        </w:tc>
      </w:tr>
    </w:tbl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Изучение уровня образования личности потерпевшего показывает, что  чем выше образовательный уровень, тем выше степень предрасположенности стать жертвой какого-либо вида преступления против собственности. Так, 4% потерпевших имели начальное общее или основное общее образование, 27% - среднее общее, 36% - среднее  профессиональное, 33% - высшее профессиональное образование.</w:t>
      </w:r>
    </w:p>
    <w:p>
      <w:pPr>
        <w:pStyle w:val="TextBodyIndent"/>
        <w:spacing w:lineRule="auto" w:line="336"/>
        <w:rPr/>
      </w:pPr>
      <w:r>
        <w:rPr>
          <w:szCs w:val="24"/>
        </w:rPr>
        <w:t>При проведении анализа данных был изучен вопрос о взаимозависимости образования потерпевших и характера совершенных в отношении них преступлений. Как видно из таблицы, кражи  совершаются чаще всего в отношении лиц со среднем профессиональным  и высшим профессиональным образованием; мошенничества – в отношении лиц, имеющих среднее общее образование; грабежи и разбои, а также вымогательства - в отношении лиц, имеющих среднее профессиональное образование.</w:t>
      </w:r>
    </w:p>
    <w:p>
      <w:pPr>
        <w:pStyle w:val="TextBodyIndent"/>
        <w:spacing w:lineRule="auto" w:line="336"/>
        <w:rPr/>
      </w:pPr>
      <w:r>
        <w:rPr>
          <w:szCs w:val="24"/>
        </w:rPr>
        <w:t>В ходе анализа потерпевших было проанализировано и их социальное положение  (см. табл.8).</w:t>
      </w:r>
    </w:p>
    <w:p>
      <w:pPr>
        <w:pStyle w:val="Heading9"/>
        <w:spacing w:lineRule="auto" w:line="216"/>
        <w:ind w:firstLine="709"/>
        <w:rPr/>
      </w:pPr>
      <w:r>
        <w:rPr/>
        <w:t>Таблица 8</w:t>
      </w:r>
    </w:p>
    <w:p>
      <w:pPr>
        <w:pStyle w:val="Heading3"/>
        <w:spacing w:lineRule="auto" w:line="216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Структура потерпевших от преступлений против собственности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по социальному положению граждан, %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875"/>
        <w:gridCol w:w="1898"/>
        <w:gridCol w:w="1036"/>
        <w:gridCol w:w="1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sz w:val="22"/>
                <w:szCs w:val="20"/>
              </w:rPr>
              <w:t>Социальное</w:t>
              <w:br/>
              <w:t>положе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sz w:val="22"/>
                <w:szCs w:val="20"/>
              </w:rPr>
              <w:t>Всего потерпевших от преступлений против собственности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иды преступлен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раж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ошенниче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рабеж, разб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ымогательств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рабоч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крестьян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</w:rPr>
              <w:t>работник производствен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</w:rPr>
              <w:t>работник непроизводствен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работник аппарата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военнослужа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предприним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pacing w:val="-6"/>
                <w:sz w:val="22"/>
              </w:rPr>
              <w:t xml:space="preserve">учащийся ВУЗа, техникума, колледжа и т.п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неработоспособный пенсио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безрабо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TextBodyIndent"/>
        <w:spacing w:lineRule="auto" w:line="360"/>
        <w:rPr/>
      </w:pPr>
      <w:r>
        <w:rPr>
          <w:szCs w:val="24"/>
        </w:rPr>
        <w:t>По данным мониторинга за 2005 год, жертвами преступлений против  собственности в равной степени могут стать как работающие граждане, так и неработающие пенсионеры. Исследования показывают, что 19% потерпевших составляют работники непроизводственной сферы; 18% - рабочие; 17% работники производственной сферы;  15% - неработающие пенсионеры. Вместе с тем дальнейшая дифференциация потерпевших по видам изучаемых посягательств на собственность показывает, что, чаще всего жертвами краж становятся  работники производственной сферы (19% всех от потерпевших от преступлений против собственности), работники непроизводственной сферы и неработающие пенсионеры (соответственно,  по 17% в каждой группе); мошенничества – рабочие (29%), грабежей и разбоев – работники  непроизводственной сферы (24%), вымогательства – работники непроизводственной сферы (24%).</w:t>
      </w:r>
    </w:p>
    <w:p>
      <w:pPr>
        <w:pStyle w:val="TextBodyIndent"/>
        <w:spacing w:lineRule="auto" w:line="360"/>
        <w:rPr/>
      </w:pPr>
      <w:r>
        <w:rPr/>
        <w:t>И в заключении следует отметить, что жители крупных городов в большей степени подвержены посягательствам, нежели жители малых городов, а тем более поселков городского типа, деревень. Так, 45% потерпевших от посягательств на собственность проживает в областном (республиканском, краевом) центре, 33% - в городах областного (республиканского, краевого) подчинения, 22% - в сельской местности.</w:t>
      </w:r>
    </w:p>
    <w:p>
      <w:pPr>
        <w:pStyle w:val="TextBodyIndent"/>
        <w:spacing w:lineRule="auto" w:line="360"/>
        <w:rPr/>
      </w:pPr>
      <w:r>
        <w:rPr/>
      </w:r>
      <w:r>
        <w:br w:type="page"/>
      </w:r>
    </w:p>
    <w:p>
      <w:pPr>
        <w:pStyle w:val="Heading7"/>
        <w:rPr/>
      </w:pPr>
      <w:r>
        <w:rPr/>
        <w:t>Выводы и пред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нализ социологической информации, полученной в ходе массового опроса в рамках ежегодного мониторинга изучения общественного мнения о деятельности органов внутренних дел позволили сформулировать ряд выводов.</w:t>
      </w:r>
    </w:p>
    <w:p>
      <w:pPr>
        <w:pStyle w:val="TextBodyIndent"/>
        <w:spacing w:lineRule="auto" w:line="360"/>
        <w:rPr/>
      </w:pPr>
      <w:r>
        <w:rPr>
          <w:szCs w:val="24"/>
        </w:rPr>
        <w:t>1. Изучение проблем латентной преступности возможно осуществлять с помощью социологических методов анализа, что существенно дополняет возможности криминологических исследований. Представляется целесообразным «замеры» латентности подставить на регулярную основу, в том числе и на региональном уровне. Показатели латентности могут служить определенными индикаторами качества и эффективности функционирования правоохранительной системы, определять пути совершенствования  борьбы с преступность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Расчетный уровень латентности можно определить в 4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>Кражи – наиболее распространенное преступление в группе преступлений против собственности, а по уровню латентности – наименее латентны среди исследуемых видов пре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Уровни латентности исследуемых видов преступлений в группе преступлений против собственности колеблется в очень широком диапазоне в зависимости от вида преступления.</w:t>
      </w:r>
    </w:p>
    <w:p>
      <w:pPr>
        <w:pStyle w:val="TextBodyIndent"/>
        <w:spacing w:lineRule="auto" w:line="360"/>
        <w:rPr/>
      </w:pPr>
      <w:r>
        <w:rPr>
          <w:szCs w:val="24"/>
        </w:rPr>
        <w:t>5. Вымогательства и мошенничества составляют группу преступлений с наибольшим уровнем латентности, причины которой заключены не только в разнообразии способов преступного приобретения чужого имущества, но и в нежелании многих потерпевших заявлять в органы внутренних дел о совершенном преступлении в силу того, что многие преступления совершаются с участием коррумпированных чиновников, в том числе и правоохранительных органов. Не в меньшей степени это связано также и с тем, что вымогательство и мошенничество традиционно относят к категории технически сложных по замыслу, исполнению и доказательности преступлений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6. Основными мотивами необращения граждан в правоохранительные органы является неверие в их способности успешно бороться с преступностью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7. Личность потерпевшего от посягательств на собственность, как показали исследования, обладает рядом специфических социально-демографических особенностей, предопределяющих ее виктимность. Использование этой информации может способствовать выявлению потенциальных жертв от преступлений, прогнозированию их виктимного поведения в процессе индивидуальной профилактик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8. Весьма своевременным стало бы создание информационной базы виктимологической профилактики, которая в настоящее время практически отсутствует. Речь, прежде всего, идет о создании полной и информативной системы учета жертв преступлений в государственной отчетности всех  правоохранительных органо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9. В целом же на правоохранительные органы должны быть возложены задачи по разработке и внедрению в систему текущего статистического учета преступности показателей, дающих дифференцированное представление о потерпевших от преступления. Одновременно представляется необходимым ввести в практику составление периодических обзоров криминальной виктимизации, определение ее коэффициенто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10. Целесообразной была бы разработка правоохранительными органами специальных методических рекомендаций по вопросам виктимологической профилактики и обеспечение ими населе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11. К профилактическим мерам организационного характера следует отнести формирование через Государственную  телерадиовещательную компанию, местное радио и телевидение, другие средства массовой информации системы постоянной публикации и демонстрации специальных программ, передач и т.п., способствующих коррекции виктимного поведения населения.</w:t>
      </w:r>
    </w:p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НИИ МВД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20:00Z</dcterms:created>
  <dc:creator>BG</dc:creator>
  <dc:description/>
  <dc:language>en-US</dc:language>
  <cp:lastModifiedBy>BG</cp:lastModifiedBy>
  <cp:lastPrinted>2005-09-22T13:11:00Z</cp:lastPrinted>
  <dcterms:modified xsi:type="dcterms:W3CDTF">2005-09-22T09:20:00Z</dcterms:modified>
  <cp:revision>2</cp:revision>
  <dc:subject/>
  <dc:title> Аналитический материал</dc:title>
</cp:coreProperties>
</file>