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СЕРОССИСКИЙ НАУЧНО-ИССЛЕДОВАТЕЛЬСКИЙ ИНСТИТУ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СТОЧНО-СИБИРСКИЙ ФИЛИ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РОГНОЗ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СОСТОЯНИЯ   И ТЕНДЕНЦИЙ РАЗВИТИЯ ПРЕСТУПНОСТИ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В ИРКУТСКОЙ ОБЛАСТИ </w:t>
      </w:r>
    </w:p>
    <w:p>
      <w:pPr>
        <w:pStyle w:val="Heading3"/>
        <w:rPr/>
      </w:pPr>
      <w:r>
        <w:rPr/>
        <w:t>В  2005 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Иркутск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Введение…………………………………………………………………..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Общая характеристика тенденций развития 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криминальной ситуации на территории Иркутской 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>области по итогам 2004 года…………………………………………….6-16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Перспективная социально-экономическая модель 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>развития криминальной ситуации в Иркутской области……………..17-23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Прогнозируемые показатели преступности на территории 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>Иркутской области в 2005 году…………………………………………24-27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  <w:t>Заключение и Выводы……………………………………………………28-29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72"/>
        <w:ind w:firstLine="709"/>
        <w:jc w:val="both"/>
        <w:rPr>
          <w:sz w:val="28"/>
        </w:rPr>
      </w:pPr>
      <w:r>
        <w:rPr>
          <w:sz w:val="28"/>
        </w:rPr>
        <w:t xml:space="preserve">В современных условиях одной из самых больших проблем человечества становится растущая национальная и транснациональная преступность, которая в настоящее время включает в себя как традиционно уголовные преступления, так и различного рода экономические и террористические угрозы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Начало века характеризуется развитием неблагоприятных криминологических тенденций, связанных с существенным ростом общего объема преступности на Евразийском континенте, в том числе на всем постсоветском пространстве. Особенно указанные негативные тенденции проявляются в Российской Федерации.</w:t>
      </w:r>
    </w:p>
    <w:p>
      <w:pPr>
        <w:pStyle w:val="Normal"/>
        <w:spacing w:lineRule="auto" w:line="37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В этой связи значительно возрастает необходимость и значимость осуществления криминологического прогнозирования состояния и динамики распространенности криминальных проявлений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</w:rPr>
        <w:t xml:space="preserve">В соответствии с федеральным законом от 20 июля 1995 г. № 115-ФЗ «О государственном прогнозировании и программах социально-экономического развития Российской Федерации» в стране эффективно действует единая система государственных прогнозов и программ перспективного развития общества, совершенствуются формы и методы соответствующей управленческой деятельности. Составной частью указанной системы является аналитическая деятельность Министерства внутренних дел России по анализу и прогнозированию криминальной ситуации в стране на ближайшую и среднесрочную перспективу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</w:rPr>
        <w:t>Криминальная ситуация, складывающаяся в современном российском обществе, является неотъемлемой частью социально-экономической обстановки, определяется этой обстановкой и оказывает негативное воздействие на все сферы общественного развития. Поэтому изучение перспектив развития преступности и разработка мер борьбы с криминализацией общества является важным звеном в единой системе государственного отраслевого прогнозирования и бюджетного планирования, а также в единой системе мер борьбы с преступностью.</w:t>
      </w:r>
    </w:p>
    <w:p>
      <w:pPr>
        <w:pStyle w:val="Normal"/>
        <w:spacing w:lineRule="auto" w:line="37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Наряду с разработкой прогнозов развития криминальной ситуации в целом в Российской Федерации, учитывая специфику отдельных регионов, возникает определенная необходимость в осуществлении прогнозирования криминальной ситуации в субъектах Федерации. </w:t>
      </w:r>
    </w:p>
    <w:p>
      <w:pPr>
        <w:pStyle w:val="TextBodyIndent"/>
        <w:spacing w:lineRule="auto" w:line="360"/>
        <w:rPr/>
      </w:pPr>
      <w:r>
        <w:rPr/>
        <w:t>Обращение к проблеме комплексного анализа и прогнозирования криминальной ситуации в Иркутской области вызвано в первую очередь  неоднозначной и противоречивой криминологической обстановкой, связанной с наличием достаточно высоких показателей преступности.</w:t>
      </w:r>
    </w:p>
    <w:p>
      <w:pPr>
        <w:pStyle w:val="TextBodyIndent"/>
        <w:spacing w:lineRule="auto" w:line="360"/>
        <w:rPr/>
      </w:pPr>
      <w:r>
        <w:rPr/>
        <w:t>С другой стороны весь уклад жизнедеятельности крупных городов Восточно-Сибирского региона, порождает комплекс обстоятельств (факторов, причин и условий), которые накладывают свой отпечаток на такое сложное социальное явление, как преступность, и формируют своеобразный облик больших городов и окружающей  их территорий.</w:t>
      </w:r>
    </w:p>
    <w:p>
      <w:pPr>
        <w:pStyle w:val="TextBodyIndent"/>
        <w:spacing w:lineRule="auto" w:line="360"/>
        <w:rPr/>
      </w:pPr>
      <w:r>
        <w:rPr/>
        <w:t>Следует учесть, что Иркутская область является одним из высокоразвитых промышленных регионов российской Федерации. Соотношение городского и сельского населения 80% и 20%. Экономически область ориентирована на добычу и переработку сырьевых ресурсов ( в отраслях материального производства работает 69% всего занятого населения), что и предопределяет интенсивность преступности в городах регионального подчинения, где совершается свыше 70% всех преступлений, из них треть регистрируется в г. Иркутске.</w:t>
      </w:r>
    </w:p>
    <w:p>
      <w:pPr>
        <w:pStyle w:val="TextBodyIndent"/>
        <w:spacing w:lineRule="auto" w:line="360"/>
        <w:rPr/>
      </w:pPr>
      <w:r>
        <w:rPr/>
        <w:t>То есть в области – в силу ярко выраженной дифференциации уровня социального развития различных районов, городов и поселков – более отчетливо проявляются диспропорции и в степени территориальной распространенности  преступности, а также в ее структу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оеобразие проявляется не только в количественных характеристиках складывающейся здесь криминологической обстановки, но и в качественных изменениях таких понятий, как преступность в широком смысле слова, преступления, личность преступника, а также в наборе факторов, обуславливающих криминологическую специфику указанных понятий.</w:t>
      </w:r>
    </w:p>
    <w:p>
      <w:pPr>
        <w:pStyle w:val="TextBody"/>
        <w:rPr/>
      </w:pPr>
      <w:r>
        <w:rPr/>
        <w:tab/>
        <w:t>Данная работа стоит в ряду регулярных аналитических исследований, особенности которых определены текущими и перспективными потребностями правоохранительной практики и научного осмысления происходящих в стране криминологических процессов. Методика исследования отвечает требованиям действующих нормативных актов МВД России, касающихся информационно-аналитического обеспечения деятельности ОВД. Это позволяет эффективно использовать количественные показатели и качественные характеристики темпов и пропорций развития криминальной ситуации, динамики и структуры преступности, а также ряда криминогенных явлений и процессов, влияющих на общесоциальную обстановку как в стране в целом, так и в отдельных регионах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</w:rPr>
        <w:t>Базовый информационный массив данного исследования составили официальные данные государственной статистики, статистические сведения  Информационного центра ГУВД Иркутской области, аналитическая информация, содержащаяся в служебной документации органов внутренних дел федерального и регионального звеньев, а также результаты научных криминологических и социологических исследований, структурированные в соответствии с целями и задачами прогноза.</w:t>
      </w:r>
    </w:p>
    <w:p>
      <w:pPr>
        <w:pStyle w:val="2"/>
        <w:spacing w:lineRule="auto" w:line="372"/>
        <w:ind w:lef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72"/>
        <w:ind w:lef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  <w:t>Общая характеристика тенденций развития</w:t>
      </w:r>
    </w:p>
    <w:p>
      <w:pPr>
        <w:pStyle w:val="Normal"/>
        <w:tabs>
          <w:tab w:val="clear" w:pos="720"/>
          <w:tab w:val="right" w:pos="5916" w:leader="dot"/>
          <w:tab w:val="right" w:pos="6454" w:leader="dot"/>
        </w:tabs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  <w:t>криминальной ситуации на территории Иркутс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ласти по итогам 2004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ечение января-декабря 2004 г. проявился рост статистических показателей преступности, который выразился в увеличении общего объема регистрируемой преступности, а также отдельных ее сегментов – краж, грабежей, разбое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Объемные характеристики преступности</w:t>
      </w:r>
      <w:r>
        <w:rPr>
          <w:sz w:val="28"/>
        </w:rPr>
        <w:t xml:space="preserve"> в текущем году включают показатели количества зарегистрированных преступлений и числа лиц, совершивших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</w:rPr>
        <w:t>Общий объем преступности в 2004 году характеризовался следующим образом. Всего за 12 месяцев 2004 г. в Иркутской области было выявлено и  зарегистрировано 67 560 преступления, что на 2,3 % выше аналогичного показателя 2003 года(66017). Число лиц, выявленных за совершение преступлений, составило 29 453 человек, что на 8,4 % ниже аналогичного периода прошлого года (32 15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ъем тяжкой преступности характеризуется следующими параметрами. За 12 месяцев 2004 г. на территории региона зарегистрировано 25 896 тяжких и особо тяжких преступлений. Снижение данных преступлений относительно 2003 года составило 12,1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Динамика регистрируемой преступности</w:t>
      </w:r>
      <w:r>
        <w:rPr>
          <w:sz w:val="28"/>
        </w:rPr>
        <w:t xml:space="preserve"> характеризуется следующими показателями. Ежемесячное количество совершаемых на территории Иркутской области преступлений с января по декабрь 2004 г. колебалось от 4971 до 6354 и составило в среднем 5630 преступлений в месяц. Ежедневно в Иркутской области регистрируется в среднем 185 преступлений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</w:rPr>
        <w:t>Динамику изменений общего количества зарегистрированных преступлений иллюстрирует таблица.1, где отражены ежемесячные показатели зарегистрированных в 2004 г. преступлений в сравнении с аналогичными показателями 2002-2003 гг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35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0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01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354</w:t>
            </w:r>
          </w:p>
        </w:tc>
      </w:tr>
    </w:tbl>
    <w:p>
      <w:pPr>
        <w:pStyle w:val="2"/>
        <w:spacing w:lineRule="auto" w:line="360"/>
        <w:ind w:left="0" w:firstLine="992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992"/>
        <w:jc w:val="both"/>
        <w:rPr/>
      </w:pPr>
      <w:r>
        <w:rPr/>
        <w:t>Определенной динамикой характеризуется и общее число ежегодно регистрируемых преступлений. Таблица 2.</w:t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5</w:t>
            </w:r>
          </w:p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2"/>
              <w:spacing w:lineRule="auto" w:line="36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64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58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5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65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77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7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72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67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6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 w:before="0" w:after="12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67560</w:t>
            </w:r>
          </w:p>
        </w:tc>
      </w:tr>
    </w:tbl>
    <w:p>
      <w:pPr>
        <w:pStyle w:val="2"/>
        <w:spacing w:lineRule="auto" w:line="360"/>
        <w:ind w:left="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щее число преступлений, совершенных в регионе за последние десять лет составило 672 160 преступлений. Анализ динамики совершенных преступлений свидетельствует, что наибольшее количество преступлений зарегистрировано в 1999 году(77135), а самые низке показатели преступности отмечены в 1996(58 70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чало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характеризуется постепенным снижением общего числа преступлений. Последние три года (2002-2004 годы) общее число ежегодно регистрируемых преступлений было не свыше 68 тысяч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яжкая преступность в регионе характеризовалась специфической динамикой.  Количество тяжких и особо тяжких преступлений, совершенных на территории Иркутской области в последние годы(2001-2004гг.)  колебалось от    46078    до 25896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жедневно в регионе совершалось в среднем 71 тяжкое и особо тяжкое преступление. Динамические изменения тяжкой преступности иллюстрирует таблица 3, где отражены показатели зарегистрированных в 2004 г. тяжких и особо тяжких преступлений в сравнении с аналогичными показателями 2001-2003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4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9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58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характерным остается тот факт,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. Речь идет лишь о чисто статистическом снижении объема уголовно-наказуемых деяний, категория которых определена ч. 4, 5 ст. 15 УК РФ за счет их «перетекания» в регистрируемый массив преступлений средней тяжести (ч. 3 ст. 15 УК РФ). Это связано в первую очередь с организационно-правовым регулированием процесса борьбы с преступностью, что выразилось в законодательном изменении ряда статей УК РФ, санкции по которым существенно снижены. Таким образом, значительный объем тяжких преступлений переведен законодателем в категорию преступлений средней тяже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матривая криминологические итоги за 2004 год, следует отметить стабильно высокие статистические показатели </w:t>
      </w:r>
      <w:r>
        <w:rPr>
          <w:i/>
          <w:sz w:val="28"/>
        </w:rPr>
        <w:t>преступлений против личности</w:t>
      </w:r>
      <w:r>
        <w:rPr>
          <w:sz w:val="28"/>
        </w:rPr>
        <w:t>. Количество убийств измеряется величиной 1059 преступлений, что хотя на 6,4% меньше чем за аналогичный период прошлого года, однако  является достаточно высоким показате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инамика умышленных убийств, совершенных на территории Иркутской области за последние годы, демонстрирует таблица 4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  <w:gridCol w:w="1276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рошедшем году число зарегистрированных умышленных причинений тяжкого вреда здоровью составило 2078 преступлений, что на 7,1% меньше чем в 2003г.  Данный вид преступлений подвержен незначительным колебаниям, но в целом в последнее время ежегодно регистрируется свыше 2000 преступлений. Таблица 5.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статистических сведений свидетельствует об определенном росте такого преступления против личности как изнасилование. В 2004 году на территории области совершено 123 преступления этой категории, что на 16% больше чем за аналогичный период прошлого года. Динамические изменения совершения изнасилований представлены  в таблице 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е показатели по числу преступлений против личности в регионе свидетельствуют о том, что меры профилактического воздействия не дают пока желаемых результатов, а криминальная обстановка в Иркутской области остается крайне напряженной. В определенной мере подтверждается тезис о наличии в российском обществе тревожной поведенческой тенденции, которая выражается в росте нетерпимости, жестокости и наси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жду тем, следует отметить, что определенная часть массива преступлений против личности криминологически сопряжена с иными видами преступных посягательств. В первую очередь речь идет о преступлениях против общественной безопасности (Глава 24 УК), где наибольший объем статистического массива приходится на хулиганства (ст. 213 УК). Количество зарегистрированных хулиганств, по ито</w:t>
      </w:r>
      <w:r>
        <w:rPr/>
        <w:t>гам 2004 г., составило 291, что на 76,6% ниже показателя АППГ. Динамика хулиганств указана в таблице 7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оль значительное снижение объема зарегистрированных хулиганств объясняется изменениями, внесенными в содержание статьи 213 УК РФ Федеральным законом от 8 декабря 2003 г. № 162-Ф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криминальной ситуации в Иркутской области говорит о том, что тенденции относительно наличия высокого числа преступлений корыстной и корыстно-насильственных преступлений в общей структуре   преступности, находят свое подтверждение. В общей структуре преступности они составили почти половину всех регистрируемых в регионе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, за период 2004 года на территории Иркутской области было зарегистрировано 30 304 краж чужого имущества, что на 10,4 % выше, чем в прошлом году. Динамика совершения краж указана в таблице 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7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 3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ращает на себя внимание тот факт, что примерно около половины краж чужого имущества, сопряжены с незаконным проникновением в жилище граждан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яду с ростом краж следует отметить рост таких корыстно-насильственных преступлений как грабежи и разбои. За период  2004 года на территории области зарегистрировано 7632 грабежа, что на 33,8 % больше чем за аналогичный период прошлого года. Динамика совершения грабежей представлена в таблице 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оит обратить внимание и  на определенный рост разбойных нападений. За прошлый год число разбойных нападений на граждан составило 1573 преступления, что на 5,8 % больше чем в 2003 году. Динамика совершения разбойных нападений представлена в таблице 1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7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преступлений корыстной направленности просматривается определенный рост мошенничеств. По сравнению с 2003 годом число мошенничеств возросло на 19,8 %  составило 1764 преступления. Динамика совершения мошенничеств характеризуется постепенным возрастанием общего числа этого вида преступлений. Таблица 11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еизвестно, что преступные посягательства в отношении граждан и их имущества  имеют определенную связь с криминальным </w:t>
      </w:r>
      <w:r>
        <w:rPr>
          <w:i/>
          <w:sz w:val="28"/>
        </w:rPr>
        <w:t>оборотом наркотических средств, психотропных и сильнодействующих веществ</w:t>
      </w:r>
      <w:r>
        <w:rPr>
          <w:sz w:val="28"/>
        </w:rPr>
        <w:t xml:space="preserve">.  В современных условиях наркобизнес представляет собой особую систему криминальной деятельности, которая включает в себя незаконное изготовление, приобретение, хранение, перевозку, пересылку, сбыт наркотических средств, их хищения, склонение к употреблению наркотических средств, незаконное культивирование запрещенных к возделыванию растений, содержащих наркотические вещества, а также организацию и содержание притонов для их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 создана и успешно функционирует система государственных правоохранительных служб, которые противодействует наркобизнесу. Помимо органов Госнаркоконтроля, и других специальных служб функции по борьбе с наркопреступностью выполняют подразделения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месте с тем, активность работы ОВД по противодействию наркобизнесу несколько снижена. За период 2004 года число выявленных преступлений, связанных с наркотиками  сократилось на 5,1 % и составило 3753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преступлений, связанных с наркотиками представлена в таблице 12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5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илу экономических причин возможности государства, привлекать значительные силы и средства для противодействия наркопреступности, крайне ограничены. Система антинаркотического законодательства в нашей стране имеет ряд «узких» мест, которые отрицательно влияют на эффективную деятельность милицейских подразделений и наркологической службы Минздрава России. Так, например, особенностью норм об ответственности за преступления, связанные с незаконным оборотом наркотиков, является их бланкетный характер. Это означает, что в процессе выявления, пресечения,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, которые характеризуются недостаточной разработанностью и значительными внутренними противоре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енное осложнение деятельности правоохранительных органов России произошло в текущем году в результате принятия Постановления Правительства Российской Федерации, утвердившего размеры средних разовых доз наркотических средств и психотропных вещест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которые являются основанием для определения крупного и особо крупного размера наркотических средств и психотропных веществ, обнаруживаемых в незаконном обороте. Количество средних разовых доз – это уголовно-правовой критерий, являющийся основанием для привлечения правонарушителей к уголовной ответственности по ст.ст. 228, 228.1 и 229 У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Существенным сегментом преступности региона является массив преступлений, совершенный на улицах и в других общественных местах. </w:t>
      </w:r>
      <w:r>
        <w:rPr>
          <w:sz w:val="28"/>
        </w:rPr>
        <w:t xml:space="preserve">Данные преступления зачастую являются ярким показателем состояния общественного порядк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данным за 2004 год, в общественных местах зарегистрировано 8837 преступлений, что на 19,7% выше показателя прошлого года.</w:t>
      </w:r>
      <w:r>
        <w:rPr>
          <w:color w:val="FF0000"/>
          <w:sz w:val="28"/>
        </w:rPr>
        <w:t xml:space="preserve"> </w:t>
      </w:r>
      <w:r>
        <w:rPr/>
        <w:t>Динамика преступлений, совершенных в общественных местах представлена в таблице 13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3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Иркутская область, также входит в первую десятку регионов с наибольшим удельным весом преступлений, совершенных на улицах, площадях, парках, скверах. В среднем каждое десятое преступление в области совершается на улицах. Из них наибольшую долю (свыше 60%) составляют насильственные преступления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Анализируя уличную преступность, следует учесть, что особое положение среди всех видов территориальных образований занимают крупные (от 500 тыс. человек и выше) города. Доля уличной преступности только в областном центре к 2003 году в общей структуре преступлений, достигла 38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преступлений, совершенных на улицах и площадях, в парках и скверах составило 7823 преступлений, то есть свыше 65% от общего объема преступ</w:t>
      </w:r>
      <w:r>
        <w:rPr/>
        <w:t>ных деяний, зарегистрированных в общественных местах. лицах, площадях, в парках и скверах. Динамика преступлений, совершенных на улицах представлена в таблице 14.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134"/>
        <w:gridCol w:w="1276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2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>Анализ объема и динамики регистрируемой преступности свидетельствует о том, что криминальная ситуация в Иркутской области была и остается крайне неустойчивой. Особо показательно то, что неблагоприятные изменения криминогенной обстановки коррелируют с некоторыми экономическими показателями развития страны. В рассматриваемый период государственный бюджет исполнялся в запланированном объеме, однако, дополнительные бюджетные доходы не были ориентированы на укрепление сферы правоохранительной деятельности. Вполне закономерно, что многие криминологические показатели выглядят весьма неблагоприя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мимо абсолютных показателей регистрируемой преступности, большое значение для современного криминологического исследования имеет анализ </w:t>
      </w:r>
      <w:r>
        <w:rPr>
          <w:b/>
          <w:i/>
          <w:sz w:val="28"/>
        </w:rPr>
        <w:t>уровня преступно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т. е. количества совершенных за 12 календарных месяцев преступлений на 100 тыс. населения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Криминологические исследования, проведенные Восточно-Сибирским филиалом ВНИИ МВД России, показывают, что уровень преступности в Иркутской области является одним из самых высоких в России. В 2003 году этот показатель составил 2557 преступлений на 100 тыс. человек; в 2004 году уровень</w:t>
      </w:r>
      <w:r>
        <w:rPr/>
        <w:t xml:space="preserve"> </w:t>
      </w:r>
      <w:r>
        <w:rPr>
          <w:sz w:val="28"/>
        </w:rPr>
        <w:t>преступности составил 2616 преступлений в расчете на 100 тысяч населения,</w:t>
      </w:r>
      <w:r>
        <w:rPr/>
        <w:t xml:space="preserve"> </w:t>
      </w:r>
      <w:r>
        <w:rPr>
          <w:sz w:val="28"/>
        </w:rPr>
        <w:t>что значительно превышает средне российский коэффициент преступности (1898 преступлени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Перспективная социально-экономическая модель развития </w:t>
      </w:r>
    </w:p>
    <w:p>
      <w:pPr>
        <w:pStyle w:val="Style15"/>
        <w:ind w:right="-794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криминальной ситуации в Иркутской области</w:t>
      </w:r>
    </w:p>
    <w:p>
      <w:pPr>
        <w:pStyle w:val="Heading1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Модель прогноза развития криминальной ситуации в Российской Федерации, разработанная ВНИИ МВД России и Институтом социально-политических исследований (ИСПИ) РАН, базируется на устойчивой зависимости между статистическими характеристиками преступности и складывающейся социально-экономической обстановкой в стране. Наиболее значимыми факторами этой модели, применительно к 2005 г. и на последующую среднесрочную перспективу, выступают сложные социальные, экономические и политические процессы, которые выходят на передний план динамичного развития современного российского общества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Из этого следует, что, между криминальной ситуацией в отдельном регионе и складывающейся в этом регионе социально-экономической ситуацией также существует определенная устойчивая зависимость. Не отрицая зависимости факторов, которые детерминируют преступность в целом по стране, следует признать, что на региональном уровне также существуют определенные особенности, которые оказывают свое влияние на состояние преступности.   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Исходя из этого, была сформулирована перспективная социально-экономическая модель развития криминальной ситуации в Иркутской област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 xml:space="preserve">Экономическое и социальное развитие Иркутской области находилось под влиянием объективных внутрисистемных и внешнеполитических воздействий, сформировавшихся в период после 1998 г. и связанных с ликвидацией накопившихся в отечественной экономике диспропорций.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 xml:space="preserve">Отличительной чертой современной экономической ситуации является то, что российский народнохозяйственный потенциал в целом преодолел те кризисные явления, эскалация которых была предопределена социально-политической нестабильностью 90-х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Совершенно закономерным является и то, что при этом активизировалось воздействие ряда негативных факторных тенденций. Позитивная динамика на ряде направлений развития государства и общества сочеталась с проявлениями рецессии и стагнации, имел место рост социальной напряженности в отдельных регионах Российской Федераци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</w:rPr>
        <w:t>Анализ текущего социально-экономического развития региона  показал, что в качестве основных тенденций, по итогам 2004 г., выступают следующие системные проявления: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 отсутствие законодательной базы, способной стимулировать развитие отраслей жизнеобеспечения населения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отсутствие необходимых инвестиционных ресурсов необходимых для развития реального сектора экономики;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- слабость инновационных процессов с одновременным отсутствием четкого направления прикладной науки;  </w:t>
      </w:r>
    </w:p>
    <w:p>
      <w:pPr>
        <w:pStyle w:val="Normal"/>
        <w:numPr>
          <w:ilvl w:val="0"/>
          <w:numId w:val="4"/>
        </w:numPr>
        <w:spacing w:lineRule="auto" w:line="384"/>
        <w:jc w:val="both"/>
        <w:rPr>
          <w:sz w:val="28"/>
        </w:rPr>
      </w:pPr>
      <w:r>
        <w:rPr>
          <w:sz w:val="28"/>
        </w:rPr>
        <w:t>рост цен на энергию и транспортные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84"/>
        <w:ind w:left="0" w:firstLine="709"/>
        <w:jc w:val="both"/>
        <w:rPr>
          <w:sz w:val="28"/>
        </w:rPr>
      </w:pPr>
      <w:r>
        <w:rPr>
          <w:sz w:val="28"/>
        </w:rPr>
        <w:t>обесценивание собственных средств предприятий, вызванное инфляцией и взаимными неплатеж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84"/>
        <w:ind w:left="0" w:firstLine="633"/>
        <w:jc w:val="both"/>
        <w:rPr>
          <w:sz w:val="28"/>
        </w:rPr>
      </w:pPr>
      <w:r>
        <w:rPr>
          <w:sz w:val="28"/>
        </w:rPr>
        <w:t>неэффективность структуры предоставления социальных услуг при низком уровне оплаты труда; отсутствие заметного роста уровня жизни (прежде всего малообеспеченной части на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84"/>
        <w:ind w:left="0" w:firstLine="709"/>
        <w:jc w:val="both"/>
        <w:rPr>
          <w:sz w:val="28"/>
        </w:rPr>
      </w:pPr>
      <w:r>
        <w:rPr>
          <w:sz w:val="28"/>
        </w:rPr>
        <w:t xml:space="preserve">недостаточность финансирования правоохранительной деятельности на основных направлениях борьбы с преступностью. </w:t>
      </w:r>
    </w:p>
    <w:p>
      <w:pPr>
        <w:pStyle w:val="Normal"/>
        <w:spacing w:lineRule="auto" w:line="384"/>
        <w:jc w:val="both"/>
        <w:rPr>
          <w:sz w:val="28"/>
        </w:rPr>
      </w:pPr>
      <w:r>
        <w:rPr>
          <w:sz w:val="28"/>
        </w:rPr>
        <w:t>Для решения этих и иных сопутствующих проблем в регионе разработана и воплощается на практике Программа социально-экономического развития  Иркутской области до 2005 года.</w:t>
      </w:r>
    </w:p>
    <w:p>
      <w:pPr>
        <w:pStyle w:val="TextBody"/>
        <w:ind w:firstLine="709"/>
        <w:rPr/>
      </w:pPr>
      <w:r>
        <w:rPr/>
        <w:t>Проведенные криминологические исследования показывают, что в период интенсивного реформирования социально-экономических отношений криминальная ситуация в стране и оперативная обстановка в сфере деятельности ОВД подвергается значительным колебаниям и проявляет особую чувствительность к управленческим и бюджетно-плановым решениям в области правоохранительной, налоговой, таможенной, тарифной, а главное – социальной политики. В этой связи огромное значение для стабилизации криминальной ситуации приобретают точно выверенные действия государства в данных направлениях.</w:t>
      </w:r>
    </w:p>
    <w:p>
      <w:pPr>
        <w:pStyle w:val="TextBody"/>
        <w:ind w:firstLine="709"/>
        <w:rPr>
          <w:sz w:val="24"/>
        </w:rPr>
      </w:pPr>
      <w:r>
        <w:rPr/>
        <w:t>Социально-экономическое положение экономики региона характеризуется целым рядом параметров, которые представлены в таблице 1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динамические показатели развития Иркут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% к предыдущему году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60"/>
        <w:gridCol w:w="1057"/>
        <w:gridCol w:w="1157"/>
        <w:gridCol w:w="1112"/>
      </w:tblGrid>
      <w:tr>
        <w:trPr>
          <w:trHeight w:val="757" w:hRule="atLeast"/>
        </w:trPr>
        <w:tc>
          <w:tcPr>
            <w:tcW w:w="4247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3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промышленной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>
          <w:trHeight w:val="59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ый индекс потребительских цен к  предыдущему го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trHeight w:val="3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3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продукции сельск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3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ьные располагаемые денежные доходы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3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ьная среднемесячная начисленная заработная плата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,9</w:t>
            </w:r>
          </w:p>
        </w:tc>
      </w:tr>
      <w:tr>
        <w:trPr>
          <w:trHeight w:val="36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незанятых трудоспособных  граждан  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</w:rPr>
        <w:t xml:space="preserve">Анализ соответствующих статистических данных показывает, что имеющиеся положительные тенденции в социально-экономическом развитии региона пока еще не проявляют необходимой устойчивости. Ряд динамических показателей носит противоречивый характер, что говорит о наличии нестабильной «колебательной» компоненты, характерной для нестабильного региона с переходной экономи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>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, перспективы развития криминальной ситуации определяются исходя из конкретных вариантов количественно-качественных характеристик социально-экономического развития региона и реальных тенденций развития оперативной обстановки в сфере борьбы с крими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рианты сценариев социально-экономического и криминологического развития на 2005 году базируются на основе программы социально-экономического развития Иркутской области и учитывают основные факторы, предопределяющие как позитивную, так и негативную динами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ой программой предусмотрены два сценария развития экономики Иркутской области: инерционный и инвестиционный варианты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4"/>
          <w:sz w:val="28"/>
        </w:rPr>
        <w:t>Первый социально-экономический вариант</w:t>
      </w:r>
      <w:r>
        <w:rPr>
          <w:spacing w:val="-4"/>
          <w:sz w:val="28"/>
        </w:rPr>
        <w:t xml:space="preserve"> развития ( инерционный) – не требует особого вмешательства органов государственной власти области в деятельность хозяйствующих субъектов и сохраняет существующие тенденции в экономике области и рассматривается как неблагоприятный. Он исходит из относительно устойчивой, но менее благоприятной комбинации внешних и внутренних условий, в том числе учитывающей возможность некоторого ухудшения конъюнктуры на международных рынках сырьевых и энергетических ресурсов. Вариант 1 предусматривает возможность реализации нескольких сценарных путей развития в зависимости от   интенсивности процессов либерализации цен естественных монополий, проведения других структурных реформ, затрагивающих функционирование экономики, социальной сферы, бюджет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спективная модель первого варианта развития</w:t>
      </w:r>
      <w:r>
        <w:rPr>
          <w:b/>
          <w:sz w:val="28"/>
        </w:rPr>
        <w:t xml:space="preserve"> </w:t>
      </w:r>
      <w:r>
        <w:rPr>
          <w:sz w:val="28"/>
        </w:rPr>
        <w:t xml:space="preserve">криминальной ситуации ориентирована на указанный неблагоприятный вариант (сценарий) социально-экономического развития России и Иркутской области в 2005 году. </w:t>
      </w:r>
    </w:p>
    <w:p>
      <w:pPr>
        <w:pStyle w:val="3"/>
        <w:rPr/>
      </w:pPr>
      <w:r>
        <w:rPr/>
        <w:t xml:space="preserve">Применительно к первому, неблагоприятному варианту, приведенные прогнозные проектировки далеко не в полной мере учитывают опасность возможных рисков и угроз, стоящих на пути развития нашей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криминологической точки зрения проблемы и опасности могут, при неблагоприятном развитии обстановки, привести к росту криминогенности внутриэкономической политики, недофинансированию социально-стабилизирующих институтов, невыполнению целевых требований программ по усилению борьбы с преступностью, непринятию своевременных антикоррупционных мер, ослаблению системы профилактики преступлений, углублению правового нигилизма населения, внедрению в массовое сознание стереотипов противоправного поведения, росту общественного неверия в способность государства обеспечить защиту граждан от криминальных посяг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возрастании действия негативных факторов достижение отдельных, локальных результатов в сфере борьбы с преступностью будет реализовываться посредством использования ранее накопленных ресурсов, неоправданной интенсификации деятельности правоохранительных органов, переориентации имеющихся сил и средств на решение текущих, сиюминутных задач в ущерб стратегическим целям декриминализации об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Второй социально-экономический вариант развития  </w:t>
      </w:r>
      <w:r>
        <w:rPr>
          <w:sz w:val="28"/>
        </w:rPr>
        <w:t>(инвестиционный)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- рассчитан на полную реализацию мероприятий Программы социально-экономического развития Иркутской области до 2005 года, в том числе   и проведение более активной инвестиционной политики и исходит из сценария возможности благоприятного сочетания внешних и внутренних условий, в том числе цен на российские энергоносители. Вариант 2 предусматривает вероятность реализации различных сценарных траекторий, охватывающих различные, более или менее позитивные условия развития социально-экономической ситуации в рег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спективная модель второго варианта развития криминальной ситу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ориентирована соответственно на указанный благоприятный сценарий социально-экономического развития Иркутской области, который предусматривает к 2005 году заметное ускорение темпов социально-экономического ро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, согласно предварительным проектировкам, ряд социально-значимых показателей будет иметь более благоприятные значения, нежели в первом сценарном вариа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иминологическая значимость перечисленных показателей может оцениваться как социально-позитивная,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, общественной безопасности и борьбы с преступ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, которое может быть достигнуто в результате принятия радикальных мер по укреплению правопорядка, в том числе полномасштабной реализации всех мероприятий, запланированных государственными программно-целевыми документами антикримина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достижение ощутимых результатов на пути оздоровления  социума подразумевает целенаправленную и осознанную концентрацию усилий всего общества в деле защиты от криминальной угрозы. Бюджетные (постатейные) расходы на правоохранительную деятельность в 2005 году должны последовательно увеличиваться, внутренняя структура этих расходов должна быть оптимизирована таким образом, чтобы это непосредственно отражалось на эффективности оперативно-служебной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</w:rPr>
        <w:t>«Внутренний» потенциал инерции криминальных процессов будет оставаться значительным, и даже реализация благоприятного социально-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ратим внимание, что подобное значение базовой составляющей описанного варианта параметров прогноза является относительно благоприятным. Однако, оно достижимо лишь при серьезной переориентации бюджетных расходов на улучшение социально-экономического положения населения, обеспечение общественного порядка от нависшей угрозы  криминализации общества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Прогнозируемые показатели  преступности на территории Иркутской области в 2005 год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ind w:right="0" w:firstLine="709"/>
        <w:rPr/>
      </w:pPr>
      <w:r>
        <w:rPr/>
        <w:t>Изучение тенденций развития преступности в регионе позволяют с высокой степенью достоверности оценить показатели, отражающие два возможных варианта развития криминогенной обстановки в Иркутской области.</w:t>
      </w:r>
    </w:p>
    <w:p>
      <w:pPr>
        <w:pStyle w:val="Style15"/>
        <w:spacing w:lineRule="auto" w:line="360"/>
        <w:ind w:right="0" w:firstLine="709"/>
        <w:rPr/>
      </w:pPr>
      <w:r>
        <w:rPr/>
        <w:t xml:space="preserve">Суммарное количество всех зарегистрированных преступлений на территории Иркутской области в 2005 году может составить не более 72 тысяч  преступлений, что соответствует уровню преступности в размере примерно 2789 преступлений на 100 тыс. населения. Это ключевой показатель </w:t>
      </w:r>
      <w:r>
        <w:rPr>
          <w:i/>
        </w:rPr>
        <w:t>первого варианта развития криминальной ситуации</w:t>
      </w:r>
      <w:r>
        <w:rPr/>
        <w:t>, который характеризуется как неблагоприятный.</w:t>
      </w:r>
    </w:p>
    <w:p>
      <w:pPr>
        <w:pStyle w:val="Style15"/>
        <w:spacing w:lineRule="auto" w:line="360"/>
        <w:ind w:right="0" w:firstLine="709"/>
        <w:rPr/>
      </w:pPr>
      <w:r>
        <w:rPr/>
        <w:t>При подобном сценарии, несмотря на формальное выполнение консервативных программно-плановых показателей развития экономики, значительное количество населения будет вовлекаться в противоправные отношения.</w:t>
      </w:r>
    </w:p>
    <w:p>
      <w:pPr>
        <w:pStyle w:val="Style15"/>
        <w:spacing w:lineRule="auto" w:line="360"/>
        <w:ind w:right="0" w:firstLine="709"/>
        <w:rPr/>
      </w:pPr>
      <w:r>
        <w:rPr/>
        <w:t>Тревожным симптомом, применительно к условиям первого варианта развития криминальной ситуации, станет возобновление роста тяжкой преступности, то есть количества тяжких и особо тяжких преступлений. Их регистрируемое количество в 2005 году может составить  29 тысяч преступлений, что соответствует общему уровню тяжкой преступности в размере примерно 1016 преступлений на 100 тыс. населения. Указанные криминологические показатели следует оценивать как крайне негативные.</w:t>
      </w:r>
    </w:p>
    <w:p>
      <w:pPr>
        <w:pStyle w:val="Style15"/>
        <w:spacing w:lineRule="auto" w:line="360"/>
        <w:ind w:right="0" w:firstLine="709"/>
        <w:rPr/>
      </w:pPr>
      <w:r>
        <w:rPr/>
        <w:t xml:space="preserve">Определенную тревогу вызывает наличие достаточно высоких показателей числа преступлений, посягающих на жизнь и здоровье граждан. </w:t>
      </w:r>
      <w:r>
        <w:rPr>
          <w:spacing w:val="-4"/>
        </w:rPr>
        <w:t>Количество зарегистрированных в предстоящем году убийств и причинений тяжкого вреда здоровью относительно аналогичного показателя 2004 г. Ожидаемое количество указанных преступных посягательств составит 1132 и 2200 преступлений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атистические сведения показывает, что такое преступление как изнасилование имеет не высокие показатели не свыше 155 преступлений в год. В 2005 году число зарегистрированных изнасилований может составить 150 преступлений. Вместе с тем, изнасилования обладают высокой степенью латентности и их реальное число значительно выше официально зарегистрированных преступлений.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четом изменений законодательства число зарегистрированных хулиганств в 2005 году может составить около 500 преступлений.</w:t>
      </w:r>
    </w:p>
    <w:p>
      <w:pPr>
        <w:pStyle w:val="Style15"/>
        <w:spacing w:lineRule="auto" w:line="360"/>
        <w:ind w:right="0" w:firstLine="709"/>
        <w:rPr/>
      </w:pPr>
      <w:r>
        <w:rPr/>
        <w:t>Применительно к данному варианту прогноза на 2005 год можно ожидать рост преступлений, посягающих на собственность, в первую очередь краж, грабежей и разбоев, зарегистрированное количество которых составит соответственно 32 тыс., 7,5 тыс. и 1700.</w:t>
      </w:r>
    </w:p>
    <w:p>
      <w:pPr>
        <w:pStyle w:val="Style15"/>
        <w:spacing w:lineRule="auto" w:line="360"/>
        <w:ind w:right="0" w:firstLine="709"/>
        <w:rPr/>
      </w:pPr>
      <w:r>
        <w:rPr/>
        <w:t>Динамика совершения мошенничеств в регионе свидетельствует, о том, что их число при неблагоприятном варианте развития социально-экономической обстановки будет возрастать и может составить 1850 преступлений.</w:t>
      </w:r>
    </w:p>
    <w:p>
      <w:pPr>
        <w:pStyle w:val="Style15"/>
        <w:spacing w:lineRule="auto" w:line="360"/>
        <w:ind w:right="0" w:firstLine="709"/>
        <w:rPr/>
      </w:pPr>
      <w:r>
        <w:rPr/>
        <w:t>В целом же корыстная и корыстно-насильственная преступность в течение 2005 г. станет для органов внутренних дел регионов одной из сложнейших проблем, требующей многократно возрастающих усилий и поглощающей основной объем финансовых средств правоохранительного потенциала.</w:t>
      </w:r>
    </w:p>
    <w:p>
      <w:pPr>
        <w:pStyle w:val="Style15"/>
        <w:spacing w:lineRule="auto" w:line="360"/>
        <w:ind w:right="0" w:firstLine="709"/>
        <w:rPr>
          <w:spacing w:val="-4"/>
        </w:rPr>
      </w:pPr>
      <w:r>
        <w:rPr>
          <w:spacing w:val="-6"/>
        </w:rPr>
        <w:t xml:space="preserve">В течение 2005 г. ситуация с выявлением преступлений, связанных с незаконным оборотом наркотиков будет носить неустойчивый характер. С одной стороны несколько снижена деятельность ОВД по противодействию незаконному обороту наркотиков. С другой стороны учитывая потенциальные возможности системы органов по контролю за оборотом наркотических средств и психотропных веществ (Госнаркоконтроль России), можно утверждать, что число зарегистрированных преступлений  количество в 2005 г. может возрасти и составить 4000 преступлений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Style15"/>
        <w:spacing w:lineRule="auto" w:line="360"/>
        <w:ind w:right="0" w:firstLine="709"/>
        <w:rPr/>
      </w:pPr>
      <w:r>
        <w:rPr/>
        <w:t>Ожидается дальнейшее ухудшение показателей, характеризующих криминальную ситуацию в общественных местах. Так, говоря об «уличной» преступности, следует сказать, что в 2005 г. в общественных местах будет совершено около 9000 преступлений.</w:t>
      </w:r>
    </w:p>
    <w:p>
      <w:pPr>
        <w:pStyle w:val="Style15"/>
        <w:spacing w:lineRule="auto" w:line="360"/>
        <w:ind w:right="0" w:firstLine="709"/>
        <w:rPr/>
      </w:pPr>
      <w:r>
        <w:rPr/>
        <w:t>Первый вариант ожидаемого развития ситуации в 2005 г. позволяет сделать вывод о крайней недостаточности  региональных усилий в вопросе укрепления правоохранительных функций. В целом, вероятность развития криминальной ситуации по описанному здесь первому, неблагоприятному варианту высока. Важность показателей соответствующего прогнозного сценария состоит в том, что последующее развитие криминальной обстановки будет объективно протекать в гораздо более социально-опасной форме, чем это имеет место в текущем периоде.</w:t>
      </w:r>
    </w:p>
    <w:p>
      <w:pPr>
        <w:pStyle w:val="Style15"/>
        <w:spacing w:lineRule="auto" w:line="360"/>
        <w:ind w:right="0" w:firstLine="709"/>
        <w:rPr/>
      </w:pPr>
      <w:r>
        <w:rPr/>
        <w:t xml:space="preserve">Другой, </w:t>
      </w:r>
      <w:r>
        <w:rPr>
          <w:i/>
        </w:rPr>
        <w:t>более благоприятный</w:t>
      </w:r>
      <w:r>
        <w:rPr/>
        <w:t xml:space="preserve"> путь развития ситуации </w:t>
      </w:r>
      <w:r>
        <w:rPr>
          <w:i/>
        </w:rPr>
        <w:t>(второй</w:t>
      </w:r>
      <w:r>
        <w:rPr/>
        <w:t xml:space="preserve"> </w:t>
      </w:r>
      <w:r>
        <w:rPr>
          <w:i/>
        </w:rPr>
        <w:t>вариант)</w:t>
      </w:r>
      <w:r>
        <w:rPr/>
        <w:t xml:space="preserve"> характеризуется объемом регистрируемой преступности на территории нашей страны в 2005 г. – в размере 67 500 преступлений, что соответствует общему уровню преступности около 2016 преступлений на 100 тыс. человек населения.</w:t>
      </w:r>
    </w:p>
    <w:p>
      <w:pPr>
        <w:pStyle w:val="Style15"/>
        <w:spacing w:lineRule="auto" w:line="360"/>
        <w:ind w:right="0" w:firstLine="709"/>
        <w:rPr/>
      </w:pPr>
      <w:r>
        <w:rPr/>
        <w:t>Речь идет о более успешном сдерживании мощной криминальной волны.</w:t>
      </w:r>
      <w:r>
        <w:rPr>
          <w:b/>
        </w:rPr>
        <w:t xml:space="preserve"> </w:t>
      </w:r>
      <w:r>
        <w:rPr/>
        <w:t xml:space="preserve">При этом наибольшее противодействие будет оказано тяжкой преступности: количество тяжких и особо тяжких преступлений в 2005 г. составит 25 тысяч преступлений.  </w:t>
      </w:r>
    </w:p>
    <w:p>
      <w:pPr>
        <w:pStyle w:val="Style15"/>
        <w:spacing w:lineRule="auto" w:line="360"/>
        <w:ind w:right="0" w:firstLine="709"/>
        <w:rPr/>
      </w:pPr>
      <w:r>
        <w:rPr/>
        <w:t>Увеличение количества преступлений, посягающих на собственность, в течение 2005 г. сохранится, однако его темпы будут существенно снижены. В предстоящем году будет зарегистрировано 30 тыс. краж, 6,5 тыс. грабежей и 1500 разбоев.</w:t>
      </w:r>
    </w:p>
    <w:p>
      <w:pPr>
        <w:pStyle w:val="Style15"/>
        <w:spacing w:lineRule="auto" w:line="360"/>
        <w:ind w:right="0" w:firstLine="709"/>
        <w:rPr/>
      </w:pPr>
      <w:r>
        <w:rPr/>
        <w:t xml:space="preserve"> </w:t>
      </w:r>
      <w:r>
        <w:rPr/>
        <w:t>Заметим, что такие показатели следует характеризовать, как относительно благоприятные; они могут иметь место лишь при значительных усилиях органов внутренних дел, опирающихся на расширенный объем финансового и организационно-кадрового потенциала.</w:t>
      </w:r>
    </w:p>
    <w:p>
      <w:pPr>
        <w:pStyle w:val="Style15"/>
        <w:spacing w:lineRule="auto" w:line="360"/>
        <w:ind w:right="0" w:firstLine="709"/>
        <w:rPr/>
      </w:pPr>
      <w:r>
        <w:rPr/>
        <w:t>В ближайшей перспективе продолжится некоторый рост общеуголовной насильственной преступности. Количество зарегистрированных в 2005 г. убийств возрастет не более, чем на 0,8%, а количество причинения тяжкого вреда здоровью – на 1,0%.</w:t>
      </w:r>
    </w:p>
    <w:p>
      <w:pPr>
        <w:pStyle w:val="Style15"/>
        <w:spacing w:lineRule="auto" w:line="360"/>
        <w:ind w:right="0" w:firstLine="709"/>
        <w:rPr/>
      </w:pPr>
      <w:r>
        <w:rPr/>
        <w:t>Преступность, связанная с незаконным оборотом наркотиков, психотропных и сильнодействующих веществ будет по-прежнему иметь тенденцию к увеличению. Выявленное количество наркопреступлений в 2005 г. составит около 3700.</w:t>
      </w:r>
    </w:p>
    <w:p>
      <w:pPr>
        <w:pStyle w:val="Style15"/>
        <w:spacing w:lineRule="auto" w:line="360"/>
        <w:ind w:right="0" w:firstLine="709"/>
        <w:rPr/>
      </w:pPr>
      <w:r>
        <w:rPr>
          <w:spacing w:val="-4"/>
        </w:rPr>
        <w:t>Сохранится тенденция увеличения показателей, характеризующих напряженность криминальной ситуации в общественных местах, где в 2005 г. будет зарегистрировано 7500 преступлений.</w:t>
      </w:r>
    </w:p>
    <w:p>
      <w:pPr>
        <w:pStyle w:val="Style15"/>
        <w:spacing w:lineRule="auto" w:line="360"/>
        <w:ind w:right="0" w:firstLine="709"/>
        <w:rPr/>
      </w:pPr>
      <w:r>
        <w:rPr/>
        <w:t>Принципиальная важность параметров соответствующего прогнозного сценария заключается в том, что при его реализации может быть заложена основа последующего «перелома» негативных тенденций преступности и обеспечения в дальнейшем действительно результативного «давления» на криминал.</w:t>
      </w:r>
    </w:p>
    <w:p>
      <w:pPr>
        <w:pStyle w:val="Style15"/>
        <w:ind w:right="0" w:firstLine="720"/>
        <w:rPr>
          <w:i/>
          <w:i/>
        </w:rPr>
      </w:pPr>
      <w:r>
        <w:rPr>
          <w:i/>
        </w:rPr>
      </w:r>
    </w:p>
    <w:p>
      <w:pPr>
        <w:pStyle w:val="Style15"/>
        <w:ind w:right="0" w:firstLine="720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  <w:t>ЗАКЛЮЧЕНИЕ И ВЫВОДЫ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lineRule="auto" w:line="360"/>
        <w:ind w:right="0" w:firstLine="709"/>
        <w:rPr/>
      </w:pPr>
      <w:r>
        <w:rPr/>
        <w:t>Системный анализ социально-экономических реалий и криминогенных процессов, происходящих на территории Иркутской области, позволяет заключить,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, масштабы и уровень общественной опасности которой продолжают расти.</w:t>
      </w:r>
    </w:p>
    <w:p>
      <w:pPr>
        <w:pStyle w:val="Style15"/>
        <w:spacing w:lineRule="auto" w:line="360"/>
        <w:ind w:right="0" w:firstLine="709"/>
        <w:rPr/>
      </w:pPr>
      <w:r>
        <w:rPr/>
        <w:t>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, требующей весомых финансовых и материально-технических вложений, направленных на укрепление правоохранительных институтов государства и общества. В этой сфере все основные решения должны опираться на надежные механизмы криминологического прогнозирования и государственного программно-целевого планирования, что позволит обеспечить максимальную активизацию и совершенствование организационно-управленческой, правоприменительной и оперативно-служебной деятельности всех органов, призванных осуществлять контроль над криминальной ситуацией в стране.</w:t>
      </w:r>
    </w:p>
    <w:p>
      <w:pPr>
        <w:pStyle w:val="Style15"/>
        <w:spacing w:lineRule="auto" w:line="360"/>
        <w:ind w:right="0" w:firstLine="709"/>
        <w:rPr/>
      </w:pPr>
      <w:r>
        <w:rPr>
          <w:spacing w:val="-2"/>
        </w:rPr>
        <w:t>Научное обоснование перспектив развития преступности в России на 2005 г. указывает на опасность неблагоприятного социально-криминологического сценария как в стране в целом, так и на региональном уровне. Возникают новые источники криминогенного воздействия, предметное выражение которых связано с производственно-экономической и социальной инфраструктурой общества, соотношением различных групп населения, их потребностями, интересами и противоречиями, морально-политической и социально-правовой позицией граждан. Многие криминогенные процессы меняют свои внешние характеристики, но при этом усиливается интенсивность их непрерывного негативного воздействия на различные сферы жизнедеятельности граждан, общества и государства. Таким образом, возрастает социально-негативный эффект от самой преступности, а также от различного рода длящихся деструктивных процессов, включенных в структуру криминогенной детерминации.</w:t>
      </w:r>
    </w:p>
    <w:p>
      <w:pPr>
        <w:pStyle w:val="Style15"/>
        <w:spacing w:lineRule="auto" w:line="360"/>
        <w:ind w:right="0" w:firstLine="709"/>
        <w:rPr/>
      </w:pPr>
      <w:r>
        <w:rPr/>
        <w:t>Однако подтверждение, реализация пессимистических прогнозных расчетов не является фатальной неизбежностью. Ключ к перелому криминальной ситуации в сторону позитивной динамики лежит в системе современного государственного управления и бюджетно-финансового планирования. Имеющиеся позитивные результаты в деятельности органов внутренних дел наиболее ярко проявят себя тогда,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.</w:t>
      </w:r>
    </w:p>
    <w:p>
      <w:pPr>
        <w:pStyle w:val="Style15"/>
        <w:spacing w:lineRule="auto" w:line="360"/>
        <w:ind w:right="0" w:firstLine="709"/>
        <w:rPr/>
      </w:pPr>
      <w:r>
        <w:rPr/>
      </w:r>
    </w:p>
    <w:p>
      <w:pPr>
        <w:pStyle w:val="Style15"/>
        <w:spacing w:lineRule="auto" w:line="360"/>
        <w:ind w:right="0" w:firstLine="709"/>
        <w:rPr>
          <w:rFonts w:eastAsia="MS Mincho;ＭＳ 明朝"/>
        </w:rPr>
      </w:pPr>
      <w:r>
        <w:rPr>
          <w:rFonts w:eastAsia="MS Mincho;ＭＳ 明朝"/>
        </w:rPr>
        <w:t>Восточно-Сибирский филиал ВНИИ МВД России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right="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См. Постановление Правительства Российской Федерации от 06.05.2004 г. № 231 «Об утверждении размеров средних разовых доз наркотических средств и психотропных веществ для целей статей 228, 228.1 и 229 Уголовного кодекса Российской Федерации» // Российская газета от 12.05.2004 г. Документ вступил в силу 12 мая 200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916" w:leader="dot"/>
        <w:tab w:val="right" w:pos="6454" w:leader="dot"/>
      </w:tabs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pacing w:val="-1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Цитата"/>
    <w:basedOn w:val="Normal"/>
    <w:qFormat/>
    <w:pPr>
      <w:tabs>
        <w:tab w:val="clear" w:pos="720"/>
        <w:tab w:val="left" w:pos="7990" w:leader="none"/>
      </w:tabs>
      <w:suppressAutoHyphens w:val="true"/>
      <w:autoSpaceDE w:val="false"/>
      <w:ind w:left="550" w:right="88" w:hanging="0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22">
    <w:name w:val="Стиль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</w:tabs>
      <w:jc w:val="center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dot"/>
      </w:tabs>
    </w:pPr>
    <w:rPr>
      <w:sz w:val="28"/>
      <w:lang w:val="en-US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2">
    <w:name w:val="Таблица"/>
    <w:basedOn w:val="Style11"/>
    <w:qFormat/>
    <w:pPr>
      <w:spacing w:lineRule="exact" w:line="220" w:before="0" w:after="0"/>
    </w:pPr>
    <w:rPr>
      <w:i w:val="false"/>
    </w:rPr>
  </w:style>
  <w:style w:type="paragraph" w:styleId="Style13">
    <w:name w:val="Таблотст"/>
    <w:basedOn w:val="Style12"/>
    <w:qFormat/>
    <w:pPr>
      <w:ind w:left="85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обычный"/>
    <w:qFormat/>
    <w:pPr>
      <w:widowControl/>
      <w:bidi w:val="0"/>
      <w:ind w:right="-794" w:firstLine="62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6:00Z</dcterms:created>
  <dc:creator>User</dc:creator>
  <dc:description/>
  <dc:language>en-US</dc:language>
  <cp:lastModifiedBy>User</cp:lastModifiedBy>
  <dcterms:modified xsi:type="dcterms:W3CDTF">2005-03-16T06:46:00Z</dcterms:modified>
  <cp:revision>2</cp:revision>
  <dc:subject/>
  <dc:title>МИНИСТЕРСТВО ВНУТРЕННИХ ДЕЛ РОССИЙСКОЙ ФЕДЕРАЦИИ</dc:title>
</cp:coreProperties>
</file>