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налитический материал</w:t>
      </w:r>
    </w:p>
    <w:p>
      <w:pPr>
        <w:pStyle w:val="Heading"/>
        <w:rPr>
          <w:b/>
          <w:b/>
          <w:bCs/>
        </w:rPr>
      </w:pPr>
      <w:r>
        <w:rPr>
          <w:b/>
          <w:bCs/>
        </w:rPr>
        <w:t>«Современные возможности профилактики преступлений»</w:t>
      </w:r>
    </w:p>
    <w:p>
      <w:pPr>
        <w:pStyle w:val="Normal"/>
        <w:jc w:val="center"/>
        <w:rPr>
          <w:b/>
          <w:b/>
          <w:bCs/>
          <w:sz w:val="28"/>
        </w:rPr>
      </w:pPr>
      <w:r>
        <w:rPr>
          <w:b/>
          <w:bCs/>
          <w:sz w:val="28"/>
        </w:rPr>
      </w:r>
    </w:p>
    <w:p>
      <w:pPr>
        <w:pStyle w:val="TextBodyIndent"/>
        <w:rPr>
          <w:sz w:val="28"/>
        </w:rPr>
      </w:pPr>
      <w:r>
        <w:rPr>
          <w:sz w:val="28"/>
        </w:rPr>
      </w:r>
    </w:p>
    <w:p>
      <w:pPr>
        <w:pStyle w:val="TextBodyIndent"/>
        <w:spacing w:lineRule="auto" w:line="360"/>
        <w:rPr/>
      </w:pPr>
      <w:r>
        <w:rPr>
          <w:b w:val="false"/>
          <w:bCs w:val="false"/>
        </w:rPr>
        <w:t>Понимание преступности как социально–негативного явления предполагает соответствующую стратегию ее предупреждения, главным направлением которого является воздействие на причины, ее порождающие. Наряду с термином «предупреждение» используется также «профилактика»</w:t>
      </w:r>
      <w:r>
        <w:rPr>
          <w:rStyle w:val="FootnoteCharacters"/>
          <w:rStyle w:val="FootnoteAnchor"/>
          <w:b/>
          <w:bCs/>
        </w:rPr>
        <w:footnoteReference w:id="2"/>
      </w:r>
      <w:r>
        <w:rPr>
          <w:b w:val="false"/>
          <w:bCs w:val="false"/>
        </w:rPr>
        <w:t>. Под профилактикой преступлений понимается специально осуществляемая деятельность по учету и предупреждению криминогенных последствий человеческой деятельности, а также по выявлению, изучению и воздействию на криминогенные факторы, условия и обстоятельства, различные негативные явления и процессы, которые в решающей степени влияют на живучесть и распространенность преступности, в основном непринудительными методами.</w:t>
      </w:r>
    </w:p>
    <w:p>
      <w:pPr>
        <w:pStyle w:val="TextBodyIndent"/>
        <w:spacing w:lineRule="auto" w:line="360"/>
        <w:rPr/>
      </w:pPr>
      <w:r>
        <w:rPr>
          <w:b w:val="false"/>
          <w:bCs w:val="false"/>
        </w:rPr>
        <w:t>Являясь особым видом деятельности в области социального управления, профилактика, как правило, не связана с причинением конкретным лицам лишений и правоограничений. Она направлена на совершенствование общественных отношений, в недрах которых коренятся причины преступности.</w:t>
      </w:r>
    </w:p>
    <w:p>
      <w:pPr>
        <w:pStyle w:val="TextBodyIndent"/>
        <w:spacing w:lineRule="auto" w:line="360"/>
        <w:rPr/>
      </w:pPr>
      <w:r>
        <w:rPr>
          <w:b w:val="false"/>
          <w:bCs w:val="false"/>
        </w:rPr>
        <w:t>Предупреждение преступности представляет собой систему, которая включает в себя: объекты профилактики; ее основные принципы; уровни и формы; меры предупредительного воздействия; правовую базу и субъектов, осуществляющих эту деятельность.</w:t>
      </w:r>
    </w:p>
    <w:p>
      <w:pPr>
        <w:pStyle w:val="TextBodyIndent"/>
        <w:spacing w:lineRule="auto" w:line="360"/>
        <w:rPr/>
      </w:pPr>
      <w:r>
        <w:rPr>
          <w:b w:val="false"/>
          <w:bCs w:val="false"/>
        </w:rPr>
        <w:t>К объектам предупреждения преступности относятся процессы и явления экономического, социального, политического, психологического и иного порядка, которые обусловливают состояние и динамику преступности. Кроме того, к числу объектов следует отнести деятельность людей (профессиональную, административно–управленческую, технологическую и др.), которая должна соответствовать нормам права и социального взаимодействия, а также личность преступника.</w:t>
      </w:r>
    </w:p>
    <w:p>
      <w:pPr>
        <w:pStyle w:val="TextBodyIndent"/>
        <w:spacing w:lineRule="auto" w:line="360"/>
        <w:rPr/>
      </w:pPr>
      <w:r>
        <w:rPr>
          <w:b w:val="false"/>
          <w:bCs w:val="false"/>
        </w:rPr>
        <w:t>Система профилактики должна строиться в соответствии с принципами законности; гуманизма; последовательности и полноты соблюдения прав и свобод человека, вне зависимости от его положения в предупредительном процессе (объект, субъект). Принцип последовательности и полноты соблюдения прав и свобод находит свое развитие в других, касающихся построения и функционирования предупредительной деятельности. К ним относятся: обеспечение самостоятельности субъекта профилактики; допущение ограничения человека в правах и свободах только за виновное причинение им вреда правам и свободам других лиц; наполнение реабилитационным содержанием применяемых к личности ограничений прав и свобод. Предупреждение должно основываться на анализе реальной действительности и обеспечиваться комплексностью применяемых мер.</w:t>
      </w:r>
    </w:p>
    <w:p>
      <w:pPr>
        <w:pStyle w:val="TextBodyIndent"/>
        <w:spacing w:lineRule="auto" w:line="360"/>
        <w:rPr/>
      </w:pPr>
      <w:r>
        <w:rPr>
          <w:b w:val="false"/>
          <w:bCs w:val="false"/>
        </w:rPr>
        <w:t>В зависимости от иерархии причин и условий преступности выделяют три уровня ее предупреждения: общесоциальный, специально–криминологический, индивидуальный.</w:t>
      </w:r>
    </w:p>
    <w:p>
      <w:pPr>
        <w:pStyle w:val="TextBodyIndent"/>
        <w:spacing w:lineRule="auto" w:line="360"/>
        <w:rPr/>
      </w:pPr>
      <w:r>
        <w:rPr>
          <w:b w:val="false"/>
          <w:bCs w:val="false"/>
        </w:rPr>
        <w:t>Общесоциальный уровень (общая профилактика) включает в себя деятельность государства, общества, их институтов, направленную на разрешение противоречий в области экономики, социальной жизни, в нравственно–духовной сфере и т.д. Она осуществляется различными органами государственной власти и управления, общественными формированиями, для которых функция предупреждения преступности не является главной или профессиональной.</w:t>
      </w:r>
    </w:p>
    <w:p>
      <w:pPr>
        <w:pStyle w:val="TextBodyIndent"/>
        <w:spacing w:lineRule="auto" w:line="360"/>
        <w:rPr/>
      </w:pPr>
      <w:r>
        <w:rPr>
          <w:b w:val="false"/>
          <w:bCs w:val="false"/>
        </w:rPr>
        <w:t>Общая профилактика проводится в жизнь посредством государственных планов экономического и социального развития. Через план достигается единство воздействия на общесоциальные причины преступности всех предупредительных мер – экономических, социальных, идеологических, культурологических, управленческих и технологических.</w:t>
      </w:r>
    </w:p>
    <w:p>
      <w:pPr>
        <w:pStyle w:val="TextBodyIndent"/>
        <w:spacing w:lineRule="auto" w:line="360"/>
        <w:rPr/>
      </w:pPr>
      <w:r>
        <w:rPr>
          <w:b w:val="false"/>
          <w:bCs w:val="false"/>
        </w:rPr>
        <w:t>Специально–криминологический уровень (криминологическая профилактика) состоит в целенаправленном воздействии на криминогенные факторы, связанные с отдельными видами и группами преступного поведения (насильственная преступность, экономическая и др.). Устранение или нейтрализация комплексов специфических причин и условий преступности определенного вида осуществляется в процессе деятельности соответствующих субъектов, для которых профилактическая функция является выполнением их профессиональных задач.</w:t>
      </w:r>
    </w:p>
    <w:p>
      <w:pPr>
        <w:pStyle w:val="TextBodyIndent"/>
        <w:spacing w:lineRule="auto" w:line="360"/>
        <w:rPr/>
      </w:pPr>
      <w:r>
        <w:rPr>
          <w:b w:val="false"/>
          <w:bCs w:val="false"/>
        </w:rPr>
        <w:t>Криминологическая профилактика осуществляется в форме ведомственных и межведомственных планов (программ) по усилению борьбы с преступностью. В них предусматривается система мероприятий, направленных на профилактику конкретных видов и групп преступности и в целом всей преступности на определенной территории. Обеспечение предусмотренных программой мероприятий достигается во взаимодействии и согласовании работы различных субъектов профилактики, как соподчиненных, так и не находящихся между собой в иерархических отношениях.</w:t>
      </w:r>
    </w:p>
    <w:p>
      <w:pPr>
        <w:pStyle w:val="TextBodyIndent"/>
        <w:spacing w:lineRule="auto" w:line="360"/>
        <w:rPr>
          <w:b w:val="false"/>
          <w:b w:val="false"/>
          <w:bCs w:val="false"/>
        </w:rPr>
      </w:pPr>
      <w:r>
        <w:rPr>
          <w:b w:val="false"/>
          <w:bCs w:val="false"/>
        </w:rPr>
        <w:t>Индивидуальный уровень (индивидуальная профилактика) включает в себя деятельность в отношении конкретных лиц, поведение которых вступает в конфликт с правовыми нормами. В зависимости от степени криминальной пораженности личности индивидуальная профилактика (ИПП) бывает четырех видов.</w:t>
      </w:r>
    </w:p>
    <w:p>
      <w:pPr>
        <w:pStyle w:val="TextBodyIndent"/>
        <w:spacing w:lineRule="auto" w:line="360"/>
        <w:rPr/>
      </w:pPr>
      <w:r>
        <w:rPr>
          <w:b w:val="false"/>
          <w:bCs w:val="false"/>
        </w:rPr>
        <w:t>Первый вид ИПП осуществляется в отношении объектов, находящихся на начальном этапе криминализации личности. В этот период совершаются различные правонарушения неприступного характера, образующие своеобразный вид антиобщественной деятельности.</w:t>
      </w:r>
    </w:p>
    <w:p>
      <w:pPr>
        <w:pStyle w:val="TextBodyIndent"/>
        <w:spacing w:lineRule="auto" w:line="360"/>
        <w:rPr/>
      </w:pPr>
      <w:r>
        <w:rPr>
          <w:b w:val="false"/>
          <w:bCs w:val="false"/>
        </w:rPr>
        <w:t>Второй вид ИПП проводится в отношении лиц, совершивших или совершающих преступление. Профилактическая работа состоит в том, чтобы склонить лицо к отказу от совершения преступления, пресечь его на стадии приготовления, а в случае совершения преступления помочь формированию у лица желания  способствовать раскрытию преступления.</w:t>
      </w:r>
    </w:p>
    <w:p>
      <w:pPr>
        <w:pStyle w:val="TextBodyIndent"/>
        <w:spacing w:lineRule="auto" w:line="360"/>
        <w:rPr/>
      </w:pPr>
      <w:r>
        <w:rPr>
          <w:b w:val="false"/>
          <w:bCs w:val="false"/>
        </w:rPr>
        <w:t>Третий вид ИПП охватывает лиц, совершивших преступление и приговоренных к различным мерам уголовно–правового воздействия. Этот вид профилактики реализуется, во–первых, в деятельности уголовно–исполнительных учреждений, решающих задачу исправления и перевоспитания осужденных, во–вторых, он осуществляется соответствующими государственными органами и общественными организациями при освобождении лица от реального исполнения уголовного наказания (условное освобождение, принудительные меры воспитательного воздействия).</w:t>
      </w:r>
    </w:p>
    <w:p>
      <w:pPr>
        <w:pStyle w:val="TextBodyIndent"/>
        <w:spacing w:lineRule="auto" w:line="360"/>
        <w:rPr/>
      </w:pPr>
      <w:r>
        <w:rPr>
          <w:b w:val="false"/>
          <w:bCs w:val="false"/>
        </w:rPr>
        <w:t>Четвертый вид ИПП охватывает лиц, отбывших уголовное наказание, но подлежащих надзору с целью предупреждения рецидива.</w:t>
      </w:r>
    </w:p>
    <w:p>
      <w:pPr>
        <w:pStyle w:val="TextBodyIndent"/>
        <w:spacing w:lineRule="auto" w:line="360"/>
        <w:rPr/>
      </w:pPr>
      <w:r>
        <w:rPr>
          <w:b w:val="false"/>
          <w:bCs w:val="false"/>
        </w:rPr>
        <w:t>Индивидуальная профилактика реализуется в двух формах. Для устранения причин и условий, способствующих совершению конкретных преступлений и выявленных в процессе деятельности специальных субъектов, проводятся мероприятия организационно–управленческого, экономико–технологического и идеологического характера, воплощенные в особый процессуальный акт – предписание прокурора, представление следователя, частное определение суда.</w:t>
      </w:r>
    </w:p>
    <w:p>
      <w:pPr>
        <w:pStyle w:val="TextBodyIndent"/>
        <w:spacing w:lineRule="auto" w:line="360"/>
        <w:rPr/>
      </w:pPr>
      <w:r>
        <w:rPr>
          <w:b w:val="false"/>
          <w:bCs w:val="false"/>
        </w:rPr>
        <w:t>К личности конкретного преступника применяются программы индивидуальной коррекции правонарушающего поведения.</w:t>
      </w:r>
    </w:p>
    <w:p>
      <w:pPr>
        <w:pStyle w:val="TextBodyIndent"/>
        <w:spacing w:lineRule="auto" w:line="360"/>
        <w:rPr/>
      </w:pPr>
      <w:r>
        <w:rPr>
          <w:b w:val="false"/>
          <w:bCs w:val="false"/>
        </w:rPr>
        <w:t>В зависимости от характера социальной детерминации преступности меры профилактического воздействия делятся на общие и специальные (криминологические). Различие между ними состоит в том, что первые направлены на позитивное развитие всей социально–экономической ситуации в стране и этим способствуют сокращению преступности, тогда как вторые непосредственно воздействуют на причины и условия, обусловливающие наличное состояние преступности и отдельных ее блоков, с целью их устранения, нейтрализации или ограничения.</w:t>
      </w:r>
    </w:p>
    <w:p>
      <w:pPr>
        <w:pStyle w:val="TextBodyIndent"/>
        <w:spacing w:lineRule="auto" w:line="360"/>
        <w:rPr/>
      </w:pPr>
      <w:r>
        <w:rPr>
          <w:b w:val="false"/>
          <w:bCs w:val="false"/>
        </w:rPr>
        <w:t>По своему конкретному содержанию меры предупреждения классифицируются на экономические, социальные, идеологические, технические, организационные и правовые.</w:t>
      </w:r>
    </w:p>
    <w:p>
      <w:pPr>
        <w:pStyle w:val="TextBodyIndent"/>
        <w:spacing w:lineRule="auto" w:line="360"/>
        <w:rPr/>
      </w:pPr>
      <w:r>
        <w:rPr>
          <w:b w:val="false"/>
          <w:bCs w:val="false"/>
        </w:rPr>
        <w:t>В настоящее время процесс предупреждения преступности в Российской Федерации не имеет самостоятельной правовой базы. Существующие правовые нормы разбросаны по различным отраслям законодательства, зачастую фрагментарны, несогласованы между собой и тем самым не способствуют консолидации профилактической деятельности различных субъектов.</w:t>
      </w:r>
    </w:p>
    <w:p>
      <w:pPr>
        <w:pStyle w:val="TextBodyIndent"/>
        <w:spacing w:lineRule="auto" w:line="360"/>
        <w:rPr/>
      </w:pPr>
      <w:r>
        <w:rPr>
          <w:b w:val="false"/>
          <w:bCs w:val="false"/>
        </w:rPr>
        <w:t>Система ведомственного нормативно-правового регулирования деятельности по предупреждению преступлений также не отвечает современным требованиям, не дает возможности реализовать весь профилактический потенциал органов внутренних дел.</w:t>
      </w:r>
    </w:p>
    <w:p>
      <w:pPr>
        <w:pStyle w:val="TextBodyIndent"/>
        <w:spacing w:lineRule="auto" w:line="360"/>
        <w:rPr>
          <w:b w:val="false"/>
          <w:b w:val="false"/>
          <w:bCs w:val="false"/>
        </w:rPr>
      </w:pPr>
      <w:r>
        <w:rPr>
          <w:b w:val="false"/>
          <w:bCs w:val="false"/>
          <w:szCs w:val="28"/>
        </w:rPr>
        <w:t>Деятельность органов внутренних дел по предупреждению преступлений осуществляется на основании утвержденной в 1993 г. Концепции (основные направления) профилактической деятельности органов внутренних дел (приказ МВД России № 284). В развитие этой Концепции были приняты наставления о деятельности органов внутренних дел по предупреждению преступлений в 1993 г. (приказ МВД России № 390) и в 1998 г. (приказ МВД России № 490 «</w:t>
      </w:r>
      <w:r>
        <w:rPr>
          <w:b w:val="false"/>
          <w:bCs w:val="false"/>
        </w:rPr>
        <w:t>Об утверждении нормативных актов о деятельности органов внутренних дел по предупреждению преступлений</w:t>
      </w:r>
      <w:r>
        <w:rPr/>
        <w:t>»</w:t>
      </w:r>
      <w:r>
        <w:rPr>
          <w:b w:val="false"/>
          <w:bCs w:val="false"/>
          <w:szCs w:val="28"/>
        </w:rPr>
        <w:t>). Положения действующего Наставления конкретизированы в нормативно-правовых актах, регламентирующих деятельность отдельных служб и подразделений органов внутренних дел (приказы МВД России № 260-1994 г., № 569-2000 г., № 420–1999 г., № 456-1999 г., № 900-2001 г. и др.). Во исполнение Указа Президента РФ № 61 от 22 января 2001 г. принято Наставление по предупреждению преступлений террористического характера, преследующих корыстные цели (приказ МВД России № 1152 от 25.12.2001 г.).</w:t>
      </w:r>
    </w:p>
    <w:p>
      <w:pPr>
        <w:pStyle w:val="TextBodyIndent"/>
        <w:spacing w:lineRule="auto" w:line="360"/>
        <w:rPr/>
      </w:pPr>
      <w:r>
        <w:rPr>
          <w:b w:val="false"/>
          <w:bCs w:val="false"/>
        </w:rPr>
        <w:t>Указанные ведомственные нормативные акты, к сожалению, пока не позволили существенно повысить эффективность профилактической деятельности органов внутренних дел.</w:t>
      </w:r>
    </w:p>
    <w:p>
      <w:pPr>
        <w:pStyle w:val="TextBodyIndent"/>
        <w:spacing w:lineRule="auto" w:line="360"/>
        <w:rPr/>
      </w:pPr>
      <w:r>
        <w:rPr>
          <w:b w:val="false"/>
          <w:bCs w:val="false"/>
        </w:rPr>
        <w:t>Субъекты предупреждения преступности подразделяются на три основные группы. Первая группа включает в себя субъекты общесоциальной профилактики, к которым относятся федеральные, региональные и местные органы власти и управления, а также общественные формирования.</w:t>
      </w:r>
    </w:p>
    <w:p>
      <w:pPr>
        <w:pStyle w:val="TextBodyIndent"/>
        <w:spacing w:lineRule="auto" w:line="360"/>
        <w:rPr/>
      </w:pPr>
      <w:r>
        <w:rPr>
          <w:b w:val="false"/>
          <w:bCs w:val="false"/>
        </w:rPr>
        <w:t>Во вторую группу входят субъекты специально–криминологической профилактики: государственные органы, выполняющие правоохранительные функции (МВД, ФСБ, прокуратура, суд и др.); государственно–общественные органы, выполняющие правоохранительные функции (комиссии по делам несовершеннолетних местных администраций и др.); частные и общественные структуры, содействующие выполнению правоохранительных задач (частные охранные предприятия, добровольные отряды охраны правопорядка и др.).</w:t>
      </w:r>
    </w:p>
    <w:p>
      <w:pPr>
        <w:pStyle w:val="TextBodyIndent"/>
        <w:spacing w:lineRule="auto" w:line="360"/>
        <w:rPr/>
      </w:pPr>
      <w:r>
        <w:rPr>
          <w:b w:val="false"/>
          <w:bCs w:val="false"/>
        </w:rPr>
        <w:t>Третья группа объединяет субъектов, осуществляющих индивидуальную профилактику. К ним относятся сотрудники государственных правоохранительных органов (участковый инспектор, инспектор отдела по предупреждению правонарушений несовершеннолетних органов внутренних дел и др.), работники иных государственных учреждений (специальных учебных заведений для несовершеннолетних правонарушителей); отдельные граждане (общественный инспектор ГИБДД). Все субъекты находятся во взаимодействии друг с другом.</w:t>
      </w:r>
    </w:p>
    <w:p>
      <w:pPr>
        <w:pStyle w:val="Normal"/>
        <w:spacing w:lineRule="auto" w:line="360"/>
        <w:ind w:firstLine="709"/>
        <w:jc w:val="both"/>
        <w:rPr/>
      </w:pPr>
      <w:r>
        <w:rPr>
          <w:sz w:val="28"/>
          <w:szCs w:val="28"/>
        </w:rPr>
        <w:t>Единственным реально действующим субъектом предупредительной деятельности на всех этапах развития Российской Федерации оставались органы внутренних дел. Но и в их структуре были ликвидированы профилактические подразделения, на которые были возложены задачи организации и проведения общей и индивидуальной профилактики. Именно эти подразделения обеспечивали взаимосвязь милиции с трудовыми коллективами, общественными формированиями и населением. Вместе с тем, в настоящее время работе по предупреждению преступлений в органах внутренних дел, в том числе и ее нормативно-правовому обеспечению, уделяется внимание практически на всех уровнях управления.</w:t>
      </w:r>
    </w:p>
    <w:p>
      <w:pPr>
        <w:pStyle w:val="Normal"/>
        <w:spacing w:lineRule="auto" w:line="360"/>
        <w:ind w:firstLine="720"/>
        <w:jc w:val="both"/>
        <w:rPr/>
      </w:pPr>
      <w:r>
        <w:rPr>
          <w:sz w:val="28"/>
        </w:rPr>
        <w:t>Сохраняются проблемы в службе участковых уполномоченных милиции. С одной стороны, использование этой службы в качестве резерва для решения кадровых вопросов в других подразделениях отрицательно сказывается на качественном составе участковых уполномоченных. С другой, как показывает практика, успех профилактических мероприятий, проводимых участковыми уполномоченными милиции, в значительной мере обеспечивается силой общественного мнения, которое зависит от их систематического и профессионального общения с населением обслуживаемых участков.</w:t>
      </w:r>
    </w:p>
    <w:p>
      <w:pPr>
        <w:pStyle w:val="Normal"/>
        <w:spacing w:lineRule="auto" w:line="360"/>
        <w:ind w:firstLine="720"/>
        <w:jc w:val="both"/>
        <w:rPr/>
      </w:pPr>
      <w:r>
        <w:rPr>
          <w:sz w:val="28"/>
        </w:rPr>
        <w:t>Между тем, в этом процессе продолжают иметь место негативные тенденции. Изучение общественного мнения населения показывает, что абсолютное большинство из числа опрошенных граждан считает, что участковые уполномоченные при выполнении своих обязанностей чаще руководствуются рациональным расчетом и слишком редко проявляют теплые, человеческие чувства к обращающимся к ним гражданам. Своеобразным барометром является количество жалоб, поступающих в различные инстанции на действия участковых уполномоченных милиции, число которых, к сожалению, не уменьшается.</w:t>
      </w:r>
    </w:p>
    <w:p>
      <w:pPr>
        <w:pStyle w:val="Normal"/>
        <w:spacing w:lineRule="auto" w:line="360"/>
        <w:ind w:firstLine="720"/>
        <w:jc w:val="both"/>
        <w:rPr/>
      </w:pPr>
      <w:r>
        <w:rPr>
          <w:sz w:val="28"/>
        </w:rPr>
        <w:t>Значительное ослабление профилактической функции отрицательно сказывается на всей сфере борьбы с преступностью, в том числе и по линии криминальной милиции. Почти вдвое снизилось количество привлекаемых к уголовной ответственности организаторов и лидеров преступных сообществ.</w:t>
      </w:r>
    </w:p>
    <w:p>
      <w:pPr>
        <w:pStyle w:val="Normal"/>
        <w:spacing w:lineRule="auto" w:line="360"/>
        <w:ind w:firstLine="720"/>
        <w:jc w:val="both"/>
        <w:rPr/>
      </w:pPr>
      <w:r>
        <w:rPr>
          <w:sz w:val="28"/>
        </w:rPr>
        <w:t>Отсутствие наступательности в этом направлении привело к значительному снижению числа привлеченных к уголовной ответственности членов организованных преступных групп, изобличенных в совершении имущественных преступлений более чем на четверть.</w:t>
      </w:r>
    </w:p>
    <w:p>
      <w:pPr>
        <w:pStyle w:val="Normal"/>
        <w:spacing w:lineRule="auto" w:line="360"/>
        <w:ind w:firstLine="720"/>
        <w:jc w:val="both"/>
        <w:rPr/>
      </w:pPr>
      <w:r>
        <w:rPr>
          <w:sz w:val="28"/>
        </w:rPr>
        <w:t>Наиболее сложным направлением в работе органов внутренних дел по противодействию организованной преступности продолжают оставаться преступные группировки, образованные по этническому принципу. Это свидетельствует о том, что предпринимаемые криминальной милицией организационные и практические меры в настоящее время малоэффективны и не обеспечивают реального противодействия этнической организованной преступности. Наряду с этим, не дают желаемого эффекта предпринимаемые органами внутренних дел меры по общей профилактике преступлений, так как они по своему содержанию носят рекомендательный характер и не подкреплены какими-либо реальными мерами правового воздействия в отношении должностных лиц, не обеспечивающих устранение причин и условий, способствующих совершению преступлений. Требует также правовой регламентации участие общественности в охране правопорядка.</w:t>
      </w:r>
    </w:p>
    <w:p>
      <w:pPr>
        <w:pStyle w:val="Normal"/>
        <w:spacing w:lineRule="auto" w:line="360"/>
        <w:ind w:firstLine="709"/>
        <w:jc w:val="both"/>
        <w:rPr/>
      </w:pPr>
      <w:r>
        <w:rPr>
          <w:sz w:val="28"/>
          <w:szCs w:val="28"/>
        </w:rPr>
        <w:t>Более или менее полноценная профилактическая работа в последние годы осуществлялась только в отношении несовершеннолетних правонарушителей.</w:t>
      </w:r>
    </w:p>
    <w:p>
      <w:pPr>
        <w:pStyle w:val="TextBodyIndent"/>
        <w:spacing w:lineRule="auto" w:line="360"/>
        <w:rPr/>
      </w:pPr>
      <w:r>
        <w:rPr>
          <w:b w:val="false"/>
          <w:bCs w:val="false"/>
        </w:rPr>
        <w:t>В 1999 г. был принят федеральный закон № 120 – ФЗ «Об основах системы профилактики безнадзорности и правонарушений несовершеннолетних», однако деятельность органов внутренних дел по его реализации не отвечает современным реалиям.</w:t>
      </w:r>
    </w:p>
    <w:p>
      <w:pPr>
        <w:pStyle w:val="Normal"/>
        <w:spacing w:lineRule="auto" w:line="360"/>
        <w:ind w:firstLine="720"/>
        <w:jc w:val="both"/>
        <w:rPr/>
      </w:pPr>
      <w:r>
        <w:rPr>
          <w:sz w:val="28"/>
        </w:rPr>
        <w:t>Несмотря на принимаемые меры, расширение воспроизводства молодежной и подростковой преступности и другие негативные тенденции в ее структуре и динамике приостановить не удалось. В основе этого лежит (помимо общеизвестных социальных факторов) хроническая разобщенность усилий милиции криминальной и общественной безопасности, аппаратов следствия в осуществлении целенаправленного предупредительного воздействия на несовершеннолетних правонарушителей. На этом направлении ослаблено внимание руководителей главных управлений и управлений на конкретную деятельность органов внутренних дел по предотвращению преступлений с участием подростков на ранней стадии (приготовления либо покушения).</w:t>
      </w:r>
    </w:p>
    <w:p>
      <w:pPr>
        <w:pStyle w:val="Normal"/>
        <w:spacing w:lineRule="auto" w:line="360"/>
        <w:ind w:firstLine="720"/>
        <w:jc w:val="both"/>
        <w:rPr/>
      </w:pPr>
      <w:r>
        <w:rPr>
          <w:sz w:val="28"/>
        </w:rPr>
        <w:t>Недостаточное внимание уделяется осуществлению контроля за подростками, не арестованными на период следствия либо получившими отсрочку исполнения приговора. Ощущение безнаказанности приводит к рецидиву преступлений с их стороны. Подразделения по делам несовершеннолетних еще не полностью переориентировались с функции регистрации правонарушителей и псевдопедагогической профилактики на активную оперативно-поисковую работу по выявлению и изобличению несовершеннолетних правонарушителей и взрослых граждан, вовлекающих их в противоправную деятельность.</w:t>
      </w:r>
    </w:p>
    <w:p>
      <w:pPr>
        <w:pStyle w:val="Normal"/>
        <w:spacing w:lineRule="auto" w:line="360"/>
        <w:ind w:firstLine="720"/>
        <w:jc w:val="both"/>
        <w:rPr/>
      </w:pPr>
      <w:r>
        <w:rPr>
          <w:sz w:val="28"/>
        </w:rPr>
        <w:t>Исследования криминогенной ситуации на территории Российской Федерации свидетельствуют, что в силу обозначенных факторов влияние профилактических мер на состояние и уровень преступности остается недостаточным. Это говорит об отсутствии комплексного подхода к осуществлению профилактической работы.</w:t>
      </w:r>
    </w:p>
    <w:p>
      <w:pPr>
        <w:pStyle w:val="Normal"/>
        <w:spacing w:lineRule="auto" w:line="360"/>
        <w:ind w:firstLine="720"/>
        <w:jc w:val="both"/>
        <w:rPr/>
      </w:pPr>
      <w:r>
        <w:rPr>
          <w:sz w:val="28"/>
        </w:rPr>
        <w:t>Функционирующие в МВД-ГУВД (УВД) субъектов Российской Федерации Координационно-методические советы по предупреждению преступлений редко выносят на рассмотрение проблемы, затрагивающие интересы всех служб и подразделений органов внутренних дел по профилактике преступлений, что ослабляет их координирующий потенциал. При разработке мероприятий не уделяется достаточного внимания активизации оперативно-разыскной профилактики с использованием возможностей криминальной милиции (особенно по предупреждению многоэпизодных преступлений, разобщению молодежных криминальных группировок, выявлению и изобличению притоносодержателей, взрослых подстрекателей, преступников-гастролеров и сбытчиков). В профилактических целях комплексное использование сил и средств предусматривается только при проведении разовых оперативно-профилактических мероприятий.</w:t>
      </w:r>
    </w:p>
    <w:p>
      <w:pPr>
        <w:pStyle w:val="Normal"/>
        <w:spacing w:lineRule="auto" w:line="360"/>
        <w:ind w:firstLine="720"/>
        <w:jc w:val="both"/>
        <w:rPr/>
      </w:pPr>
      <w:r>
        <w:rPr>
          <w:sz w:val="28"/>
        </w:rPr>
        <w:t>Просчеты управленческого характера во многом обусловили и недостаточно высокие показатели при использовании уголовно-правовых норм, предупреждающих совершение тяжких и особо тяжких преступлений с тяжкими последствиями, вызывающих наибольший общественный резонанс.</w:t>
      </w:r>
    </w:p>
    <w:p>
      <w:pPr>
        <w:pStyle w:val="Normal"/>
        <w:spacing w:lineRule="auto" w:line="360"/>
        <w:ind w:firstLine="720"/>
        <w:jc w:val="both"/>
        <w:rPr/>
      </w:pPr>
      <w:r>
        <w:rPr>
          <w:sz w:val="28"/>
        </w:rPr>
        <w:t>Кроме того, необходимо отметить, что существует определенный разрыв во времени между проведением профилактических мероприятий и их конечным результатом, который следует учитывать при оценке эффективности профилактической деятельности.</w:t>
      </w:r>
    </w:p>
    <w:p>
      <w:pPr>
        <w:pStyle w:val="Normal"/>
        <w:spacing w:lineRule="auto" w:line="360"/>
        <w:ind w:firstLine="720"/>
        <w:jc w:val="both"/>
        <w:rPr/>
      </w:pPr>
      <w:r>
        <w:rPr>
          <w:sz w:val="28"/>
        </w:rPr>
        <w:t>Основная задача ближайших лет - создание необходимых условий для сохранения и развития профилактики преступлений органами внутренних дел, а также определение приоритетных направлений этой деятельности.</w:t>
      </w:r>
    </w:p>
    <w:p>
      <w:pPr>
        <w:pStyle w:val="Normal"/>
        <w:spacing w:lineRule="auto" w:line="360"/>
        <w:ind w:firstLine="720"/>
        <w:jc w:val="both"/>
        <w:rPr/>
      </w:pPr>
      <w:r>
        <w:rPr>
          <w:sz w:val="28"/>
        </w:rPr>
        <w:t>Методологическое значение при этом приобретают следующие положения: недопущение противоправного деяния, особенно преступного, дает огромный резерв экономии милицейских ресурсов, а главное - заранее исключает наличие возможных жертв, нарушений прав и свобод человека и гражданина; милицейская профилактика - лишь составная часть общесоциальной профилактики, поэтому рассчитывать только на ее эффективность бесперспективно.</w:t>
      </w:r>
    </w:p>
    <w:p>
      <w:pPr>
        <w:pStyle w:val="Normal"/>
        <w:spacing w:lineRule="auto" w:line="360"/>
        <w:ind w:firstLine="720"/>
        <w:jc w:val="both"/>
        <w:rPr/>
      </w:pPr>
      <w:r>
        <w:rPr>
          <w:sz w:val="28"/>
        </w:rPr>
        <w:t>Игнорирование или недооценка этих факторов неизбежно придает деятельности органов внутренних дел чрезмерно обременительный характер и обрекает общество на огромные материальные и моральные издержки.</w:t>
      </w:r>
    </w:p>
    <w:p>
      <w:pPr>
        <w:pStyle w:val="Normal"/>
        <w:spacing w:lineRule="auto" w:line="360"/>
        <w:ind w:firstLine="720"/>
        <w:jc w:val="both"/>
        <w:rPr/>
      </w:pPr>
      <w:r>
        <w:rPr>
          <w:sz w:val="28"/>
        </w:rPr>
        <w:t>Совершенствование профилактики преступлений в современных условиях должно осуществляться по следующим приоритетным направлениям:</w:t>
      </w:r>
    </w:p>
    <w:p>
      <w:pPr>
        <w:pStyle w:val="Normal"/>
        <w:spacing w:lineRule="auto" w:line="360"/>
        <w:ind w:firstLine="720"/>
        <w:jc w:val="both"/>
        <w:rPr>
          <w:sz w:val="28"/>
        </w:rPr>
      </w:pPr>
      <w:r>
        <w:rPr>
          <w:sz w:val="28"/>
        </w:rPr>
        <w:t>1. Общая профилактика.</w:t>
      </w:r>
    </w:p>
    <w:p>
      <w:pPr>
        <w:pStyle w:val="Normal"/>
        <w:spacing w:lineRule="auto" w:line="360"/>
        <w:ind w:firstLine="720"/>
        <w:jc w:val="both"/>
        <w:rPr/>
      </w:pPr>
      <w:r>
        <w:rPr>
          <w:sz w:val="28"/>
        </w:rPr>
        <w:t>Основой этой деятельности должна стать разработка региональных программ предупреждения преступности, при подготовке которых необходимо обратить особое внимание на изучение причин и условий, способствующих совершению преступлений, учитывая региональные особенности; информирование руководителей предприятий, учреждений и организаций (независимо от форм собственности), иных должностных лиц и граждан о формах и методах защиты от преступных посягательств; обеспечение взаимодействия государственных и органов местного самоуправления с населением, общественными формированиями, средствами массовой информации по вопросам охраны правопорядка; внесение предложений по паспортизации объектов хранения материальных ценностей, их технической оснащенности; осуществление других общепрофилактических мероприятий.</w:t>
      </w:r>
    </w:p>
    <w:p>
      <w:pPr>
        <w:pStyle w:val="TextBodyIndent"/>
        <w:spacing w:lineRule="auto" w:line="360"/>
        <w:rPr/>
      </w:pPr>
      <w:r>
        <w:rPr>
          <w:b w:val="false"/>
          <w:bCs w:val="false"/>
        </w:rPr>
        <w:t>Для возрождения и стимулирования позитивной социальной активности в сфере предупреждения преступности должны быть созданы определенные предпосылки через сдвиги в общественной психологии, духовно–нравственной сфере и восстановление авторитета традиционных ценностей. Средствам массовой информации, которым в этом процессе принадлежит решающая роль, необходимо перейти от нагнетания обстановки и пропаганды безнаказанного проявления низменных свойств человека к утверждению оптимистических общественных тенденций, к повышению престижа права и нравственности как регуляторов поведения, к пропаганде реальных легальных и социально поощряемых путей личного преуспевания.</w:t>
      </w:r>
    </w:p>
    <w:p>
      <w:pPr>
        <w:pStyle w:val="Normal"/>
        <w:spacing w:lineRule="auto" w:line="360"/>
        <w:ind w:firstLine="720"/>
        <w:jc w:val="both"/>
        <w:rPr>
          <w:sz w:val="28"/>
        </w:rPr>
      </w:pPr>
      <w:r>
        <w:rPr>
          <w:sz w:val="28"/>
        </w:rPr>
        <w:t>2. Индивидуальная профилактика.</w:t>
      </w:r>
    </w:p>
    <w:p>
      <w:pPr>
        <w:pStyle w:val="Normal"/>
        <w:spacing w:lineRule="auto" w:line="360"/>
        <w:ind w:firstLine="720"/>
        <w:jc w:val="both"/>
        <w:rPr/>
      </w:pPr>
      <w:r>
        <w:rPr>
          <w:sz w:val="28"/>
        </w:rPr>
        <w:t>Содержание этой деятельности заключается в обеспечении органами внутренних дел действенного контроля за лицами, освобожденными из мест лишения свободы, которым назначены наказания, не связанные с лишением свободы, либо наказание назначено условно.</w:t>
      </w:r>
    </w:p>
    <w:p>
      <w:pPr>
        <w:pStyle w:val="Normal"/>
        <w:spacing w:lineRule="auto" w:line="360"/>
        <w:ind w:firstLine="720"/>
        <w:jc w:val="both"/>
        <w:rPr>
          <w:sz w:val="28"/>
        </w:rPr>
      </w:pPr>
      <w:r>
        <w:rPr>
          <w:sz w:val="28"/>
        </w:rPr>
        <w:t>3. Предупреждение и пресечение преступлений.</w:t>
      </w:r>
    </w:p>
    <w:p>
      <w:pPr>
        <w:pStyle w:val="Normal"/>
        <w:spacing w:lineRule="auto" w:line="360"/>
        <w:ind w:firstLine="720"/>
        <w:jc w:val="both"/>
        <w:rPr/>
      </w:pPr>
      <w:r>
        <w:rPr>
          <w:sz w:val="28"/>
        </w:rPr>
        <w:t>Усилия служб и подразделений органов внутренних дел в этом направлении должны быть сосредоточены на устранении обстоятельств, способствующих совершению конкретных видов преступлений; предотвращении замышляемых и подготавливаемых преступлений; активном применении упреждающих мер правового воздействия в отношении лиц, совершающих административные правонарушения и преступления, не представляющие большой общественной опасности, в целях предупреждения с их стороны более серьезных преступлений; осуществлении других профилактических мероприятий в процессе оперативно-разыскной деятельности, расследования преступлений, обеспечения правопорядка и иных охранных функций.</w:t>
      </w:r>
    </w:p>
    <w:p>
      <w:pPr>
        <w:pStyle w:val="Normal"/>
        <w:spacing w:lineRule="auto" w:line="360"/>
        <w:ind w:firstLine="720"/>
        <w:jc w:val="both"/>
        <w:rPr/>
      </w:pPr>
      <w:r>
        <w:rPr>
          <w:sz w:val="28"/>
        </w:rPr>
        <w:t>Новый импульс следует придать развитию системы взаимодействия органов внутренних дел с общественными организациями правоохранительной направленности.</w:t>
      </w:r>
    </w:p>
    <w:p>
      <w:pPr>
        <w:pStyle w:val="2"/>
        <w:spacing w:lineRule="auto" w:line="360"/>
        <w:rPr/>
      </w:pPr>
      <w:r>
        <w:rPr/>
        <w:t>Совершенствование профилактики преступлений органами внутренних дел должно базироваться на повышении роли научно-исследовательских и высших учебных заведений системы МВД России в разработке форм и методов профилактики преступлений, адекватных складывающейся криминальной ситуации; а также виктимологических проблем профилактики в группах криминально го риска.</w:t>
      </w:r>
    </w:p>
    <w:p>
      <w:pPr>
        <w:pStyle w:val="Normal"/>
        <w:spacing w:lineRule="auto" w:line="360"/>
        <w:ind w:firstLine="720"/>
        <w:jc w:val="both"/>
        <w:rPr/>
      </w:pPr>
      <w:r>
        <w:rPr>
          <w:sz w:val="28"/>
        </w:rPr>
        <w:t>В ходе реализации Концепции правонарушений и борьбы с преступностью представляется необходимым решить вопрос о целесообразности создания на всех уровнях системы МВД России самостоятельных профилактических подразделений (управлений, отделов, отделений) с возложением на них следующих задач:</w:t>
      </w:r>
    </w:p>
    <w:p>
      <w:pPr>
        <w:pStyle w:val="Normal"/>
        <w:spacing w:lineRule="auto" w:line="360"/>
        <w:ind w:firstLine="720"/>
        <w:jc w:val="both"/>
        <w:rPr>
          <w:sz w:val="28"/>
        </w:rPr>
      </w:pPr>
      <w:r>
        <w:rPr>
          <w:sz w:val="28"/>
        </w:rPr>
        <w:t>организационно-методическое обеспечение деятельности органов внутренних дел по профилактике преступлений;</w:t>
      </w:r>
    </w:p>
    <w:p>
      <w:pPr>
        <w:pStyle w:val="Normal"/>
        <w:spacing w:lineRule="auto" w:line="360"/>
        <w:ind w:firstLine="720"/>
        <w:jc w:val="both"/>
        <w:rPr/>
      </w:pPr>
      <w:r>
        <w:rPr>
          <w:sz w:val="28"/>
        </w:rPr>
        <w:t>координация работы служб и подразделений милиции по обеспечению профилактики преступлений;</w:t>
      </w:r>
    </w:p>
    <w:p>
      <w:pPr>
        <w:pStyle w:val="Normal"/>
        <w:spacing w:lineRule="auto" w:line="360"/>
        <w:ind w:firstLine="720"/>
        <w:jc w:val="both"/>
        <w:rPr/>
      </w:pPr>
      <w:r>
        <w:rPr>
          <w:sz w:val="28"/>
        </w:rPr>
        <w:t>обеспечение взаимодействия с другими ведомствами и организациями по осуществлению комплексного анализа и прогнозирования оперативной обстановки, подготовка на их основе предложений о мерах реагирования при ее осложнениях;</w:t>
      </w:r>
    </w:p>
    <w:p>
      <w:pPr>
        <w:pStyle w:val="Normal"/>
        <w:spacing w:lineRule="auto" w:line="360"/>
        <w:ind w:firstLine="720"/>
        <w:jc w:val="both"/>
        <w:rPr/>
      </w:pPr>
      <w:r>
        <w:rPr>
          <w:sz w:val="28"/>
        </w:rPr>
        <w:t>участие в разработке целевых комплексных и государственных программ по вопросам профилактики преступлений, организация криминологических исследований, изучение практики эффективности применения законодательных и ведомственных нормативных актов по проблеме профилактики преступлений с целью выработки управленческих решений по их совершенствованию.</w:t>
      </w:r>
    </w:p>
    <w:p>
      <w:pPr>
        <w:pStyle w:val="Normal"/>
        <w:spacing w:lineRule="auto" w:line="360"/>
        <w:ind w:firstLine="720"/>
        <w:jc w:val="both"/>
        <w:rPr/>
      </w:pPr>
      <w:r>
        <w:rPr>
          <w:sz w:val="28"/>
        </w:rPr>
        <w:t>До принятия решения по указанному вопросу перечисленные функции возлагаются на главные управления МВД России, отраслевые службы главных управлений МВД России по федеральным округам, МВД, ГУВД, УВД субъектов Российской Федерации, УВДТиС, УВД (ОВД), ГУВДРО МВД России, горрайлинорганы внутренних дел.</w:t>
      </w:r>
    </w:p>
    <w:p>
      <w:pPr>
        <w:pStyle w:val="Normal"/>
        <w:spacing w:lineRule="auto" w:line="360"/>
        <w:ind w:firstLine="720"/>
        <w:jc w:val="both"/>
        <w:rPr/>
      </w:pPr>
      <w:r>
        <w:rPr>
          <w:sz w:val="28"/>
        </w:rPr>
        <w:t>Общее организационно-методическое обеспечение деятельности служб и подразделений органов внутренних дел федерального и регионального уровней по профилактике преступлений на этот период сохранить за Координационно-методическим советом МВД России по предупреждению преступлений, а также координационно-методическими советами МВД, ГУВД, УВД субъектов Российской Федерации. При этом руководство координационно-методическими советами в сфере профилактики преступлений должны осуществлять министры внутренних дел, начальники ГУВД, УВД субъектов Российской Федерации.</w:t>
      </w:r>
    </w:p>
    <w:p>
      <w:pPr>
        <w:pStyle w:val="Normal"/>
        <w:spacing w:lineRule="auto" w:line="360"/>
        <w:ind w:firstLine="720"/>
        <w:jc w:val="both"/>
        <w:rPr/>
      </w:pPr>
      <w:r>
        <w:rPr>
          <w:sz w:val="28"/>
        </w:rPr>
        <w:t>Специализированные подразделения по профилактике преступлений следует комплектовать за счет наиболее квалифицированных сотрудников, обладающих необходимыми профессиональными качествами и практическим опытом работы в этой сфере деятельности.</w:t>
      </w:r>
    </w:p>
    <w:p>
      <w:pPr>
        <w:pStyle w:val="Normal"/>
        <w:spacing w:lineRule="auto" w:line="360"/>
        <w:ind w:firstLine="720"/>
        <w:jc w:val="both"/>
        <w:rPr/>
      </w:pPr>
      <w:r>
        <w:rPr>
          <w:sz w:val="28"/>
        </w:rPr>
        <w:t>Образовательным учреждениям системы МВД России, учебным центрам МВД, ГУВД, УВД субъектов Российской Федерации, УВДТиС осуществлять подготовку, переподготовку и повышение квалификации сотрудников, специализирующихся на профилактической работе по программам, согласованным с ГУК МВД России, а также главными управлениями и управлениями МВД России по направлениям деятельности.</w:t>
      </w:r>
    </w:p>
    <w:p>
      <w:pPr>
        <w:pStyle w:val="Normal"/>
        <w:spacing w:lineRule="auto" w:line="360"/>
        <w:ind w:firstLine="720"/>
        <w:jc w:val="both"/>
        <w:rPr>
          <w:sz w:val="28"/>
        </w:rPr>
      </w:pPr>
      <w:r>
        <w:rPr>
          <w:sz w:val="28"/>
        </w:rPr>
        <w:t>Научно-методическое обеспечение деятельности по профилактике преступлений возложить на научно-исследовательские и образовательные учреждения системы МВД России.</w:t>
      </w:r>
    </w:p>
    <w:p>
      <w:pPr>
        <w:pStyle w:val="2"/>
        <w:spacing w:lineRule="auto" w:line="360"/>
        <w:rPr/>
      </w:pPr>
      <w:r>
        <w:rPr/>
        <w:t>Повышение эффективности работы по профилактике преступлений должно компенсироваться системой мер стимулирования сотрудников, имеющих высокие показатели деятельности. При этом необходимо использовать наряду с бюджетным финансированием потенциал внебюджетных фондов и иных источников финансовых средств. Одним из направлений повышения эффективности профилактической деятельности следует считать работу по усилению ресурсного, информационного, технического и иного обеспечения органов внутренних дел.</w:t>
      </w:r>
    </w:p>
    <w:p>
      <w:pPr>
        <w:pStyle w:val="TextBodyIndent"/>
        <w:spacing w:lineRule="auto" w:line="360"/>
        <w:rPr>
          <w:b w:val="false"/>
          <w:b w:val="false"/>
          <w:bCs w:val="false"/>
        </w:rPr>
      </w:pPr>
      <w:r>
        <w:rPr>
          <w:b w:val="false"/>
          <w:bCs w:val="false"/>
        </w:rPr>
        <w:t>Основные направления деятельности органов внутренних дел по профилактике преступлений могут быть реализованы поэтапно.</w:t>
      </w:r>
    </w:p>
    <w:p>
      <w:pPr>
        <w:pStyle w:val="TextBodyIndent"/>
        <w:spacing w:lineRule="auto" w:line="360"/>
        <w:rPr>
          <w:b w:val="false"/>
          <w:b w:val="false"/>
          <w:bCs w:val="false"/>
        </w:rPr>
      </w:pPr>
      <w:r>
        <w:rPr>
          <w:b w:val="false"/>
          <w:bCs w:val="false"/>
        </w:rPr>
        <w:t>На первом этапе:</w:t>
      </w:r>
    </w:p>
    <w:p>
      <w:pPr>
        <w:pStyle w:val="Normal"/>
        <w:spacing w:lineRule="auto" w:line="360"/>
        <w:ind w:firstLine="720"/>
        <w:jc w:val="both"/>
        <w:rPr/>
      </w:pPr>
      <w:r>
        <w:rPr>
          <w:sz w:val="28"/>
        </w:rPr>
        <w:t>1. Провести анализ действующей нормативной правовой базы, федеральных и региональных программ, регулирующих вопросы социальной реабилитации и адаптации лиц, утративших социально полезные связи. Разработать и внедрить в практику комплекс мер социальной помощи этой категории граждан, а также лицам, отбывшим уголовное наказание в виде лишения свободы.</w:t>
      </w:r>
    </w:p>
    <w:p>
      <w:pPr>
        <w:pStyle w:val="Normal"/>
        <w:spacing w:lineRule="auto" w:line="360"/>
        <w:ind w:firstLine="720"/>
        <w:jc w:val="both"/>
        <w:rPr/>
      </w:pPr>
      <w:r>
        <w:rPr>
          <w:sz w:val="28"/>
        </w:rPr>
        <w:t>2. Решить вопрос о помещении в Центры временной изоляции несовершеннолетних правонарушителей (ЦВИНП) иногородних подростков правонарушителей, не достигших возраста, с которого наступает административная ответственность. Сократить перечень документов, необходимых для помещения несовершеннолетних в ЦВИНП.</w:t>
      </w:r>
    </w:p>
    <w:p>
      <w:pPr>
        <w:pStyle w:val="Normal"/>
        <w:spacing w:lineRule="auto" w:line="360"/>
        <w:ind w:firstLine="720"/>
        <w:jc w:val="both"/>
        <w:rPr/>
      </w:pPr>
      <w:r>
        <w:rPr>
          <w:sz w:val="28"/>
        </w:rPr>
        <w:t>3. С учетом практики применения Федерального закона от 24 июня 1999 г. № 120-Ф3 “Об основах системы профилактики безнадзорности и правонарушений несовершеннолетних” совместно с заинтересованными федеральными органами исполнительной власти подготовить проект федерального закона о внесении изменений и дополнений.</w:t>
      </w:r>
    </w:p>
    <w:p>
      <w:pPr>
        <w:pStyle w:val="Normal"/>
        <w:spacing w:lineRule="auto" w:line="360"/>
        <w:ind w:firstLine="720"/>
        <w:jc w:val="both"/>
        <w:rPr/>
      </w:pPr>
      <w:r>
        <w:rPr>
          <w:sz w:val="28"/>
        </w:rPr>
        <w:t>4. Проработать с учетом зарубежного опыта совместно с другими ведомствами вопрос создания центров-убежищ для женщин и детей - жертв бытового насилия. Предусмотреть в таких центрах функционирование независимой психолого–юридической службы, которая бы обеспечивала правовую и иную защиту женщин и детей и выступала в качестве связывающего звена между конфликтующими сторонами, правоохранительными органами, общественными организациями и т.д.</w:t>
      </w:r>
    </w:p>
    <w:p>
      <w:pPr>
        <w:pStyle w:val="Normal"/>
        <w:spacing w:lineRule="auto" w:line="360"/>
        <w:ind w:firstLine="720"/>
        <w:jc w:val="both"/>
        <w:rPr/>
      </w:pPr>
      <w:r>
        <w:rPr>
          <w:sz w:val="28"/>
        </w:rPr>
        <w:t>5. Изучить сложившуюся практику и подготовить предложения о целесообразности создания в МВД России специализированного самостоятельного подразделения по организации профилактической деятельности органов внутренних дел, в том числе по отраслевым направлениям, а также самостоятельных подразделений (групп) в ГУ МВД России по федеральным округам, МВД, ГУВД, УВД субъектов Российской Федерации, УВДТиС, УВД (ОВД), ГУВДРО МВД России, горрайлинорганах внутренних дел, предусмотрев выделение дополнительной штатной численности, финансирование и материально-техническое обеспечение таких подразделений.</w:t>
      </w:r>
    </w:p>
    <w:p>
      <w:pPr>
        <w:pStyle w:val="Normal"/>
        <w:spacing w:lineRule="auto" w:line="360"/>
        <w:ind w:firstLine="720"/>
        <w:jc w:val="both"/>
        <w:rPr>
          <w:sz w:val="28"/>
        </w:rPr>
      </w:pPr>
      <w:r>
        <w:rPr>
          <w:sz w:val="28"/>
        </w:rPr>
        <w:t>6. Провести Всероссийскую научно-практическую конференцию по проблемам профилактики преступлений.</w:t>
      </w:r>
    </w:p>
    <w:p>
      <w:pPr>
        <w:pStyle w:val="Normal"/>
        <w:spacing w:lineRule="auto" w:line="360"/>
        <w:ind w:firstLine="720"/>
        <w:jc w:val="both"/>
        <w:rPr>
          <w:sz w:val="28"/>
        </w:rPr>
      </w:pPr>
      <w:r>
        <w:rPr>
          <w:sz w:val="28"/>
        </w:rPr>
        <w:t>7. Инициировать разработку Комплексных программ по усилению борьбы с преступностью с использованием имеющегося опыта (например, ГУ МВД России но Уральскому федеральному округу).</w:t>
      </w:r>
    </w:p>
    <w:p>
      <w:pPr>
        <w:pStyle w:val="TextBodyIndent"/>
        <w:spacing w:lineRule="auto" w:line="360"/>
        <w:rPr>
          <w:b w:val="false"/>
          <w:b w:val="false"/>
          <w:bCs w:val="false"/>
        </w:rPr>
      </w:pPr>
      <w:r>
        <w:rPr>
          <w:b w:val="false"/>
          <w:bCs w:val="false"/>
        </w:rPr>
        <w:t>На втором этапе:</w:t>
      </w:r>
    </w:p>
    <w:p>
      <w:pPr>
        <w:pStyle w:val="Normal"/>
        <w:spacing w:lineRule="auto" w:line="360"/>
        <w:ind w:firstLine="720"/>
        <w:jc w:val="both"/>
        <w:rPr/>
      </w:pPr>
      <w:r>
        <w:rPr>
          <w:sz w:val="28"/>
        </w:rPr>
        <w:t>1. Создать сеть специализированных учреждений для несовершеннолетних, попавших в трудную жизненную ситуацию или нуждающихся в социальной реабилитации.</w:t>
      </w:r>
    </w:p>
    <w:p>
      <w:pPr>
        <w:pStyle w:val="Normal"/>
        <w:spacing w:lineRule="auto" w:line="360"/>
        <w:ind w:firstLine="720"/>
        <w:jc w:val="both"/>
        <w:rPr/>
      </w:pPr>
      <w:r>
        <w:rPr>
          <w:sz w:val="28"/>
        </w:rPr>
        <w:t>2. Завершить создание автоматизированных систем сбора, накопления, обработки и выдачи необходимой оперативно-профилактической информации на уровне МВД России, ГУ МВД России по федеральным округам, МВД, ГУВД, УВД субъектов Российской Федерация для ее использования в деятельность органов внутренних дел.</w:t>
      </w:r>
    </w:p>
    <w:p>
      <w:pPr>
        <w:pStyle w:val="Normal"/>
        <w:jc w:val="both"/>
        <w:rPr>
          <w:sz w:val="28"/>
        </w:rPr>
      </w:pPr>
      <w:r>
        <w:rPr>
          <w:sz w:val="28"/>
        </w:rPr>
      </w:r>
    </w:p>
    <w:p>
      <w:pPr>
        <w:pStyle w:val="Normal"/>
        <w:jc w:val="both"/>
        <w:rPr>
          <w:sz w:val="28"/>
        </w:rPr>
      </w:pPr>
      <w:r>
        <w:rPr>
          <w:sz w:val="28"/>
        </w:rPr>
      </w:r>
    </w:p>
    <w:p>
      <w:pPr>
        <w:pStyle w:val="Heading1"/>
        <w:rPr/>
      </w:pPr>
      <w:r>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криминологии некоторыми авторами эти термины рассматриваются как самостоятельные. Подобное разграничение носит условный характер, что подтверждается этимологическим сходством вышеназванных терминов. Поэтому их можно использовать как равнозначные и взаимозаменяющие (Криминология. Под ред В. Н. Бурлакова, Н. М. Кропачева. СПб, 2002. С.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0:00Z</dcterms:created>
  <dc:creator>User</dc:creator>
  <dc:description/>
  <dc:language>en-US</dc:language>
  <cp:lastModifiedBy>Natali</cp:lastModifiedBy>
  <dcterms:modified xsi:type="dcterms:W3CDTF">2005-11-22T07:51:00Z</dcterms:modified>
  <cp:revision>3</cp:revision>
  <dc:subject/>
  <dc:title>с</dc:title>
</cp:coreProperties>
</file>