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ИНИСТЕРСТВО ВНУТРЕННИХ ДЕЛ РОССИЙСКОЙ ФЕДЕРАЦИИ</w:t>
      </w:r>
    </w:p>
    <w:p>
      <w:pPr>
        <w:pStyle w:val="TextBody"/>
        <w:rPr>
          <w:sz w:val="24"/>
        </w:rPr>
      </w:pPr>
      <w:r>
        <w:rPr>
          <w:sz w:val="24"/>
        </w:rPr>
        <w:t>ГОСУДАРСТВЕН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>«ВСЕРОССИЙСКИЙ НАУЧНО–ИССЛЕДОВАТЕЛЬСКИЙ ИНСТИТУТ»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аблицы состояния и прогноза преступности в отдельных субъектах Российской Федерации</w:t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МОСК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2005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ионы, в которых зарегистрировано наибольшее (наименьше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о  преступлений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844"/>
        <w:gridCol w:w="1541"/>
        <w:gridCol w:w="696"/>
        <w:gridCol w:w="1094"/>
        <w:gridCol w:w="1541"/>
      </w:tblGrid>
      <w:tr>
        <w:trPr>
          <w:trHeight w:val="25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Times New Roman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cs="Arial" w:ascii="Arial" w:hAnsi="Arial"/>
                <w:szCs w:val="20"/>
              </w:rPr>
              <w:t>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оссии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сего</w:t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юнь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2005 </w:t>
            </w:r>
            <w:r>
              <w:rPr>
                <w:rFonts w:cs="Arial" w:ascii="Arial" w:hAnsi="Arial"/>
                <w:b/>
                <w:bCs/>
                <w:szCs w:val="20"/>
              </w:rPr>
              <w:t>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юнь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2004 </w:t>
            </w:r>
            <w:r>
              <w:rPr>
                <w:rFonts w:cs="Arial" w:ascii="Arial" w:hAnsi="Arial"/>
                <w:b/>
                <w:bCs/>
                <w:szCs w:val="20"/>
              </w:rPr>
              <w:t>год</w:t>
            </w:r>
          </w:p>
        </w:tc>
      </w:tr>
      <w:tr>
        <w:trPr>
          <w:trHeight w:val="2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абсолютное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знач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рост</w:t>
            </w: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Cs w:val="20"/>
              </w:rPr>
              <w:t>снижение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абсолютное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абс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%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м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2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3%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юмен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3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рган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9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1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Хакасия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респ</w:t>
            </w:r>
            <w:r>
              <w:rPr>
                <w:rFonts w:cs="Arial" w:ascii="Arial" w:hAnsi="Arial"/>
                <w:sz w:val="28"/>
                <w:szCs w:val="28"/>
              </w:rPr>
              <w:t>.)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1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ркут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8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баровск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рай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нты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Мансийск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вт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округ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Ярослав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1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ува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респ</w:t>
            </w:r>
            <w:r>
              <w:rPr>
                <w:rFonts w:cs="Arial" w:ascii="Arial" w:hAnsi="Arial"/>
                <w:sz w:val="28"/>
                <w:szCs w:val="28"/>
              </w:rPr>
              <w:t>.)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Еврей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вт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об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6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я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,1%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36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Липец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5%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1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ыгея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респ</w:t>
            </w:r>
            <w:r>
              <w:rPr>
                <w:rFonts w:cs="Arial" w:ascii="Arial" w:hAnsi="Arial"/>
                <w:sz w:val="28"/>
                <w:szCs w:val="28"/>
              </w:rPr>
              <w:t>.)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2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уль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язан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4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дарск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рай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верн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сетия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респ</w:t>
            </w:r>
            <w:r>
              <w:rPr>
                <w:rFonts w:cs="Arial" w:ascii="Arial" w:hAnsi="Arial"/>
                <w:sz w:val="28"/>
                <w:szCs w:val="28"/>
              </w:rPr>
              <w:t>.)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2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бардино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Балкар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есп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,5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нгушетия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респ</w:t>
            </w:r>
            <w:r>
              <w:rPr>
                <w:rFonts w:cs="Arial" w:ascii="Arial" w:hAnsi="Arial"/>
                <w:sz w:val="28"/>
                <w:szCs w:val="28"/>
              </w:rPr>
              <w:t>.)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,9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гестан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респ</w:t>
            </w:r>
            <w:r>
              <w:rPr>
                <w:rFonts w:cs="Arial" w:ascii="Arial" w:hAnsi="Arial"/>
                <w:sz w:val="28"/>
                <w:szCs w:val="28"/>
              </w:rPr>
              <w:t>.)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9,7%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Чеченска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есп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3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4,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, в которых отмечен  наибольший рост (снижение) </w:t>
      </w:r>
    </w:p>
    <w:p>
      <w:pPr>
        <w:pStyle w:val="Heading"/>
        <w:spacing w:lineRule="auto" w:line="240"/>
        <w:rPr/>
      </w:pPr>
      <w:r>
        <w:rPr/>
        <w:t>общего числа преступлений</w:t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138"/>
        <w:gridCol w:w="1483"/>
        <w:gridCol w:w="976"/>
        <w:gridCol w:w="897"/>
        <w:gridCol w:w="1483"/>
      </w:tblGrid>
      <w:tr>
        <w:trPr>
          <w:trHeight w:val="25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гионы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оссии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51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юнь</w:t>
            </w:r>
            <w:r>
              <w:rPr>
                <w:rFonts w:cs="Arial" w:ascii="Arial" w:hAnsi="Arial"/>
                <w:b/>
                <w:bCs/>
              </w:rPr>
              <w:t xml:space="preserve">   2005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юнь</w:t>
            </w:r>
            <w:r>
              <w:rPr>
                <w:rFonts w:cs="Arial" w:ascii="Arial" w:hAnsi="Arial"/>
                <w:b/>
                <w:bCs/>
              </w:rPr>
              <w:t xml:space="preserve">   2004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5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солют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т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снижение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солют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бс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%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0"/>
              </w:rPr>
              <w:t>Москва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52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98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,6%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927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Свердлов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73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47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,5%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584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Москов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47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45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,9%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525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Перм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3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53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,9%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280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0"/>
              </w:rPr>
              <w:t>С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Петербург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46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80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,1%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485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Челяби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40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42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,1%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861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Нижегород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27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26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,7%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50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Иркут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2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37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,3%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85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Ростов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5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84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,0%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469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Новосибир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39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62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,2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769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Россия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6435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1536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5,1%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428153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Магада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2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3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ми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Пермяц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2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,0%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сть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Ордын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Бурят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6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4,3%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Ингушетия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5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,3%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гин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Бурят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6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,7%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Чукот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4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,0%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нец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3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,5%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аймыр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Долгано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Ненец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)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3%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Эвенкий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,5%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як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8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,3%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ростом (снижением) </w:t>
      </w:r>
    </w:p>
    <w:p>
      <w:pPr>
        <w:pStyle w:val="Heading"/>
        <w:spacing w:lineRule="auto" w:line="240"/>
        <w:rPr>
          <w:lang w:val="en-US"/>
        </w:rPr>
      </w:pPr>
      <w:r>
        <w:rPr/>
        <w:t>тяжких и особо тяжких преступлений</w:t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790"/>
        <w:gridCol w:w="1520"/>
        <w:gridCol w:w="668"/>
        <w:gridCol w:w="1122"/>
        <w:gridCol w:w="1520"/>
      </w:tblGrid>
      <w:tr>
        <w:trPr>
          <w:trHeight w:val="25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гионы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оссии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яжк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соб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яжкие</w:t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юнь</w:t>
            </w:r>
            <w:r>
              <w:rPr>
                <w:rFonts w:cs="Arial" w:ascii="Arial" w:hAnsi="Arial"/>
                <w:b/>
                <w:bCs/>
              </w:rPr>
              <w:t xml:space="preserve">   2005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юнь</w:t>
            </w:r>
            <w:r>
              <w:rPr>
                <w:rFonts w:cs="Arial" w:ascii="Arial" w:hAnsi="Arial"/>
                <w:b/>
                <w:bCs/>
              </w:rPr>
              <w:t xml:space="preserve">   2004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солют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т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снижение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солют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бс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%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Перм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2%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Тюме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15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8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Ярослав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01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,4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Тува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95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5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4,5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Иркут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4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,3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Хабаров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край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36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7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6,2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Коми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4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,1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Еврей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9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,1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Магада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9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,4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Свердлов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,4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Росс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7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-2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-3,1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Липец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89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,0%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Тамбов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,4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Пензе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7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9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Белгород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4,8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раснодар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край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-3,8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Северн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сетия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,7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Кабардино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Балкар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8,2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Ингушетия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4,6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Чече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4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71,2%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Дагестан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9,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ростом (снижением) </w:t>
      </w:r>
    </w:p>
    <w:p>
      <w:pPr>
        <w:pStyle w:val="Heading"/>
        <w:spacing w:lineRule="auto" w:line="240"/>
        <w:rPr/>
      </w:pPr>
      <w:r>
        <w:rPr/>
        <w:t>преступлений экономической направленности</w:t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92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784"/>
        <w:gridCol w:w="1596"/>
        <w:gridCol w:w="692"/>
        <w:gridCol w:w="1181"/>
        <w:gridCol w:w="1596"/>
      </w:tblGrid>
      <w:tr>
        <w:trPr>
          <w:trHeight w:val="25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гионы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оссии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ическ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правл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юнь</w:t>
            </w:r>
            <w:r>
              <w:rPr>
                <w:rFonts w:cs="Arial" w:ascii="Arial" w:hAnsi="Arial"/>
                <w:b/>
                <w:bCs/>
              </w:rPr>
              <w:t xml:space="preserve">   2005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юнь</w:t>
            </w:r>
            <w:r>
              <w:rPr>
                <w:rFonts w:cs="Arial" w:ascii="Arial" w:hAnsi="Arial"/>
                <w:b/>
                <w:bCs/>
              </w:rPr>
              <w:t xml:space="preserve">   2004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солют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т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снижение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солют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бс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%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Новосибир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4,5%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Астраха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,3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Камчат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1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,3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Магада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6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2,2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Калуж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,0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Коми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3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,3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як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2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7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,7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Смоле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7,8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Хабаров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край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,0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Чити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,8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Росс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9,6%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гин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Бурят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3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,6%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Кемеров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6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Амур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,3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0"/>
              </w:rPr>
              <w:t>С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Петербург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,0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сть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Ордын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Бурят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,2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Пензе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,7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ми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Пермяц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8,5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Чечен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88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43,8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Ингушетия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7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1,5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Дагестан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1,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ростом (снижением) </w:t>
      </w:r>
    </w:p>
    <w:p>
      <w:pPr>
        <w:pStyle w:val="Heading"/>
        <w:spacing w:lineRule="auto" w:line="240"/>
        <w:rPr/>
      </w:pPr>
      <w:r>
        <w:rPr/>
        <w:t xml:space="preserve">преступлений экономической направленности </w:t>
      </w:r>
    </w:p>
    <w:p>
      <w:pPr>
        <w:pStyle w:val="Heading"/>
        <w:spacing w:lineRule="auto" w:line="240"/>
        <w:rPr/>
      </w:pPr>
      <w:r>
        <w:rPr/>
        <w:t>в крупных и особо крупных размерах</w:t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595"/>
        <w:gridCol w:w="1501"/>
        <w:gridCol w:w="840"/>
        <w:gridCol w:w="1426"/>
        <w:gridCol w:w="1501"/>
      </w:tblGrid>
      <w:tr>
        <w:trPr>
          <w:trHeight w:val="25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гионы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оссии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рупн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соб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рупн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змере</w:t>
            </w:r>
          </w:p>
        </w:tc>
      </w:tr>
      <w:tr>
        <w:trPr>
          <w:trHeight w:val="51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юнь</w:t>
            </w:r>
            <w:r>
              <w:rPr>
                <w:rFonts w:cs="Arial" w:ascii="Arial" w:hAnsi="Arial"/>
                <w:b/>
                <w:bCs/>
              </w:rPr>
              <w:t xml:space="preserve">   2005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юнь</w:t>
            </w:r>
            <w:r>
              <w:rPr>
                <w:rFonts w:cs="Arial" w:ascii="Arial" w:hAnsi="Arial"/>
                <w:b/>
                <w:bCs/>
              </w:rPr>
              <w:t xml:space="preserve">   2004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5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солют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т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снижение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солют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бс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%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Москов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5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354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73,0%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1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0"/>
              </w:rPr>
              <w:t>Москва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3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443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6,9%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80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раснодар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край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9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1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,7%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10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Свердлов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,7%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0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Самар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157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3,3%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47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раснояр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край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9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,0%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0"/>
              </w:rPr>
              <w:t>С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Петербург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53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4,5%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3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таврополь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край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13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5,4%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9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Ростовска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обл</w:t>
            </w:r>
            <w:r>
              <w:rPr>
                <w:rFonts w:cs="Arial" w:ascii="Arial" w:hAnsi="Arial"/>
                <w:sz w:val="28"/>
                <w:szCs w:val="20"/>
              </w:rPr>
              <w:t>.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295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40,3%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21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Ханты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Мансий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5,7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54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Росс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024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-1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-0,2%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02598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Калмыкия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Хальм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Тангч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87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37,3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Мордовия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респ</w:t>
            </w:r>
            <w:r>
              <w:rPr>
                <w:rFonts w:cs="Arial" w:ascii="Arial" w:hAnsi="Arial"/>
                <w:sz w:val="28"/>
                <w:szCs w:val="20"/>
              </w:rPr>
              <w:t>.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42,0%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сть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Ордын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Бурят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,0%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Чукот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,1%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гин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Бурят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0,0%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аймыр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(</w:t>
            </w:r>
            <w:r>
              <w:rPr>
                <w:rFonts w:cs="Arial" w:ascii="Arial" w:hAnsi="Arial"/>
                <w:sz w:val="28"/>
                <w:szCs w:val="20"/>
              </w:rPr>
              <w:t>Долгано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Ненец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)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42,4%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енец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26,7%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ми</w:t>
            </w:r>
            <w:r>
              <w:rPr>
                <w:rFonts w:cs="Arial" w:ascii="Arial" w:hAnsi="Arial"/>
                <w:sz w:val="28"/>
                <w:szCs w:val="20"/>
              </w:rPr>
              <w:t>-</w:t>
            </w:r>
            <w:r>
              <w:rPr>
                <w:rFonts w:cs="Arial" w:ascii="Arial" w:hAnsi="Arial"/>
                <w:sz w:val="28"/>
                <w:szCs w:val="20"/>
              </w:rPr>
              <w:t>Пермяц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76,0%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ряк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,0%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Эвенкийский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авт</w:t>
            </w:r>
            <w:r>
              <w:rPr>
                <w:rFonts w:cs="Arial" w:ascii="Arial" w:hAnsi="Arial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sz w:val="28"/>
                <w:szCs w:val="20"/>
              </w:rPr>
              <w:t>округ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66,7%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drawing>
          <wp:inline distT="0" distB="0" distL="0" distR="0">
            <wp:extent cx="5793105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b w:val="false"/>
          <w:bCs w:val="false"/>
          <w:i/>
          <w:iCs/>
          <w:sz w:val="24"/>
        </w:rPr>
        <w:t>Рис.1 Динамика и прогноз общего количества преступлений в Российской Федераци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5803900" cy="311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2 Динамика и прогноз преступлений экономической направленности в</w:t>
      </w:r>
    </w:p>
    <w:p>
      <w:pPr>
        <w:pStyle w:val="2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11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3 Динамика и прогноз числа преступлений экономической направленности  в крупном и особо крупном размере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904865" cy="309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 Динамика и прогноз общего количества преступлений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5 </w:t>
      </w:r>
      <w:r>
        <w:rPr>
          <w:i/>
          <w:iCs/>
        </w:rPr>
        <w:t>Динамика и прогноз числа преступлений экономической направленности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579374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6 Динамика и прогноз числа преступлений экономической направленности в крупном и особо крупном размере 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0390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7  Динамика и прогноз общего количества преступлений в Свердловской обла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30570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8  Динамика и прогноз числа преступлений  экономической направленности в 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920740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9  Динамика и прогноз числа преступлений экономической направленности в крупном и особо крупном размере в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41365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0  Динамика и прогноз общего количества преступлений 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730240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1  Динамика и прогноз числа преступлений экономической направленности в Моск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03900" cy="308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2  Динамика и прогноз числа преступлений экономической направленности в крупном и особо крупном размере в 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41365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3  Динамика и прогноз общего количества преступлений в Пер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4  Динамика и прогноз числа преступлений экономической направленности в Перм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920740" cy="308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5  Динамика и прогноз числа преступлений экономической направленности в крупном и особо крупном размере в Пер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920740" cy="308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6  Динамика и прогноз общего количества преступлений в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41365" cy="308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7  Динамика и прогноз числа преступлений экономической направленности в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41365" cy="308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8  Динамика и прогноз числа преступлений экономической направленности в крупном и особо крупном размере в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57240" cy="3098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9  Динамика и прогноз общего количества преступлений в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0  Динамика и прогноз числа преступлений экономической направленности в Нижегород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03900" cy="3086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1  Динамика и прогноз числа преступлений экономической направленности в крупном и особо крупном размере в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41365" cy="3086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2  Динамика и прогноз общего количества преступлений 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920740" cy="3086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23  Динамика и прогноз числа преступлений экономической направленности  </w:t>
      </w:r>
    </w:p>
    <w:p>
      <w:pPr>
        <w:pStyle w:val="Style12"/>
        <w:rPr/>
      </w:pPr>
      <w:r>
        <w:rPr/>
        <w:t>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941695" cy="3086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4  Динамика и прогноз числа преступлений экономической направленности в крупном и особо крупном размере 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41365" cy="3086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5 Динамика и прогноз общего количества преступлений в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730240" cy="3086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6  Динамика и прогноз числа преступлений экономической направленности  в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  <w:drawing>
          <wp:inline distT="0" distB="0" distL="0" distR="0">
            <wp:extent cx="5803900" cy="3086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>Рис. 27 Динамика и прогноз числа преступлений экономической направленности в крупном и особо крупном размере в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8 Динамика и прогноз общего количества преступлений 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5841365" cy="3086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 29 Динамика и прогноз числа преступлений экономической направленности 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0240" cy="3086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Рис. 30 Динамика и прогноз числа преступлений экономической направленности </w:t>
      </w:r>
      <w:r>
        <w:rPr/>
        <w:t xml:space="preserve"> </w:t>
      </w:r>
      <w:r>
        <w:rPr>
          <w:i/>
          <w:iCs/>
        </w:rPr>
        <w:t>в крупном и особо крупном размере в Новосибир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841365" cy="3086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31 Динамика и прогноз общего количества преступлений в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5730240" cy="3086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 32 Динамика и прогноз числа преступлений экономической направленности в 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5730240" cy="3086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 33 Динамика и прогноз числа преступлений экономической направленности в крупном и особо крупном размере в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И МВД России</w:t>
      </w:r>
    </w:p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9" w:hanging="18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right="-28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FF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color w:val="FF000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spacing w:before="280" w:after="280"/>
    </w:pPr>
    <w:rPr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52:00Z</dcterms:created>
  <dc:creator>User</dc:creator>
  <dc:description/>
  <dc:language>en-US</dc:language>
  <cp:lastModifiedBy>Sergey</cp:lastModifiedBy>
  <cp:lastPrinted>2005-04-20T11:42:00Z</cp:lastPrinted>
  <dcterms:modified xsi:type="dcterms:W3CDTF">2005-07-21T13:12:00Z</dcterms:modified>
  <cp:revision>14</cp:revision>
  <dc:subject/>
  <dc:title> </dc:title>
</cp:coreProperties>
</file>