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ВНУТРЕННИХ ДЕЛ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ВСЕРОССИЙСКИЙ НАУЧНО–ИССЛЕДОВАТЕЛЬСКИЙ ИНСТИТУТ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аблицы состояния и прогноза преступности в отдельных субъектах Российской Федерации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2005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ионы, в которых зарегистрировано наибольшее (наименьше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  преступл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95"/>
        <w:gridCol w:w="1595"/>
        <w:gridCol w:w="1130"/>
        <w:gridCol w:w="114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зарегистрированных преступлен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 200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нкт-Петербу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</w:tr>
      <w:tr>
        <w:trPr>
          <w:cantSplit w:val="true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            </w:t>
            </w:r>
            <w:r>
              <w:rPr/>
              <w:t xml:space="preserve">Россия                               </w:t>
            </w:r>
            <w:r>
              <w:rPr>
                <w:sz w:val="24"/>
              </w:rPr>
              <w:t xml:space="preserve"> 758847                 703250          526,4         478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данская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-Пермяц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Ордынский Бурятс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 Ингуше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ймырс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, в которых отмечен  наибольший рост (снижение) </w:t>
      </w:r>
    </w:p>
    <w:p>
      <w:pPr>
        <w:pStyle w:val="Heading"/>
        <w:spacing w:lineRule="auto" w:line="240"/>
        <w:rPr/>
      </w:pPr>
      <w:r>
        <w:rPr/>
        <w:t>общего числа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рт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ах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8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758847        55597        7,9            7032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ел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р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>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рт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анкт-Петербур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трах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255188         4913        2,0            2502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</w:rPr>
              <w:t>Коми (респ.)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дов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>преступлений экономической направленно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ступления эконом направлен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129836         12672      10,8           1171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рейская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 xml:space="preserve">преступлений экономической направленности </w:t>
      </w:r>
    </w:p>
    <w:p>
      <w:pPr>
        <w:pStyle w:val="Heading"/>
        <w:spacing w:lineRule="auto" w:line="240"/>
        <w:rPr/>
      </w:pPr>
      <w:r>
        <w:rPr/>
        <w:t>в крупных и особо крупных размерах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преступления эконом направленности в крупных и особо крупных размерах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рт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уж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ь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ад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 (Якутия)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50001        -14094        -22              640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Волго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7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мер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  <w:sz w:val="24"/>
        </w:rPr>
        <w:t>Рис.1 Динамика и прогноз общего количества преступлений в Российской Федераци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2 Динамика и прогноз преступлений экономической направленности в</w:t>
      </w:r>
    </w:p>
    <w:p>
      <w:pPr>
        <w:pStyle w:val="2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310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ис.3 Динамика и прогноз числа преступлений экономической направленности  в крупном и особо крупном размере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310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4 Динамика и прогноз общего количества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5 </w:t>
      </w:r>
      <w:r>
        <w:rPr>
          <w:i/>
          <w:iCs/>
        </w:rPr>
        <w:t>Динамика и прогноз числа преступлений экономической направленности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6 Динамика и прогноз числа преступлений экономической направленности в крупном и особо крупном размере 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7  Динамика и прогноз общего количества преступлений в Свердлов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8  Динамика и прогноз числа преступлений  экономической направленности в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9  Динамика и прогноз числа преступлений экономической направленности в крупном и особо крупном размере в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0  Динамика и прогноз общего количества преступлений 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1  Динамика и прогноз числа преступлений экономической направленности в Моск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2  Динамика и прогноз числа преступлений экономической направленности в крупном и особо крупном размере в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3  Динамика и прогноз общего количества преступлений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14  Динамика и прогноз числа преступлений экономической направленности в Пер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5  Динамика и прогноз числа преступлений экономической направленности в крупном и особо крупном размере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6  Динамика и прогноз общего количества преступлений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7  Динамика и прогноз числа преступлений экономической направленности в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8  Динамика и прогноз числа преступлений экономической направленности в крупном и особо крупном размере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9  Динамика и прогноз общего количества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0  Динамика и прогноз числа преступлений экономической направленности в Нижегоро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1  Динамика и прогноз числа преступлений экономической направленности в крупном и особо крупном размере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2  Динамика и прогноз общего количества преступлений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Рис. 23  Динамика и прогноз числа преступлений экономической направленности  </w:t>
      </w:r>
    </w:p>
    <w:p>
      <w:pPr>
        <w:pStyle w:val="Style12"/>
        <w:rPr/>
      </w:pPr>
      <w:r>
        <w:rPr/>
        <w:t>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4  Динамика и прогноз числа преступлений экономической направленности в крупном и особо крупном размере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5 Динамика и прогноз общего количества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309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6  Динамика и прогноз числа преступлений экономической направленности 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Рис. 27 Динамика и прогноз числа преступлений экономической направленности в крупном и особо крупном размере в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28 Динамика и прогноз общего количества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29 Динамика и прогноз числа преступлений экономической направленности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Рис. 30 Динамика и прогноз числа преступлений экономической направленности </w:t>
      </w:r>
      <w:r>
        <w:rPr/>
        <w:t xml:space="preserve"> </w:t>
      </w:r>
      <w:r>
        <w:rPr>
          <w:i/>
          <w:iCs/>
        </w:rPr>
        <w:t>в крупном и особо крупном размере в Новосибир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31 Динамика и прогноз общего количества преступлений в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09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32 Динамика и прогноз числа преступлений экономической направленности в 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3107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33 Динамика и прогноз числа преступлений экономической направленности в крупном и особо крупном размере в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6:00Z</dcterms:created>
  <dc:creator>User</dc:creator>
  <dc:description/>
  <dc:language>en-US</dc:language>
  <cp:lastModifiedBy>Мирина</cp:lastModifiedBy>
  <cp:lastPrinted>2005-04-20T11:42:00Z</cp:lastPrinted>
  <dcterms:modified xsi:type="dcterms:W3CDTF">2005-04-21T08:36:00Z</dcterms:modified>
  <cp:revision>2</cp:revision>
  <dc:subject/>
  <dc:title> </dc:title>
</cp:coreProperties>
</file>