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МИНИСТЕРСТВО ВНУТРЕННИХ ДЕЛ РОССИЙСКОЙ ФЕДЕРАЦИИ</w:t>
      </w:r>
    </w:p>
    <w:p>
      <w:pPr>
        <w:pStyle w:val="TextBody"/>
        <w:rPr>
          <w:sz w:val="24"/>
        </w:rPr>
      </w:pPr>
      <w:r>
        <w:rPr>
          <w:sz w:val="24"/>
        </w:rPr>
        <w:t>ГОСУДАРСТВЕННОЕ УЧРЕЖДЕНИЕ</w:t>
      </w:r>
    </w:p>
    <w:p>
      <w:pPr>
        <w:pStyle w:val="TextBody"/>
        <w:rPr>
          <w:sz w:val="24"/>
        </w:rPr>
      </w:pPr>
      <w:r>
        <w:rPr>
          <w:sz w:val="24"/>
        </w:rPr>
        <w:t>«ВСЕРОССИЙСКИЙ НАУЧНО–ИССЛЕДОВАТЕЛЬСКИЙ ИНСТИТУТ»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аблицы состояния и прогноза преступности в отдельных субъектах Российской Федерации</w:t>
      </w:r>
    </w:p>
    <w:p>
      <w:pPr>
        <w:pStyle w:val="TextBody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МОСКВА</w:t>
      </w:r>
    </w:p>
    <w:p>
      <w:pPr>
        <w:pStyle w:val="TextBody"/>
        <w:rPr>
          <w:sz w:val="24"/>
        </w:rPr>
      </w:pPr>
      <w:r>
        <w:rPr>
          <w:sz w:val="24"/>
        </w:rPr>
        <w:t xml:space="preserve">2005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гионы, в которых зарегистрировано наибольшее (наименьшее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о  преступл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620"/>
        <w:gridCol w:w="1080"/>
        <w:gridCol w:w="1157"/>
        <w:gridCol w:w="1543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РЕГИОН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Всего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октябрь 2005 год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 2004 года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е значение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289" w:hanging="180"/>
              <w:rPr/>
            </w:pPr>
            <w:r>
              <w:rPr/>
              <w:t>рост-снижени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е значение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%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92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7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м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анкт–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яб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жегоро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арстан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кут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4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Россия                              2603590         195802        8,1           24077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Магад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–Пермяц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сть–Ордын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гушет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инский Бурят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кот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нец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аймырский (Долгано–Ненецкий)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венкий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як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 xml:space="preserve">Регионы с наибольшим ростом (снижением) </w:t>
      </w:r>
    </w:p>
    <w:p>
      <w:pPr>
        <w:pStyle w:val="Heading"/>
        <w:spacing w:lineRule="auto" w:line="240"/>
        <w:rPr/>
      </w:pPr>
      <w:r>
        <w:rPr/>
        <w:t>тяжких и особо тяжких преступлений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620"/>
        <w:gridCol w:w="1080"/>
        <w:gridCol w:w="1157"/>
        <w:gridCol w:w="1543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РЕГИОН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тяжкие и особо тяжкие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октябрь 2005 год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октябрь 2004 года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е значение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289" w:hanging="180"/>
              <w:rPr/>
            </w:pPr>
            <w:r>
              <w:rPr/>
              <w:t>рост-снижени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е значение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%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30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Санкт–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м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жегоро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кут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яб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т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1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Россия                                   804889         18248      2,3           78664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Алтай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–Пермяц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–Ордын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гушет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инский Бурят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кот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нец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ймырский Долгано–Ненец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венкий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4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як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 xml:space="preserve">Регионы с наибольшим (наименьшим) </w:t>
      </w:r>
    </w:p>
    <w:p>
      <w:pPr>
        <w:pStyle w:val="Heading"/>
        <w:spacing w:lineRule="auto" w:line="240"/>
        <w:rPr/>
      </w:pPr>
      <w:r>
        <w:rPr/>
        <w:t>уровнем всех зарегистрированных преступлений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620"/>
        <w:gridCol w:w="1080"/>
        <w:gridCol w:w="1157"/>
        <w:gridCol w:w="1543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РЕГИОН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октябрь 2005 год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 2004 года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е значение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289" w:hanging="180"/>
              <w:rPr/>
            </w:pPr>
            <w:r>
              <w:rPr/>
              <w:t>рост-снижени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е значение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%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Перм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г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кас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кут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баров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нты–Мансийс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–Пермяцкий 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ва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росла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Россия                                   2133             169          8,6            196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Карачаево–Черкесская ре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ыге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яза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льская о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верная Осет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ардино–Балкарская ре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гушет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гестан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ченская ре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0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lineRule="auto" w:line="240"/>
        <w:rPr/>
      </w:pPr>
      <w:r>
        <w:rPr/>
        <w:t xml:space="preserve">Регионы с наибольшим (наименьшим) </w:t>
      </w:r>
    </w:p>
    <w:p>
      <w:pPr>
        <w:pStyle w:val="Heading"/>
        <w:spacing w:lineRule="auto" w:line="240"/>
        <w:rPr/>
      </w:pPr>
      <w:r>
        <w:rPr/>
        <w:t>уровнем тяжких и особо тяжких преступлений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620"/>
        <w:gridCol w:w="1080"/>
        <w:gridCol w:w="1157"/>
        <w:gridCol w:w="1543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РЕГИОН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тяжкие и особо тяжкие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октябрь 2005 год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 2004 года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е значение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289" w:hanging="180"/>
              <w:rPr/>
            </w:pPr>
            <w:r>
              <w:rPr/>
              <w:t>рост-снижени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олю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е значение</w:t>
            </w:r>
          </w:p>
        </w:tc>
      </w:tr>
      <w:tr>
        <w:trPr>
          <w:trHeight w:val="3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%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Перм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ва 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кут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баров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росла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рдл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рей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Россия                                   659                –3             –0,4           66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Липец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зе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город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ыге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верная Осет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ардино–Балкарская ре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0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гушетия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ченская ре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6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гестан (рес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1"/>
        <w:spacing w:lineRule="auto" w:line="240"/>
        <w:rPr/>
      </w:pPr>
      <w:r>
        <w:rPr>
          <w:b w:val="false"/>
          <w:bCs w:val="false"/>
          <w:i/>
          <w:iCs/>
          <w:sz w:val="24"/>
        </w:rPr>
        <w:t>Рис.1 Динамика и прогноз общего количества преступлений в Российской Федерации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09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Рис.2 Динамика и прогноз тяжких и особо тяжких преступлений в</w:t>
      </w:r>
    </w:p>
    <w:p>
      <w:pPr>
        <w:pStyle w:val="2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Рис. 3 Динамика и прогноз общего количества преступлений в г.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4  </w:t>
      </w:r>
      <w:r>
        <w:rPr>
          <w:i/>
          <w:iCs/>
        </w:rPr>
        <w:t>Динамика и прогноз числа тяжких и особо тяжких преступлений в г.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Рис. 5  Динамика и прогноз общего количества преступлений в Свердловской област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Рис. 6  Динамика и прогноз числа тяжких и особо тяжких  преступлений  в 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308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Рис. 7  Динамика и прогноз общего количества преступлений в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308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Рис.8  Динамика и прогноз числа тяжких и особо тяжких преступлений в </w:t>
      </w:r>
    </w:p>
    <w:p>
      <w:pPr>
        <w:pStyle w:val="Style12"/>
        <w:rPr/>
      </w:pPr>
      <w:r>
        <w:rPr/>
        <w:t>Моск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3086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Рис.9  Динамика и прогноз общего количества преступлений в Пер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3086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Рис. 10  Динамика и прогноз числа тяжких и особо тяжких  преступлений  в Перм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086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Рис. 11  Динамика и прогноз тяжких и особо тяжких  преступлений в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3086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Рис. 12  Динамика и прогноз общего количества преступлений в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086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Рис. 13  Динамика и прогноз числа тяжких и особо тяжких преступлений </w:t>
      </w:r>
    </w:p>
    <w:p>
      <w:pPr>
        <w:pStyle w:val="Style12"/>
        <w:rPr/>
      </w:pPr>
      <w:r>
        <w:rPr/>
        <w:t xml:space="preserve"> </w:t>
      </w:r>
      <w:r>
        <w:rPr/>
        <w:t>в Нижегород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3086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Рис. 14  Динамика и прогноз общего количества преступлений в г. Санкт-Петербур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086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Рис. 15  Динамика и прогноз числа тяжких и особо тяжких  преступлений </w:t>
      </w:r>
    </w:p>
    <w:p>
      <w:pPr>
        <w:pStyle w:val="Style12"/>
        <w:rPr/>
      </w:pPr>
      <w:r>
        <w:rPr/>
        <w:t>в г. Санкт-Петербур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3086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Рис. 16  Динамика и прогноз общего количества преступлений в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3086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Рис. 17  Динамика и прогноз числа тяжких и особо тяжких преступлений в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3086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Рис. 18  Динамика и прогноз общего количества преступлений в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086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ис. 19 Динамика и прогноз числа тяжких и особо тяжких преступлений в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086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Рис. 20  Динамика и прогноз общего количества преступлений в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3086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ис. 21  Динамика и прогноз числа тяжких и особо тяжких преступлений в 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3086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2 Динамика и прогноз общего числа преступлений в Республике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И МВД России</w:t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9" w:hanging="18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ind w:right="-289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43:00Z</dcterms:created>
  <dc:creator>User</dc:creator>
  <dc:description/>
  <dc:language>en-US</dc:language>
  <cp:lastModifiedBy>Natali</cp:lastModifiedBy>
  <cp:lastPrinted>2005-10-14T11:56:00Z</cp:lastPrinted>
  <dcterms:modified xsi:type="dcterms:W3CDTF">2005-10-14T10:43:00Z</dcterms:modified>
  <cp:revision>2</cp:revision>
  <dc:subject/>
  <dc:title> </dc:title>
</cp:coreProperties>
</file>