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jc w:val="center"/>
        <w:rPr>
          <w:b/>
          <w:b/>
          <w:sz w:val="30"/>
          <w:szCs w:val="30"/>
        </w:rPr>
      </w:pPr>
      <w:r>
        <w:rPr>
          <w:b/>
          <w:sz w:val="30"/>
          <w:szCs w:val="30"/>
        </w:rPr>
        <w:t>АНАЛИТИЧЕСКИЙ МАТЕРИАЛ</w:t>
      </w:r>
    </w:p>
    <w:p>
      <w:pPr>
        <w:pStyle w:val="TextBodyIndent"/>
        <w:tabs>
          <w:tab w:val="clear" w:pos="708"/>
          <w:tab w:val="left" w:pos="0" w:leader="none"/>
        </w:tabs>
        <w:ind w:hanging="0"/>
        <w:jc w:val="center"/>
        <w:rPr>
          <w:b/>
          <w:b/>
          <w:sz w:val="30"/>
          <w:szCs w:val="30"/>
        </w:rPr>
      </w:pPr>
      <w:r>
        <w:rPr>
          <w:b/>
          <w:sz w:val="30"/>
          <w:szCs w:val="30"/>
        </w:rPr>
        <w:t xml:space="preserve">«СОСТОЯНИЕ НАСИЛЬСТВЕННОЙ СЕКСУАЛЬНОЙ </w:t>
      </w:r>
    </w:p>
    <w:p>
      <w:pPr>
        <w:pStyle w:val="TextBodyIndent"/>
        <w:tabs>
          <w:tab w:val="clear" w:pos="708"/>
          <w:tab w:val="left" w:pos="0" w:leader="none"/>
        </w:tabs>
        <w:ind w:hanging="0"/>
        <w:jc w:val="center"/>
        <w:rPr/>
      </w:pPr>
      <w:r>
        <w:rPr>
          <w:b/>
          <w:sz w:val="30"/>
          <w:szCs w:val="30"/>
        </w:rPr>
        <w:t>ПРЕСТУПНОСТИ В РОССИИ»</w:t>
      </w:r>
    </w:p>
    <w:p>
      <w:pPr>
        <w:pStyle w:val="TextBodyIndent"/>
        <w:tabs>
          <w:tab w:val="clear" w:pos="708"/>
          <w:tab w:val="left" w:pos="0" w:leader="none"/>
        </w:tabs>
        <w:ind w:hanging="0"/>
        <w:jc w:val="center"/>
        <w:rPr>
          <w:b/>
          <w:b/>
          <w:sz w:val="30"/>
          <w:szCs w:val="30"/>
        </w:rPr>
      </w:pPr>
      <w:r>
        <w:rPr>
          <w:b/>
          <w:sz w:val="30"/>
          <w:szCs w:val="30"/>
        </w:rPr>
      </w:r>
    </w:p>
    <w:p>
      <w:pPr>
        <w:pStyle w:val="3"/>
        <w:ind w:firstLine="902"/>
        <w:rPr/>
      </w:pPr>
      <w:r>
        <w:rPr/>
        <w:t>Сексуальная преступность представляет собой одну из наиболее опасных форм антисоциального поведения, поэтому борьба с нею занимает традиционно центральное место в деятельности правоохранительных структур.</w:t>
      </w:r>
    </w:p>
    <w:p>
      <w:pPr>
        <w:pStyle w:val="TextBodyIndent"/>
        <w:tabs>
          <w:tab w:val="clear" w:pos="708"/>
          <w:tab w:val="left" w:pos="0" w:leader="none"/>
        </w:tabs>
        <w:ind w:firstLine="900"/>
        <w:rPr/>
      </w:pPr>
      <w:r>
        <w:rPr/>
        <w:t>При оценке всей сексуальной преступности следует иметь в виду, что она отличается высоким уровнем латентности, если конечно, половые преступления не связаны с убийством. Особенно часто остаются скрытыми сексуальные посягательства, совершенные в семье. Многие случаи педофилии не выявляются, поэтому трудно сказать, каковы ее истинные масштабы. Так, по американским источникам, среди обследованных 10.000 мужчин и женщин было выявлено 5% с гомосексуальным влечением, направленным на детей, в 455 случаев – на подростков. Согласно данным Института Кинзи (США), для несовершеннолетних опасны не столько гомосексуалисты, сколько бисексуалы. Здесь действует такая схема: бисексуализм – неудачные гетеросексуальные контакты – поиск гомосексуальных связей – страх перед мнением окружающих – поиски контактов с детьми.</w:t>
      </w:r>
    </w:p>
    <w:p>
      <w:pPr>
        <w:pStyle w:val="TextBodyIndent"/>
        <w:tabs>
          <w:tab w:val="clear" w:pos="708"/>
          <w:tab w:val="left" w:pos="0" w:leader="none"/>
        </w:tabs>
        <w:ind w:firstLine="902"/>
        <w:rPr/>
      </w:pPr>
      <w:r>
        <w:rPr/>
        <w:t>Характерной чертой этого вида преступности является то, что его наиболее опасную и наиболее многочисленную часть составляют насильственные преступления – изнасилования (ст. 131 УК РФ), насильственные действия сексуального характера (ст. 132 УК РФ), понуждение к действиям сексуального характера (ст. 133 УК РФ). Именно эти преступления чаще бывают связаны с другими формами преступного насилия – убийствами, нанесением вреда здоровью разной степени тяжести, побоями, истязаниями и др.</w:t>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spacing w:lineRule="auto" w:line="360"/>
        <w:jc w:val="center"/>
        <w:rPr>
          <w:sz w:val="28"/>
          <w:szCs w:val="28"/>
        </w:rPr>
      </w:pPr>
      <w:r>
        <w:rPr>
          <w:sz w:val="28"/>
          <w:szCs w:val="28"/>
        </w:rPr>
        <w:t>Динамика изнасилований</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3"/>
              <w:ind w:hanging="0"/>
              <w:rPr>
                <w:iCs/>
                <w:sz w:val="22"/>
              </w:rPr>
            </w:pPr>
            <w:r>
              <w:rPr>
                <w:iCs/>
                <w:sz w:val="22"/>
              </w:rPr>
              <w:t>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21"/>
              <w:jc w:val="both"/>
              <w:rPr/>
            </w:pPr>
            <w:r>
              <w:rPr>
                <w:iCs/>
                <w:sz w:val="20"/>
              </w:rPr>
              <w:t>к предыдущему год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1,0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8,8</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1"/>
              <w:jc w:val="both"/>
              <w:rPr>
                <w:iCs/>
                <w:sz w:val="22"/>
              </w:rPr>
            </w:pPr>
            <w:r>
              <w:rPr>
                <w:iCs/>
                <w:sz w:val="22"/>
              </w:rPr>
              <w:t>к 2000 году %</w:t>
            </w:r>
          </w:p>
          <w:p>
            <w:pPr>
              <w:pStyle w:val="21"/>
              <w:rPr>
                <w:iCs/>
                <w:sz w:val="22"/>
              </w:rPr>
            </w:pPr>
            <w:r>
              <w:rPr>
                <w:iCs/>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11,3</w:t>
            </w:r>
          </w:p>
        </w:tc>
      </w:tr>
    </w:tbl>
    <w:p>
      <w:pPr>
        <w:pStyle w:val="TextBodyIndent"/>
        <w:tabs>
          <w:tab w:val="clear" w:pos="708"/>
          <w:tab w:val="left" w:pos="0" w:leader="none"/>
        </w:tabs>
        <w:ind w:firstLine="900"/>
        <w:rPr/>
      </w:pPr>
      <w:r>
        <w:rPr/>
        <w:t>Как мы видим, количество зарегистрированных изнасилований за последние пять лет претерпело некоторые колебания. После небольшого роста в 2001 году последовал трехлетний достаточно стабильный период, закончившийся значительным подъемом в прошлом году.</w:t>
      </w:r>
    </w:p>
    <w:p>
      <w:pPr>
        <w:pStyle w:val="TextBodyIndent"/>
        <w:ind w:hanging="0"/>
        <w:jc w:val="right"/>
        <w:rPr>
          <w:szCs w:val="28"/>
        </w:rPr>
      </w:pPr>
      <w:r>
        <w:rPr>
          <w:szCs w:val="28"/>
        </w:rPr>
        <w:t>Таблица № 2</w:t>
      </w:r>
    </w:p>
    <w:p>
      <w:pPr>
        <w:pStyle w:val="TextBodyIndent"/>
        <w:ind w:hanging="0"/>
        <w:jc w:val="center"/>
        <w:rPr/>
      </w:pPr>
      <w:r>
        <w:rPr/>
        <w:t>Динамика насильственных действий сексуального характера</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3"/>
              <w:ind w:hanging="0"/>
              <w:rPr>
                <w:iCs/>
                <w:sz w:val="22"/>
              </w:rPr>
            </w:pPr>
            <w:r>
              <w:rPr>
                <w:iCs/>
                <w:sz w:val="22"/>
              </w:rPr>
              <w:t>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21"/>
              <w:jc w:val="both"/>
              <w:rPr/>
            </w:pPr>
            <w:r>
              <w:rPr>
                <w:iCs/>
                <w:sz w:val="20"/>
              </w:rPr>
              <w:t>к предыдущему году %</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5,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xml:space="preserve">– </w:t>
            </w:r>
            <w:r>
              <w:rPr>
                <w:iCs/>
              </w:rPr>
              <w:t>14,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xml:space="preserve">– </w:t>
            </w:r>
            <w:r>
              <w:rPr>
                <w:iCs/>
              </w:rPr>
              <w:t>10,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1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1"/>
              <w:jc w:val="both"/>
              <w:rPr>
                <w:iCs/>
                <w:sz w:val="22"/>
              </w:rPr>
            </w:pPr>
            <w:r>
              <w:rPr>
                <w:iCs/>
                <w:sz w:val="22"/>
              </w:rPr>
              <w:t>к 2000 году %</w:t>
            </w:r>
          </w:p>
          <w:p>
            <w:pPr>
              <w:pStyle w:val="21"/>
              <w:rPr>
                <w:iCs/>
                <w:sz w:val="22"/>
              </w:rPr>
            </w:pPr>
            <w:r>
              <w:rPr>
                <w:iCs/>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5,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xml:space="preserve">– </w:t>
            </w:r>
            <w:r>
              <w:rPr>
                <w:iCs/>
              </w:rPr>
              <w:t>9,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xml:space="preserve">– </w:t>
            </w:r>
            <w:r>
              <w:rPr>
                <w:iCs/>
              </w:rPr>
              <w:t>18,7</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Cs/>
              </w:rPr>
            </w:pPr>
            <w:r>
              <w:rPr>
                <w:iCs/>
              </w:rPr>
              <w:t xml:space="preserve">– </w:t>
            </w:r>
            <w:r>
              <w:rPr>
                <w:iCs/>
              </w:rPr>
              <w:t>9,7</w:t>
            </w:r>
          </w:p>
        </w:tc>
      </w:tr>
    </w:tbl>
    <w:p>
      <w:pPr>
        <w:pStyle w:val="Normal"/>
        <w:spacing w:lineRule="auto" w:line="360"/>
        <w:ind w:firstLine="900"/>
        <w:jc w:val="both"/>
        <w:rPr>
          <w:sz w:val="28"/>
        </w:rPr>
      </w:pPr>
      <w:r>
        <w:rPr>
          <w:sz w:val="28"/>
        </w:rPr>
        <w:t>Динамика насильственных действий сексуального характера носит преимущественно волнообразный характер, но и здесь мы отмечаем рост в прошлом году в сравнении с предыдущим.</w:t>
      </w:r>
    </w:p>
    <w:p>
      <w:pPr>
        <w:pStyle w:val="TextBodyIndent"/>
        <w:ind w:hanging="0"/>
        <w:jc w:val="right"/>
        <w:rPr>
          <w:szCs w:val="28"/>
        </w:rPr>
      </w:pPr>
      <w:r>
        <w:rPr>
          <w:szCs w:val="28"/>
        </w:rPr>
        <w:t>Таблица № 3</w:t>
      </w:r>
    </w:p>
    <w:p>
      <w:pPr>
        <w:pStyle w:val="TextBodyIndent"/>
        <w:ind w:hanging="0"/>
        <w:jc w:val="center"/>
        <w:rPr/>
      </w:pPr>
      <w:r>
        <w:rPr/>
        <w:t>Динамика понуждений к действиям сексуального характера</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BodyIndent"/>
              <w:ind w:hanging="0"/>
              <w:rPr>
                <w:iCs/>
                <w:sz w:val="22"/>
              </w:rPr>
            </w:pPr>
            <w:r>
              <w:rPr>
                <w:iCs/>
                <w:sz w:val="22"/>
              </w:rPr>
              <w:t>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bl>
    <w:p>
      <w:pPr>
        <w:pStyle w:val="TextBodyIndent"/>
        <w:ind w:firstLine="900"/>
        <w:rPr/>
      </w:pPr>
      <w:r>
        <w:rPr/>
        <w:t>В масштабах Российской Федерации такое преступление как понуждение к действиям сексуального характера носит единичный характер. Тем не менее необходимо отметить общий рост данного вида преступлений – например, в том же 1990 году их было зарегистрировано всего 7 случаев.</w:t>
      </w:r>
    </w:p>
    <w:p>
      <w:pPr>
        <w:pStyle w:val="TextBodyIndent"/>
        <w:ind w:firstLine="900"/>
        <w:rPr/>
      </w:pPr>
      <w:r>
        <w:rPr/>
        <w:t>Изнасилование – наиболее распространенное преступление в группе половых. Его удельный вес на протяжении довольно значительного времени практически останется неизменным: по данным выборочных исследований, в 60-х годах изнасилования составляли 90-95% всех половых преступлений. Так, например, в 1990 году было зарегистрировано 15 тысяч преступлений, предусмотренных ст. 117 УК РСФСР. В то же время необходимо учитывать,</w:t>
      </w:r>
      <w:r>
        <w:rPr>
          <w:i/>
          <w:iCs/>
        </w:rPr>
        <w:t xml:space="preserve"> </w:t>
      </w:r>
      <w:r>
        <w:rPr/>
        <w:t xml:space="preserve">что с введением в действие нового УК РФ значительная часть преступлений, до 1997 года квалифицируемых по ст. 117 УК РСФСР, стала относиться к другому составу («насильственные действия сексуального характера»), что дало возможность разделить эти насильственные половые преступления и вывести часть из них, т.е. относящиеся к ст. 132 УК РФ, из учетной позиции «изнасилований». Общая же оценка динамики насильственных сексуальных преступлений в России свидетельствует об отсутствии серьезных перепадов за последние 20 лет, что позволяет говорить о некоторой стабильности ее показателей. </w:t>
      </w:r>
    </w:p>
    <w:p>
      <w:pPr>
        <w:pStyle w:val="TextBodyIndent"/>
        <w:ind w:firstLine="902"/>
        <w:rPr/>
      </w:pPr>
      <w:r>
        <w:rPr/>
        <w:t xml:space="preserve">Характер динамики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ми посягательствами) автономностью от внешних социальных условий. </w:t>
      </w:r>
    </w:p>
    <w:p>
      <w:pPr>
        <w:pStyle w:val="TextBodyIndent"/>
        <w:tabs>
          <w:tab w:val="clear" w:pos="708"/>
          <w:tab w:val="left" w:pos="0" w:leader="none"/>
        </w:tabs>
        <w:ind w:firstLine="900"/>
        <w:rPr/>
      </w:pPr>
      <w:r>
        <w:rPr/>
        <w:t>Уровень изнасилований в городах и сельской местности почти равен. Это говорит об одинаковой интенсивности действия в городе и на селе всего комплекса явлений, обусловливающих совершение изнасилований. Но в городе острее стоит проблема влияния на совершение рассматриваемого преступления недостатков в характере совместного досугового времяпрепровождения мужской и женской частью населения: выше доля изнасилований лиц, знакомых преступникам. Очевидна проблема «сезонности» изнасилований: больше всего они совершаются в теплое время года – с мая по сентябрь. Однако с увеличением количества индивидуальных квартир, благоустроенных общежитий, личных домов и дач происходит сглаживание различий в уровне совершения изнасилований в теплое и холодное время года, зато резче проступают сезонные различия по показателю места: в зимние месяцы возрастает их доля в квартирах.</w:t>
      </w:r>
    </w:p>
    <w:p>
      <w:pPr>
        <w:pStyle w:val="TextBodyIndent"/>
        <w:ind w:firstLine="900"/>
        <w:rPr/>
      </w:pPr>
      <w:r>
        <w:rPr/>
        <w:t>В целом изнасилования имеют существенную криминологическую специфику несмотря на ряд общих моментов, объединяющих их с другими насильственными преступлениями, в первую очередь такими, как убийства и нанесение тяжких телесных повреждений. Относится это и к самим насильникам. Поэтому следует признать обоснованным мнение о том, что хотя убийство и изнасилование объединены одним специальным объектом, поскольку направлены против личности, и хотя оба эти преступления носят, безусловно, насильственный характер, однако лица, их совершающие, во многом и существенно различаются между собой.</w:t>
      </w:r>
    </w:p>
    <w:p>
      <w:pPr>
        <w:pStyle w:val="Normal"/>
        <w:spacing w:lineRule="auto" w:line="360"/>
        <w:ind w:firstLine="900"/>
        <w:jc w:val="both"/>
        <w:rPr/>
      </w:pPr>
      <w:r>
        <w:rPr>
          <w:sz w:val="28"/>
        </w:rPr>
        <w:t>Анализ особенности личности насильников позволяет их разделить на три большие группы в зависимости от мотивации преступного сексуального  поведения:</w:t>
      </w:r>
    </w:p>
    <w:p>
      <w:pPr>
        <w:pStyle w:val="Normal"/>
        <w:spacing w:lineRule="auto" w:line="360"/>
        <w:ind w:firstLine="900"/>
        <w:jc w:val="both"/>
        <w:rPr/>
      </w:pPr>
      <w:r>
        <w:rPr>
          <w:sz w:val="28"/>
        </w:rPr>
        <w:t xml:space="preserve">К первой группе относятся лица с нарушениями психосексуального  развития. В нее входят три типа а) "Охотящийся" - с внезапными нападениями на незнакомых женщин с целью изнасилования;  б) "Регрессивный" - когда совершаются  изнасилования малолетних  девочек в возрасте 7-14 лет; в) "Тотально-самоутверждающийся" - когда совершаются изнасилования женщин и в тоже время убийство или нанесение  телесных повреждений мужчинам, которые находились вместе с этими женщинами.             </w:t>
      </w:r>
    </w:p>
    <w:p>
      <w:pPr>
        <w:pStyle w:val="Normal"/>
        <w:spacing w:lineRule="auto" w:line="360"/>
        <w:ind w:firstLine="900"/>
        <w:jc w:val="both"/>
        <w:rPr/>
      </w:pPr>
      <w:r>
        <w:rPr>
          <w:sz w:val="28"/>
        </w:rPr>
        <w:t>Эта группа в большей степени соответствует  представлениям психиатров о лицах с наличием расстройств сексуального влечения.</w:t>
      </w:r>
    </w:p>
    <w:p>
      <w:pPr>
        <w:pStyle w:val="Normal"/>
        <w:spacing w:lineRule="auto" w:line="360"/>
        <w:ind w:firstLine="900"/>
        <w:jc w:val="both"/>
        <w:rPr/>
      </w:pPr>
      <w:r>
        <w:rPr>
          <w:sz w:val="28"/>
        </w:rPr>
        <w:t>Вторая группа включает лиц с выраженными характерологическим и патопсихологическими особенностями и состоит из четырех  типов:</w:t>
      </w:r>
    </w:p>
    <w:p>
      <w:pPr>
        <w:pStyle w:val="Normal"/>
        <w:spacing w:lineRule="auto" w:line="360"/>
        <w:ind w:firstLine="900"/>
        <w:jc w:val="both"/>
        <w:rPr/>
      </w:pPr>
      <w:r>
        <w:rPr>
          <w:sz w:val="28"/>
        </w:rPr>
        <w:t>а) "Комфортный", при котором изнасилование происходит под влиянием значимой для лица группы окружающих. Чаще это групповые изнасилования, совершаемые подростками.</w:t>
      </w:r>
    </w:p>
    <w:p>
      <w:pPr>
        <w:pStyle w:val="Normal"/>
        <w:spacing w:lineRule="auto" w:line="360"/>
        <w:ind w:firstLine="900"/>
        <w:jc w:val="both"/>
        <w:rPr/>
      </w:pPr>
      <w:r>
        <w:rPr>
          <w:sz w:val="28"/>
        </w:rPr>
        <w:t>б) "Аффективный" - субъекты с таким типом мотивации насилуют девочек младше 7 лет и женщин преклонного возраста. Видимо в этот тип, кроме случайных насильников, совершивших деяние в состоянии опьянения, входят также лица с педофилией и геронтофилией.</w:t>
      </w:r>
    </w:p>
    <w:p>
      <w:pPr>
        <w:pStyle w:val="Normal"/>
        <w:spacing w:lineRule="auto" w:line="360"/>
        <w:ind w:firstLine="900"/>
        <w:jc w:val="both"/>
        <w:rPr/>
      </w:pPr>
      <w:r>
        <w:rPr>
          <w:sz w:val="28"/>
        </w:rPr>
        <w:t>в) "Импульсивный" или "ситуативный" тип. Изнасилования совершаются  в ситуациях, которые правонарушитель расценивает как благоприятную для такого поведения.</w:t>
      </w:r>
    </w:p>
    <w:p>
      <w:pPr>
        <w:pStyle w:val="Normal"/>
        <w:spacing w:lineRule="auto" w:line="360"/>
        <w:ind w:firstLine="900"/>
        <w:jc w:val="both"/>
        <w:rPr/>
      </w:pPr>
      <w:r>
        <w:rPr>
          <w:sz w:val="28"/>
        </w:rPr>
        <w:t>г) "Отвергаемый", когда изнасилования совершаются лицами с трудностями установления адекватного контакта с женщинами в силу умственной отсталости, физических недостатков или психических аномалий.</w:t>
      </w:r>
    </w:p>
    <w:p>
      <w:pPr>
        <w:pStyle w:val="Normal"/>
        <w:spacing w:lineRule="auto" w:line="360"/>
        <w:ind w:firstLine="900"/>
        <w:jc w:val="both"/>
        <w:rPr/>
      </w:pPr>
      <w:r>
        <w:rPr>
          <w:sz w:val="28"/>
        </w:rPr>
        <w:t>Третья группа - лица с нарущениями межличностного восприятия. Авторы разделяют эту группу на два типа, в зависимости от оценки субъектом внешних сексуально значимых для него обстоятельств или его собственной личностной установки.</w:t>
      </w:r>
    </w:p>
    <w:p>
      <w:pPr>
        <w:pStyle w:val="Normal"/>
        <w:spacing w:lineRule="auto" w:line="360"/>
        <w:ind w:firstLine="900"/>
        <w:jc w:val="both"/>
        <w:rPr/>
      </w:pPr>
      <w:r>
        <w:rPr>
          <w:sz w:val="28"/>
        </w:rPr>
        <w:t>а) "Пассивно-игровой"  тип. В случаях такого поведения при изнасиловании преступник совершает его под влиянием сексуально-провоцирующего поведения женщин и собственного неумения найти правильный выход   из создавшейся ситуации.</w:t>
      </w:r>
    </w:p>
    <w:p>
      <w:pPr>
        <w:pStyle w:val="Normal"/>
        <w:spacing w:lineRule="auto" w:line="360"/>
        <w:ind w:firstLine="900"/>
        <w:jc w:val="both"/>
        <w:rPr/>
      </w:pPr>
      <w:r>
        <w:rPr>
          <w:sz w:val="28"/>
        </w:rPr>
        <w:t>б) "Сценарийный", когда изнасилования происходят под влиянием бессознательно функционирующей жизненной "программы", сформировавшейся в раннем детстве субъекта, с установкой на гипермаскулинную роль.</w:t>
      </w:r>
    </w:p>
    <w:p>
      <w:pPr>
        <w:pStyle w:val="Normal"/>
        <w:spacing w:lineRule="auto" w:line="360"/>
        <w:ind w:firstLine="900"/>
        <w:jc w:val="both"/>
        <w:rPr/>
      </w:pPr>
      <w:r>
        <w:rPr>
          <w:sz w:val="28"/>
        </w:rPr>
        <w:t>Среди названных преступников большинство (55-60%) составляют лица в возрасте 14-25 лет, из них основная часть - совершеннолетние. На распространенность сексуальных преступлений среди лиц этой возрастной категории помимо семейного неблагополучия и негативных средовых влияний воздействуют и физиологические особенности данного периода. В это время возникают психосексуальные ориентации, а функционирование эндокринной системы, в том числе половых желез, достигает максимума. Завершается формирование личности, темперамента, социального сознания. В поведении проявляется потребность в самоутверждении, в том числе в отношениях с представителями противоположного пола. Если на этом фоне в социальных группах происходит увеличение роли отрицательных средовых факторов, то создается благоприятная почва для различных нарушений в становлении сексуальности.</w:t>
      </w:r>
    </w:p>
    <w:p>
      <w:pPr>
        <w:pStyle w:val="Normal"/>
        <w:spacing w:lineRule="auto" w:line="360"/>
        <w:ind w:firstLine="748"/>
        <w:jc w:val="both"/>
        <w:rPr/>
      </w:pPr>
      <w:r>
        <w:rPr>
          <w:sz w:val="28"/>
        </w:rPr>
        <w:t>Важную роль при совершении половых преступлений играют аномалии психики. Большая часть таких преступников не состоит в браке, а среди психически здоровых лиц, виновных в сексуальных посягательствах, состоящих в браке больше примерно на 8-10%. Конечно, на уровне конкретной личности наличие или отсутствие семьи, как и любой другой, изолированно взятой особенности, не может свидетельствовать о возможности или невозможности совершения полового преступления. Такой же криминологической оценки заслуживают имеющиеся данные об образовательном и квалификационном уровнях половых преступников. Установлено, что среди них - подавляющее большинство тех, кто закончил 10-11 классов и профессионально-техническое училище, и большинство тех, у кого был невысокий уровень производственной квалификации или профессия вообще отсутствовала.</w:t>
      </w:r>
    </w:p>
    <w:p>
      <w:pPr>
        <w:pStyle w:val="Normal"/>
        <w:spacing w:lineRule="auto" w:line="360"/>
        <w:ind w:firstLine="748"/>
        <w:jc w:val="both"/>
        <w:rPr/>
      </w:pPr>
      <w:r>
        <w:rPr>
          <w:sz w:val="28"/>
        </w:rPr>
        <w:t>Рассмотрим некоторые особенности личности и поведения сексуальных преступников в рамках психических аномалий. Эти особенности зависят от характера как самих аномалий, так и расстройств полового влечения, если, конечно, подобное расстройство имеется. Именно под влиянием таких субъективных факторов, особенно если они действуют одновременно, личностные черты становятся более криминогенными, а вероятность совершения преступных действий значительно повышается.</w:t>
      </w:r>
    </w:p>
    <w:p>
      <w:pPr>
        <w:pStyle w:val="Normal"/>
        <w:spacing w:lineRule="auto" w:line="360"/>
        <w:ind w:firstLine="748"/>
        <w:jc w:val="both"/>
        <w:rPr/>
      </w:pPr>
      <w:r>
        <w:rPr>
          <w:sz w:val="28"/>
        </w:rPr>
        <w:t>О причинах этого следует сказать, что, во-первых, у названных лиц значительно ослабляются субъективные возможности к саморегуляции поведения, волевому самоконтролю, способности принимать решения на основе адекватной оценки складывающихся ситуаций, учета прошлого опыта и возможных последствий своих поступков. Само поведение менее осмысленно, подлинные мотивы, в том числе и вменяемых субъектов, в подавляющем большинстве случаев попросту не осознаются (что, конечно, отнюдь не исключает того, что они должны нести уголовную ответственность). Во многих случаях сексуальные преступные действия становятся компульсивными, т.е. приобретают характер вынужденного влечения, особенно если они совершаются в состоянии сильного опьянения.</w:t>
      </w:r>
    </w:p>
    <w:p>
      <w:pPr>
        <w:pStyle w:val="Normal"/>
        <w:spacing w:lineRule="auto" w:line="360"/>
        <w:ind w:firstLine="748"/>
        <w:jc w:val="both"/>
        <w:rPr/>
      </w:pPr>
      <w:r>
        <w:rPr>
          <w:sz w:val="28"/>
        </w:rPr>
        <w:t>Во-вторых, что не менее важно, лица с психическими нарушениями и расстройствами полового влечения слабо усваивают нравственные нормы, регулирующие отношения между полами. Эти нормы в их глазах обесценены, отталкиваются, как бы не принимаются во внимание. Естественно, что это может порождать повторное совершение сексуальных преступлений.</w:t>
      </w:r>
    </w:p>
    <w:p>
      <w:pPr>
        <w:pStyle w:val="TextBodyIndent"/>
        <w:ind w:firstLine="900"/>
        <w:rPr/>
      </w:pPr>
      <w:r>
        <w:rPr/>
        <w:t>Как свидетельствует статистика, большая часть половых преступлений совершается в состоянии алкогольного опьянения. Анализ личности алкоголиков среди сексуальных преступников показывает, что их общеобразовательный уровень по сравнению с представителями других нозологических групп крайне низкий. Так, в общем числе лиц данной группы начальное и неполное среднее образование (от 4 до 8 классов) имели 81,2%; окончили ПТУ - 18,8%. Подавляющее их большинство занималось неквалифицированным и малоквалифицированным трудом (98,7%). Те, которые работали, делали это, в основном, эпизодически.</w:t>
      </w:r>
    </w:p>
    <w:p>
      <w:pPr>
        <w:pStyle w:val="Normal"/>
        <w:spacing w:lineRule="auto" w:line="360"/>
        <w:ind w:firstLine="748"/>
        <w:jc w:val="both"/>
        <w:rPr/>
      </w:pPr>
      <w:r>
        <w:rPr>
          <w:sz w:val="28"/>
        </w:rPr>
        <w:t>Разведенные и не состоящие в браке составили примерно половину.</w:t>
      </w:r>
    </w:p>
    <w:p>
      <w:pPr>
        <w:pStyle w:val="Normal"/>
        <w:spacing w:lineRule="auto" w:line="360"/>
        <w:ind w:firstLine="748"/>
        <w:jc w:val="both"/>
        <w:rPr/>
      </w:pPr>
      <w:r>
        <w:rPr>
          <w:sz w:val="28"/>
        </w:rPr>
        <w:t>Из общего числа лиц этой группы состояли на учете у психиатров и наркологов лишь 23%, остальные не лечились и не были учтены наркологическими и психоневрологическими диспансерами.</w:t>
      </w:r>
    </w:p>
    <w:p>
      <w:pPr>
        <w:pStyle w:val="Normal"/>
        <w:spacing w:lineRule="auto" w:line="360"/>
        <w:ind w:firstLine="748"/>
        <w:jc w:val="both"/>
        <w:rPr/>
      </w:pPr>
      <w:r>
        <w:rPr>
          <w:sz w:val="28"/>
        </w:rPr>
        <w:t>Интересно распределение сексуальных преступлений среди алкоголиков: покушения на изнасилования - 20,8%; изнасилования, в том числе в совокупности с другими преступлениями - 62,5%; развратные действия в отношении несовершеннолетних женского пола - 8,4%; мужеложство и развратные действия в отношении несовершеннолетних мужского пола; половые отношения с лицами, не достигшими половой зрелости - 2,1%.</w:t>
      </w:r>
    </w:p>
    <w:p>
      <w:pPr>
        <w:pStyle w:val="Normal"/>
        <w:spacing w:lineRule="auto" w:line="360"/>
        <w:ind w:firstLine="748"/>
        <w:jc w:val="both"/>
        <w:rPr/>
      </w:pPr>
      <w:r>
        <w:rPr>
          <w:sz w:val="28"/>
        </w:rPr>
        <w:t>Ранее судимые составляют 45,8%, из них повторные сексуальные преступления совершили 4,5%. Поэтому интересен анализ личностных посталкогольных изменений в плане риска новых половых правонарушений. Необходимость такого анализа обусловливается тем, что клиническая картина опьянений и выраженность сексуальных расстройств зависит от тяжести алкоголизма, стадий его течения.</w:t>
      </w:r>
    </w:p>
    <w:p>
      <w:pPr>
        <w:pStyle w:val="Normal"/>
        <w:spacing w:lineRule="auto" w:line="360"/>
        <w:ind w:firstLine="748"/>
        <w:jc w:val="both"/>
        <w:rPr/>
      </w:pPr>
      <w:r>
        <w:rPr>
          <w:sz w:val="28"/>
        </w:rPr>
        <w:t>У алкоголиков наблюдается довольно широкое разнообразие сочетаний алкоголизма и половых расстройств.</w:t>
      </w:r>
    </w:p>
    <w:p>
      <w:pPr>
        <w:pStyle w:val="Normal"/>
        <w:spacing w:lineRule="auto" w:line="360"/>
        <w:ind w:firstLine="748"/>
        <w:jc w:val="both"/>
        <w:rPr/>
      </w:pPr>
      <w:r>
        <w:rPr>
          <w:sz w:val="28"/>
        </w:rPr>
        <w:t>По имеющимся данным, у сексуальных преступников, страдающих алкоголизмом, половые расстройства выявлены у 68,7% случаев. Это преимущественно нарушения полового влечения по объекту - полу и возрасту (педофилии, инцест, герентофилия, гомосексуализм), реже встречаются нарушения полового влечения по способу его удовлетворения, например, сексуальный садизм.</w:t>
      </w:r>
    </w:p>
    <w:p>
      <w:pPr>
        <w:pStyle w:val="Normal"/>
        <w:spacing w:lineRule="auto" w:line="360"/>
        <w:ind w:firstLine="748"/>
        <w:jc w:val="both"/>
        <w:rPr/>
      </w:pPr>
      <w:r>
        <w:rPr>
          <w:sz w:val="28"/>
        </w:rPr>
        <w:t>В начальной стадии алкоголизма обычно наблюдается повышение полового влечения одновременно с его расторможенностью. В далеко же зашедших стадиях течения этой болезни часты жалобы на снижение полового влечения, сочетающиеся с ослаблением эрекционной и эякуляционной функций. Но даже у этих лиц в состоянии опьянения иногда отмечается повышение полового влечения, сохранность эрекции и эякуляции. В третьей стадии алкоголизма проявляется половое бессилие, но в то же время в состоянии опьянения, особенно при приеме больших доз алкоголя, они сами отмечают повышение полового влечения, которое однако сопровождается значительным снижением половой потенции.</w:t>
      </w:r>
    </w:p>
    <w:p>
      <w:pPr>
        <w:pStyle w:val="Normal"/>
        <w:spacing w:lineRule="auto" w:line="360"/>
        <w:ind w:firstLine="748"/>
        <w:jc w:val="both"/>
        <w:rPr/>
      </w:pPr>
      <w:r>
        <w:rPr>
          <w:sz w:val="28"/>
        </w:rPr>
        <w:t>На фоне половых расстройств развивались различные сексуальные отклонения и извращения полового влечения. В картине алкогольных опьянений у лиц во II и III стадиях алкоголизма психические изменения характеризовались эмоциональной неустойчивостью, легкостью перехода настроения от повышенного к пониженному. При этом обнаруживалась выраженная подверженность настроения внешним влияниям, а нетерпимость к замечаниям неожиданно приводила к резким перепадам настроения и возникновению агрессии.</w:t>
      </w:r>
    </w:p>
    <w:p>
      <w:pPr>
        <w:pStyle w:val="Normal"/>
        <w:spacing w:lineRule="auto" w:line="360"/>
        <w:ind w:firstLine="748"/>
        <w:jc w:val="both"/>
        <w:rPr/>
      </w:pPr>
      <w:r>
        <w:rPr>
          <w:sz w:val="28"/>
        </w:rPr>
        <w:t>Алкогольные опьянения в III стадии алкоголизма, отличались выраженными проявлениями психопатоподобных расстройств (возбудимость, резкие колебания настроения, склонность к агрессии и др.). Неустойчивость эмоций, утрированная непереносимость внешних влияний  служили причиной утраты семейных и социальных связей, эти лица легко приобщались к антисоциальным компаниям и довольно часто составляли их пассивную часть.</w:t>
      </w:r>
    </w:p>
    <w:p>
      <w:pPr>
        <w:pStyle w:val="Normal"/>
        <w:spacing w:lineRule="auto" w:line="360"/>
        <w:ind w:firstLine="748"/>
        <w:jc w:val="both"/>
        <w:rPr/>
      </w:pPr>
      <w:r>
        <w:rPr>
          <w:sz w:val="28"/>
        </w:rPr>
        <w:t>Выраженность глубины психических изменений оказывала влияние и на поведение. Так, расторможенность полового влечения в опьянении располагала к беспорядочным половым связям, легкости знакомств, обнаженности сексуальных домогательств. Обычно алкоголизация, предшествующая совершению сексуального преступления, повышала половое влечение. Приподнятый фон настроения, хотя склонный к колебаниям, легко трансформировался в злобно-гневливое, особенно это проявлялось при наличии сопротивления потерпевших или утраты возможности реализации сексуальной цели.</w:t>
      </w:r>
    </w:p>
    <w:p>
      <w:pPr>
        <w:pStyle w:val="Normal"/>
        <w:spacing w:lineRule="auto" w:line="360"/>
        <w:ind w:firstLine="748"/>
        <w:jc w:val="both"/>
        <w:rPr/>
      </w:pPr>
      <w:r>
        <w:rPr>
          <w:sz w:val="28"/>
        </w:rPr>
        <w:t>Исследования показывают, что для сексуальных преступников ведущим психологическим признаком является тревожность, состоящая в повышенной склонности испытывать беспокойство, неуверенность, страхи, ожидать неопределенную опасность, агрессию, ощущать свою беспомощность и уязвимость. Соответствующие переживания могут иметь место и в таких жизненных ситуациях, объективное содержание которых не предрасполагает к этому. Тревожность типична для значительного большинства нервнопсихических болезней и аномалий и многих тяжких соматических заболеваний, а также для здоровых людей, в частности, тех, кто пережил последствия психотравм. Справедливо различение тревожности как временного состояния и как постоянного свойства личности, ее диспозиции, определяющей отношение к жизни и среде. Изучение сексуальных преступников свидетельствует о том, что им присуща тревожность, как свойство их личности, личностная черта.</w:t>
      </w:r>
    </w:p>
    <w:p>
      <w:pPr>
        <w:pStyle w:val="Normal"/>
        <w:spacing w:lineRule="auto" w:line="360"/>
        <w:ind w:firstLine="748"/>
        <w:jc w:val="both"/>
        <w:rPr/>
      </w:pPr>
      <w:r>
        <w:rPr>
          <w:sz w:val="28"/>
        </w:rPr>
        <w:t>Криминогенность тревожности заключается не только в том, что она включает в себя беспокойство, субъективное ощущение своей личностной неопределенности, незащищенности, что может порождать агрессию как способ защиты от возможной, чаще всего воображаемой, агрессии. Она порождает специфическое, точнее соответствующее мироощущение, восприятие окружающей среды тоже как неопределенной, расплывчатой, неясной, чуждой и даже враждебной. Поэтому непонятны и чужды ее нормы, предписания и запреты, перестающие играть регулирующую роль. Именно совокупность этих двух моментов образует тревожность не только как состояние, но и как психологическую черту, личностную диспозицию, формирующую в конечном итоге дезадаптированность, неприспособленность индивида, его оторванность и отгороженность от мира. Очень важно подчеркнуть, что тревожная личность бессознательно проецирует, переносит свои состояния и переживания на среду и воспринимает ее уже таковой. Иными словами, она личностью наделяется теми же негативными качествами, которыми отличается сам человек.</w:t>
      </w:r>
    </w:p>
    <w:p>
      <w:pPr>
        <w:pStyle w:val="3"/>
        <w:ind w:firstLine="900"/>
        <w:rPr/>
      </w:pPr>
      <w:r>
        <w:rPr/>
        <w:t>В последние годы внимание общественности и правоохранительных органов не только России, но и всего мира привлекают преступления, тесно примыкающие к тем, которые выделены в уголовном законе в группу деяний против половой неприкосновенности и половой свободы личности. Это – вовлечение в занятие проституцией (ст. 240 УК РФ), вовлечение несовершеннолет</w:t>
      </w:r>
      <w:r>
        <w:rPr>
          <w:spacing w:val="-5"/>
        </w:rPr>
        <w:t xml:space="preserve">него в совершение антиобщественных действий, в том числе занятие </w:t>
      </w:r>
      <w:r>
        <w:rPr/>
        <w:t xml:space="preserve">проституцией (ст. 151), организация и содержание притонов для занятий проституцией (ст. 241), незаконное распространение порнографических материалов или предметов (ст. 242). За последние пять лет количество уголовных дел, возбужденных по ст.ст. 240–242 УК РФ увеличилось почти вдвое. </w:t>
      </w:r>
    </w:p>
    <w:p>
      <w:pPr>
        <w:pStyle w:val="3"/>
        <w:ind w:firstLine="900"/>
        <w:rPr/>
      </w:pPr>
      <w:r>
        <w:rPr/>
        <w:t xml:space="preserve">Такие преступления особенно опасны, если в них вовлечены несовершеннолетние. Отсутствие достаточно эффективных рычагов воздействия на подобные преступления со стороны правоохранительной системы привело к тому, что </w:t>
      </w:r>
      <w:r>
        <w:rPr>
          <w:spacing w:val="-1"/>
        </w:rPr>
        <w:t>распространение кино- и видеопродукции, печатных изданий, пропагандирующих порнографию с участием подростков и несовер</w:t>
      </w:r>
      <w:r>
        <w:rPr>
          <w:spacing w:val="-3"/>
        </w:rPr>
        <w:t xml:space="preserve">шеннолетних, </w:t>
      </w:r>
      <w:r>
        <w:rPr>
          <w:spacing w:val="-1"/>
        </w:rPr>
        <w:t>вовлечение их проституцию</w:t>
      </w:r>
      <w:r>
        <w:rPr>
          <w:spacing w:val="-3"/>
        </w:rPr>
        <w:t xml:space="preserve"> стало обычным явлением в России. В городах страны с прогрессирующим нарастанием плодятся и развиваются под различными </w:t>
      </w:r>
      <w:r>
        <w:rPr>
          <w:spacing w:val="-4"/>
        </w:rPr>
        <w:t>официальными</w:t>
      </w:r>
      <w:r>
        <w:rPr>
          <w:spacing w:val="-3"/>
        </w:rPr>
        <w:t xml:space="preserve"> вывесками </w:t>
      </w:r>
      <w:r>
        <w:rPr>
          <w:spacing w:val="-1"/>
        </w:rPr>
        <w:t xml:space="preserve">фирмы, которые в реальности оказывают сексуальные услуги,  вывозят </w:t>
      </w:r>
      <w:r>
        <w:rPr/>
        <w:t xml:space="preserve">за рубеж девушек, в том числе несовершеннолетних для дальнейшего </w:t>
      </w:r>
      <w:r>
        <w:rPr>
          <w:spacing w:val="-7"/>
        </w:rPr>
        <w:t xml:space="preserve">использования в целях </w:t>
      </w:r>
      <w:r>
        <w:rPr>
          <w:spacing w:val="-9"/>
        </w:rPr>
        <w:t>проституции, порнографии, торговли и других видов сексуальной эксплуа</w:t>
      </w:r>
      <w:r>
        <w:rPr>
          <w:spacing w:val="-13"/>
        </w:rPr>
        <w:t xml:space="preserve">тации. </w:t>
      </w:r>
      <w:r>
        <w:rPr>
          <w:color w:val="000000"/>
          <w:spacing w:val="-2"/>
          <w:w w:val="102"/>
        </w:rPr>
        <w:t>Завуалированной формой вовлечения подростков и детей в порно</w:t>
      </w:r>
      <w:r>
        <w:rPr>
          <w:color w:val="000000"/>
          <w:spacing w:val="-5"/>
          <w:w w:val="102"/>
        </w:rPr>
        <w:t>бизнес и проституцию остается их незаконное усыновление (удочерение)</w:t>
      </w:r>
      <w:r>
        <w:rPr>
          <w:color w:val="000000"/>
          <w:spacing w:val="-16"/>
          <w:w w:val="102"/>
        </w:rPr>
        <w:t>.</w:t>
      </w:r>
    </w:p>
    <w:p>
      <w:pPr>
        <w:pStyle w:val="Normal"/>
        <w:spacing w:lineRule="auto" w:line="360"/>
        <w:ind w:firstLine="709"/>
        <w:jc w:val="both"/>
        <w:rPr>
          <w:sz w:val="28"/>
        </w:rPr>
      </w:pPr>
      <w:r>
        <w:rPr>
          <w:color w:val="000000"/>
          <w:spacing w:val="-2"/>
          <w:sz w:val="28"/>
        </w:rPr>
        <w:t>Развитие за</w:t>
      </w:r>
      <w:r>
        <w:rPr>
          <w:sz w:val="28"/>
        </w:rPr>
        <w:t xml:space="preserve"> последние годы </w:t>
      </w:r>
      <w:r>
        <w:rPr>
          <w:color w:val="000000"/>
          <w:spacing w:val="-6"/>
          <w:sz w:val="28"/>
        </w:rPr>
        <w:t xml:space="preserve">сети Интернет дало импульс к его активному использованию в качестве </w:t>
      </w:r>
      <w:r>
        <w:rPr>
          <w:sz w:val="28"/>
        </w:rPr>
        <w:t xml:space="preserve">эффективного канала распространения порно- и другой сексуально ориентированной продукции, размещения рекламных сведений о ней и ее производителях. </w:t>
      </w:r>
      <w:r>
        <w:rPr>
          <w:color w:val="000000"/>
          <w:spacing w:val="-7"/>
          <w:sz w:val="28"/>
        </w:rPr>
        <w:t xml:space="preserve">Отсутствие </w:t>
      </w:r>
      <w:r>
        <w:rPr>
          <w:color w:val="000000"/>
          <w:spacing w:val="-2"/>
          <w:sz w:val="28"/>
        </w:rPr>
        <w:t xml:space="preserve">территориальных границ, наличие многочисленных способов </w:t>
      </w:r>
      <w:r>
        <w:rPr>
          <w:color w:val="000000"/>
          <w:spacing w:val="-9"/>
          <w:sz w:val="28"/>
        </w:rPr>
        <w:t>анонимного размещения информации, а также возможность привлечения широкой аудитории пользо</w:t>
      </w:r>
      <w:r>
        <w:rPr>
          <w:color w:val="000000"/>
          <w:spacing w:val="-5"/>
          <w:sz w:val="28"/>
        </w:rPr>
        <w:t>вателей обеспечили интерес к гло</w:t>
      </w:r>
      <w:r>
        <w:rPr>
          <w:color w:val="000000"/>
          <w:spacing w:val="-7"/>
          <w:sz w:val="28"/>
        </w:rPr>
        <w:t xml:space="preserve">бальной сети представителей порнобизнеса. </w:t>
      </w:r>
      <w:r>
        <w:rPr>
          <w:sz w:val="28"/>
        </w:rPr>
        <w:t xml:space="preserve">По оценкам зарубежных экспертов, «раскрученный» порносайт приносит доход до 2 млн. долларов в год. </w:t>
      </w:r>
      <w:r>
        <w:rPr>
          <w:color w:val="000000"/>
          <w:spacing w:val="-7"/>
          <w:sz w:val="28"/>
        </w:rPr>
        <w:t>Наибольшую обеспокоен</w:t>
      </w:r>
      <w:r>
        <w:rPr>
          <w:color w:val="000000"/>
          <w:spacing w:val="-6"/>
          <w:sz w:val="28"/>
        </w:rPr>
        <w:t>ность вызывает деятельность многочисленных организованных группировок, имеющих разветвленные связи в различных странах и распро</w:t>
      </w:r>
      <w:r>
        <w:rPr>
          <w:color w:val="000000"/>
          <w:spacing w:val="-9"/>
          <w:sz w:val="28"/>
        </w:rPr>
        <w:t>страняющих порноматериалы с участием детей.</w:t>
      </w:r>
    </w:p>
    <w:p>
      <w:pPr>
        <w:pStyle w:val="TextBodyIndent"/>
        <w:ind w:firstLine="900"/>
        <w:rPr/>
      </w:pPr>
      <w:r>
        <w:rPr/>
        <w:t>Проблема причин насильственной сексуальной преступности, несомненно, относится к числу наиболее сложных, поскольку затрагивает самые глубинные, интимные переживания людей. Эти переживания обычно связаны с имеющими бытийное значение представлениями людей о том, что они представляют собой, какова их ценность в глазах других, кем бы они хотели выглядеть и для ближайшего окружения, и для самих себя. Человек может принимать себя лишь в определенном качестве, что полностью относится и к сфере его сексуальной жизни. Поэтому если в этой сфере он отвергаем представителями противоположного пола, у него постепенно вырабатывается к ним враждебное отношение, женщина, например, становится для него олицетворением и символом зла и разрушения, причем он распространяет это отношение к ней на весь мир.</w:t>
      </w:r>
    </w:p>
    <w:p>
      <w:pPr>
        <w:pStyle w:val="TextBodyIndent"/>
        <w:ind w:firstLine="900"/>
        <w:rPr/>
      </w:pPr>
      <w:r>
        <w:rPr/>
        <w:t>Вот почему при поиске причин сексуальных преступлений ни в коем случае нельзя исходить из соображений того, что человек в своем насильственном сексуальном поведении реализует лишь свои физиологические половые потребности. В том, что это не так, убеждают многочисленные случаи жестокости и даже убийств женщин, которые кроме того подвергались изнасилованию. Самые жестокие и кровавые сексуальные преступления, как показывают криминологические исследования, совершают, как правило, лица ущербные в сексуальном отношении, в том числе импотенты и т. д. Можно предположить, что характерной чертой насильников вообще является наличие специфических трудностей в сексуальной приспособляемости и явных гетероагрессивных тенденциях. Очевидно, эти черты связаны в первую очередь с попыткой примитивного доминирования в отношениях с женщинами, отсутствием ориентировки на эмоциональный контекст отношений, упрощенным толкованием характера отношений между мужчиной и женщиной.</w:t>
      </w:r>
    </w:p>
    <w:p>
      <w:pPr>
        <w:pStyle w:val="TextBodyIndent"/>
        <w:ind w:firstLine="900"/>
        <w:rPr/>
      </w:pPr>
      <w:r>
        <w:rPr/>
        <w:t xml:space="preserve">Можно назвать следующие причины совершения наиболее распространенных и опасных половых преступлений – изнасилований: </w:t>
      </w:r>
    </w:p>
    <w:p>
      <w:pPr>
        <w:pStyle w:val="TextBodyIndent"/>
        <w:ind w:firstLine="900"/>
        <w:rPr/>
      </w:pPr>
      <w:r>
        <w:rPr/>
        <w:t xml:space="preserve">преодоление постоянного или длительного блокирования сексуальной потребности; </w:t>
      </w:r>
    </w:p>
    <w:p>
      <w:pPr>
        <w:pStyle w:val="TextBodyIndent"/>
        <w:ind w:firstLine="900"/>
        <w:rPr/>
      </w:pPr>
      <w:r>
        <w:rPr/>
        <w:t xml:space="preserve">возвращение в психологически комфортные переживания периода полового созревания (пубертата), когда субъект испытывал благоприятные переживания в отношении своей сверстницы (реже сверстника); </w:t>
      </w:r>
    </w:p>
    <w:p>
      <w:pPr>
        <w:pStyle w:val="TextBodyIndent"/>
        <w:ind w:firstLine="900"/>
        <w:rPr/>
      </w:pPr>
      <w:r>
        <w:rPr/>
        <w:t>подчинение группе, как правило, молодежной. Член такой группы принимает участие в групповом изнасиловании для того, чтобы не выглядеть в глазах своих приятелей ущербным и нерешительным человеком;</w:t>
      </w:r>
    </w:p>
    <w:p>
      <w:pPr>
        <w:pStyle w:val="TextBodyIndent"/>
        <w:ind w:firstLine="900"/>
        <w:rPr/>
      </w:pPr>
      <w:r>
        <w:rPr/>
        <w:t>подтверждение своего мужского статуса при попадании в жесткую психологическую зависимость от сексуально провоцирующего поведения женщины. Такие ситуации наблюдаются, когда женщина соглашается участвовать в отношениях, позволяющих мужчине думать, что она согласна на интимную близость, однако она в нужный момент решительно ему отказывает. В этих случаях мужчина утверждает себя в искомом себя статусе. Если преступник после изнасилования убивает женщину, то это делается либо для того, чтобы избежать ответственности, либо для того, чтобы отомстить ей как источнику зла и страданий. В последнем случае потерпевшая выступает в символическом значении.</w:t>
      </w:r>
    </w:p>
    <w:p>
      <w:pPr>
        <w:pStyle w:val="TextBodyIndent"/>
        <w:ind w:firstLine="900"/>
        <w:rPr/>
      </w:pPr>
      <w:r>
        <w:rPr/>
        <w:t>Изучение конкретных преступников, осужденных за изнасилование, показывает, что для большинства из них не существует проблемы персонифицированного выбора женщины даже в качестве сексуального партнера, не говоря уже о ней как носительнице иных ролей, в том числе социальных. Отдельная женщина воспринимается</w:t>
      </w:r>
      <w:r>
        <w:rPr>
          <w:b/>
        </w:rPr>
        <w:t xml:space="preserve"> </w:t>
      </w:r>
      <w:r>
        <w:rPr/>
        <w:t>ими как женщина вообще. Часто даже такие признаки, как возраст, внешность не имеют поэтому существенного значения для насильника. Этим в значительной мере объясняются, например, случаи нападения в темноте на совершенно незнакомых женщин, внешность которых преступник даже не успел рассмотреть.</w:t>
      </w:r>
    </w:p>
    <w:p>
      <w:pPr>
        <w:pStyle w:val="TextBodyIndent"/>
        <w:ind w:firstLine="900"/>
        <w:rPr/>
      </w:pPr>
      <w:r>
        <w:rPr/>
        <w:t>Такое восприятие женщин, низведение их только до уровня объекта сексуальной «эксплуатации», отсутствие эмпатии по отношению к жертвам, нередко своеобразная месть во многом могут быть понятны, если учитывать жизненный путь сексуальных преступников и особенно условия их ранней социализации в родительской семье. Беседы с осужденными за изнасилования показывают, что большинство их них не имели надлежащих эмоциональных контактов с матерями. Последние проявляли доминирование, жесткое руководство в отношении своих детей, а еще чаще эмоционально отвергали их.</w:t>
      </w:r>
    </w:p>
    <w:p>
      <w:pPr>
        <w:pStyle w:val="TextBodyIndent"/>
        <w:ind w:firstLine="900"/>
        <w:rPr/>
      </w:pPr>
      <w:r>
        <w:rPr/>
        <w:t>Эмоциональное отвергание матерью и отцом ребенка в детстве в решающей степени может предопределить его дальнейший жизненный путь. Особенно важно отметить: оно порождает весьма тягостные воспоминания и ощущения, которые сублимируются, переносятся в сферу бессознательного, но могут быть настолько травматичными, что способны мотивировать насильственное преступное поведение. Его личностным смыслом выступает «снятие» психотравмирующих переживаний, связанных с детством, путем уничтожения объекта, который вызывает ассоциации с этим периодом жизни. Это как бы символическая ликвидация своего детства. Иногда подобный личностный смысл весьма опасных преступлений скрыт за иными внешними обстоятельствами и некоторыми личностными особенностями.</w:t>
      </w:r>
    </w:p>
    <w:p>
      <w:pPr>
        <w:pStyle w:val="TextBodyIndent"/>
        <w:ind w:firstLine="900"/>
        <w:rPr/>
      </w:pPr>
      <w:r>
        <w:rPr/>
        <w:t>Среди сексуальных преступников можно выделить тех, в действиях которых происходит условный возврат в прошлое, в субъективно комфортное эмоциональное состояние, либо уход от более сложных сексуальных отношении со взрослыми женщинами к более простым с подростками. К этой очень опасной категории преступников можно отнести тех, которые совершают изнасилования детей в возрасте до 13–14. лет. Изнасилования чаще всего осуществляются извращенными способами в сочетании с развратными действиями, но встречаются и изнасилования, сопряженные с тяжелыми физическими последствиями для потерпевших. Сюда же можно отнести и те случаи, когда отец (отчим) вступает в насильственную половую связь со своей несовершеннолетней дочерью (падчерицей). Объединить всех этих преступников в один тип позволяют данные психологических исследований.</w:t>
      </w:r>
    </w:p>
    <w:p>
      <w:pPr>
        <w:pStyle w:val="TextBodyIndent"/>
        <w:ind w:firstLine="900"/>
        <w:rPr/>
      </w:pPr>
      <w:r>
        <w:rPr/>
        <w:t>У этой категории преступников изнасилования могут сопровождаться прямым физическим подавлением потерпевшей, но чаще половой контакт осуществляется благодаря обману. Сам преступник может при этом находиться в состоянии сильного алкогольного опьянения, но обычно совершает эти действия, полностью осознавая их.</w:t>
      </w:r>
    </w:p>
    <w:p>
      <w:pPr>
        <w:pStyle w:val="TextBodyIndent"/>
        <w:ind w:firstLine="900"/>
        <w:rPr/>
      </w:pPr>
      <w:r>
        <w:rPr/>
        <w:t xml:space="preserve">Лица, совершающие изнасилование девочек, как правило, имеют собственную семью или же постоянного полового партнера – взрослую женщину. Но половой контакт с женой или любой другой взрослой женщиной не приносит им сексуального удовлетворения либо же является по тем или иным причинам для них невозможным. Это может быть связано со слабостью или же с имеющимися деформациями сексуального влечения мужчины, с сексуальной холодностью партнерши, к которой тем не менее он психологически очень привязан и от которой эмоционально зависит. У преступников, совершающих сексуальное насилие в отношении девочек, иногда наблюдается определенная эмоциональная фиксированная установка именно на девочек, возникшая в связи с сильными эмоциональными переживаниями, имевшими место в возрасте 10 – 14 лет. </w:t>
      </w:r>
    </w:p>
    <w:p>
      <w:pPr>
        <w:pStyle w:val="TextBodyIndent"/>
        <w:ind w:firstLine="900"/>
        <w:rPr/>
      </w:pPr>
      <w:r>
        <w:rPr>
          <w:iCs/>
        </w:rPr>
        <w:t>Результаты исследований насильственных половых преступлений, как впрочем и всей сексуальной преступности, говорят об их существенной криминологической специфики даже в сравнении с иными насильственными преступлениями. Результаты изучения умышленных убийств, нанесения вреда здоровью различной тяжести и других насильственных деяний, дополняя друг друга, могут помочь в более глубоком исследовании других преступлений той же группы, что нельзя сказать о половых посягательствах, в том числе изнасилованиях, особенности которых требуют проведения самостоятельных профилактических мероприятий.</w:t>
      </w:r>
    </w:p>
    <w:p>
      <w:pPr>
        <w:pStyle w:val="TextBodyIndent"/>
        <w:ind w:firstLine="900"/>
        <w:rPr/>
      </w:pPr>
      <w:r>
        <w:rPr/>
        <w:t>Чтобы борьба с изнасилованиями и другими видами сексуального насилия носила упреждающий характер, нужно знать, кто скорее всего может совершить такие преступления. К ним относятся не только те, кто был осужден за изнасилования и освободился из мест лишения свободы. Требуют внимания и лица, которые проявляют подозрительный интерес к малолетним девочкам или девушкам-подросткам, грубо пристают в общественных местах к женщинам, а также те, которые не привлекались к уголовной ответственности за изнасилование ввиду отсутствия жалоб потерпевших. Необходимо выделить и группу лиц с психическими аномалиями (вменяемых), прежде всего олигофренов. Важно знать их поведение, наличие сексуальных нарушений, для чего нужна помощь психиатра.</w:t>
      </w:r>
    </w:p>
    <w:p>
      <w:pPr>
        <w:pStyle w:val="TextBodyIndent"/>
        <w:ind w:firstLine="900"/>
        <w:rPr/>
      </w:pPr>
      <w:r>
        <w:rPr/>
        <w:t>Профилактике изнасилований способствовало бы совершенст</w:t>
        <w:softHyphen/>
        <w:t xml:space="preserve">вование уголовного законодательства. Сейчас оно в этой части недостаточно учитывает все обстоятельства совершенного преступления, особенно поведение потерпевшей. </w:t>
      </w:r>
    </w:p>
    <w:p>
      <w:pPr>
        <w:pStyle w:val="TextBodyIndent"/>
        <w:ind w:firstLine="900"/>
        <w:rPr/>
      </w:pPr>
      <w:r>
        <w:rPr/>
      </w:r>
    </w:p>
    <w:p>
      <w:pPr>
        <w:pStyle w:val="TextBodyIndent"/>
        <w:ind w:firstLine="900"/>
        <w:rPr>
          <w:b/>
          <w:b/>
        </w:rPr>
      </w:pPr>
      <w:r>
        <w:rPr>
          <w:b/>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567"/>
      <w:jc w:val="center"/>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b/>
      <w:bCs/>
      <w:spacing w:val="-8"/>
      <w:sz w:val="28"/>
    </w:rPr>
  </w:style>
  <w:style w:type="paragraph" w:styleId="Heading9">
    <w:name w:val="Heading 9"/>
    <w:basedOn w:val="Normal"/>
    <w:next w:val="Normal"/>
    <w:qFormat/>
    <w:pPr>
      <w:keepNext w:val="true"/>
      <w:numPr>
        <w:ilvl w:val="8"/>
        <w:numId w:val="1"/>
      </w:numPr>
      <w:spacing w:lineRule="auto" w:line="360"/>
      <w:ind w:firstLine="900"/>
      <w:jc w:val="right"/>
      <w:outlineLvl w:val="8"/>
    </w:pPr>
    <w:rPr>
      <w:color w:val="333333"/>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567"/>
      <w:jc w:val="both"/>
    </w:pPr>
    <w:rPr>
      <w:szCs w:val="20"/>
    </w:rPr>
  </w:style>
  <w:style w:type="paragraph" w:styleId="21">
    <w:name w:val="Основной текст 2"/>
    <w:basedOn w:val="Normal"/>
    <w:qFormat/>
    <w:pPr>
      <w:jc w:val="center"/>
    </w:pPr>
    <w:rPr>
      <w:szCs w:val="20"/>
    </w:rPr>
  </w:style>
  <w:style w:type="paragraph" w:styleId="31">
    <w:name w:val="Основной текст 3"/>
    <w:basedOn w:val="Normal"/>
    <w:qFormat/>
    <w:pPr>
      <w:overflowPunct w:val="false"/>
      <w:autoSpaceDE w:val="false"/>
      <w:jc w:val="both"/>
      <w:textAlignment w:val="baseline"/>
    </w:pPr>
    <w:rPr>
      <w:sz w:val="28"/>
      <w:szCs w:val="20"/>
    </w:rPr>
  </w:style>
  <w:style w:type="paragraph" w:styleId="FR1">
    <w:name w:val="FR1"/>
    <w:qFormat/>
    <w:pPr>
      <w:widowControl w:val="false"/>
      <w:autoSpaceDE w:val="false"/>
      <w:bidi w:val="0"/>
      <w:ind w:left="760" w:hanging="0"/>
    </w:pPr>
    <w:rPr>
      <w:rFonts w:ascii="Arial" w:hAnsi="Arial" w:eastAsia="Times New Roman" w:cs="Arial"/>
      <w:color w:val="auto"/>
      <w:sz w:val="32"/>
      <w:szCs w:val="20"/>
      <w:lang w:val="ru-RU" w:eastAsia="en-US" w:bidi="ar-SA"/>
    </w:rPr>
  </w:style>
  <w:style w:type="paragraph" w:styleId="Subtitle">
    <w:name w:val="Subtitle"/>
    <w:basedOn w:val="Normal"/>
    <w:next w:val="TextBody"/>
    <w:qFormat/>
    <w:pPr>
      <w:ind w:firstLine="545"/>
      <w:jc w:val="center"/>
    </w:pPr>
    <w:rPr>
      <w:b/>
      <w:sz w:val="28"/>
      <w:szCs w:val="20"/>
    </w:rPr>
  </w:style>
  <w:style w:type="paragraph" w:styleId="FR2">
    <w:name w:val="FR2"/>
    <w:qFormat/>
    <w:pPr>
      <w:widowControl w:val="false"/>
      <w:autoSpaceDE w:val="false"/>
      <w:bidi w:val="0"/>
      <w:spacing w:before="120" w:after="0"/>
    </w:pPr>
    <w:rPr>
      <w:rFonts w:ascii="Arial" w:hAnsi="Arial" w:eastAsia="Times New Roman" w:cs="Arial"/>
      <w:color w:val="auto"/>
      <w:sz w:val="18"/>
      <w:szCs w:val="20"/>
      <w:lang w:val="ru-RU" w:bidi="ar-SA" w:eastAsia="zh-CN"/>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Sender">
    <w:name w:val="Envelope Return"/>
    <w:basedOn w:val="Normal"/>
    <w:pPr/>
    <w:rPr>
      <w:sz w:val="28"/>
      <w:szCs w:val="20"/>
    </w:rPr>
  </w:style>
  <w:style w:type="paragraph" w:styleId="Style6">
    <w:name w:val="Цитата"/>
    <w:basedOn w:val="Normal"/>
    <w:qFormat/>
    <w:pPr>
      <w:shd w:fill="FFFFFF" w:val="clear"/>
      <w:ind w:left="5" w:right="14" w:firstLine="835"/>
      <w:jc w:val="both"/>
    </w:pPr>
    <w:rPr>
      <w:color w:val="000000"/>
      <w:spacing w:val="-3"/>
      <w:w w:val="104"/>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52:00Z</dcterms:created>
  <dc:creator>Антонян</dc:creator>
  <dc:description/>
  <dc:language>en-US</dc:language>
  <cp:lastModifiedBy>News</cp:lastModifiedBy>
  <cp:lastPrinted>2005-06-22T16:01:00Z</cp:lastPrinted>
  <dcterms:modified xsi:type="dcterms:W3CDTF">2005-06-22T12:01:00Z</dcterms:modified>
  <cp:revision>3</cp:revision>
  <dc:subject/>
  <dc:title>Глава XII</dc:title>
</cp:coreProperties>
</file>