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ВСЕРОССИЙСКИЙ НАУЧНО-ИССЛЕДОВАТЕЛЬСКИЙ ИНСТИТУТ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ПРАКТИКА ИЗУЧЕНИЯ ОБЩЕСТВЕННОГО МНЕНИЯ О ДЕЯТЕЛЬНОСТИ ОРГАНОВ ВНУТРЕННИХ ДЕЛ</w:t>
      </w:r>
    </w:p>
    <w:p>
      <w:pPr>
        <w:pStyle w:val="Normal"/>
        <w:ind w:firstLine="72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(с предложениями)</w:t>
      </w:r>
    </w:p>
    <w:p>
      <w:pPr>
        <w:pStyle w:val="Normal"/>
        <w:ind w:firstLine="72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TextBodyIndent"/>
        <w:spacing w:lineRule="auto" w:line="384"/>
        <w:ind w:left="1752" w:firstLine="108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  <w:color w:val="333333"/>
        </w:rPr>
        <w:t>(Тема 1.2.5 плана НИР-2005г)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333333"/>
          <w:sz w:val="28"/>
        </w:rPr>
      </w:pPr>
      <w:r>
        <w:rPr>
          <w:b/>
          <w:bCs/>
          <w:i/>
          <w:color w:val="333333"/>
          <w:sz w:val="28"/>
        </w:rPr>
      </w:r>
    </w:p>
    <w:p>
      <w:pPr>
        <w:pStyle w:val="Normal"/>
        <w:spacing w:lineRule="auto" w:line="360" w:before="0" w:after="120"/>
        <w:ind w:right="-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ВА 2005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  <w:color w:val="000000"/>
          <w:spacing w:val="-4"/>
          <w:szCs w:val="28"/>
        </w:rPr>
      </w:pPr>
      <w:r>
        <w:rPr>
          <w:b w:val="false"/>
          <w:i w:val="false"/>
        </w:rPr>
        <w:t>Основной целью ведомственного изучения общественного мнения  населения о работе органов внутренних дел является информационное обеспечение деятельности аналитических подразделений центрального аппарата МВД в ходе оценки и</w:t>
      </w:r>
      <w:r>
        <w:rPr>
          <w:b w:val="false"/>
          <w:i w:val="false"/>
          <w:color w:val="000000"/>
          <w:spacing w:val="-1"/>
          <w:szCs w:val="28"/>
        </w:rPr>
        <w:t xml:space="preserve"> прогнозирования факторов и основных тенденций, влияющих на функционирование системы МВД России.</w:t>
      </w:r>
    </w:p>
    <w:p>
      <w:pPr>
        <w:pStyle w:val="TextBodyIndent"/>
        <w:spacing w:lineRule="auto" w:line="384"/>
        <w:ind w:left="0" w:firstLine="720"/>
        <w:rPr/>
      </w:pPr>
      <w:r>
        <w:rPr>
          <w:b w:val="false"/>
          <w:i w:val="false"/>
          <w:color w:val="000000"/>
          <w:spacing w:val="-4"/>
          <w:szCs w:val="28"/>
        </w:rPr>
        <w:t xml:space="preserve">Социологические исследования направлены на совершенствование оперативно-служебной деятельности органов внутренних дел и вместе с другими социологическими методами (детализированные интервью, экспертные опросы, контент-анализ публикаций в СМИ) служат наиболее часто используемым </w:t>
      </w:r>
      <w:r>
        <w:rPr>
          <w:b w:val="false"/>
          <w:i w:val="false"/>
          <w:color w:val="000000"/>
          <w:spacing w:val="-2"/>
          <w:szCs w:val="28"/>
        </w:rPr>
        <w:t xml:space="preserve">инструментом изучения общественного мнения населения. Наряду </w:t>
      </w:r>
      <w:r>
        <w:rPr>
          <w:b w:val="false"/>
          <w:i w:val="false"/>
        </w:rPr>
        <w:t xml:space="preserve">со статистическими данными о состоянии преступности, особое значение при комплексном анализе оперативной обстановки уделяется показателям уровня криминальной тревоги населения, степени защищенности от преступных посягательств, латентности преступлений, доверия населения органам внутренних дел. 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  <w:color w:val="000000"/>
          <w:spacing w:val="-5"/>
          <w:szCs w:val="28"/>
        </w:rPr>
      </w:pPr>
      <w:r>
        <w:rPr>
          <w:b w:val="false"/>
          <w:i w:val="false"/>
          <w:color w:val="000000"/>
          <w:spacing w:val="-2"/>
          <w:szCs w:val="28"/>
        </w:rPr>
        <w:t xml:space="preserve">Результаты социологических исследований </w:t>
      </w:r>
      <w:r>
        <w:rPr>
          <w:b w:val="false"/>
          <w:i w:val="false"/>
          <w:color w:val="000000"/>
          <w:spacing w:val="-5"/>
          <w:szCs w:val="28"/>
        </w:rPr>
        <w:t>позволяют службам и подразделениям МВД адекватно реагировать на изменения внешней среды функционирования ОВД, планировать силы и ресурсы для реализации стратегических задач развития ведомства.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  <w:spacing w:val="-5"/>
          <w:szCs w:val="28"/>
        </w:rPr>
        <w:t>Социологические исследования в системе МВД – неотъемлемая часть общего процесса изучения правоохранительных органов, осуществляемого российским социологическим сообществом, и</w:t>
      </w:r>
      <w:r>
        <w:rPr>
          <w:b w:val="false"/>
          <w:i w:val="false"/>
        </w:rPr>
        <w:t xml:space="preserve">нформационная значимость которого представляет теоретический и практический интерес для ведомственной социологии. Система организации и проведения независимых исследований, применяемые в них методики, информационные технологии, а также полученные результаты – все это служит ценным материалом для совершенствования методов и методологии ведомственных социологических исследований. </w:t>
      </w:r>
    </w:p>
    <w:p>
      <w:pPr>
        <w:pStyle w:val="TextBodyIndent"/>
        <w:spacing w:lineRule="auto" w:line="384"/>
        <w:ind w:left="0" w:firstLine="720"/>
        <w:rPr/>
      </w:pPr>
      <w:r>
        <w:rPr>
          <w:b w:val="false"/>
          <w:i w:val="false"/>
        </w:rPr>
        <w:t>Сторонний взгляд на правоохранительную деятельность позволяет выявить те области повседневной работы органов внутренних дел, в которых необходимы существенные усилия по улучшению работы милиции.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зучение современных методов и приемов целевого воздействия на формирование общественного мнения даёт возможность, с одной стороны, использовать их при разработке различных программ реализации ведомственной информационной политики. С другой стороны, практическими работниками приобретается опыт разработки и реализации программ противодействия проводимой в последние годы отдельными средствами массовой информации и некоммерческими общественными объединениями системной кампании по формированию негативного образа правоохранительных органов. 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иболее известными российскими социологическими исследовательскими группами, изучающими проблемы взаимодействия населения и милиции, являются: ВЦИОМ, Фонд «Общественное мнение», «Левада-центр», </w:t>
      </w:r>
      <w:r>
        <w:rPr>
          <w:b w:val="false"/>
          <w:i w:val="false"/>
          <w:color w:val="000000"/>
          <w:szCs w:val="28"/>
        </w:rPr>
        <w:t>Фонд ИНДЕМ,</w:t>
      </w:r>
      <w:r>
        <w:rPr>
          <w:b w:val="false"/>
          <w:i w:val="false"/>
        </w:rPr>
        <w:t xml:space="preserve"> исследовательский холдинг РОМИР, Экспертный Институт, Институт социального маркетинга, исследовательская группа «Циркон», российское отделение института Гэллапа, группа «Мониторинг.</w:t>
      </w:r>
      <w:r>
        <w:rPr>
          <w:b w:val="false"/>
          <w:i w:val="false"/>
          <w:lang w:val="en-US"/>
        </w:rPr>
        <w:t>ru</w:t>
      </w:r>
      <w:r>
        <w:rPr>
          <w:b w:val="false"/>
          <w:i w:val="false"/>
        </w:rPr>
        <w:t>», КОМКОН, МИРОМ, Фонд защиты гласности, Фонд «Экспертиза», Фонд «Общественный Вердикт», социологический центр Гео-Рейтинг, а также региональные исследовательские компании – члены ассоциации региональных социологических центров «7/89».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За последние 3-4 года в сети ИНТЕРНЕТ и периодических изданиях были опубликованы результаты независимых исследований по следующим направлениям правоохранительной деятельности: 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«Работа участковых в зеркале общественного мнения» (ВЦИОМ); 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Отношение в российском обществе к российским милиционерам» (ВЦИОМ, исследовательский холдинг РОМИР);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Бизнес-активность работников правоохранительных органов в современной России» (Левада-Центр при поддержке Фонда Дж. Сороса);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Освещение деятельности правоохранительных органов в СМИ»  (Фонд  защиты гласности);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О коррупции  в силовых структурах» (фонд «Экспертиза»);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О нарушении прав граждан со стороны правоохранительных органов» (Левада-Центр по заказу Фонда «Общественный Вердикт»).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ными задачами данных исследований являются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 w:val="false"/>
          <w:i w:val="false"/>
        </w:rPr>
        <w:t xml:space="preserve">: </w:t>
      </w:r>
    </w:p>
    <w:p>
      <w:pPr>
        <w:pStyle w:val="TextBodyIndent"/>
        <w:spacing w:lineRule="auto" w:line="384"/>
        <w:ind w:left="0" w:firstLine="720"/>
        <w:rPr/>
      </w:pPr>
      <w:r>
        <w:rPr>
          <w:b w:val="false"/>
          <w:i w:val="false"/>
        </w:rPr>
        <w:t>- организация мониторинга нарушений прав человека со стороны правоохранительных органов;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разработка методики общественных расследований случаев нарушения прав человека со стороны работников правоохранительных органов с целью оказания правовой помощи потерпевшим;</w:t>
      </w:r>
    </w:p>
    <w:p>
      <w:pPr>
        <w:pStyle w:val="TextBodyIndent"/>
        <w:spacing w:lineRule="auto" w:line="384"/>
        <w:ind w:left="0" w:firstLine="720"/>
        <w:rPr/>
      </w:pPr>
      <w:r>
        <w:rPr>
          <w:b w:val="false"/>
          <w:i w:val="false"/>
        </w:rPr>
        <w:t>- организация гражданского контроля над соблюдением прав человека в местах лишения свободы;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использование механизмов привлечения международных институтов в качестве инструментов защиты прав человека;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проведение информационных кампаний с целью привлечения внимания общественности к проблеме нарушения прав человека;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организация системы правовой помощи, бесплатных юридических консультаций по телефонам «горячей линии» по правам человека.</w:t>
      </w:r>
    </w:p>
    <w:p>
      <w:pPr>
        <w:pStyle w:val="TextBodyIndent"/>
        <w:spacing w:lineRule="auto" w:line="384"/>
        <w:ind w:left="0" w:firstLine="720"/>
        <w:rPr/>
      </w:pPr>
      <w:r>
        <w:rPr>
          <w:b w:val="false"/>
          <w:i w:val="false"/>
        </w:rPr>
        <w:t xml:space="preserve">Содержание этих задач свидетельствует, что данные независимые исследования ориентированы, преимущественно, на правозащитную тематику и призваны: </w:t>
      </w:r>
    </w:p>
    <w:p>
      <w:pPr>
        <w:pStyle w:val="TextBodyIndent"/>
        <w:spacing w:lineRule="auto" w:line="384"/>
        <w:ind w:left="0" w:firstLine="720"/>
        <w:rPr/>
      </w:pPr>
      <w:r>
        <w:rPr>
          <w:b w:val="false"/>
          <w:i w:val="false"/>
        </w:rPr>
        <w:t>- формировать общественную позицию по актуальным общероссийским проблемам (отношение к политическим реалиям, осуществляемым реформам и  прочим инициативам властных структур);</w:t>
      </w:r>
    </w:p>
    <w:p>
      <w:pPr>
        <w:pStyle w:val="TextBodyIndent"/>
        <w:spacing w:lineRule="auto" w:line="384"/>
        <w:ind w:left="0" w:firstLine="720"/>
        <w:rPr/>
      </w:pPr>
      <w:r>
        <w:rPr>
          <w:b w:val="false"/>
          <w:i w:val="false"/>
        </w:rPr>
        <w:t>- повысить общественный статус правозащитных организаций (в качестве участников процесса выработки решений органами власти, общественного диалога, диалога между властью и обществом);</w:t>
      </w:r>
    </w:p>
    <w:p>
      <w:pPr>
        <w:pStyle w:val="TextBodyIndent"/>
        <w:spacing w:lineRule="auto" w:line="384"/>
        <w:ind w:left="0" w:firstLine="720"/>
        <w:rPr/>
      </w:pPr>
      <w:r>
        <w:rPr>
          <w:b w:val="false"/>
          <w:i w:val="false"/>
        </w:rPr>
        <w:t>- укрепить горизонтальные связи центральных и региональных правозащитных организаций;</w:t>
      </w:r>
    </w:p>
    <w:p>
      <w:pPr>
        <w:pStyle w:val="TextBodyIndent"/>
        <w:spacing w:lineRule="auto" w:line="384"/>
        <w:ind w:left="0" w:firstLine="720"/>
        <w:rPr/>
      </w:pPr>
      <w:r>
        <w:rPr>
          <w:b w:val="false"/>
          <w:i w:val="false"/>
        </w:rPr>
        <w:t>- повысить степень публичности правозащитников, которые становятся источником аналитической информации, постоянными комментаторами в информационно-аналитических программах радио и телевидения;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влиять на международные институты (альтернативные доклады, меморандумы и т.п. на основе данных, собранных в ходе исследований).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роме вышеназванных социологических центров в российском правозащитном движении действует несколько мониторинговых межрегиональных сетей, самая большая из которых - общероссийская сеть «международной хельсингской группы» (МХГ). Под ее эгидой выпускаются ежегодные доклады по всему спектру направлений обеспечения прав человека, в т.ч. касающиеся положения заключенных, дискриминации по этническому признаку (ксенофобии), распространения националистических настроений среди отдельных социальных групп, применения запрещенных методов воздействия в отношении граждан со стороны сотрудников органов внутренних дел и т.д. 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ониторинговые доклады (отчеты об исследованиях) используются для инициирования обсуждения в обществе социально значимых проблем, нередко с целью лоббирования своей позиции, подготовки рекомендаций для государственных структур и международных институтов. Внедрение в деятельность правозащитных организаций многоступенчатой структуры мониторинга (постановка проблемы; организация и проведение исследования; разработка рекомендаций и предложений; информационное сопровождение в СМИ) способно, по мнению участников правозащитного мониторинга, дать новые ориентиры в работе и способствовать распространению правозащитного движения в России.</w:t>
      </w:r>
    </w:p>
    <w:p>
      <w:pPr>
        <w:pStyle w:val="TextBodyIndent"/>
        <w:spacing w:lineRule="auto" w:line="384"/>
        <w:ind w:left="0" w:firstLine="720"/>
        <w:rPr/>
      </w:pPr>
      <w:r>
        <w:rPr>
          <w:b w:val="false"/>
          <w:i w:val="false"/>
        </w:rPr>
        <w:t xml:space="preserve">Подтверждение этому служит анализ исследовательских проектов правоохранительной направленности, осуществленных Фондом «Общественное мнение» и «Левада-Центром» в период с 2002 по 2005гг. 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к, в ходе социологического опроса, проведенного в январе-феврале 2005 года аналитическим Центром Юрия Левады по заказу Фонда «Общественный вердикт»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 w:val="false"/>
          <w:i w:val="false"/>
        </w:rPr>
        <w:t>, 81% респондентов указали, что «считают проблему нарушения законности российскими правоохранительными органами очень серьезной или довольно серьёзной, 70% респондентов не доверяют правоохранительным органам или относятся к ним с опасением... Только для 2% участников опроса проблемы нарушения прав со стороны  правоохранительных органов в современной России не существует».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  <w:color w:val="333333"/>
        </w:rPr>
      </w:pPr>
      <w:r>
        <w:rPr>
          <w:b w:val="false"/>
          <w:i w:val="false"/>
        </w:rPr>
        <w:t>Эти выводы, в целом, аналогичны результатам опросов Фонда «Общественное мнение», проведённых на три года раньше  - в 2002 году</w:t>
      </w:r>
      <w:r>
        <w:rPr>
          <w:rStyle w:val="FootnoteCharacters"/>
          <w:rStyle w:val="FootnoteAnchor"/>
          <w:b/>
          <w:i/>
        </w:rPr>
        <w:footnoteReference w:id="4"/>
      </w:r>
      <w:r>
        <w:rPr>
          <w:b w:val="false"/>
          <w:i w:val="false"/>
        </w:rPr>
        <w:t>, в соответствии с которыми, с доверием относятся к федеральной службе безопасности примерно 12-19%, к органам внутренних дел - 9-12%, а к судебно-правовым органам - примерно 5-6% респондентов.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333333"/>
        </w:rPr>
        <w:t xml:space="preserve">По данным исследователей из «Левада-Центра», </w:t>
      </w:r>
      <w:r>
        <w:rPr>
          <w:b w:val="false"/>
          <w:i w:val="false"/>
        </w:rPr>
        <w:t>на протяжении последних десяти лет, когда социологические замеры общественного мнения приобрели систематический характер, «данные свидетельствуют о низком уровне доверия населения России к милиции и правоохранительным органам». Это обстоятельство рассматривается участниками проекта как особенно значимое в силу того, что именно на протяжении последнего десятилетия ведущими ценностями для населения России выступали как раз «порядок» и «законность». По мнению исследователей «Левада-Центра» «налицо расхождение потребности населения в наведении порядка и негативной оценки гражданами действенности государственных структур, призванных поддерживать этот порядок». Такая ситуация обусловлена, исходя из данных отчета «Левада-Центра»</w:t>
      </w:r>
      <w:r>
        <w:rPr>
          <w:rStyle w:val="FootnoteCharacters"/>
          <w:rStyle w:val="FootnoteAnchor"/>
          <w:b/>
          <w:i/>
        </w:rPr>
        <w:footnoteReference w:id="5"/>
      </w:r>
      <w:r>
        <w:rPr>
          <w:b w:val="false"/>
          <w:i w:val="false"/>
        </w:rPr>
        <w:t>, «отчетливо негативным опытом реального взаимодействия большинства россиян с правоохранительной системой, прежде всего - органами МВД: милицией, ГАИ, службами, обеспечивающими паспортный контроль и регистрацию (ранее – прописку) граждан. По оценке граждан, чаще всего им приходится сталкиваться с такими видами неправомерных действий милиции, как грубость и оскорбления (на это указали более половины всех опрошенных - 53%); волокита в милиции или бездействие сотрудников милиции (51 %); поборы; вымогательство, взятки (48%); неоправданное задержание (проверка документов, обыск, незаконное заключение под стражу) - 40%; отказ возбуждать уголовное дело, нежелание искать преступников (29%); физическое насилие -24%.»</w:t>
      </w:r>
    </w:p>
    <w:p>
      <w:pPr>
        <w:pStyle w:val="TextBodyIndent"/>
        <w:spacing w:lineRule="auto" w:line="384"/>
        <w:ind w:left="0" w:firstLine="720"/>
        <w:rPr/>
      </w:pPr>
      <w:r>
        <w:rPr>
          <w:b w:val="false"/>
          <w:i w:val="false"/>
        </w:rPr>
        <w:t>В данном отчете также отмечается, что в российском обществе «отсутствуют альтернативные источники влияния, авторитета, которые могли бы уравновесить, сдержать произвольную трактовку законов, регламентирующих права граждан или вовсе их игнорирование». При этом указывается, что «…из-за крайней скудости собственных ресурсов защиты общества складывается парадоксальная ситуация: милиция, которая нормативно должна была бы всецело выполнять функцию по защите граждан, сама становится источником серьезной опасности».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мнению «Левада-Центра», образ милиции в общественном мнении  характеризуется специфической двойственностью. С одной стороны, это «клишированное в литературных и кинематографических источниках пропагандистское представление о строгом и справедливом защитнике "государственных интересов", наставнике или старшем товарище. С другой — повседневная фигура сотрудника милиции, от которого лучше всего держаться подальше.</w:t>
      </w:r>
    </w:p>
    <w:p>
      <w:pPr>
        <w:pStyle w:val="TextBodyIndent"/>
        <w:spacing w:lineRule="auto" w:line="384"/>
        <w:ind w:left="0" w:firstLine="720"/>
        <w:rPr/>
      </w:pPr>
      <w:r>
        <w:rPr>
          <w:b w:val="false"/>
          <w:i w:val="false"/>
        </w:rPr>
        <w:t>При этом результаты опросов населения свидетельствуют о том, что в силу отсутствия у большинства населения реальных альтернативных возможностей защиты от преступников, около две трети граждан России в случае угрозы их безопасности или имуществу вынуждены обращаться к милиции и лишь четверть опрошенных (26%) готовы искать иные пути защиты.</w:t>
      </w:r>
    </w:p>
    <w:p>
      <w:pPr>
        <w:pStyle w:val="TextBodyIndent"/>
        <w:spacing w:lineRule="auto" w:line="384"/>
        <w:ind w:left="0" w:firstLine="720"/>
        <w:rPr/>
      </w:pPr>
      <w:r>
        <w:rPr>
          <w:rFonts w:cs="Arial"/>
          <w:b w:val="false"/>
          <w:i w:val="false"/>
          <w:color w:val="000000"/>
          <w:szCs w:val="28"/>
        </w:rPr>
        <w:t>Существует еще ряд материалов на правоохранительную тему, размещенных в сети ИНТЕРНЕТ, но все разнообразие оценок независимых социологических центров работы милиции и взаимодействия сотрудников органов внутренних дел с населением можно сгруппировать в ряд следующих утверждений: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в выступлениях руководящих работников…все чаще отмечаются проблемы, связанные с взаимодействием населения и правоохранительных органов»;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на протяжении последних десяти лет доля граждан, полностью доверяющих милиции, колеблется около 10%, тогда как доля ей полностью не доверяющих превышает 35%, а в большинстве случае и 40%»</w:t>
      </w:r>
      <w:bookmarkStart w:id="0" w:name="link5a"/>
      <w:bookmarkEnd w:id="0"/>
      <w:r>
        <w:rPr>
          <w:b w:val="false"/>
          <w:i w:val="false"/>
        </w:rPr>
        <w:t>;</w:t>
      </w:r>
    </w:p>
    <w:p>
      <w:pPr>
        <w:pStyle w:val="TextBodyIndent"/>
        <w:ind w:left="0" w:firstLine="720"/>
        <w:rPr/>
      </w:pPr>
      <w:r>
        <w:rPr>
          <w:b w:val="false"/>
          <w:i w:val="false"/>
        </w:rPr>
        <w:t>- «телепередачи и фильмы, посвященные милиции, не всегда дают адекватное представление о каждодневной деятельности этой службы»;</w:t>
      </w:r>
      <w:bookmarkStart w:id="1" w:name="link8a"/>
      <w:bookmarkEnd w:id="1"/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как правило, мнение о милиции основывается на личном опыте или на опыте родственников и друзей, а личное взаимодействие человека с милицией оказывает существенное влияние на отношение к этому органу в целом»</w:t>
      </w:r>
      <w:bookmarkStart w:id="2" w:name="link9a"/>
      <w:bookmarkEnd w:id="2"/>
      <w:r>
        <w:rPr>
          <w:b w:val="false"/>
          <w:i w:val="false"/>
        </w:rPr>
        <w:t>;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существуют существенные расхождения между тем, чего ожидает общество от правоохранительных структур, и тем, что они могут обществу предоставить»;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население страны первостепенное значение придает именно уголовной функции закона»;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население ждет обеспечения собственной безопасности и защиты собственности от посягательств. Именно это направление деятельности правоохранителей является приоритетным для общества»;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необходимо, чтобы милиция внедряла в общество законопослушание и уважение к морально-этическим нормам, т.е. была бы механизмом поддержания не только правопорядка, но и общественного порядка в более широком понимании»;</w:t>
      </w:r>
      <w:bookmarkStart w:id="3" w:name="link11a"/>
      <w:bookmarkEnd w:id="3"/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милиционер должен быть вежливым, внимательным, добрым, честным, законопослушным»;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«доверие к милиции подорвано взяточничеством, грубостью, которые </w:t>
      </w:r>
      <w:bookmarkStart w:id="4" w:name="link16a"/>
      <w:bookmarkEnd w:id="4"/>
      <w:r>
        <w:rPr>
          <w:b w:val="false"/>
          <w:i w:val="false"/>
        </w:rPr>
        <w:t>раздражают население и способствуют формированию негативного образа милиционера»;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общество готово мириться с некоторыми "издержками" правоохранительной деятельности, в том числе с необоснованным насилием»;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нарушения со стороны правоохранительных органов допустимы, только если они совершаются ради выполнения функции по охране общества»;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неизбирательное применение силовых методов милицией объясняется самими сотрудниками тем, что преступник должен быть наказан любой ценой»;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осознание неэффективности милиции, с одной стороны, и неизбежности обращения к ней, с другой, еще больше усиливает отрицательное отношение граждан к милиции и милиционерам";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степень защиты от преступности и правонарушений, которую милиция обеспечивает, не искупает и не компенсирует негативных издержек ее деятельности ввиду того, что цели и задачи, решением которых милиция занимается, далеки от тех, которые поставило бы перед этой службой общество»;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усугубляет ситуацию чрезмерная степень централизации управления деятельностью правоохранительных органов, что в принципе не позволяет дифференцированно подходить к планированию работы региональных и районных подразделений милиции и ставить перед ними приоритеты, исходя из местных особенностей»;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высокая степень централизации не дает возможности использовать качественные параметры оценки эффективности правоохранительной деятельности»;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из-за существующей системы отчетности сотрудникам милиции невыгодно заниматься профилактикой преступности»;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отказ в приеме заявления или проведении разбирательства по заявлениям является самым существенным фактором, дискредитирующим милицию»;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населению формальные показатели улучшения борьбы с преступностью не так важны, как ощущение безопасности и уверенности в том, что при необходимости милиция их защитит»;</w:t>
      </w:r>
      <w:bookmarkStart w:id="5" w:name="link43a"/>
      <w:bookmarkStart w:id="6" w:name="link40a"/>
      <w:bookmarkEnd w:id="5"/>
      <w:bookmarkEnd w:id="6"/>
    </w:p>
    <w:p>
      <w:pPr>
        <w:pStyle w:val="TextBodyIndent"/>
        <w:ind w:left="0" w:firstLine="720"/>
        <w:rPr/>
      </w:pPr>
      <w:r>
        <w:rPr>
          <w:b w:val="false"/>
          <w:i w:val="false"/>
        </w:rPr>
        <w:t>- «репрессивные меры не будут иметь успеха, пока будет сохраняться существующая система отчетности»;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«для придания системе МВД социально ориентированного характера…милиции предлагают расширять взаимодействие с уполномоченным по правам человека и проводить консультации с представителями общественных и религиозных организаций</w:t>
      </w:r>
      <w:bookmarkStart w:id="7" w:name="link44a"/>
      <w:bookmarkEnd w:id="7"/>
      <w:r>
        <w:rPr>
          <w:b w:val="false"/>
          <w:i w:val="false"/>
        </w:rPr>
        <w:t>, что в сложившейся ситуации явно недостаточно».</w:t>
      </w:r>
    </w:p>
    <w:p>
      <w:pPr>
        <w:pStyle w:val="TextBodyIndent"/>
        <w:spacing w:lineRule="auto" w:line="384"/>
        <w:ind w:left="0" w:firstLine="720"/>
        <w:rPr/>
      </w:pPr>
      <w:r>
        <w:rPr>
          <w:b w:val="false"/>
          <w:i w:val="false"/>
        </w:rPr>
        <w:t>Таким образом, основным лейтмотивом представленных исследований является утверждение, что «репутация милиции в глазах российского населения окрашена недоверием и разочарованием в связи с низкой эффективностью ее работы». Указывается также, что «неизбежность обращения в милицию обусловлена и другими обстоятельствами», связанными с тем, что «на органы внутренних дел возложены функции контроля и удостоверения многих повседневных взаимодействий, обойтись без которых большинство граждан просто не в состоянии (прописка и регистрация, паспортизация, идентификация личности, получение разного рода лицензий и сертификатов - от водительских прав в разной форме до призыва в армию или разрешения на работу)».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ссмотренная практика изучения независимыми социологическими центрами общественного мнения о работе милиции, анализ используемых при этом различных подходов и методик опроса населения, а также использование в качестве критерия оценки работы органов внутренних дел специально разработанной комплексного показателя оценки деятельности органов внутренних дел</w:t>
      </w:r>
      <w:r>
        <w:rPr>
          <w:rStyle w:val="FootnoteCharacters"/>
          <w:rStyle w:val="FootnoteAnchor"/>
          <w:b/>
          <w:i/>
        </w:rPr>
        <w:footnoteReference w:id="6"/>
      </w:r>
      <w:r>
        <w:rPr>
          <w:b w:val="false"/>
          <w:i w:val="false"/>
        </w:rPr>
        <w:t xml:space="preserve">, - все это свидетельствует о наличии целостного, профессионального подхода в исследовании вышеуказанными социологическими организациями коммуникативных процессов в сфере правоохранительной деятельности. 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пределенная тенденциозность и субъективность результатов исследований, их выводы определяют основные направления дальнейших исследований независимых центров. Для самих органов внутренних дел, по нашему мнению, чрезвычайно важно учитывать вышеприведенные различные точки зрения и оценки их работы. Другое дело, нет смысла останавливаться на крайних позициях в оценке причин сложившейся ситуации, в частности таких, как: «милиции как правоохранительного органа больше не существует» либо всерьез рассматривать конспирологические версии заговора против органов правопорядка.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ценка действенности принимаемых руководством Министерства внутренних дел мер по преодолению сложившейся ситуации в сфере взаимодействия органов внутренних дел с населением возможна лишь на основе постоянного отслеживания мнения населения о тенденциях в работе органов внутренних дел, в т.ч. и данных независимых социологических центров. Результаты исследований во ВНИИ МВД России подтверждают основную направленность выводов независимых исследовательских групп в том, что в общественном мнении о работе милиции в последние годы нарастает значимость субъективного начала. Все более важной в процессе формирования мнения о работе милиции становится оценка качества непосредственного единичного контакта граждан с сотрудниками ОВД по конкретным вопросам правоохранительной деятельности, на что в последнее время обращается особое внимание руководства Министерства. 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то же время, в показателях ведомственного мониторинга существенно сглажена острота проблемы качества взаимодействия населения и милиции. В качестве примера сравним лишь средние значения  за последние три года двух основных показателей общественного мнения о работе милиции в исследованиях ВНИИ МВД России и таких солидных социологических центров, как «Левада-Центр» и ВЦИОМ (см. табл.1).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spacing w:lineRule="auto" w:line="384"/>
        <w:ind w:left="777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 1</w:t>
      </w:r>
    </w:p>
    <w:p>
      <w:pPr>
        <w:pStyle w:val="TextBodyIndent"/>
        <w:spacing w:lineRule="auto" w:line="288"/>
        <w:ind w:left="0" w:firstLine="720"/>
        <w:jc w:val="center"/>
        <w:rPr>
          <w:i w:val="false"/>
          <w:i w:val="false"/>
        </w:rPr>
      </w:pPr>
      <w:r>
        <w:rPr>
          <w:i w:val="false"/>
        </w:rPr>
        <w:t>Сравнительные данные опроса общественного мнения о деятельности милиции.</w:t>
      </w:r>
    </w:p>
    <w:p>
      <w:pPr>
        <w:pStyle w:val="TextBodyIndent"/>
        <w:spacing w:lineRule="auto" w:line="312"/>
        <w:ind w:left="0" w:firstLine="720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856"/>
        <w:gridCol w:w="1980"/>
        <w:gridCol w:w="1620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вопро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НИИ МВД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Левада-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ЦИОМ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веряете ли Вы  органам милиции? 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оверяю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 доверя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к Вы оцениваете работу милиции? 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ложительн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рицатель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</w:t>
            </w:r>
          </w:p>
        </w:tc>
      </w:tr>
    </w:tbl>
    <w:p>
      <w:pPr>
        <w:pStyle w:val="TextBodyIndent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в пределах анализа распределения двух показателей налицо существенная разница – ведомственные результаты почти обратно противоположны результатам указанных социологических центров. Причина этого, по нашему мнению, состоит не только в существующих различиях в методике исследования или в постановке вопросов. Это вызвано еще и тем обстоятельством, что в ходе реализации ведомственного мониторинга проблема достоверности получаемых в ходе опроса данных, по-нашему мнению, приобрела системный и неустранимый характер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TextBodyIndent"/>
        <w:spacing w:lineRule="auto" w:line="384"/>
        <w:ind w:left="0" w:firstLine="720"/>
        <w:rPr>
          <w:szCs w:val="28"/>
        </w:rPr>
      </w:pPr>
      <w:r>
        <w:rPr>
          <w:b w:val="false"/>
          <w:i w:val="false"/>
          <w:szCs w:val="28"/>
        </w:rPr>
        <w:t>Как уже отмечалось в аналитических материалах ВНИИ, это вызвано, прежде всего, тем, что работа анкетеров в независимых социологических службах оплачивается, в то время как в системе МВД данная работа рассматривается исполнителями как дополнительная, избыточная нагрузка к основной работе. Применение каких-либо особых форм и методов контроля над качеством проведения опроса граждан не способно привести к стабильному качеству данных.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оздавшейся ситуации без проведения радикальной модернизации ведомственного социологического мониторинга встает вопрос о целесообразности его проведения (именно из-за несовершенства сбора исходной информации), так как отвлекаемые значительные людские ресурсы неадекватны качеству получаемой социологической информации.</w:t>
      </w:r>
    </w:p>
    <w:p>
      <w:pPr>
        <w:pStyle w:val="TextBodyIndent"/>
        <w:spacing w:lineRule="auto" w:line="384"/>
        <w:ind w:left="0" w:firstLine="720"/>
        <w:rPr/>
      </w:pPr>
      <w:r>
        <w:rPr>
          <w:b w:val="false"/>
          <w:i w:val="false"/>
        </w:rPr>
        <w:t xml:space="preserve">Дискутировать с независимыми социологическими центрами по поводу состояния и перспектив функционирования органов внутренних дел можно лишь на паритетных началах (прежде всего это касается использования при опросе граждан единых с независимыми социологическими службами  методик сбора информации). Это означает, что существует серьезная необходимость перехода в ведомственной социологии на современные методы и технологию исследований, идентичные используемым большинством российских социологических служб. Причем, помимо модернизации системы измеряемых показателей (анкетного листа), необходимо перейти на вневедомственный сбор исходной социологической информации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организация социологического исследования является  затратным мероприятием. Но при этом реально достигается возможность на более высоком уровне и с большим качеством оперативно и достоверно оценивать сложившееся положение в области поддержания законности и правопорядка, предотвращать конфликтные ситуации, оптимально планировать средства и ресурсы ведомства при разработке упреждающих мер воздействия на неблагоприятное развитие оперативной обстановки.</w:t>
      </w:r>
    </w:p>
    <w:p>
      <w:pPr>
        <w:pStyle w:val="TextBodyIndent"/>
        <w:spacing w:lineRule="auto" w:line="384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нализ практики изучения общественного мнения о деятельности органов внутренних дел свидетельствует, что проблема совершенствования изучения общественного мнения в рамках МВД лежит в плоскости решения проблем методического и организационного изменения существующей системы мониторинга общественного мнения.</w:t>
      </w:r>
    </w:p>
    <w:p>
      <w:pPr>
        <w:pStyle w:val="TextBodyIndent"/>
        <w:spacing w:lineRule="auto" w:line="384"/>
        <w:ind w:left="0" w:firstLine="720"/>
        <w:rPr/>
      </w:pPr>
      <w:r>
        <w:rPr>
          <w:b w:val="false"/>
          <w:i w:val="false"/>
        </w:rPr>
        <w:t xml:space="preserve">Методический аспект связан с совершенствованием технологии проведения социологических измерений в рамках мониторинга, что предполагает переход на комплексную систему показателей оценки работы органов внутренних дел, использование современных технологий сбора информации, позволяющих минимизировать уровень ошибки при регистрации данных, оптимизировать модель и процедуру выборки. </w:t>
      </w:r>
    </w:p>
    <w:p>
      <w:pPr>
        <w:pStyle w:val="TextBodyIndent"/>
        <w:spacing w:lineRule="auto" w:line="384"/>
        <w:ind w:left="0" w:firstLine="720"/>
        <w:rPr/>
      </w:pPr>
      <w:r>
        <w:rPr>
          <w:b w:val="false"/>
          <w:i w:val="false"/>
        </w:rPr>
        <w:t>Вопросы улучшения организации изучения общественного мнения невозможны без привлечения к проведению опроса профессионально подготовленных и ориентированных на качественное выполнение своей работы работников.</w:t>
      </w:r>
    </w:p>
    <w:p>
      <w:pPr>
        <w:pStyle w:val="TextBodyIndent"/>
        <w:spacing w:lineRule="auto" w:line="384"/>
        <w:ind w:left="0" w:firstLine="720"/>
        <w:rPr/>
      </w:pPr>
      <w:r>
        <w:rPr>
          <w:b w:val="false"/>
          <w:i w:val="false"/>
        </w:rPr>
        <w:t>В целях дальнейшего совершенствования системы изучения общественного мнения необходимо: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Для проведения сбора первичной социологической информации (анкетирования) привлечь на конкурсной основе (проведение тендера) независимые социологические службы, либо профильные институты и образовательные учреждения на договорной основе о творческом сотрудничестве с Министерством образования и науки в регионах России.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Функции головного заказчика и организатора конкурса предоставить ОИД, УОС и ВНИИ МВД России. За ВНИИ МВД России целесообразно оставить право контроля над работой исполнителя, сбор информационных массивов, обработку данных и подготовку аналитических материалов. В рамках мониторинга опрос общественного мнения следует проводить минимум один раз в год.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Привлекаемая к проведению мониторинга независимая социологическая служба (либо сеть учебных заведений системы высшего образования) обеспечивает качественное проведение опроса по репрезентативной выборке с указанием механизма осуществления контроля над достоверностью собираемой информации.</w:t>
      </w:r>
    </w:p>
    <w:p>
      <w:pPr>
        <w:pStyle w:val="TextBodyIndent"/>
        <w:ind w:left="0" w:firstLine="720"/>
        <w:rPr/>
      </w:pPr>
      <w:r>
        <w:rPr>
          <w:b w:val="false"/>
          <w:i w:val="false"/>
        </w:rPr>
        <w:t>3. Для проведения регионального анализа общественного мнения, количество обследуемых субъектов Российской Федерации следует расширить, причем оптимальная численность регионов должна быть соотнесена с представительностью населения России, степенью потребности Министерства внутренних дел в региональном анализе, а также существующими штатными возможностями ВНИИ МВД России.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4. Социологические исследования, не связанные с оценкой населением работы органов внутренних дел (изучение мнения сотрудников ОВД по различным аспектам прохождения службы), целесообразно и в дальнейшем проводить по модернизированной анкете силами ВНИИ и образовательных учреждений МВД России. 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аким образом, качественное изменение существующей системы  изучения общественного мнения о работе органов внутренних дел требует совместных усилий заинтересованных департаментов Министерства и ВНИИ МВД России в обсуждении перспектив ведомственных </w:t>
      </w:r>
      <w:r>
        <w:rPr>
          <w:b w:val="false"/>
          <w:i w:val="false"/>
          <w:lang w:val="en-AU"/>
        </w:rPr>
        <w:t>c</w:t>
      </w:r>
      <w:r>
        <w:rPr>
          <w:b w:val="false"/>
          <w:i w:val="false"/>
        </w:rPr>
        <w:t>оциологических исследований и разработки проекта нового приказа о совершенствовании организации изучения общественного мнения о деятельности ОВД.</w:t>
      </w:r>
    </w:p>
    <w:p>
      <w:pPr>
        <w:pStyle w:val="TextBodyIndent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/>
      </w:pPr>
      <w:r>
        <w:rPr>
          <w:i w:val="false"/>
          <w:szCs w:val="28"/>
        </w:rPr>
        <w:t>ВНИИ МВД России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ри этом особо не скрывается, что большинство исследований осуществляется на средства зарубежных  </w:t>
      </w:r>
      <w:r>
        <w:rPr>
          <w:b/>
          <w:i/>
        </w:rPr>
        <w:t xml:space="preserve"> </w:t>
      </w:r>
      <w:r>
        <w:rPr/>
        <w:t xml:space="preserve">правительственных и неправительственных организаций, таких как ОБСЕ, ТАСИС, Фонд Форда, Фонд Дж.Сороса и т.д. </w:t>
      </w:r>
    </w:p>
  </w:footnote>
  <w:footnote w:id="3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ходе исследования было опрошено по стандартной репрезентативной выборке 1600 человек в возрасте 18 лет и старше в 128 населенных пунктах страны. Эта выборка обеспечивает высокую надежность данных исследования со статистической погрешностью, не превышающей 3,4%, что считается допустимой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TextBodyIndent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прос населения проводился по случайной выборке в 100 населенных пунктах 44 областей, краев и республик России в два этапа. Интервью по месту жительства для первого анализируемого опроса проводились в начале и в конце 2002 года. В обоих случаях объём выборки составил 1500 респондентов. Кроме того, проводился дополнительный опрос населения Москвы при выборке 600 респондентов</w:t>
      </w:r>
      <w:r>
        <w:rPr>
          <w:b w:val="false"/>
          <w:i w:val="false"/>
        </w:rPr>
        <w:t>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  <w:footnote w:id="5">
    <w:p>
      <w:pPr>
        <w:pStyle w:val="TextBodyIndent"/>
        <w:spacing w:lineRule="auto" w:line="240"/>
        <w:ind w:left="0" w:hanging="0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iCs/>
          <w:color w:val="000000"/>
          <w:spacing w:val="-2"/>
          <w:sz w:val="24"/>
          <w:szCs w:val="24"/>
        </w:rPr>
        <w:t xml:space="preserve">По данным   проведенного в мае 2004 г. опроса жителей 12 </w:t>
      </w:r>
      <w:r>
        <w:rPr>
          <w:b w:val="false"/>
          <w:i w:val="false"/>
          <w:iCs/>
          <w:color w:val="000000"/>
          <w:spacing w:val="-3"/>
          <w:sz w:val="24"/>
          <w:szCs w:val="24"/>
        </w:rPr>
        <w:t xml:space="preserve">крупнейших городов России с целью выявить отношение горожан к российской милиции, проблемы, с </w:t>
      </w:r>
      <w:r>
        <w:rPr>
          <w:b w:val="false"/>
          <w:i w:val="false"/>
          <w:iCs/>
          <w:color w:val="000000"/>
          <w:spacing w:val="-6"/>
          <w:sz w:val="24"/>
          <w:szCs w:val="24"/>
        </w:rPr>
        <w:t xml:space="preserve">которыми сталкивается население, обращаясь в органы внутренних дел. В выборку, </w:t>
      </w:r>
      <w:r>
        <w:rPr>
          <w:b w:val="false"/>
          <w:i w:val="false"/>
          <w:iCs/>
          <w:color w:val="000000"/>
          <w:spacing w:val="-3"/>
          <w:sz w:val="24"/>
          <w:szCs w:val="24"/>
        </w:rPr>
        <w:t xml:space="preserve">представляющую население крупных городов страны по основным социально-демографическим </w:t>
      </w:r>
      <w:r>
        <w:rPr>
          <w:b w:val="false"/>
          <w:i w:val="false"/>
          <w:iCs/>
          <w:color w:val="000000"/>
          <w:spacing w:val="-6"/>
          <w:sz w:val="24"/>
          <w:szCs w:val="24"/>
        </w:rPr>
        <w:t xml:space="preserve">характеристикам, вошли 2013 жителей Москвы, Санкт-Петербурга, Воронежа, Ростова на Дону, </w:t>
      </w:r>
      <w:r>
        <w:rPr>
          <w:b w:val="false"/>
          <w:i w:val="false"/>
          <w:iCs/>
          <w:color w:val="000000"/>
          <w:spacing w:val="-3"/>
          <w:sz w:val="24"/>
          <w:szCs w:val="24"/>
        </w:rPr>
        <w:t>Нижнего Новгорода, Самары, Екатеринбурга, Перми, Омска, Новосибирска, Уфы и Красноярска.</w:t>
      </w:r>
    </w:p>
    <w:p>
      <w:pPr>
        <w:pStyle w:val="Footnote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</w:footnote>
  <w:footnote w:id="6"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й «Левада Центром»</w:t>
      </w:r>
      <w:r>
        <w:rPr>
          <w:sz w:val="24"/>
          <w:szCs w:val="24"/>
        </w:rPr>
        <w:t xml:space="preserve"> т.н.</w:t>
      </w:r>
      <w:r>
        <w:rPr>
          <w:rFonts w:cs="Times New Roman" w:ascii="Times New Roman" w:hAnsi="Times New Roman"/>
          <w:b/>
          <w:sz w:val="24"/>
          <w:szCs w:val="24"/>
        </w:rPr>
        <w:t>совокупный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</w:rPr>
        <w:t xml:space="preserve"> является обобщенным показателем динамики массовых настроений общества, отражающим ощущение незащищенности от произвольных, несанкционированных законом действий милиции, прокуратуры и судебных органов. При этом внимание уделяется трем составляющим:  </w:t>
      </w:r>
      <w:r>
        <w:rPr>
          <w:rFonts w:cs="Times New Roman" w:ascii="Times New Roman" w:hAnsi="Times New Roman"/>
          <w:b/>
          <w:sz w:val="24"/>
          <w:szCs w:val="24"/>
        </w:rPr>
        <w:t>Индекс Гражданской Обеспокоен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Индекс Персональной Обеспокоенности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>Индекс Персональной Незащищенности</w:t>
      </w:r>
      <w:r>
        <w:rPr>
          <w:rFonts w:cs="Times New Roman" w:ascii="Times New Roman" w:hAnsi="Times New Roman"/>
          <w:sz w:val="24"/>
          <w:szCs w:val="24"/>
        </w:rPr>
        <w:t>.  По каждому показателю строится его обобщенное значение как разность долей "тревожных" и "благополучных" ответов, при этом крайне "тревожные"/"благополучные" ответы берутся с весом "1", а относительно "тревожные"/"благополучные" ответы берутся с весом "0.5"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7">
    <w:p>
      <w:pPr>
        <w:pStyle w:val="TextBody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 исполнение п.1.6 протокола № 49 Совещания при Министре внутренних дел Российской Федерации от 2 октября 2001г. в целях доработки методики мониторинга общественного мнения о деятельности ОВД, используемой в соответствии с приказом МВД России от 4 июня 1997г. №337,  ВНИИ МВД еще в 2001 году направил имеющиеся материалы на экспертизу в Социологический центр Российской академии государственной службы при Президенте Российской Федерации, Институт социологии Российской академии наук, Центр социологических исследований МГУ им. М.В. Ломоносова. Суть их заключений сводится к недопустимости проведения социологических опросов о самих себе силами органов внутренних дел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WW8NumSt9z0">
    <w:name w:val="WW8NumSt9z0"/>
    <w:qFormat/>
    <w:rPr>
      <w:b w:val="false"/>
      <w:i w:val="false"/>
      <w:sz w:val="28"/>
    </w:rPr>
  </w:style>
  <w:style w:type="character" w:styleId="WW8NumSt13z0">
    <w:name w:val="WW8NumSt13z0"/>
    <w:qFormat/>
    <w:rPr>
      <w:b w:val="false"/>
      <w:i w:val="false"/>
      <w:sz w:val="28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iaeniinee">
    <w:name w:val="ciae niinee"/>
    <w:basedOn w:val="Style14"/>
    <w:qFormat/>
    <w:rPr>
      <w:sz w:val="20"/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09" w:hanging="29"/>
      <w:jc w:val="both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</w:rPr>
  </w:style>
  <w:style w:type="paragraph" w:styleId="Style15">
    <w:name w:val="Цитата"/>
    <w:basedOn w:val="Normal"/>
    <w:qFormat/>
    <w:pPr>
      <w:spacing w:lineRule="auto" w:line="336"/>
      <w:ind w:left="709" w:right="-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0"/>
      <w:ind w:firstLine="993"/>
      <w:jc w:val="both"/>
      <w:textAlignment w:val="baseline"/>
    </w:pPr>
    <w:rPr>
      <w:sz w:val="24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13"/>
      <w:ind w:firstLine="567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">
    <w:name w:val="Body_Text"/>
    <w:qFormat/>
    <w:pPr>
      <w:widowControl/>
      <w:autoSpaceDE w:val="false"/>
      <w:bidi w:val="0"/>
      <w:spacing w:lineRule="auto" w:line="360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47:00Z</dcterms:created>
  <dc:creator>Oleg</dc:creator>
  <dc:description/>
  <dc:language>en-US</dc:language>
  <cp:lastModifiedBy>Oleg</cp:lastModifiedBy>
  <cp:lastPrinted>2005-12-20T09:26:00Z</cp:lastPrinted>
  <dcterms:modified xsi:type="dcterms:W3CDTF">2005-12-20T06:47:00Z</dcterms:modified>
  <cp:revision>2</cp:revision>
  <dc:subject/>
  <dc:title>Предварительный вывод</dc:title>
</cp:coreProperties>
</file>