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. Гончарова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,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А. Черникова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,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НИИ МВД России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профилактики преступ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ции и милиции государств–членов СНГ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чевидно, что ни одно общество, для которого нравственное здоровье его граждан не пустой звук, не может нормально существовать без добротно налаженной системы предупреждения противоправных деяний. Важность и значимость этого положения оценило каждое государство–участник СНГ. Ликвидация союзных правоохранительных структур привела к тому, что каждая бывшая республика СССР пыталась бороться с криминалом в одиночку, полагаясь только на собственные силы и средства, в то время как преступность сплачивалась и все больше приобретала транснациональный характер. В этих условиях каждое государство оказалось не только перед необходимостью развития собственной системы профилактики правонарушений, но и налаживания сотрудничества между странами Содружества в области предупреждения преступ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ующая в настоящее время в государствах–участниках СНГ система государственных органов и учреждений, осуществляющих профилактические функции, использовала некоторые методологические основы и опыт советских времен, не утративших свою ценность и по сей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 сразу следует отметить, что в современной России и в государствах Содружества известные деструктивные процессы «разметали», прежде всего, те формальные (государственные) и неформальные структуры, которые до начала 90-х годов занимались (хорошо или плохо) предупредительной деятельностью непосредственно среди населения, и в первую очередь - индивидуальной профилактикой преступлений и иных правонарушений. В последние годы наблюдается возрождение отдельных институтов профилактики в новых ее формах. Однако в настоящее время еще рано говорить о слаженной системе предупреждения преступ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необходимо учитывать и то, что профилактическое воздействие на преступность невозможно только силами милиции (полиции) без привлечения государственных и общественных институтов. Об этом свидетельствует опыт стран СНГ. В Республике Казахстан, например, идет активное возрождение общей системы профилактики правонарушений (возобновление деятельности добровольных народных дежурств, Советов по профилактике на предприятиях, по месту жительства, молодежных отрядов в учебных заведениях и др.). Несмотря на то, что в стране функционирует более трех тысяч общественных формирований, объединяющих около 25 тысяч граждан, участвующих в охране общественного порядка, в целом в Республике еще не сформировалась стройная система социальной профилактики преступности, а отдельные ее элементы работают разрозненно и малоэффектив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Активную помощь оказывают специально созданные молодежные отряды содействия полиции в учебных заведениях, добровольные отряды «Сарбазы» – в городах, «Сакши» – на се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збекистане общественными органами, занимающимися профилактикой правонарушений, являются махаллинские комитеты. Махаллинский комитет - это территориальное единство населения, управляемое сходом граждан, осуществляющих свою деятельность в городах, кишлаках, обеспечивающих интересы населения этой территории, являющихся ответственными в широком претворении в жизнь национальных и нравственных ценностей, обычаев и традиций, входящих в негосударственную структуру органов упр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Одним из направлений их деятельности является индивидуальная профилактика лиц, склонных к правонарушениям, информацию о которых они получают из отделов внутренних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 эффективности деятельности махаллинских комитетов свидетельствуют данные проведенного в Узбекистане опроса сотрудников органов внутренних дел. 94% опрошенных отметили, что наибольшая эффективность предупредительной деятельности достигается при взаимодействии правоохранительных органов с махаллинскими комитета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ьно действующими субъектами предупредительной деятельности на всех этапах исторического развития СНГ были и остаются правоохранительные органы. Для них выполнение профилактической функции является одной из основных профессиональных задач, воплощаемых в различных формах и методах. В рамках данной статьи не представляется возможным провести их полный анализ, поэтому мы остановимся на некоторых, являющихся особенными для той или иной страны содруж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фоне ежегодного роста общеуголовной преступности на территориальном пространстве СНГ наблюдается всплеск рецидивной преступности, о чем свидетельствуют данные статистики. Одной из форм профилактической работы с указанной категорией лиц является установление административного надзора. Об эффективности этого института свидетельствовали проводившиеся исследования и статистические показатели рецидивной преступности в стране до 1997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ивный надзор заключается в учреждении контроля и системы ограничений для определенной категории лиц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 Российской Федерации установление административного надзора закреплено действующим и в настоящее время Указом Президиума Верховного Совета СССР от 26 июля 1966 г. Вместе с тем, ответственность за нарушение правил административного надзора не предусмотрена УК Российской Федерации, тем самым, блокируется механизм его применения. Бездействие этого института негативным образом отражается на превентивной деятельности правоохранительных орг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головная ответственность за нарушение правил административного надзора сохранилась в Туркменистане, Украине, Республиках Армения и Узбекистан. В Республике Беларусь аналогом надзора являются превентивный надзор за лицами, освободившимися из мест лишения свободы (ст. 422 УК Республики Беларусь), и профилактическое наблюдение за осужденными (ст. 81 УК Республики Беларусь). Это позволяет осуществлять контроль за достаточно широким кругом лиц, с целью пресечения дальнейшего противоправно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иминологические исследования свидетельствуют, что многократно осужденные начинали свою преступную «карьеру» с подросткового возраст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 этой связи эффективность воспитательных и правовых мер в отношении несовершеннолетних с девиантным поведением и родителей, не надлежащим образом исполняющих свои обязанности по воспитанию и содержанию детей, важная составляющая профилактики противоправного поведения подростков. Например, в Казахстане, для повышения эффективности профилактической работы с учащимися в школах были введены должности «школьных» инспектор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>Существенную помощь подразделениям по делам несовершеннолетних в профилактической работе с подростками в России оказывает социально–психологическая служба общеобразовательных школ, деятельность которой направлена не только на работу с неблагополучными подростками, но и на выявление неблагополучных семей.</w:t>
      </w:r>
    </w:p>
    <w:p>
      <w:pPr>
        <w:pStyle w:val="Normal"/>
        <w:spacing w:lineRule="auto" w:line="348"/>
        <w:ind w:firstLine="539"/>
        <w:jc w:val="both"/>
        <w:rPr/>
      </w:pPr>
      <w:r>
        <w:rPr>
          <w:sz w:val="28"/>
          <w:szCs w:val="28"/>
        </w:rPr>
        <w:t>Уклонение родителей либо лиц их заменяющих от воспитания и содержания детей заставило большинство стран-участников СНГ ввести уголовную ответственность за ненадлежащее исполнение родителями своих обязанностей. Подобные меры предусмотрены в отношении родителей, не выполняющих обязанности по воспитанию несовершеннолетних (ст.159 УК Туркменистана, ст. 161 УК Кыргызской Республики, ст. 137 УК Республики Казахстан и ст. 174 УК Республики Таджикистан), а также уклоняющихся от содержания детей и несовершеннолетних (ст. 174 УК Беларуси, ст. 176 УК Азербайджанской Республики, ст. 122 УК Узбекистана, 177 УК Республики Таджикистан). Уголовное законодательство Российской Федерации наряду с ответственностью родителей либо лиц, их заменяющих, предусматривает и ответственность педагогов образовательных, воспитательных, лечебных и иных учреждений, если их действия соединены с жестоким обращением с несовершеннолетним (ст. 156 УК РФ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В противодействии и предупреждении терроризма, нелегальной миграции, незаконного оборота наркотиков и др. особую актуальность приобретают вопросы сотрудничества правоохранительных органов стран СНГ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Взрывы в московском метро, террористические акты в г. Беслане, Узбекистане, Кыргызстане еще раз указали на транснациональный характер современного терроризма. Нельзя утверждать, что в противовес этим действиям не принимались соответствующие меры по их предотвращению. В частности, создан Антитеррористический центр Содружества, который с начала 2002 года «обобщил и направил информацию почти на пятьсот лиц, разыскиваемых за совершение преступлений террористического характера»; заключаются межгосударственные, межведомственные договоры и соглашения, разрабатываются и используются совместные программы действ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Можно сказать, что от слаженности действий правоохранительных органов государств СНГ и их сотрудничества, зависит эффективность противодействия этим преступл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правоохранительных органов Содружества важны и актуальны в предупреждении нелегальной миграции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Сложная ситуация с проникновением нелегальных мигрантов отмечается в большинстве государств Содружества, что вынуждает силы МВД принимать все возможные меры по контролю за пребыванием и передвижением иностранных граждан, выявлению лиц, незаконно находящихся на территориях государств, а также по профилактике правонарушений в отношении указанной категории лиц. С этой целью в управлениях миграционной полиции ГУВД областей Казахстана действует отдельный взвод по борьбе с незаконной миграцией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По данным Федеральной пограничной службы России разница между числом въезжающих на территорию страны и выезжающих за ее пределы доходит до двух миллионов человек. Поэтому, несмотря на ряд мер, направленных на пресечение нелегальной миграции сохраняется актуальность в повышении уровня оперативно-разыскной работы в миграционных потоках, среди вынужденных переселенцев и пресечению каналов незаконной миграции. Данная проблема является актуальной для всех стран-участников СНГ. В настоящее время между государствами Содружества заключено соглашение о сотрудничестве стран СНГ в борьбе с незаконной миграцией, имеется межправительственное соглашение о создании общей базы данных незаконных мигрантов и лиц, въезд которым в государства Содружества закры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, необходимо отметить увеличение численности мигрантов без определенного места жительства. В отдельных государствах (например, Беларусь и Украина) установлено уголовное преследование за бродяжничество, что способствует оттоку указанной категории лиц в соседние страны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Краткий обзор профилактической деятельности милиции (полиции) стран Содружества свидетельствует о необходимости ее совершенствования с учетом накопленного положительного опыта. Именно в этом аспекте особую актуальность приобретают вопросы взаимодействия правоохранительных органов СНГ. Полное представление всей сложности и глубины данной проблемы позволит выработать скоординированные действия по предупреждению преступности, все более приобретающей транснациональный характе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Доклад Министра внутренних дел Тарисбекова З. на Международной межведомственной научно-практической конференции. Алматы, 2004. С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оект концепции «Махалля XXI века» // Комитет Олий Мажлиса Республики Узбекистан по демократическим институтам, негосударственным организациям и органам самоуправления граждан. Ташкент, 2001. С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Махарамов Р.А. Предупреждение преступности в России и в Узбекистане. М., 2003. С. 87-91, 1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Рыспаев А. К. Административный надзор профилактики рецидивной преступности. Предупреждение преступности – важнейшая часть государственной политики: проблемы, решения, перспективы. Материалы Международной межведомственной научно-практической конференции. Алматы, 2004. С. 4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Стецовский А.Ю., Верещагин В.А., Голубев В.П. и др. Многократное применение лишения свободы: осужденные и наказание. М., 1990. С. 1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Турисбеков З.К. О проблемах профилактики преступности Республики Казахстан. Предупреждение преступности – важнейшая часть государственной политики: проблемы, решение, перспективы. Материалы международной межведомственной научно–практической конференции. Алматы, 2004. С. 4–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Председателя Координационного совета генеральных прокуроров государств–участников, Генерального прокурора Российской Федерации В.В. Устинова «Совершенствование сотрудничества правоохранительных органов государств–участников СНГ в борьбе с преступностью, международным терроризмом и наркоагрессии». Материалы третьего совместного заседания государств–участников СНГ (8 апреля 2004 года, г. Киев). Минск, 2004. С. 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оклад В.В. Устинова. Там же. С. 13–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Гладких В.И., Кобец П.Н. Криминологическая характеристика и профилактика преступлений, совершаемых жителями стран СНГ в Москве. М., 2001. С. 7–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Цитата"/>
    <w:basedOn w:val="Normal"/>
    <w:qFormat/>
    <w:pPr>
      <w:spacing w:lineRule="auto" w:line="360"/>
      <w:ind w:left="-284" w:right="-1134"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2:00Z</dcterms:created>
  <dc:creator>NIL-9</dc:creator>
  <dc:description/>
  <dc:language>en-US</dc:language>
  <cp:lastModifiedBy>Тата</cp:lastModifiedBy>
  <cp:lastPrinted>2005-02-24T13:49:00Z</cp:lastPrinted>
  <dcterms:modified xsi:type="dcterms:W3CDTF">2005-04-01T07:12:00Z</dcterms:modified>
  <cp:revision>2</cp:revision>
  <dc:subject/>
  <dc:title>Аналитический материал</dc:title>
</cp:coreProperties>
</file>