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pPr>
      <w:r>
        <w:rPr/>
        <w:t>СОВРЕМЕННОЕ СОСТОЯНИЕ И ПЕРСПЕКТИВЫ УКРЕПЛЕНИЯ ИНФОРМАЦИОННОЙ</w:t>
      </w:r>
    </w:p>
    <w:p>
      <w:pPr>
        <w:pStyle w:val="Heading1"/>
        <w:spacing w:before="0" w:after="0"/>
        <w:ind w:firstLine="720"/>
        <w:rPr/>
      </w:pPr>
      <w:r>
        <w:rPr/>
        <w:t xml:space="preserve">БЕЗОПАСНОСТИ </w:t>
      </w:r>
    </w:p>
    <w:p>
      <w:pPr>
        <w:pStyle w:val="Normal"/>
        <w:ind w:firstLine="720"/>
        <w:rPr>
          <w:b/>
          <w:b/>
          <w:sz w:val="20"/>
        </w:rPr>
      </w:pPr>
      <w:r>
        <w:rPr>
          <w:b/>
          <w:sz w:val="20"/>
        </w:rPr>
      </w:r>
    </w:p>
    <w:p>
      <w:pPr>
        <w:pStyle w:val="Normal"/>
        <w:spacing w:before="0" w:after="140"/>
        <w:ind w:firstLine="720"/>
        <w:rPr>
          <w:i/>
          <w:i/>
          <w:sz w:val="20"/>
        </w:rPr>
      </w:pPr>
      <w:r>
        <w:rPr>
          <w:i/>
          <w:sz w:val="20"/>
        </w:rPr>
        <w:t>К.ю.н., Д.Г. Малышенко (ВНИИ МВД России)</w:t>
      </w:r>
    </w:p>
    <w:p>
      <w:pPr>
        <w:pStyle w:val="TextBodyIndent"/>
        <w:spacing w:before="0" w:after="0"/>
        <w:rPr/>
      </w:pPr>
      <w:r>
        <w:rPr>
          <w:sz w:val="20"/>
        </w:rPr>
        <w:t>Одним из основных факторов, обеспечивающих присутствие современного государства в рядах членов международного сообщества, оказывающих кардинальное влияние на процесс сохранения стратегической стабильности в мире, является поступательное развитие составляющих его жизнедеятельности, образующих  понятие «информационное общество». Следует отметить, что в последнее время в России предпринят ряд мер на данном направлении, что в значительной степени способствовало позитивным изменениям в информационном обеспечении государственной политики.</w:t>
      </w:r>
    </w:p>
    <w:p>
      <w:pPr>
        <w:pStyle w:val="2"/>
        <w:rPr/>
      </w:pPr>
      <w:r>
        <w:rPr/>
        <w:t>В этой связи прежде всего следует обратить внимание на развитие инфраструктуры единого информационного пространства Российской Федерации. Российские информационные и телекоммуникационные системы и линии связи во всё возрастающей степени, используя интеграционные возможности, выходят на мировой уровень. При их формировании активно применяются последние достижения в области информационных технологий, широко представленные на отечественном рынке, в рамках которого созданы благоприятные условия для присутствия практически всех ведущих иностранных компаний, действующих в информационной сфере. Современные высокие технологии эффективно используются в деятельности подавляющего большинства организаций и учреждений, государственных органов и частных структур. При этом существенную направляющую и координирующую роль по осуществлению государственной политики в этой сфере играет Федеральная целевая программа «Электронная Россия».</w:t>
      </w:r>
    </w:p>
    <w:p>
      <w:pPr>
        <w:pStyle w:val="2"/>
        <w:rPr/>
      </w:pPr>
      <w:r>
        <w:rPr/>
        <w:t>Мощный импульс был придан и производству в России аппаратных и программных средств защиты информации, а также методов контроля за их эффективностью. В целом, годовой прирост объемов оборота на российском рынке технических средств защиты информации оценивается величиной порядка 30%, что в полной мере соответствует темпам развития данного сектора экономики в промышленно развитых зарубежных странах. Последнее обстоятельство является наглядным свидетельством того, что в целом сформированы основополагающие условия необходимые для обеспечения надёжного функционирования информационных и телекоммуникационных систем, создаваемых и уже развернутых на территории Российской Федерации.</w:t>
      </w:r>
    </w:p>
    <w:p>
      <w:pPr>
        <w:pStyle w:val="2"/>
        <w:rPr/>
      </w:pPr>
      <w:r>
        <w:rPr/>
        <w:t>Немаловажное значения для формирования оптимальных схем государственного воздействия на информационные процессы имеет нормативно-правовое обеспечение данной сферы, включающее в себя в качестве одного из краеугольных камней систему лицензирования и сертификации информационных продуктов и услуг, информационных и телекоммуникационных систем, сетей связи и сопутствующих технологий. В этом направлении государством был предпринят целый ряд шагов, которые в своей совокупности привели к созданию законодательного блока, включающего в себя целый ряд нормативных актов, направленных на урегулирование отношений в информационной сфере, многие из которых имеют беспрецедентный для российской законодательной системы характер. К числу важнейших из них следует прежде всего отнести следующие законы: «О государственной тайне», «Об архивном фонде и архивах», «О правовой охране программ для ЭВМ и баз данных», «О правовой охране интегральных схем», «Об информации, информатизации и защите информации», «Об информационном обеспечении экономического развития и предпринимательской деятельности», «О коммерческой тайне», «О статистической информации», «О правовой информации», «О научно-технической информации», «Об участии в международном информационном обмене и контроле за экспортом информационной продукции», «О внесении изменений и дополнений в кодексы РФ об ответственности за правонарушения при работе с информацией», «Об электронно-цифровой подписи».</w:t>
      </w:r>
    </w:p>
    <w:p>
      <w:pPr>
        <w:pStyle w:val="2"/>
        <w:rPr/>
      </w:pPr>
      <w:r>
        <w:rPr/>
        <w:t>Иными словами можно констатировать, что за пять лет, прошедшие с момента принятие на встрече глав «большой восьмерки» в июле 2000 г. Окинавской хартии глобального информационного общества и последовавшего за ним утверждения Президентом Российской Федерации Доктрины информационной безопасности Российской Федерации, на государственном уровне были предприняты необходимые меры, которые во многом определили стратегическое направление развития России в текущем столетии.</w:t>
      </w:r>
    </w:p>
    <w:p>
      <w:pPr>
        <w:pStyle w:val="2"/>
        <w:rPr/>
      </w:pPr>
      <w:r>
        <w:rPr/>
        <w:t>Однако, на фоне несомненных достижений, с сожалением, приходится констатировать, что достигнутый в России к настоящему моменту уровень развития информационной сферы является недостаточным. Отставание от ведущих промышленно развитых стран на данном направлении, по оценкам специалистов во временном измерении, составляет порядка 10-15 лет. Существуют ряд серьезных проблем, решение которых жизненно необходимо обеспечить в кратчайшие сроки.</w:t>
      </w:r>
    </w:p>
    <w:p>
      <w:pPr>
        <w:pStyle w:val="2"/>
        <w:rPr/>
      </w:pPr>
      <w:r>
        <w:rPr/>
        <w:t xml:space="preserve">Одной из таких крупных проблем является недостаточная защищённость информационных ресурсов от несанкционированного доступа, которая крайне негативным образом влияет на обеспечение безопасности информационных и телекоммуникационных систем, используемых в различных сферах общественной жизни и государственной деятельности. Актуальность данной проблемы подтверждается отмеченным ростом числа преступлений в информационной сфере. Если в 2002 г. согласно статистическим данным на территории Российской Федерации было выявлено порядка 6000 преступлений с использованием информационных технологий, то в 2003 г. данный показатель составил уже 11тыс. В то же время за январь-сентябрь 2004 г. было зарегистрировано свыше 10 тыс. аналогичных преступлений, из которых порядка 70% составили преступления в сфере компьютерной информации. </w:t>
      </w:r>
    </w:p>
    <w:p>
      <w:pPr>
        <w:pStyle w:val="2"/>
        <w:rPr/>
      </w:pPr>
      <w:r>
        <w:rPr/>
        <w:t>В условиях нарастающей глобализации информационная сфера во все возрастающей степени становится не только ареной международного сотрудничества, но и полем противоборства. Всестороннее вовлечение России в процесс формирования глобального информационного пространства превращает обеспечение информационной безопасности страны в одну из важнейших стратегических задач государства. В этой связи нельзя не упомянуть и ещё об одном крайне важном аспекте этой проблемы, связанном с потенциальным ростом активности международного терроризма, осуществляемой с использованием современных информационных технологий. Подтверждением этого являются статистические данные Совета Безопасности Российской Федерации согласно которым в 2004 г. выявлено более 800 тыс. попыток осуществления компьютерных атак на официальные информационные ресурсы органов государственной власти, при этом более 69 тыс. из них – на официальное Интернет-представительство Президента России.</w:t>
      </w:r>
    </w:p>
    <w:p>
      <w:pPr>
        <w:pStyle w:val="2"/>
        <w:rPr/>
      </w:pPr>
      <w:r>
        <w:rPr/>
        <w:t>Потенциальное увеличение террористической активности в информационной сфере в значительной степени обусловлено постепенным сужением территориального поля подрывной деятельности в её «традиционных» формах вследствие принятия государствами мира активных мер по противодействию, а также всё ещё недостаточной защищенностью информационной инфраструктуры от действий квалифицированных злоумышленников. При этом особую опасность возможные нападения со стороны террористов представляют для объектов информационной инфраструктуры, обеспечивающих функционирование таких основополагающих государственных механизмов, как транспорт, энергетика, финансовая сфера и т.п.</w:t>
      </w:r>
    </w:p>
    <w:p>
      <w:pPr>
        <w:pStyle w:val="2"/>
        <w:rPr/>
      </w:pPr>
      <w:r>
        <w:rPr/>
        <w:t>Из сказанного вытекает необходимость формирования общегосударственной системы обеспечения информационной безопасности, охватывающей все сферы жизни современного, основанного на активном использовании достижений высоких технологий общества. Несомненно, что подобное утверждение может вызвать многочисленные возражения и, в первую очередь, со стороны представителей бизнес-элиты, которая может высказать возражения относительно угрозы свободе предпринимательства со стороны подобной системы. Однако объективные условия существования современного мира зачастую не оставляют альтернативы при выборе способов обеспечения общественной безопасности. В качестве примера можно обратиться к работе таких предпринимательских структур как ресурсодобывающие или транспортные компании. Очевидно, что уровень их информационной защищённости имеет самое непосредственное отношение к обеспечению безопасности государства и, как следствие, не может оставаться внутренним делом указанных предприятий. В то же время, формирование единой общегосударственной системы обеспечения информационной безопасности, построенной на основе общегосударственных же, межотраслевых стандартов, прошедших обкатку и согласование во всех заинтересованных ведомствах, обеспечивает не только возможность полноценной защиты информационных ресурсов, но и создаёт максимально благоприятные условия для эффективной взаимодействия всех участников рынка и государственных структур, а также в немалой степени способно обеспечить всестороннее укрепление этических принципов сотрудничества как на внутри- так на межкорпоративном уровнях.</w:t>
      </w:r>
    </w:p>
    <w:p>
      <w:pPr>
        <w:pStyle w:val="2"/>
        <w:rPr/>
      </w:pPr>
      <w:r>
        <w:rPr/>
        <w:t>Немаловажное значение для создания такой системы имеет адекватное восприятие в общественном сознании важности обсуждаемой проблемы. В этой связи весьма интересным представляются результаты, проведённого компанией «InfoWatch» исследования, посвящённого проблемам информационной безопасности в России. Результаты данного исследования выглядят весьма примечательными для специалистов в области информационной безопасности. В частности, удалось выяснить, что 62% респондентов полагают, что наибольшую угрозу для организаций любого уровня представляют действия инсайдеров. В то же время 89% опрошенных отнесли электронную почту к числу наиболее распространенных путей утечки конфиденциальной информации. При этом 67% участников исследования сообщили, что они не осведомлены о наличии инцидентов, связанных с утечкой данных, в информационных сетях их организаций. Однако 99,4% респондентов допустили возможность незарегистрированных инцидентов внутри информационной базы своего предприятия. Интересными оказались и данные полученные относительно использования возможностей по технической защите информационных систем. Опрос показал, что 76% участвовавших в исследовании планируют внедрение систем защиты от нарушения конфиденциальности информации в течении ближайшие двух лет. При этом порядка 87% респондентов признают эффективность технических средств защиты. Однако всего лишь 1% респондентов используют их, в то время как 68% вообще не предпринимают никаких действий в этом направлении. И даже осознавая опасность внутренних угроз, российские организации зачастую не знают как с ней бороться: 58% опрошенных сообщили, что они не осведомлены относительно возможностей современных технологических решений в сфере информационной безопасности.</w:t>
      </w:r>
    </w:p>
    <w:p>
      <w:pPr>
        <w:pStyle w:val="2"/>
        <w:rPr/>
      </w:pPr>
      <w:r>
        <w:rPr/>
        <w:t>В то же время анализ текущего положения дел в области обеспечения информационной безопасности свидетельствует, что к настоящему моменту в России на концептуальном и структурном уровнях уже сформировались основополагающие элементы предлагаемой автором системы обеспечения информационной безопасности. К их числу следует отнести:</w:t>
      </w:r>
    </w:p>
    <w:p>
      <w:pPr>
        <w:pStyle w:val="Normal"/>
        <w:numPr>
          <w:ilvl w:val="0"/>
          <w:numId w:val="2"/>
        </w:numPr>
        <w:tabs>
          <w:tab w:val="clear" w:pos="720"/>
          <w:tab w:val="left" w:pos="993" w:leader="none"/>
        </w:tabs>
        <w:jc w:val="both"/>
        <w:rPr>
          <w:sz w:val="20"/>
        </w:rPr>
      </w:pPr>
      <w:r>
        <w:rPr>
          <w:sz w:val="20"/>
        </w:rPr>
        <w:t>устоявшуюся систему взглядов на проблему обеспечения информационной безопасности;</w:t>
      </w:r>
    </w:p>
    <w:p>
      <w:pPr>
        <w:pStyle w:val="Normal"/>
        <w:numPr>
          <w:ilvl w:val="0"/>
          <w:numId w:val="2"/>
        </w:numPr>
        <w:tabs>
          <w:tab w:val="clear" w:pos="720"/>
          <w:tab w:val="left" w:pos="993" w:leader="none"/>
        </w:tabs>
        <w:jc w:val="both"/>
        <w:rPr>
          <w:sz w:val="20"/>
        </w:rPr>
      </w:pPr>
      <w:r>
        <w:rPr>
          <w:sz w:val="20"/>
        </w:rPr>
        <w:t>значительное число успешно работающих компаний, которые специализируются на разработках в области защиты информации;</w:t>
      </w:r>
    </w:p>
    <w:p>
      <w:pPr>
        <w:pStyle w:val="Normal"/>
        <w:numPr>
          <w:ilvl w:val="0"/>
          <w:numId w:val="2"/>
        </w:numPr>
        <w:tabs>
          <w:tab w:val="clear" w:pos="720"/>
          <w:tab w:val="left" w:pos="993" w:leader="none"/>
        </w:tabs>
        <w:jc w:val="both"/>
        <w:rPr/>
      </w:pPr>
      <w:r>
        <w:rPr>
          <w:sz w:val="20"/>
        </w:rPr>
        <w:t>широкий арсенал технических средств защиты информации, производимых на отечественных предприятиях;</w:t>
      </w:r>
    </w:p>
    <w:p>
      <w:pPr>
        <w:pStyle w:val="Normal"/>
        <w:numPr>
          <w:ilvl w:val="0"/>
          <w:numId w:val="2"/>
        </w:numPr>
        <w:tabs>
          <w:tab w:val="clear" w:pos="720"/>
          <w:tab w:val="left" w:pos="993" w:leader="none"/>
        </w:tabs>
        <w:jc w:val="both"/>
        <w:rPr>
          <w:sz w:val="20"/>
        </w:rPr>
      </w:pPr>
      <w:r>
        <w:rPr>
          <w:sz w:val="20"/>
        </w:rPr>
        <w:t>наличие значительного практического опыта.</w:t>
      </w:r>
    </w:p>
    <w:p>
      <w:pPr>
        <w:pStyle w:val="2"/>
        <w:rPr/>
      </w:pPr>
      <w:r>
        <w:rPr/>
        <w:t>Опираясь на перечисленные выше элементы необходимо обеспечить  их постепенную интеграцию, для реализации которой представляется целесообразным выделить в структуре Правительства Российской Федерации ведомство, которое бы возглавило работу в данном направлении. И продолжающийся в последнее время рост числа преступлений в сфере компьютерной информации является несомненным свидетельством необходимости  централизованной работы по организации защиты информационных ресурсов. В этом процессе должны быть активно задействованы не только профессиональные специалисты, но также и представители административных структур, сотрудники частных компаний и пользователи информационных ресурсов, что вызывает необходимость детальной проработки организационных аспектов проблемы.</w:t>
      </w:r>
    </w:p>
    <w:p>
      <w:pPr>
        <w:pStyle w:val="2"/>
        <w:rPr/>
      </w:pPr>
      <w:r>
        <w:rPr/>
        <w:t xml:space="preserve"> </w:t>
      </w:r>
      <w:r>
        <w:rPr/>
        <w:t>Следует также особо подчеркнуть, что обеспечение защиты информации не может носить характер одноразовой акции. Это непрерывный процесс, заключающийся в разработке и реализации наиболее рациональных методов, способов и путей совершенствования и развития системы защиты, непрерывном контроле её состояния, выявлении узких и слабых мест, являющихся потенциальным каналом для осуществления противоправных действий. Надёжный заслон на пути несанкционированного доступа к информационным ресурсам информации может быть обеспечен лишь за счёт комплексного использования всего арсенала имеющихся средств защиты на всех этапах технологического цикла обработки информации. Наибольший эффект достигается лишь в том случае, когда все используемые средства, методы и меры объединяются в единый целостный механизм, представляющий собой интегрированную систему защиты информации. Функционирование системы должно контролироваться, модернизироваться и изменяться в зависимости от состояния внешних и внутренних условий. При этом не следует забывать, что никакая система не может обеспечить должный уровень защиты без соответствующей подготовки пользователей и соблюдения ими всех установленных правил использования информационных ресурсов. Иными словами, система обеспечения информационной безопасности должна представлять собой чётко структурированную совокупность административных органов, научных учреждений федерального подчинения и соответствующих подразделений частных и  государственных предприятий, обеспечивающих распространение и внедрение передовых средств, технологий и методов защиты информации от внутренних и внешних угроз.</w:t>
      </w:r>
    </w:p>
    <w:p>
      <w:pPr>
        <w:pStyle w:val="2"/>
        <w:rPr/>
      </w:pPr>
      <w:r>
        <w:rPr/>
        <w:t>Очевидно, что одним из основных препятствий на пути создания подобной системы является недостаток бюджетных средств. Решение этой проблемы лежит на пути активного привлечения инвесторов из числа частных компаний, что будет значительно проще осуществить при условии разработки соответствующей государственной программы с возможным приданием ей статуса Федеральной целевой. Данное обстоятельство представляется особенно важным ввиду отмеченной невысокой приоритетности вопросов обеспечения информационной безопасности при распределении ресурсов как в государственных так и в частных компаниях, которая во многом объясняется недостаточным пониманием важности данной проблемы. При этом окупаемость инвестиций не рассматривается в качестве инструмента определения для эффективности капиталовложений в область информационной безопасности. Руководители отделов информационной безопасности как правило не обладают достаточными знаниями в области экономики, чтобы представить соответствующие выкладки и четко разъяснить важность информационной безопасности для общей стратегии бизнеса своей компании.</w:t>
      </w:r>
    </w:p>
    <w:p>
      <w:pPr>
        <w:pStyle w:val="2"/>
        <w:rPr/>
      </w:pPr>
      <w:r>
        <w:rPr/>
        <w:t>Несмотря на широко распространенное мнение о чрезвычайной важности проведения оценок риска, как правило, необходимость обработки результатов оценки надёжности систем информационной безопасности не входит даже в первую тройку наиболее значимых факторов, рассматриваемых руководством предприятий при принятии решений по внедрению новых систем. Очень немногие организации принимают во внимание широкий спектр факторов (таких как возможности, угрозы и преимущества касающиеся эксплуатации информационных систем) при рассмотрении вопросов информационной безопасности. В большинстве случаев отсутствует стратегическая инициатива, а принимаются  лишь однобокие меры реагирования на уже случившиеся события вместо инициативного и комплексного подхода с учетом потенциальных рисков. В то же время порой существует разрыв между весьма высоким уровнем значимости, придаваемой вопросам информационной безопасности, и относительно низкой самооценкой организаций по этим вопросам. Не более половины из них в состоянии скоординировать затраты на информационную безопасность в полном соответствии с задачами производства. Технологии являются основным направлением инвестиций, масштаб которых представляется непропорционально завышенным. Между тем увеличение вложений, направленных на подготовку квалифицированного персонала за счет средств, направляемых на приобретение оборудования, в большинстве случаев возымело бы существенный  положительный эффект.</w:t>
      </w:r>
    </w:p>
    <w:p>
      <w:pPr>
        <w:pStyle w:val="2"/>
        <w:rPr/>
      </w:pPr>
      <w:r>
        <w:rPr/>
        <w:t>Главным фактором, чаще всего вызывающим обеспокоенность в области информационной безопасности, остается распространение компьютерных вирусов и червей, которое по-прежнему привлекает основное внимание СМИ и общественности. Между тем руководители подразделений по информационным системам и других служб, обеспечивающих функционирование информационных технологий начинают осознавать значительную степень опасности от угроз внутреннего характера, связанных например, с нарушениями, совершаемыми сотрудниками, эксплуатирующими информационные системы. Примером могут также послужить противоправные действия со стороны недовольных сотрудников или уволенных работников, сетевые подключений к деловым партнерам, надежность систем которых не подтверждена, хищения портативных и карманных компьютеров, а также незащищенные точки удаленного беспроводного доступа, создаваемых сотрудниками. Эти угрозы могут не только привести к серьезным убыткам, но и нанести ущерб имени и репутации компании.</w:t>
      </w:r>
    </w:p>
    <w:p>
      <w:pPr>
        <w:pStyle w:val="2"/>
        <w:rPr/>
      </w:pPr>
      <w:r>
        <w:rPr/>
        <w:t>В этой ситуации необходимо найти адекватную замену обычным методикам расчета отдачи от инвестиций, чтобы обеспечить надлежащее финансирование информационной безопасности. Поскольку вопросы информационной безопасности больше не являются областью компетенции лишь только специалистов из сферы компьютерной информации возникает острая необходимость для более активного привлечения привлечь к этой проблеме представителей головного звена административного руководства того или иного предприятия для чего нужно научиться доводить до них информацию в максимально освобождённой от узкопрофессиональной терминологии форме.</w:t>
      </w:r>
    </w:p>
    <w:p>
      <w:pPr>
        <w:pStyle w:val="2"/>
        <w:rPr/>
      </w:pPr>
      <w:r>
        <w:rPr/>
        <w:t>Для эффективного обеспечения информационной безопасности организациям необходимо чётко увязать свои потребности в этой области с производственными задачами. Для достижения этой цели, необходимо устранить иерархические барьеры между «кабинетом генерального» и функциональными управленцами, которые традиционно рассматривают информационную безопасность как один из технологических вопросов, а не как жизненно важную проблему. Для ликвидации этого несоответствия решающее значение имеет активное участие высшего руководства в принятии решений, связанных с вопросами информационной безопасности. Необходимо подкрепить соображения о важности защиты информационных активов адекватными инвестициями в сфере информационной безопасности.</w:t>
      </w:r>
    </w:p>
    <w:p>
      <w:pPr>
        <w:pStyle w:val="2"/>
        <w:rPr/>
      </w:pPr>
      <w:r>
        <w:rPr/>
        <w:t>В реальной жизни зачастую к активным действия в этом направлении предпринимаются по конкретным случаям нарушения безопасности, либо в результате выявления факта нападения на другую структуру, либо в связи с предписаниями регулирующих органов. В этом случае ключевые производственные задачи отступают на второй план, и проблема решается по временной схеме. В долгосрочной перспективе точно и заранее спланированные инвестиции оказываются более экономичными, чем капиталовложения, осуществляемые постфактум, которые как правило связаны с избыточными затратами при реагировании на происшествие.</w:t>
      </w:r>
    </w:p>
    <w:p>
      <w:pPr>
        <w:pStyle w:val="2"/>
        <w:rPr/>
      </w:pPr>
      <w:r>
        <w:rPr/>
        <w:t>Применение дополнительных средств защиты информации затрагивает интересы многих структурных подразделений организации. Наряду с теми, которые непосредственно используют автоматизированной системы, и чьи интересы имеют безусловный приоритет, обеспечивая защиту этих систем, не следует забывать и об интересах подразделений, отвечающих за разработку, внедрение и сопровождение прикладных задач, а также обслуживание и эксплуатацию средств вычислительной техники. С учётом этого замечания разрабатываемая схема обеспечения информационной безопасности должна основываться на следующих принципах:</w:t>
      </w:r>
    </w:p>
    <w:p>
      <w:pPr>
        <w:pStyle w:val="Normal"/>
        <w:numPr>
          <w:ilvl w:val="0"/>
          <w:numId w:val="2"/>
        </w:numPr>
        <w:tabs>
          <w:tab w:val="clear" w:pos="720"/>
          <w:tab w:val="left" w:pos="993" w:leader="none"/>
        </w:tabs>
        <w:jc w:val="both"/>
        <w:rPr>
          <w:sz w:val="20"/>
        </w:rPr>
      </w:pPr>
      <w:r>
        <w:rPr>
          <w:sz w:val="20"/>
        </w:rPr>
        <w:t>дифференцированный подход к защите различных рабочих мест и подсистем. При этом уровень защищенности должен устанавливаться с точки позиций разумной достаточности и степени значимости обрабатываемой информации и решаемых задач;</w:t>
      </w:r>
    </w:p>
    <w:p>
      <w:pPr>
        <w:pStyle w:val="Normal"/>
        <w:numPr>
          <w:ilvl w:val="0"/>
          <w:numId w:val="2"/>
        </w:numPr>
        <w:tabs>
          <w:tab w:val="clear" w:pos="720"/>
          <w:tab w:val="left" w:pos="993" w:leader="none"/>
        </w:tabs>
        <w:jc w:val="both"/>
        <w:rPr>
          <w:sz w:val="20"/>
        </w:rPr>
      </w:pPr>
      <w:r>
        <w:rPr>
          <w:sz w:val="20"/>
        </w:rPr>
        <w:t>унификация вариантов применения средств защиты информации с сохранением адекватного уровня защищённости информационной системы;</w:t>
      </w:r>
    </w:p>
    <w:p>
      <w:pPr>
        <w:pStyle w:val="Normal"/>
        <w:numPr>
          <w:ilvl w:val="0"/>
          <w:numId w:val="2"/>
        </w:numPr>
        <w:tabs>
          <w:tab w:val="clear" w:pos="720"/>
          <w:tab w:val="left" w:pos="993" w:leader="none"/>
        </w:tabs>
        <w:jc w:val="both"/>
        <w:rPr>
          <w:sz w:val="20"/>
        </w:rPr>
      </w:pPr>
      <w:r>
        <w:rPr>
          <w:sz w:val="20"/>
        </w:rPr>
        <w:t>минимизацию, а в идеале автоматизацию рутинных операций и согласованность действий различных подразделений по реализации требований положений и инструкций по безопасности, исключающих существенные неудобства для исполнении сотрудниками своих основных функции;</w:t>
      </w:r>
    </w:p>
    <w:p>
      <w:pPr>
        <w:pStyle w:val="Normal"/>
        <w:numPr>
          <w:ilvl w:val="0"/>
          <w:numId w:val="2"/>
        </w:numPr>
        <w:tabs>
          <w:tab w:val="clear" w:pos="720"/>
          <w:tab w:val="left" w:pos="993" w:leader="none"/>
        </w:tabs>
        <w:jc w:val="both"/>
        <w:rPr>
          <w:sz w:val="20"/>
        </w:rPr>
      </w:pPr>
      <w:r>
        <w:rPr>
          <w:sz w:val="20"/>
        </w:rPr>
        <w:t>реализация доступа к информационным ресурсам на основе системы приоритетов;</w:t>
      </w:r>
    </w:p>
    <w:p>
      <w:pPr>
        <w:pStyle w:val="Normal"/>
        <w:numPr>
          <w:ilvl w:val="0"/>
          <w:numId w:val="2"/>
        </w:numPr>
        <w:tabs>
          <w:tab w:val="clear" w:pos="720"/>
          <w:tab w:val="left" w:pos="993" w:leader="none"/>
        </w:tabs>
        <w:jc w:val="both"/>
        <w:rPr>
          <w:sz w:val="20"/>
        </w:rPr>
      </w:pPr>
      <w:r>
        <w:rPr>
          <w:sz w:val="20"/>
        </w:rPr>
        <w:t>оптимизация требуемого числа специалистов подразделения по защите информации;</w:t>
      </w:r>
    </w:p>
    <w:p>
      <w:pPr>
        <w:pStyle w:val="Normal"/>
        <w:numPr>
          <w:ilvl w:val="0"/>
          <w:numId w:val="2"/>
        </w:numPr>
        <w:tabs>
          <w:tab w:val="clear" w:pos="720"/>
          <w:tab w:val="left" w:pos="993" w:leader="none"/>
        </w:tabs>
        <w:jc w:val="both"/>
        <w:rPr>
          <w:sz w:val="20"/>
        </w:rPr>
      </w:pPr>
      <w:r>
        <w:rPr>
          <w:sz w:val="20"/>
        </w:rPr>
        <w:t>учет динамики развития автоматизированной системы, регламентация наряду с повседневным процессом эксплуатации защищенных подсистем, эффективных методик по их модернизации, связанных с дальнейшим совершенствованием аппаратно-программной конфигурации информационной системы.</w:t>
      </w:r>
    </w:p>
    <w:p>
      <w:pPr>
        <w:pStyle w:val="2"/>
        <w:rPr/>
      </w:pPr>
      <w:r>
        <w:rPr/>
        <w:t>Надо совершенно четко понимать, что соблюдение необходимых требований по защите информации, препятствующих осуществлению несанкционированных изменений в системе, неизбежно приводит к усложнению процедуры модификации информационной системы. В этом состоит одно из наиболее остро проявляющихся противоречий между обеспечением безопасности и развитием и совершенствованием автоматизированной системы. Технология обеспечения информационной безопасности должна предусматривать также случаи экстренного внесения изменений в программно-аппаратные средства защищаемой информационной системы.</w:t>
      </w:r>
    </w:p>
    <w:p>
      <w:pPr>
        <w:pStyle w:val="2"/>
        <w:rPr/>
      </w:pPr>
      <w:r>
        <w:rPr/>
        <w:t>Как уже отмечалось выше несанкционированные проникновения в информационные системы извне, в случае их обнаружения, обычно привлекают к себе повышенное внимание. Однако факты свидетельствуют о том, что они обходятся вовсе не так дорого, как принято думать. В отчете американской исследовательской организации «Vista Research» за 2002 г. приводятся расчеты, согласно которым 70% нарушений безопасности, повлекших убытки свыше 100 тыс. долл., происходит внутри организаций, зачастую со стороны недовольных сотрудников. Несанкционированный доступ подобного рода приносит гораздо больший ущерб чем проникновения извне. Проведенный в ходе совместного исследования американского Института компьютерной безопасности и ФБР США опрос показал, что проникновение изнутри крупной компании приносит убытки в среднем на сумму 2,7 млн. долл. США, а несанкционированный доступ извне обходится в среднем в 57 тыс. долл. США. Это служит еще одним подтверждением того, что обеспечение безопасности в большой степени связано с человеческим фактором. Огромную важность имеют добросовестная кадровая политика и разумное распределение обязанностей, построенное по принципу исключения ситуаций, когда значительные информационные потоки  проходят через одно и того же сотрудника.</w:t>
      </w:r>
    </w:p>
    <w:p>
      <w:pPr>
        <w:pStyle w:val="2"/>
        <w:rPr/>
      </w:pPr>
      <w:r>
        <w:rPr/>
        <w:t>Однако, не следует и недооценивать и внешние угрозы, которые могут оказаться весьма существенными. По оценкам американской исследовательской фирмы «Computer Economics Inc.» несанкционированные проникновения в информационные системы со стороны хакеров, компьютерные вирусы и иные проявления неправомерного доступа привели в прошлом году к убыткам для американской экономики в размере 11,1 млрд. долл. США, что в двадцать раз превышает уровень ущерба, отмеченный в 1995 г. Еще одним важным вопросом информационной безопасности является её стимулирующая способность минимизировать риски. Это обстоятельство приобретает особое значение, поскольку она выступает в качестве одного из основных факторов при рассмотрении бюджета в области информационной безопасности. существо дела состоит в том, что один из основополагающих принципов информационной безопасности заключается в необходимости знать, какая именно информация является наиболее важной для организации, и какие риски существуют в отношении неё.</w:t>
      </w:r>
    </w:p>
    <w:p>
      <w:pPr>
        <w:pStyle w:val="2"/>
        <w:rPr/>
      </w:pPr>
      <w:r>
        <w:rPr/>
        <w:t xml:space="preserve">Одна из существенных проблем в области обеспечения информационной безопасности в Российской Федерации состоит в обеспечении одинакового уровня защищённости информационных ресурсов на всей территории страны. Указанная проблема связана с неравномерным распределение по территории страны научных, производственных и образовательных центров, которые могут служить источником квалифицированных кадров, способных обеспечить разработку, функционирование соответствующих технических средств, а также обучение персонала способного эффективно эксплуатировать информационные ресурсы, в полной мере выполняя необходимые меры безопасности. Данное обстоятельство является дополнительным доводом в пользу создания общегосударственной системы обеспечения информационной безопасности, которая включала бы в себя сеть региональных центров, главной задачей которых явилось бы обеспечение эквивалентного уровня защищённости информационных ресурсов независимо от технологического уровня того или иного региона страны, в первую очередь за счёт подготовки квалифицированных кадров. </w:t>
      </w:r>
    </w:p>
    <w:p>
      <w:pPr>
        <w:pStyle w:val="2"/>
        <w:rPr/>
      </w:pPr>
      <w:r>
        <w:rPr/>
        <w:t>Наряду с этим большая протяжённость нашей страны вызывает необходимость в ближайшие годы осуществить значительный прорыв деле обеспечения современных, надёжно защищённых от несанкционированного воздействия высокоскоростных линий связи. В этом отношении большое значение приобретает дальнейшее развитие спутниковых систем связи.  Очевидно, что решение достижение успеха на этом направлении лежит на пути тесного взаимодействия регионального руководства с действующими на подведомственной ему территории предпринимательских структур.</w:t>
      </w:r>
    </w:p>
    <w:p>
      <w:pPr>
        <w:pStyle w:val="2"/>
        <w:rPr/>
      </w:pPr>
      <w:r>
        <w:rPr/>
        <w:t xml:space="preserve">В последнее время в качестве одного из каналов передачи информации всё более активно используется Интернет, который фактически превратился в площадку для ведения бизнеса. Вместе с тем, информационные технологии порождают новые риски, связанные с информационной безопасностью. Риски возрастают и  в связи с широким внедрением бизнес-приложений, работающих в таких открытых средах. Цена риска достаточно велика. Например, сбой аппаратуры ценой всего в тысячу долларов может нанести ущерб, исчисляемый десятками и сотнями тысяч. К еще большим проблемам может привести утечка или потеря имеющей важное значение информации. Источником дополнительного риска может становиться также человеческий фактор. Немаловажное значение в этой связи прибретает создание системы управления информационными рисками, возникающими при эксплуатации информационных систем и использовании Интернет-технологий. Решение этой задачи включает в себя следующие этапы: </w:t>
      </w:r>
    </w:p>
    <w:p>
      <w:pPr>
        <w:pStyle w:val="Normal"/>
        <w:numPr>
          <w:ilvl w:val="0"/>
          <w:numId w:val="2"/>
        </w:numPr>
        <w:tabs>
          <w:tab w:val="clear" w:pos="720"/>
          <w:tab w:val="left" w:pos="993" w:leader="none"/>
        </w:tabs>
        <w:jc w:val="both"/>
        <w:rPr>
          <w:sz w:val="20"/>
        </w:rPr>
      </w:pPr>
      <w:r>
        <w:rPr>
          <w:sz w:val="20"/>
        </w:rPr>
        <w:t xml:space="preserve">оценка современного уровня защиты компании и используемых программных, аппаратных и организационных средств в области информационной безопасности; </w:t>
      </w:r>
    </w:p>
    <w:p>
      <w:pPr>
        <w:pStyle w:val="Normal"/>
        <w:numPr>
          <w:ilvl w:val="0"/>
          <w:numId w:val="2"/>
        </w:numPr>
        <w:tabs>
          <w:tab w:val="clear" w:pos="720"/>
          <w:tab w:val="left" w:pos="993" w:leader="none"/>
        </w:tabs>
        <w:jc w:val="both"/>
        <w:rPr>
          <w:sz w:val="20"/>
        </w:rPr>
      </w:pPr>
      <w:r>
        <w:rPr>
          <w:sz w:val="20"/>
        </w:rPr>
        <w:t>анализ требований, составление перечня работ, необходимых для приведения системы защиты в соответствии с необходимым уровнем обеспечения непрерывности деятельности компании;</w:t>
      </w:r>
    </w:p>
    <w:p>
      <w:pPr>
        <w:pStyle w:val="Normal"/>
        <w:numPr>
          <w:ilvl w:val="0"/>
          <w:numId w:val="2"/>
        </w:numPr>
        <w:tabs>
          <w:tab w:val="clear" w:pos="720"/>
          <w:tab w:val="left" w:pos="993" w:leader="none"/>
        </w:tabs>
        <w:jc w:val="both"/>
        <w:rPr>
          <w:sz w:val="20"/>
        </w:rPr>
      </w:pPr>
      <w:r>
        <w:rPr>
          <w:sz w:val="20"/>
        </w:rPr>
        <w:t xml:space="preserve">выработка рекомендаций по использованию существующих и перспективных решений в области информационной безопасности, оптимизации инвестиций в области информационных технологий; </w:t>
      </w:r>
    </w:p>
    <w:p>
      <w:pPr>
        <w:pStyle w:val="Normal"/>
        <w:numPr>
          <w:ilvl w:val="0"/>
          <w:numId w:val="2"/>
        </w:numPr>
        <w:tabs>
          <w:tab w:val="clear" w:pos="720"/>
          <w:tab w:val="left" w:pos="993" w:leader="none"/>
        </w:tabs>
        <w:jc w:val="both"/>
        <w:rPr>
          <w:sz w:val="20"/>
        </w:rPr>
      </w:pPr>
      <w:r>
        <w:rPr>
          <w:sz w:val="20"/>
        </w:rPr>
        <w:t xml:space="preserve">выбор поставщиков решений, интеграция систем обеспечения информационной безопасности с существующими бизнес-приложениями; </w:t>
      </w:r>
    </w:p>
    <w:p>
      <w:pPr>
        <w:pStyle w:val="Normal"/>
        <w:numPr>
          <w:ilvl w:val="0"/>
          <w:numId w:val="2"/>
        </w:numPr>
        <w:tabs>
          <w:tab w:val="clear" w:pos="720"/>
          <w:tab w:val="left" w:pos="993" w:leader="none"/>
        </w:tabs>
        <w:jc w:val="both"/>
        <w:rPr>
          <w:sz w:val="20"/>
        </w:rPr>
      </w:pPr>
      <w:r>
        <w:rPr>
          <w:sz w:val="20"/>
        </w:rPr>
        <w:t>подготовка нормативных документов в области информационной безопасности с учетом требований законодательства;</w:t>
      </w:r>
    </w:p>
    <w:p>
      <w:pPr>
        <w:pStyle w:val="Normal"/>
        <w:numPr>
          <w:ilvl w:val="0"/>
          <w:numId w:val="2"/>
        </w:numPr>
        <w:tabs>
          <w:tab w:val="clear" w:pos="720"/>
          <w:tab w:val="left" w:pos="993" w:leader="none"/>
        </w:tabs>
        <w:jc w:val="both"/>
        <w:rPr>
          <w:sz w:val="20"/>
        </w:rPr>
      </w:pPr>
      <w:r>
        <w:rPr>
          <w:sz w:val="20"/>
        </w:rPr>
        <w:t xml:space="preserve">установка системы мониторинга состояния информационной безопасности на сетевом уровне; </w:t>
      </w:r>
    </w:p>
    <w:p>
      <w:pPr>
        <w:pStyle w:val="Normal"/>
        <w:numPr>
          <w:ilvl w:val="0"/>
          <w:numId w:val="2"/>
        </w:numPr>
        <w:tabs>
          <w:tab w:val="clear" w:pos="720"/>
          <w:tab w:val="left" w:pos="993" w:leader="none"/>
        </w:tabs>
        <w:jc w:val="both"/>
        <w:rPr>
          <w:sz w:val="20"/>
        </w:rPr>
      </w:pPr>
      <w:r>
        <w:rPr>
          <w:sz w:val="20"/>
        </w:rPr>
        <w:t>обучение специалистов предприятия для работы со средствами защиты, их сопровождение, их консультации по текущим возникающим вопросам.</w:t>
      </w:r>
    </w:p>
    <w:p>
      <w:pPr>
        <w:pStyle w:val="2"/>
        <w:rPr/>
      </w:pPr>
      <w:r>
        <w:rPr/>
        <w:t>Учитывая уровень сложности работ, осуществляемых при реализации выше перечисленных этапов целесообразно разработать перечень квалификационных критериев, которые позволили бы заказчику оценить соответствие предлагаемой системы защиты его требованиям. Данная  мера способствовала бы обеспечению надлежащего уровня защиты информационных ресурсов в общегосударственных масштабах. В целом, прежде чем выбирать программно-технические средства защиты информации, необходимо разработать политику безопасности, учитывающую особенности принятой в каждой организации технологии обработки информации. Разработка такой политики может вестись в минимальном объеме, не учитывающем вероятность реализации тех или иных угроз, ценность информационных ресурсов организации и т.д. или напротив полном объеме, с учётом выше перечисленных параметров. В настоящий момент в ряде стран проводятся разработки по стандартизации аспектов построения комплексной политики информационной безопасности.</w:t>
      </w:r>
    </w:p>
    <w:p>
      <w:pPr>
        <w:pStyle w:val="2"/>
        <w:rPr/>
      </w:pPr>
      <w:r>
        <w:rPr/>
        <w:t>Исходя из сказанного, с учётом проведённого анализа положения дел в области обеспечения информационной безопасности приходим к логичному выводу относительно того, что успешное преодоление имеющихся проблем не может быть результатом усилий отдельных предприятий, государственных организаций или общественных структур. С учетом сложности поставленной задачи для достижения успеха необходимо конкретизировать основные положения государственной политики на данном направлении и сформировать соответствующую структуру федерального уровня, основные функции которой заключались бы в обеспечении координации работ по обеспечению информационной безопасности, разработки необходимых стандартов и правил, распространению передового опыта, а также обеспечению взаимодействия государственных организаций и частных предприятий в данной сфере.</w:t>
      </w:r>
    </w:p>
    <w:p>
      <w:pPr>
        <w:pStyle w:val="2"/>
        <w:rPr/>
      </w:pPr>
      <w:r>
        <w:rPr/>
        <w:t>В завершение хотелось бы отметить, что непременным условием роста информационного потенциала страны является осуществление решительных действий государства на трёх основных направлениях: создание единого информационного ресурса страны путем объединения общественно значимых информационных ресурсов стратегически важных субъектов управления, хозяйствования, сферы науки и т.п. в единое целое на базе современных систем связи и телекоммуникаций; совершенствование и развитие национальной информационной инфраструктуры; осуществление государственного контроля и управления созданием общественно важных информационных ресурсов, систем связи и телекоммуникаций. Без всестороннего комплексного подхода, который устанавливает единую политику безопасности и строгий текущий контроль, существенно снизить риски для информационной безопасности практически невозможно. Постоянное развитие информационных технологий вызывает целый ряд новых проблем. Поэтому одновременно с реализацией мер на трёх обозначенных выше направлениях необходимо активизировать деятельность исполнительных и судебных органов власти по предупреждению и пресечению правонарушений в области информационной безопасности, а также выявлению и изобличению и привлечению к ответственности лиц, совершивших преступления и другие правонарушения в отношении субъектов информационной безопасности на территории Российской Федерации. При этом представляется целесообразным рассмотреть вопрос о создании в структуре правоохранительных органов специализированных подразделений, оснащенных современным технологическим оборудованием способным обнаруживать и вредоносные воздействия на информационные ресурсы, а также оперативно подключаться к работе  следственных подразделений с целью обнаружения следы таких воздействий на стадии расследования.</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79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40"/>
      <w:ind w:firstLine="720"/>
      <w:outlineLvl w:val="0"/>
    </w:pPr>
    <w:rPr>
      <w:b/>
      <w:sz w:val="20"/>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0"/>
      <w:ind w:firstLine="720"/>
      <w:jc w:val="both"/>
    </w:pPr>
    <w:rPr/>
  </w:style>
  <w:style w:type="paragraph" w:styleId="2">
    <w:name w:val="Основной текст с отступом 2"/>
    <w:basedOn w:val="Normal"/>
    <w:qFormat/>
    <w:pPr>
      <w:ind w:firstLine="720"/>
      <w:jc w:val="both"/>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before="0" w:after="100"/>
      <w:ind w:left="143" w:hanging="0"/>
      <w:jc w:val="both"/>
    </w:pPr>
    <w:rPr>
      <w:rFonts w:ascii="Verdana" w:hAnsi="Verdana" w:eastAsia="Arial Unicode MS"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44:00Z</dcterms:created>
  <dc:creator>Fregat</dc:creator>
  <dc:description/>
  <dc:language>en-US</dc:language>
  <cp:lastModifiedBy>User</cp:lastModifiedBy>
  <dcterms:modified xsi:type="dcterms:W3CDTF">2005-05-30T07:44:00Z</dcterms:modified>
  <cp:revision>2</cp:revision>
  <dc:subject/>
  <dc:title>ПЕРПЕКТИВЫ УКРЕПЛЕНИЯ ИНФОРМАЦИОННОЙ БЕЗОПАСНОСТИ</dc:title>
</cp:coreProperties>
</file>