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hanging="0"/>
        <w:jc w:val="center"/>
        <w:rPr>
          <w:sz w:val="28"/>
          <w:szCs w:val="28"/>
        </w:rPr>
      </w:pPr>
      <w:r>
        <w:rPr>
          <w:sz w:val="28"/>
          <w:szCs w:val="28"/>
        </w:rPr>
        <w:t>Россов С.А. научный сотрудник ВНИИ МВД России</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ДОКЛАД</w:t>
      </w:r>
    </w:p>
    <w:p>
      <w:pPr>
        <w:pStyle w:val="Heading1"/>
        <w:spacing w:lineRule="auto" w:line="288"/>
        <w:ind w:hanging="0"/>
        <w:jc w:val="center"/>
        <w:rPr>
          <w:sz w:val="28"/>
          <w:szCs w:val="28"/>
        </w:rPr>
      </w:pPr>
      <w:r>
        <w:rPr>
          <w:sz w:val="28"/>
          <w:szCs w:val="28"/>
        </w:rPr>
        <w:t>МЕРЫ ПО УКРЕПЛЕНИЮ СЛУЖЕБНОЙ ДИСЦИПЛИНЫ</w:t>
      </w:r>
    </w:p>
    <w:p>
      <w:pPr>
        <w:pStyle w:val="Heading1"/>
        <w:spacing w:lineRule="auto" w:line="288"/>
        <w:ind w:hanging="0"/>
        <w:jc w:val="center"/>
        <w:rPr>
          <w:sz w:val="28"/>
          <w:szCs w:val="28"/>
        </w:rPr>
      </w:pPr>
      <w:r>
        <w:rPr>
          <w:sz w:val="28"/>
          <w:szCs w:val="28"/>
        </w:rPr>
        <w:t>СОТРУДНИКОВ ОРГАНОВ ВНУТРЕННИХ ДЕЛ</w:t>
      </w:r>
    </w:p>
    <w:p>
      <w:pPr>
        <w:pStyle w:val="Normal"/>
        <w:spacing w:lineRule="auto" w:line="288"/>
        <w:rPr>
          <w:b/>
          <w:b/>
          <w:sz w:val="28"/>
          <w:szCs w:val="28"/>
        </w:rPr>
      </w:pPr>
      <w:r>
        <w:rPr>
          <w:b/>
          <w:sz w:val="28"/>
          <w:szCs w:val="28"/>
        </w:rPr>
        <w:t>Уважаемые коллеги</w:t>
      </w:r>
    </w:p>
    <w:p>
      <w:pPr>
        <w:pStyle w:val="Normal"/>
        <w:spacing w:lineRule="auto" w:line="288"/>
        <w:rPr>
          <w:sz w:val="28"/>
          <w:szCs w:val="28"/>
        </w:rPr>
      </w:pPr>
      <w:r>
        <w:rPr>
          <w:sz w:val="28"/>
          <w:szCs w:val="28"/>
        </w:rPr>
        <w:t xml:space="preserve">Коррупция проникла во все сферы российского общества и реально оказывает разрушительное воздействие на функционирование государственных институтов, парализуют их деятельность и приводит к снижению авторитета органов государственной власти в глазах населения. Органы внутренних дел как органическая часть единой структуры органов исполнительной власти в настоящее время испытывают на себе всю полноту действий происходящих в стране кризисных процессов. </w:t>
      </w:r>
    </w:p>
    <w:p>
      <w:pPr>
        <w:pStyle w:val="Normal"/>
        <w:spacing w:lineRule="auto" w:line="288"/>
        <w:rPr>
          <w:sz w:val="28"/>
          <w:szCs w:val="28"/>
        </w:rPr>
      </w:pPr>
      <w:r>
        <w:rPr>
          <w:sz w:val="28"/>
          <w:szCs w:val="28"/>
        </w:rPr>
        <w:t>Политические, экономические и социальные потрясения последних лет, охватившие Россию, не имеют аналогов в современном мире. Процесс демократических преобразований сопровождался значительным ростом преступности. В этот период заметно возросла нагрузка в работе на сотрудников органов внутренних дел, в тоже время заработная плата либо не выплачивалась, либо выплачивалась с большим опозданием. В связи с чем, произошло размывание профессионального ядра органов внутренних дел, укомплектование многих служб и подразделений лицами, не имеющими необходимой профессиональной подготовки. Следует также учитывать, что новые сотрудники, пришедшие в органы внутренних дел, имели другое мировоззрение, другие идеалы и взгляды на жизнь, несформированную профессиональную позицию. Признание вынужденности выбора службы в ОВД существенно повышают вероятность возникновения умысла на нарушения законности, совершения преступлений, в том числе коррупционного характера.</w:t>
      </w:r>
    </w:p>
    <w:p>
      <w:pPr>
        <w:pStyle w:val="Normal"/>
        <w:spacing w:lineRule="auto" w:line="288"/>
        <w:rPr>
          <w:sz w:val="28"/>
          <w:szCs w:val="28"/>
        </w:rPr>
      </w:pPr>
      <w:r>
        <w:rPr>
          <w:sz w:val="28"/>
          <w:szCs w:val="28"/>
        </w:rPr>
        <w:t xml:space="preserve">В условиях рыночной экономики в государстве и обществе произошел перекос морально-нравственных ориентиров, товарно-денежные отношения постепенно стали вытеснять все другие, и заняли главенствующее положения в межличностных отношениях. Приоритет в массовом сознании денег над всем остальным, обогащение любой ценой приводит к моральному разложению, как должностных лиц, так и сотрудников органов внутренних дел. </w:t>
      </w:r>
    </w:p>
    <w:p>
      <w:pPr>
        <w:pStyle w:val="Normal"/>
        <w:spacing w:lineRule="auto" w:line="288"/>
        <w:rPr>
          <w:sz w:val="28"/>
          <w:szCs w:val="28"/>
        </w:rPr>
      </w:pPr>
      <w:r>
        <w:rPr>
          <w:sz w:val="28"/>
          <w:szCs w:val="28"/>
        </w:rPr>
        <w:t>Не для кого не секрет, что одним из основополагающих факторов, оказывающих негативное влияние на дисциплину и законность в деятельности сотрудников органов внутренних дел, является размер их денежного содержания. Низкий доход воспринимается большинством населения как свидетельство жизненной неудачи, угнетает самолюбие человека с высокой самооценкой независимо от профессии и образования. Высокий доход свидетельствует о том, что данный человек принадлежит к плеяде удачливых людей, занимающих заметное положение в обществе, способных эффективно использовать свои интеллектуальные возможности для повышения жизненного уровня себя и своей семьи. Неудовлетворенность материальным положением, низкой социально-правовой защищенностью, значительными морально-психологическими перегрузками толкает сотрудников органов внутренних дел искать дополнительные виды заработка.</w:t>
      </w:r>
    </w:p>
    <w:p>
      <w:pPr>
        <w:pStyle w:val="Normal"/>
        <w:spacing w:lineRule="auto" w:line="288"/>
        <w:rPr>
          <w:sz w:val="28"/>
          <w:szCs w:val="28"/>
        </w:rPr>
      </w:pPr>
      <w:r>
        <w:rPr>
          <w:sz w:val="28"/>
          <w:szCs w:val="28"/>
        </w:rPr>
        <w:t>Опыт показывают, что одним из условий успешного выполнения задач органами внутренних дел является обеспечение социальных прав сотрудников. Поэтому сегодня обращение к проблеме их социальной защиты выступает действенным фактором повышения уровня их работы.</w:t>
      </w:r>
    </w:p>
    <w:p>
      <w:pPr>
        <w:pStyle w:val="Normal"/>
        <w:spacing w:lineRule="auto" w:line="288"/>
        <w:rPr>
          <w:sz w:val="28"/>
          <w:szCs w:val="28"/>
        </w:rPr>
      </w:pPr>
      <w:r>
        <w:rPr>
          <w:sz w:val="28"/>
          <w:szCs w:val="28"/>
        </w:rPr>
        <w:t>На сегодняшний день, широко распространено участие сотрудников в коммерческих структурах. Сотрудники получают дополнительный доход благодаря охране коммерческих предприятий, подрабатывают в качестве экспедиторов-охранников перевозимых грузов или «частным извозом» на личном транспорте, а также в качестве консультантов по вопросам безопасности предпринимателей.</w:t>
      </w:r>
    </w:p>
    <w:p>
      <w:pPr>
        <w:pStyle w:val="Normal"/>
        <w:spacing w:lineRule="auto" w:line="288"/>
        <w:rPr>
          <w:sz w:val="28"/>
          <w:szCs w:val="28"/>
        </w:rPr>
      </w:pPr>
      <w:r>
        <w:rPr>
          <w:sz w:val="28"/>
          <w:szCs w:val="28"/>
        </w:rPr>
        <w:t>В условиях ухудшения социальной и правовой защищенности сотрудников ОВД происходит подрыв их профессионального рвения и инициативы, отток квалифицированных кадров, рост числа нарушений законности и преступлений. Как следствие сотрудники занимают неправильную позицию по отношению к проявлениям коррупции и начинают осуществлять противоправную деятельность с использованием ими в личных либо в узкогрупповых, корпоративных интересах официальные служебные полномочия, связанные с ними авторитет и возможности в целях обогащения. Это в конечном итоге приводит к злоупотреблению либо превышению служебных полномочий, коррумпированности и сращиванию с криминальными структурами.</w:t>
      </w:r>
    </w:p>
    <w:p>
      <w:pPr>
        <w:pStyle w:val="Normal"/>
        <w:spacing w:lineRule="auto" w:line="288"/>
        <w:rPr>
          <w:sz w:val="28"/>
          <w:szCs w:val="28"/>
        </w:rPr>
      </w:pPr>
      <w:r>
        <w:rPr>
          <w:sz w:val="28"/>
          <w:szCs w:val="28"/>
        </w:rPr>
        <w:t>Коррупция порождает неверие в государственные институты власти, формирует негативное сознание о том, что все продается и все покупается. Распространение коррупции в системе правоохранительных органов представляет особую опасность. При высоком уровне коррупции в правоохранительных органах все усилия государства в борьбе с преступностью становятся парализованными.</w:t>
      </w:r>
    </w:p>
    <w:p>
      <w:pPr>
        <w:pStyle w:val="Normal"/>
        <w:spacing w:lineRule="auto" w:line="288"/>
        <w:rPr>
          <w:sz w:val="28"/>
          <w:szCs w:val="28"/>
        </w:rPr>
      </w:pPr>
      <w:r>
        <w:rPr>
          <w:sz w:val="28"/>
          <w:szCs w:val="28"/>
        </w:rPr>
        <w:t>Очевидно, что указанные правонарушения в силу различных причин далеко не всегда выявляются и пресекаются. Анализ международной практики борьбы с коррупцией показывает, что выявляется только 5-10 процентов из числа таких преступлений.</w:t>
      </w:r>
    </w:p>
    <w:p>
      <w:pPr>
        <w:pStyle w:val="Normal"/>
        <w:spacing w:lineRule="auto" w:line="288"/>
        <w:rPr>
          <w:sz w:val="28"/>
          <w:szCs w:val="28"/>
        </w:rPr>
      </w:pPr>
      <w:r>
        <w:rPr>
          <w:sz w:val="28"/>
          <w:szCs w:val="28"/>
        </w:rPr>
        <w:t>Взяточничество, являясь одним из наиболее серьезных преступлений, наносит огромный ущерб авторитету государственной власти. Оно нередко сопровождается другими противоправными деяниями, в частности преступлениями в сфере экономики, против общественной безопасности и правопорядка, компрометирует правоохранительные органы, порождая представление о возможности достижения желаемого путем подкупа должностных лиц. Сотрудники милиции за незаконное денежное вознаграждение оформляют документы на угнанный автотранспорт, неправомерно выдают документы, удостоверяющие личность граждан, обеспечивают прикрытие работы коммерческих организаций и совершают ряд иных неправомерных действий. Уже нарицательно звучит упоминание о продажности сотрудников некоторых служб органов внутренних дел: ГИБДД, паспортно-визовой службы и других. Например, подразделения по борьбе с экономическими преступлениями предприниматели называют инструментом бизнес войн.</w:t>
      </w:r>
    </w:p>
    <w:p>
      <w:pPr>
        <w:pStyle w:val="Normal"/>
        <w:spacing w:lineRule="auto" w:line="288"/>
        <w:rPr>
          <w:sz w:val="28"/>
          <w:szCs w:val="28"/>
        </w:rPr>
      </w:pPr>
      <w:r>
        <w:rPr>
          <w:sz w:val="28"/>
          <w:szCs w:val="28"/>
        </w:rPr>
        <w:t>Сотрудниками органов следствия и дознания взятки вымогаются за освобождение преступников из-под стражи, изменение меры пресечения на более мягкую, прекращение расследования уголовных дел. Усилия отдельных следователей направлены не на установление и изобличение виновных в совершении преступлений, а на подыскание подходящих оснований и условий для получения денежных или других материальных выгод от заинтересованных лиц.</w:t>
      </w:r>
    </w:p>
    <w:p>
      <w:pPr>
        <w:pStyle w:val="Normal"/>
        <w:spacing w:lineRule="auto" w:line="288"/>
        <w:rPr>
          <w:sz w:val="28"/>
          <w:szCs w:val="28"/>
        </w:rPr>
      </w:pPr>
      <w:r>
        <w:rPr>
          <w:sz w:val="28"/>
          <w:szCs w:val="28"/>
        </w:rPr>
        <w:t>Сотрудники ГИБДД нередко занимаются поборами и вымогательством взяток с граждан при следовании их на автомобилях через контрольные милицейские посты, а также при прохождении технического осмотра, регистрации и учете автотранспортных средств. Выявляя водителей, нарушивших ПДД, некоторые сотрудники ГИБДД составляют протоколы об административном нарушении, только убедившись что правонарушитель не предлагает им взятку. Известны факты вымогательства денежных средств сверх установленных тарифов за выпуск автомашин со штрафных стоянок, выдачу лицензий, разрешений, прохождение всевозможных согласований, выдачу либо замену гражданских, заграничных паспортов.</w:t>
      </w:r>
    </w:p>
    <w:p>
      <w:pPr>
        <w:pStyle w:val="Normal"/>
        <w:spacing w:lineRule="auto" w:line="288"/>
        <w:rPr>
          <w:sz w:val="28"/>
          <w:szCs w:val="28"/>
        </w:rPr>
      </w:pPr>
      <w:r>
        <w:rPr>
          <w:sz w:val="28"/>
          <w:szCs w:val="28"/>
        </w:rPr>
        <w:t>Разоблачение многочисленных фактов злоупотреблений служебным положением, взяточничества и коррупции со стороны отдельных руководителей и сотрудников свидетельствует о том, что в ряде подразделений ОВД не принимается достаточных мер в борьбе с этими преступными проявлениями, отсутствует отлаженный механизм внутриведомственного контроля за строгим соблюдением законов и должностных обязанностей, допускаются серьезные упущения в воспитательной работе. Беспринципность в оценке служебных и личных расчетов сотрудников порождает чувство вседозволенности, безответственности и безнаказанности, создает в коллективе нездоровый морально-психологический климат, способствует совершению новых правонарушений.</w:t>
      </w:r>
    </w:p>
    <w:p>
      <w:pPr>
        <w:pStyle w:val="Normal"/>
        <w:spacing w:lineRule="auto" w:line="288"/>
        <w:rPr>
          <w:sz w:val="28"/>
          <w:szCs w:val="28"/>
        </w:rPr>
      </w:pPr>
      <w:r>
        <w:rPr>
          <w:sz w:val="28"/>
          <w:szCs w:val="28"/>
        </w:rPr>
        <w:t>Некоторые руководители вступают в неуставные отношения со своими подчиненными, потворствуют им в неблаговидных делах, укрывают от ответственности, извлекая из этого материальную выгоду.</w:t>
      </w:r>
    </w:p>
    <w:p>
      <w:pPr>
        <w:pStyle w:val="Normal"/>
        <w:spacing w:lineRule="auto" w:line="288"/>
        <w:rPr>
          <w:sz w:val="28"/>
          <w:szCs w:val="28"/>
        </w:rPr>
      </w:pPr>
      <w:r>
        <w:rPr>
          <w:sz w:val="28"/>
          <w:szCs w:val="28"/>
        </w:rPr>
        <w:t>Дух коммерции и предпринимательства, проникающий в сознание многих сотрудников органов внутренних дел, зачастую способствует появлению сугубо меркантильных интересов, потребительского отношения к жизненным ценностям, формирует мотивацию корыстного противоправного поведения. Приоритетной становится высокооплачиваемая работа, связанная с охраной коммерческих предприятий, выполнением заказов частных лиц на проведение оперативно-розыскных мероприятий. Имеются случаи, когда сотрудники органов внутренних дел обеспечивают заинтересованных лиц секретной информацией.</w:t>
      </w:r>
    </w:p>
    <w:p>
      <w:pPr>
        <w:pStyle w:val="Normal"/>
        <w:spacing w:lineRule="auto" w:line="288"/>
        <w:rPr>
          <w:iCs/>
          <w:sz w:val="28"/>
          <w:szCs w:val="28"/>
        </w:rPr>
      </w:pPr>
      <w:r>
        <w:rPr>
          <w:iCs/>
          <w:sz w:val="28"/>
          <w:szCs w:val="28"/>
        </w:rPr>
        <w:t>Таким образом, мы с вами имеем неконтролируемое обществом производство, распределение, обмен и потребление товарно-материальных ценностей и услуг, т.е. скрываемое от органов государственного управления и общественности социально-экономические отношения между отдельными гражданами, социальными группами по использованию государственной собственности в корыстных личных или групповых интересах.</w:t>
      </w:r>
    </w:p>
    <w:p>
      <w:pPr>
        <w:pStyle w:val="Normal"/>
        <w:spacing w:lineRule="auto" w:line="288"/>
        <w:rPr>
          <w:sz w:val="28"/>
          <w:szCs w:val="28"/>
        </w:rPr>
      </w:pPr>
      <w:r>
        <w:rPr>
          <w:sz w:val="28"/>
          <w:szCs w:val="28"/>
        </w:rPr>
        <w:t>Преступления против интересов государственной службы нередко обусловлены одними и теми же причинами. Среди них - отсутствие в ряде органов внутренних дел тщательного отбора кадров, поверхностная проверка деловых и моральных качеств кандидатов на службу, низкий уровень дисциплины, недостаточная требовательность, а порой и беспринципность руководителей к себе и подчиненным, профессиональная деформация личности некоторых сотрудников, черствость и безразличие к человеческим судьбам, отсутствие четкой системы организации борьбы с коррупцией и иными правонарушениями.</w:t>
      </w:r>
    </w:p>
    <w:p>
      <w:pPr>
        <w:pStyle w:val="Normal"/>
        <w:spacing w:lineRule="auto" w:line="288"/>
        <w:rPr>
          <w:sz w:val="28"/>
          <w:szCs w:val="28"/>
        </w:rPr>
      </w:pPr>
      <w:r>
        <w:rPr>
          <w:sz w:val="28"/>
          <w:szCs w:val="28"/>
        </w:rPr>
        <w:t>Анализ результатов борьбы с коррупцией свидетельствует, что большинство правонарушений, связанных с использованием должностного положения для получения выгод имущественного характера, и выражающихся в оказании влияния на экономические отношения в интересах отдельных лиц либо преступных формирований, носят латентный характер, который нередко обусловлен наличием круговой поруки коррумпированных чиновников и их криминальных партнеров. Как следствие, жалобы и заявления о подобных противоправных контактах в правоохранительные органы практически не поступают. По этому следует изменить организацию служебных проверок, поводом для проведения которых в настоящее время являются в основном поступления конкретных сигналов на отдельных сотрудников или ставшие уже очевидными факты допущенных ими правонарушений. Целесообразно проводить проверки в инициативном порядке в отношении тех лиц, которые живут явно не по средствам, постоянно имеют в наличии крупные суммы денег, за короткое время обзаводятся дорогостоящими автомобилями, квартирами, дачами, сотовыми телефонами, предметами роскоши. Под особым контролем руководителей органов внутренних дел и служб собственной безопасности должны находиться сотрудники, занимающие должности, связанные с распоряжением материально-денежными средствами, выдачей различного рода разрешений, прав, лицензий и т.п. Случаи пьянства, утраты удостоверений и служебного имущества, финансовые нарушения, жалобы на того или иного сотрудника - все это должно ставиться на контроль и анализироваться. Каждое подразделение должно иметь свой банк данных на нарушителей и сотрудников, подозреваемых в совершении правонарушений. Так же целесообразно организовать учет лиц, уволенных по отрицательным мотивам, наладить контроль за их поведением и связями с действующими сотрудниками ОВД.</w:t>
      </w:r>
    </w:p>
    <w:p>
      <w:pPr>
        <w:pStyle w:val="Normal"/>
        <w:spacing w:lineRule="auto" w:line="288"/>
        <w:rPr>
          <w:sz w:val="28"/>
          <w:szCs w:val="28"/>
        </w:rPr>
      </w:pPr>
      <w:r>
        <w:rPr>
          <w:sz w:val="28"/>
          <w:szCs w:val="28"/>
        </w:rPr>
        <w:t>Выясняя обстоятельства, связанные с возможностью получения взятки, целесообразно ознакомиться со структурой и общими условиями работы органа внутренних дел, где служит подозреваемый сотрудник, выяснить круг его должностных прав и обязанностей. При сборе сведений о предполагаемом взяткополучателе, взяткодателе и посредниках, их официальных и неофициальных связях и взаимоотношениях между собой и другими людьми не исключена возможность выявления лиц с которых вымогали взятку, свидетелей и очевидцев преступной деятельности.</w:t>
      </w:r>
    </w:p>
    <w:p>
      <w:pPr>
        <w:pStyle w:val="Normal"/>
        <w:spacing w:lineRule="auto" w:line="288"/>
        <w:rPr/>
      </w:pPr>
      <w:r>
        <w:rPr>
          <w:sz w:val="28"/>
          <w:szCs w:val="28"/>
        </w:rPr>
        <w:t>По поступающим в органы внутренних дел письменным или устным сообщениям о готовящихся, совершенных или совершаемых должностных преступлениях, статьям, заметкам и письмам, опубликованным в печати, а также фактам, непосредственно обнаруженных органами внутренних дел, прокуратурой или судом проводятся обязательные проверочные мероприятия. Проверка информации поступившей от конкретного заявителя проводится путем его вызова с целью опроса для выяснения всех известных ему обстоятельств. Проверка анонимного заявления начинается с выяснения вопроса о том, совершены ли действия, за которые якобы получена взятка. По возможности следует принять меры к выяснению автора анонимного письма. Это поможет уточнить сообщаемые факты и проверить взаимоотношения заявителя и предполагаемого взяткополучателя.</w:t>
      </w:r>
    </w:p>
    <w:p>
      <w:pPr>
        <w:pStyle w:val="Normal"/>
        <w:spacing w:lineRule="auto" w:line="288"/>
        <w:rPr>
          <w:sz w:val="28"/>
          <w:szCs w:val="28"/>
        </w:rPr>
      </w:pPr>
      <w:r>
        <w:rPr>
          <w:sz w:val="28"/>
          <w:szCs w:val="28"/>
        </w:rPr>
        <w:t>В ходе проведения проверки по уже установленному факту взяточничества необходимо выяснить, кем или через кого передавалась взятка, кому именно, за какие конкретные услуги и в какой форме (деньги, вещи и т.д.) она вручалась, выполнены ли обещания, обусловленные взяткой, какие обстоятельства способствовали факту взяточничества.</w:t>
      </w:r>
    </w:p>
    <w:p>
      <w:pPr>
        <w:pStyle w:val="Normal"/>
        <w:spacing w:lineRule="auto" w:line="288"/>
        <w:rPr>
          <w:sz w:val="28"/>
          <w:szCs w:val="28"/>
        </w:rPr>
      </w:pPr>
      <w:r>
        <w:rPr>
          <w:sz w:val="28"/>
          <w:szCs w:val="28"/>
        </w:rPr>
        <w:t>С этой целью необходимо использовать оперативные подразделения по отработке возможных связей должностных лиц с преступной средой, их неформальных отношений с коммерческими и иными организациями, контактов с бывшими сотрудниками органов внутренних дел, уволенными по дискредитирующим обстоятельствам.</w:t>
      </w:r>
    </w:p>
    <w:p>
      <w:pPr>
        <w:pStyle w:val="Normal"/>
        <w:spacing w:lineRule="auto" w:line="288"/>
        <w:rPr/>
      </w:pPr>
      <w:r>
        <w:rPr>
          <w:sz w:val="28"/>
          <w:szCs w:val="28"/>
        </w:rPr>
        <w:t>Проблема сращивания коррумпированных должностных лиц с организованными формами преступности является особенно острой. Коррумпированность высших государственных должностных лиц является составной частью стратегии и тактики криминальных формирований и всегда предпочитается использованию открытого насилия Система коррупционных отношений позволяет преступным формированиям расширять масштабы своего влияния на экономику страны и брать под контроль целые отрасли.</w:t>
      </w:r>
    </w:p>
    <w:p>
      <w:pPr>
        <w:pStyle w:val="Normal"/>
        <w:spacing w:lineRule="auto" w:line="288"/>
        <w:rPr>
          <w:sz w:val="28"/>
          <w:szCs w:val="28"/>
        </w:rPr>
      </w:pPr>
      <w:r>
        <w:rPr>
          <w:sz w:val="28"/>
          <w:szCs w:val="28"/>
        </w:rPr>
        <w:t>По материалам о взяточничестве в обязательном порядке отрабатываются версии о возможном оговоре должностного лица или посредника.</w:t>
      </w:r>
    </w:p>
    <w:p>
      <w:pPr>
        <w:pStyle w:val="Normal"/>
        <w:spacing w:lineRule="auto" w:line="288"/>
        <w:rPr>
          <w:sz w:val="28"/>
          <w:szCs w:val="28"/>
        </w:rPr>
      </w:pPr>
      <w:r>
        <w:rPr>
          <w:sz w:val="28"/>
          <w:szCs w:val="28"/>
        </w:rPr>
        <w:t>В случае поступления заявления о том, что должностное лицо требует взятку, а заявитель желает его изобличить, следует оформить протокол заявления, указав в нем номера купюр денежных знаков или характерные приметы других вещей, которые предполагается передать взяткополучателю. При этом целесообразно сфотографировать предмет взятки.</w:t>
      </w:r>
    </w:p>
    <w:p>
      <w:pPr>
        <w:pStyle w:val="Normal"/>
        <w:spacing w:lineRule="auto" w:line="288"/>
        <w:rPr>
          <w:sz w:val="28"/>
          <w:szCs w:val="28"/>
        </w:rPr>
      </w:pPr>
      <w:r>
        <w:rPr>
          <w:sz w:val="28"/>
          <w:szCs w:val="28"/>
        </w:rPr>
        <w:t>После проведения проверки полученного заявления (установление названного должностного лица, выяснение его служебных полномочий, вероятность контактов с заявителем и т.д.) возбуждается уголовное дело и только после этого осуществляются мероприятия по организации задержания взяткополучателя с поличным. С этой целью определяются состав группы и круг конкретных обязанностей участников задержания, время, место и другие обстоятельства, при которых должна состояться передача взятки. Задержание проводится по специально разработанному плану с учетом возможных вариантов поведения взяткополучателя.</w:t>
      </w:r>
    </w:p>
    <w:p>
      <w:pPr>
        <w:pStyle w:val="Normal"/>
        <w:spacing w:lineRule="auto" w:line="288"/>
        <w:rPr>
          <w:sz w:val="28"/>
          <w:szCs w:val="28"/>
        </w:rPr>
      </w:pPr>
      <w:r>
        <w:rPr>
          <w:sz w:val="28"/>
          <w:szCs w:val="28"/>
        </w:rPr>
        <w:t>Следует признать, что меры, предпринимаемые по пресечению коррупции в органах власти и управления недостаточно эффективны. Среди привлеченных к уголовной ответственности взяточников в подавляющем большинстве - чиновники низшего и среднего звена Объективные трудности существуют с получением информации во властных структурах, в связи с чем, оперативное прикрытие органов государственной власти в регионе практически не осуществляется.</w:t>
      </w:r>
    </w:p>
    <w:p>
      <w:pPr>
        <w:pStyle w:val="Normal"/>
        <w:spacing w:lineRule="auto" w:line="288"/>
        <w:rPr>
          <w:sz w:val="28"/>
          <w:szCs w:val="28"/>
        </w:rPr>
      </w:pPr>
      <w:r>
        <w:rPr>
          <w:sz w:val="28"/>
          <w:szCs w:val="28"/>
        </w:rPr>
        <w:t>Практика показывает, что одним из основных проблемных вопросов, возникающих в ходе расследования и оперативного сопровождения возбужденных по фактам совершения коррупционных преступлений уголовных дел, является наличие у большинства фигурантов высокопоставленных покровителей и, соответственно, оказание ими серьезного давления на следствие, прокуратуру и суд.</w:t>
      </w:r>
    </w:p>
    <w:p>
      <w:pPr>
        <w:pStyle w:val="Normal"/>
        <w:spacing w:lineRule="auto" w:line="288"/>
        <w:rPr/>
      </w:pPr>
      <w:r>
        <w:rPr>
          <w:sz w:val="28"/>
          <w:szCs w:val="28"/>
        </w:rPr>
        <w:t xml:space="preserve">Вызывает беспокойство тот факт, что большинство уголовных дел по должностным преступлениям приостанавливается либо прекращается. Прежде всего, это вызвано упущениями в планировании и проведении комплекса совместных ОРМ, недостаточным уровнем взаимодействия заинтересованных служб по привлечению к уголовной ответственности коррумпированных чиновников, а также давлением на правоохранительные органы, имеющим место при расследовании уголовных дел, возбужденных в отношении высокопоставленных должностных лиц органов государственной власти. </w:t>
      </w:r>
    </w:p>
    <w:p>
      <w:pPr>
        <w:pStyle w:val="Normal"/>
        <w:spacing w:lineRule="auto" w:line="288"/>
        <w:rPr>
          <w:sz w:val="28"/>
          <w:szCs w:val="28"/>
        </w:rPr>
      </w:pPr>
      <w:r>
        <w:rPr>
          <w:sz w:val="28"/>
          <w:szCs w:val="28"/>
        </w:rPr>
        <w:t>Сегодня девять из десяти изобличенных взяткополучателей отделываются «легким испугом», избегая уголовной ответственности, либо получая наказание ниже низшего предела, условное или не связанное с лишением свободы и конфискацией имущества. Причем, чем выше должностное положение коррумпированного чиновника, тем сомнительнее судебная перспектива. В этих условиях добиться кардинального повышения эффективности борьбы с коррупционными проявлениями лишь силами органов внутренних дел затруднительно.</w:t>
      </w:r>
    </w:p>
    <w:p>
      <w:pPr>
        <w:pStyle w:val="Normal"/>
        <w:spacing w:lineRule="auto" w:line="288"/>
        <w:rPr>
          <w:sz w:val="28"/>
          <w:szCs w:val="28"/>
        </w:rPr>
      </w:pPr>
      <w:r>
        <w:rPr>
          <w:sz w:val="28"/>
          <w:szCs w:val="28"/>
        </w:rPr>
        <w:t>В целом, среди причин, способствующих распространению коррупции в органах внутренних дел можно выделить такие как: широкая распространенность коррупции в стране; низкий уровень социальной защищенности сотрудников милиции; недостатки в кадровой работе с личным составом органов внутренних дел; недостатки в работе по воспитанию личного состава ОВД; размывание и ликвидация нравственных традиций в работе сотрудников милиции и ряд других.</w:t>
      </w:r>
    </w:p>
    <w:p>
      <w:pPr>
        <w:pStyle w:val="Normal"/>
        <w:spacing w:lineRule="auto" w:line="288"/>
        <w:rPr>
          <w:sz w:val="28"/>
          <w:szCs w:val="28"/>
        </w:rPr>
      </w:pPr>
      <w:r>
        <w:rPr>
          <w:sz w:val="28"/>
          <w:szCs w:val="28"/>
        </w:rPr>
        <w:t>Установление всего спектра причин и условий распространения коррупции в органах внутренних дел и ее профилактика должно стать одним из важнейших направлений в деятельности МВД России.</w:t>
      </w:r>
    </w:p>
    <w:p>
      <w:pPr>
        <w:pStyle w:val="Normal"/>
        <w:spacing w:lineRule="auto" w:line="288"/>
        <w:rPr>
          <w:sz w:val="28"/>
          <w:szCs w:val="28"/>
        </w:rPr>
      </w:pPr>
      <w:r>
        <w:rPr>
          <w:sz w:val="28"/>
          <w:szCs w:val="28"/>
        </w:rPr>
        <w:t>Эффективная борьба с коррупцией требует реального противодействия ей на всех уровнях власти. Не преуменьшая ответственности органов внутренних дел, следует понимать, что не все зависит от них. Одним из направлений по профилактике и снижению коррупционных проявлений в системе органов государственного управления, в том числе и органах внутренних дел, могла бы стать административная реформа. Формами ее решения должны стать: антикоррупционная экспертиза законодательства, повышение социальной защищенности субъектов борьбы с коррупцией и иных категорий госслужащих, устранение причин, порождающих коррупцию, четкое определение прав и обязанностей сотрудника органов внутренних дел.</w:t>
      </w:r>
    </w:p>
    <w:p>
      <w:pPr>
        <w:pStyle w:val="Normal"/>
        <w:spacing w:lineRule="auto" w:line="288"/>
        <w:rPr/>
      </w:pPr>
      <w:r>
        <w:rPr>
          <w:sz w:val="28"/>
          <w:szCs w:val="28"/>
        </w:rPr>
        <w:t>Чем меньше будет у недобросовестных чиновников возможностей влиять на законодательно урегулированную сферу хозяйственных отношений, тем больше будет ограничен спектр их неправомерного вмешательства в финансово-производственную деятельность, в распределение природных ресурсов, бюджетных дотаций и т.д.</w:t>
      </w:r>
    </w:p>
    <w:p>
      <w:pPr>
        <w:pStyle w:val="Normal"/>
        <w:spacing w:lineRule="auto" w:line="288"/>
        <w:rPr/>
      </w:pPr>
      <w:r>
        <w:rPr>
          <w:sz w:val="28"/>
          <w:szCs w:val="28"/>
        </w:rPr>
        <w:t>Нежелание руководства отдельных подразделений органов внутренних дел иметь высокие показатели по преступлениям, совершенным сотрудниками ОВД приводит к тому, что фактам нарушения законности не дается должной оценки, они замалчиваются, скрываются, а сотрудники ОВД нарушившие закон просто увольняются без привлечения их к ответственности.</w:t>
      </w:r>
    </w:p>
    <w:p>
      <w:pPr>
        <w:pStyle w:val="Normal"/>
        <w:spacing w:lineRule="auto" w:line="288"/>
        <w:rPr>
          <w:sz w:val="28"/>
          <w:szCs w:val="28"/>
        </w:rPr>
      </w:pPr>
      <w:r>
        <w:rPr>
          <w:sz w:val="28"/>
          <w:szCs w:val="28"/>
        </w:rPr>
        <w:t xml:space="preserve">Предупреждение преступлений совершаемых сотрудниками ОВД мерами воспитательного воздействия на сегодняшний день является одним из наиболее эффективных способов. Однако, меры по противодействию правонарушениям сотрудников ОВД и укреплению служебной дисциплины должны основываться не только на адекватном наказании за совершенные преступления. </w:t>
      </w:r>
    </w:p>
    <w:p>
      <w:pPr>
        <w:pStyle w:val="Normal"/>
        <w:spacing w:lineRule="auto" w:line="288"/>
        <w:rPr>
          <w:sz w:val="28"/>
          <w:szCs w:val="28"/>
        </w:rPr>
      </w:pPr>
      <w:r>
        <w:rPr>
          <w:sz w:val="28"/>
          <w:szCs w:val="28"/>
        </w:rPr>
        <w:t>Преступность сотрудников органов внутренних дел представляет собой сложное и довольно специфическое явление, порожденное множеством разнообразных факторов. Ее многоаспектность предполагает наличие разносторонних направлений и средств воздействия на нее. Меры подобного воздействия должны носить комплексный, взаимосвязанный характер, так как отдельные из них не способны привести к снижению ее столь высокого уровня.</w:t>
      </w:r>
    </w:p>
    <w:p>
      <w:pPr>
        <w:pStyle w:val="Normal"/>
        <w:spacing w:lineRule="auto" w:line="288"/>
        <w:rPr/>
      </w:pPr>
      <w:r>
        <w:rPr>
          <w:sz w:val="28"/>
          <w:szCs w:val="28"/>
        </w:rPr>
        <w:t>Предупреждение преступлений, совершаемых сотрудниками органов внутренних дел должно включать в себя комплекс мер общего и специального характера, осуществляемых государством в экономической, политической и иных сферах, направленных на нейтрализацию, прежде всего причин и условий способствующих совершению преступлений. Именно сбалансированное развитие экономики, укрепление государственных институтов власти, решение накопившихся социальных проблем являются мощными стимулами в борьбе с преступностью, в том числе и среди сотрудников органов внутренних дел.</w:t>
      </w:r>
    </w:p>
    <w:p>
      <w:pPr>
        <w:pStyle w:val="Normal"/>
        <w:spacing w:lineRule="auto" w:line="288"/>
        <w:rPr/>
      </w:pPr>
      <w:r>
        <w:rPr>
          <w:sz w:val="28"/>
          <w:szCs w:val="28"/>
        </w:rPr>
        <w:t>В связи, с чем следует выделить основные направления, по совершенствованию деятельности органов внутренних дел и предупреждению правонарушений среди сотрудников:</w:t>
      </w:r>
    </w:p>
    <w:p>
      <w:pPr>
        <w:pStyle w:val="Normal"/>
        <w:spacing w:lineRule="auto" w:line="288"/>
        <w:rPr>
          <w:sz w:val="28"/>
          <w:szCs w:val="28"/>
        </w:rPr>
      </w:pPr>
      <w:r>
        <w:rPr>
          <w:sz w:val="28"/>
          <w:szCs w:val="28"/>
        </w:rPr>
        <w:t>- выявление и устранение либо ослабление и нейтрализация причин преступности сотрудников органов внутренних дел, отдельных ее видов, а также способствующих им условий;</w:t>
      </w:r>
    </w:p>
    <w:p>
      <w:pPr>
        <w:pStyle w:val="Normal"/>
        <w:spacing w:lineRule="auto" w:line="288"/>
        <w:rPr>
          <w:sz w:val="28"/>
          <w:szCs w:val="28"/>
        </w:rPr>
      </w:pPr>
      <w:r>
        <w:rPr>
          <w:sz w:val="28"/>
          <w:szCs w:val="28"/>
        </w:rPr>
        <w:t>- выявление и устранение ситуаций на определенных территориях или в определенных сферах деятельности, непосредственно мотивирующих или провоцирующих совершение преступлений;</w:t>
      </w:r>
    </w:p>
    <w:p>
      <w:pPr>
        <w:pStyle w:val="Normal"/>
        <w:spacing w:lineRule="auto" w:line="288"/>
        <w:rPr>
          <w:sz w:val="28"/>
          <w:szCs w:val="28"/>
        </w:rPr>
      </w:pPr>
      <w:r>
        <w:rPr>
          <w:sz w:val="28"/>
          <w:szCs w:val="28"/>
        </w:rPr>
        <w:t>- выявление сотрудников, поведение и деятельность которых указывает на реальную возможность совершения преступлений, и оказание на них сдерживающего и корректирующего воздействия.</w:t>
      </w:r>
    </w:p>
    <w:p>
      <w:pPr>
        <w:pStyle w:val="Normal"/>
        <w:spacing w:lineRule="auto" w:line="288"/>
        <w:rPr>
          <w:sz w:val="28"/>
          <w:szCs w:val="28"/>
        </w:rPr>
      </w:pPr>
      <w:r>
        <w:rPr>
          <w:sz w:val="28"/>
          <w:szCs w:val="28"/>
        </w:rPr>
        <w:t>Необходимо в срочном порядке пересмотреть систему вознаграждения сотрудников органов внутренних дел за их трудовую деятельность. Можно с уверенностью сказать, что на сегодняшний день денежное содержание и социальное обеспечение сотрудников органов внутренних дел не соответствует тому режиму работы и условиям, которые они испытывают в связи с исполнением своих служебных обязанностей.</w:t>
      </w:r>
    </w:p>
    <w:p>
      <w:pPr>
        <w:pStyle w:val="Normal"/>
        <w:spacing w:lineRule="auto" w:line="288"/>
        <w:rPr>
          <w:sz w:val="28"/>
          <w:szCs w:val="28"/>
        </w:rPr>
      </w:pPr>
      <w:r>
        <w:rPr>
          <w:sz w:val="28"/>
          <w:szCs w:val="28"/>
        </w:rPr>
        <w:t>Важным аспектом противодействия преступности среди сотрудников органов внутренних дел является профессиональный подбор кадров. Не менее важной является грамотная расстановка кадров. Практически всегда обстановка в коллективе определяется поведением руководителя. В тех подразделениях, где руководитель нетерпим к разного рода нарушениям, постоянно укрепляет дисциплину организует воспитательную работу с личным составом правонарушения среди сотрудников милиции практически отсутствуют. В этой связи пристальное влияние следует уделить вопросам расстановки кадров на руководящие должности</w:t>
      </w:r>
    </w:p>
    <w:p>
      <w:pPr>
        <w:pStyle w:val="Normal"/>
        <w:spacing w:lineRule="auto" w:line="288"/>
        <w:rPr>
          <w:sz w:val="28"/>
          <w:szCs w:val="28"/>
        </w:rPr>
      </w:pPr>
      <w:r>
        <w:rPr>
          <w:sz w:val="28"/>
          <w:szCs w:val="28"/>
        </w:rPr>
        <w:t>Больше внимания должно уделяется профессиональной и психологической подготовке сотрудников.</w:t>
      </w:r>
    </w:p>
    <w:p>
      <w:pPr>
        <w:pStyle w:val="Normal"/>
        <w:spacing w:lineRule="auto" w:line="288"/>
        <w:rPr>
          <w:sz w:val="28"/>
          <w:szCs w:val="28"/>
        </w:rPr>
      </w:pPr>
      <w:r>
        <w:rPr>
          <w:sz w:val="28"/>
          <w:szCs w:val="28"/>
        </w:rPr>
        <w:t>В настоящее время не достаточно разработано методик пресечения и профилактики криминальной активности сотрудников ОВД, основная работа по разработке и реализации мер по борьбе с коррупцией еще предстоит. Хотя окончательно побороть коррупцию невозможно, однако взять ее под контроль, не дать ей распространиться, а также снизить коррупцию до определенно низкого уровня вполне под силу государству и обществу.</w:t>
      </w:r>
    </w:p>
    <w:p>
      <w:pPr>
        <w:pStyle w:val="Normal"/>
        <w:spacing w:lineRule="auto" w:line="288"/>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5:08:00Z</dcterms:created>
  <dc:creator>z</dc:creator>
  <dc:description/>
  <dc:language>en-US</dc:language>
  <cp:lastModifiedBy>боец 1</cp:lastModifiedBy>
  <dcterms:modified xsi:type="dcterms:W3CDTF">2005-05-31T05:04:00Z</dcterms:modified>
  <cp:revision>11</cp:revision>
  <dc:subject/>
  <dc:title>МЕРЫ ПО УКРЕПЛЕНИЮ СЛУЖЕБНОЙ ДИСЦИПЛИНЫ</dc:title>
</cp:coreProperties>
</file>