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6"/>
        <w:ind w:firstLine="567"/>
        <w:rPr/>
      </w:pPr>
      <w:r>
        <w:rPr/>
        <w:t>МАТЕРИАЛЫ</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32"/>
        </w:rPr>
      </w:pPr>
      <w:r>
        <w:rPr>
          <w:b/>
          <w:sz w:val="32"/>
        </w:rPr>
        <w:t>к Объединенной коллегии министерств внутренних дел</w:t>
      </w:r>
    </w:p>
    <w:p>
      <w:pPr>
        <w:pStyle w:val="Normal"/>
        <w:ind w:firstLine="567"/>
        <w:jc w:val="center"/>
        <w:rPr/>
      </w:pPr>
      <w:r>
        <w:rPr>
          <w:b/>
          <w:sz w:val="32"/>
        </w:rPr>
        <w:t>Российской Федерации и республики Беларусь</w:t>
      </w:r>
    </w:p>
    <w:p>
      <w:pPr>
        <w:pStyle w:val="Normal"/>
        <w:ind w:firstLine="567"/>
        <w:jc w:val="center"/>
        <w:rPr>
          <w:b/>
          <w:b/>
          <w:sz w:val="32"/>
        </w:rPr>
      </w:pPr>
      <w:r>
        <w:rPr>
          <w:b/>
          <w:sz w:val="32"/>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Москва 2005</w:t>
      </w:r>
    </w:p>
    <w:p>
      <w:pPr>
        <w:pStyle w:val="Normal"/>
        <w:ind w:firstLine="567"/>
        <w:jc w:val="center"/>
        <w:rPr>
          <w:b/>
          <w:b/>
          <w:sz w:val="28"/>
        </w:rPr>
      </w:pPr>
      <w:r>
        <w:rPr>
          <w:b/>
          <w:sz w:val="28"/>
        </w:rPr>
      </w:r>
    </w:p>
    <w:p>
      <w:pPr>
        <w:pStyle w:val="Normal"/>
        <w:rPr>
          <w:b/>
          <w:b/>
          <w:sz w:val="28"/>
        </w:rPr>
      </w:pPr>
      <w:r>
        <w:rPr>
          <w:b/>
          <w:sz w:val="28"/>
        </w:rPr>
      </w:r>
    </w:p>
    <w:p>
      <w:pPr>
        <w:pStyle w:val="Heading7"/>
        <w:rPr>
          <w:sz w:val="32"/>
        </w:rPr>
      </w:pPr>
      <w:r>
        <w:rPr>
          <w:sz w:val="32"/>
        </w:rPr>
      </w:r>
    </w:p>
    <w:p>
      <w:pPr>
        <w:pStyle w:val="Heading7"/>
        <w:rPr>
          <w:sz w:val="32"/>
        </w:rPr>
      </w:pPr>
      <w:r>
        <w:rPr>
          <w:sz w:val="32"/>
        </w:rPr>
      </w:r>
    </w:p>
    <w:p>
      <w:pPr>
        <w:pStyle w:val="Heading7"/>
        <w:rPr>
          <w:sz w:val="32"/>
        </w:rPr>
      </w:pPr>
      <w:r>
        <w:rPr>
          <w:sz w:val="32"/>
        </w:rPr>
        <w:t>СОДЕРЖАНИЕ</w:t>
      </w:r>
    </w:p>
    <w:p>
      <w:pPr>
        <w:pStyle w:val="Normal"/>
        <w:rPr>
          <w:sz w:val="32"/>
        </w:rPr>
      </w:pPr>
      <w:r>
        <w:rPr>
          <w:sz w:val="32"/>
        </w:rPr>
      </w:r>
    </w:p>
    <w:p>
      <w:pPr>
        <w:pStyle w:val="Normal"/>
        <w:rPr/>
      </w:pPr>
      <w:r>
        <w:rPr/>
      </w:r>
    </w:p>
    <w:p>
      <w:pPr>
        <w:pStyle w:val="Normal"/>
        <w:spacing w:lineRule="auto" w:line="360"/>
        <w:rPr/>
      </w:pPr>
      <w:r>
        <w:rPr/>
        <w:tab/>
        <w:tab/>
        <w:tab/>
        <w:tab/>
        <w:tab/>
        <w:tab/>
        <w:tab/>
        <w:tab/>
        <w:tab/>
        <w:tab/>
        <w:tab/>
        <w:tab/>
        <w:t>Стр.</w:t>
      </w:r>
    </w:p>
    <w:p>
      <w:pPr>
        <w:pStyle w:val="Normal"/>
        <w:numPr>
          <w:ilvl w:val="0"/>
          <w:numId w:val="3"/>
        </w:numPr>
        <w:spacing w:lineRule="auto" w:line="360"/>
        <w:rPr>
          <w:sz w:val="28"/>
        </w:rPr>
      </w:pPr>
      <w:r>
        <w:rPr>
          <w:sz w:val="28"/>
        </w:rPr>
        <w:t>Проблемы борьбы с преступлениями в нефтяной отрасли топливно-</w:t>
      </w:r>
    </w:p>
    <w:p>
      <w:pPr>
        <w:pStyle w:val="Normal"/>
        <w:spacing w:lineRule="auto" w:line="360"/>
        <w:ind w:hanging="0"/>
        <w:rPr/>
      </w:pPr>
      <w:r>
        <w:rPr>
          <w:sz w:val="28"/>
        </w:rPr>
        <w:t xml:space="preserve">     </w:t>
      </w:r>
      <w:r>
        <w:rPr>
          <w:sz w:val="28"/>
        </w:rPr>
        <w:t>энергетического комплекса ……………………………………………</w:t>
        <w:tab/>
        <w:t xml:space="preserve">   3</w:t>
        <w:tab/>
      </w:r>
    </w:p>
    <w:p>
      <w:pPr>
        <w:pStyle w:val="Normal"/>
        <w:numPr>
          <w:ilvl w:val="0"/>
          <w:numId w:val="3"/>
        </w:numPr>
        <w:spacing w:lineRule="auto" w:line="360"/>
        <w:rPr>
          <w:sz w:val="28"/>
        </w:rPr>
      </w:pPr>
      <w:r>
        <w:rPr>
          <w:sz w:val="28"/>
        </w:rPr>
        <w:t xml:space="preserve">Проблемы борьбы с  экономическими  преступлениями  в  газовой </w:t>
      </w:r>
    </w:p>
    <w:p>
      <w:pPr>
        <w:pStyle w:val="Normal"/>
        <w:spacing w:lineRule="auto" w:line="360"/>
        <w:ind w:hanging="0"/>
        <w:rPr>
          <w:sz w:val="28"/>
        </w:rPr>
      </w:pPr>
      <w:r>
        <w:rPr>
          <w:sz w:val="28"/>
        </w:rPr>
        <w:t xml:space="preserve">     </w:t>
      </w:r>
      <w:r>
        <w:rPr>
          <w:sz w:val="28"/>
        </w:rPr>
        <w:t>(газо-энергетической) отрасли ………………………………………..</w:t>
        <w:tab/>
        <w:t xml:space="preserve">  15 </w:t>
        <w:tab/>
      </w:r>
    </w:p>
    <w:p>
      <w:pPr>
        <w:pStyle w:val="Normal"/>
        <w:numPr>
          <w:ilvl w:val="0"/>
          <w:numId w:val="3"/>
        </w:numPr>
        <w:spacing w:lineRule="auto" w:line="360"/>
        <w:rPr>
          <w:sz w:val="28"/>
        </w:rPr>
      </w:pPr>
      <w:r>
        <w:rPr>
          <w:sz w:val="28"/>
        </w:rPr>
        <w:t xml:space="preserve">Борьба  с  экономическими  преступлениями   в   угледобывающей </w:t>
      </w:r>
    </w:p>
    <w:p>
      <w:pPr>
        <w:pStyle w:val="Normal"/>
        <w:spacing w:lineRule="auto" w:line="360"/>
        <w:ind w:hanging="0"/>
        <w:rPr>
          <w:sz w:val="28"/>
        </w:rPr>
      </w:pPr>
      <w:r>
        <w:rPr>
          <w:sz w:val="28"/>
        </w:rPr>
        <w:t xml:space="preserve">    </w:t>
      </w:r>
      <w:r>
        <w:rPr>
          <w:sz w:val="28"/>
        </w:rPr>
        <w:t>отрасли топливно-энергетического комплекса ………………………</w:t>
        <w:tab/>
        <w:t xml:space="preserve">  26</w:t>
      </w:r>
    </w:p>
    <w:p>
      <w:pPr>
        <w:pStyle w:val="TextBody"/>
        <w:spacing w:lineRule="auto" w:line="360"/>
        <w:rPr/>
      </w:pPr>
      <w:r>
        <w:rPr/>
        <w:t>4. Выявление  и   раскрытие  экономических  преступлений  в электро-</w:t>
      </w:r>
    </w:p>
    <w:p>
      <w:pPr>
        <w:pStyle w:val="TextBody"/>
        <w:spacing w:lineRule="auto" w:line="360"/>
        <w:rPr/>
      </w:pPr>
      <w:r>
        <w:rPr/>
        <w:t xml:space="preserve">    </w:t>
      </w:r>
      <w:r>
        <w:rPr/>
        <w:t>энергетической сфере ……….………………………………………….     41</w:t>
      </w:r>
    </w:p>
    <w:p>
      <w:pPr>
        <w:pStyle w:val="TextBody"/>
        <w:spacing w:lineRule="auto" w:line="360"/>
        <w:rPr/>
      </w:pPr>
      <w:r>
        <w:rPr/>
        <w:t xml:space="preserve">5. Выявление  и  раскрытие   экономических  преступлений   в   сфере  </w:t>
      </w:r>
    </w:p>
    <w:p>
      <w:pPr>
        <w:pStyle w:val="TextBody"/>
        <w:spacing w:lineRule="auto" w:line="360"/>
        <w:rPr/>
      </w:pPr>
      <w:r>
        <w:rPr/>
        <w:t xml:space="preserve">    </w:t>
      </w:r>
      <w:r>
        <w:rPr/>
        <w:t>экспорта  продукции  топливно-энергетического комплекса ………..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sz w:val="36"/>
        </w:rPr>
      </w:pPr>
      <w:r>
        <w:rPr>
          <w:sz w:val="36"/>
        </w:rPr>
        <w:t>Борьба с экономическими преступлениями</w:t>
      </w:r>
    </w:p>
    <w:p>
      <w:pPr>
        <w:pStyle w:val="Heading2"/>
        <w:ind w:firstLine="567"/>
        <w:jc w:val="center"/>
        <w:rPr>
          <w:sz w:val="36"/>
        </w:rPr>
      </w:pPr>
      <w:r>
        <w:rPr>
          <w:sz w:val="36"/>
        </w:rPr>
        <w:t>в топливно-энергетическом комплексе</w:t>
      </w:r>
    </w:p>
    <w:p>
      <w:pPr>
        <w:pStyle w:val="Normal"/>
        <w:rPr>
          <w:sz w:val="36"/>
        </w:rPr>
      </w:pPr>
      <w:r>
        <w:rPr>
          <w:sz w:val="36"/>
        </w:rPr>
      </w:r>
    </w:p>
    <w:p>
      <w:pPr>
        <w:pStyle w:val="TextBody"/>
        <w:ind w:firstLine="567"/>
        <w:rPr/>
      </w:pPr>
      <w:r>
        <w:rPr>
          <w:b/>
        </w:rPr>
        <w:t>1. Проблемы борьбы с экономическими преступлениями в нефтяной отрасли топливно-энергетического комплекса.</w:t>
      </w:r>
    </w:p>
    <w:p>
      <w:pPr>
        <w:pStyle w:val="TextBody"/>
        <w:ind w:firstLine="567"/>
        <w:rPr/>
      </w:pPr>
      <w:r>
        <w:rPr/>
        <w:t>Россия является одной из ведущих энергетических держав мира, обладающих уникальным ресурсным, производственным, научно-техническим  и кадровым потенциалом топливно-энергетического комплекса (ТЭК).</w:t>
      </w:r>
    </w:p>
    <w:p>
      <w:pPr>
        <w:pStyle w:val="TextBody"/>
        <w:ind w:firstLine="567"/>
        <w:rPr/>
      </w:pPr>
      <w:r>
        <w:rPr/>
        <w:t>Для обеспечения экономической безопасности России, ее энергетической независимости, долгосрочного и стабильного снабжения страны энергоресурсами необходима научно обоснованная и воспринятая обществом государственная энергетическая политика и стратегия государства, направленная, прежде всего, на  эффективное использование энергоресурсов, установление стимулов и гарантий для хозяйствующих субъектов, защиту отраслей ТЭК от преступных посягательств.</w:t>
      </w:r>
    </w:p>
    <w:p>
      <w:pPr>
        <w:pStyle w:val="TextBody"/>
        <w:ind w:firstLine="567"/>
        <w:rPr/>
      </w:pPr>
      <w:r>
        <w:rPr/>
        <w:t>На современном этапе заметно возросла роль энергетического фактора в рыночных отношениях, в том числе на международном уровне, и активизировался энергетический диалог между ведущими производителями и потребителями энергоресурсов на государственном и межгосударственном уровнях.</w:t>
      </w:r>
    </w:p>
    <w:p>
      <w:pPr>
        <w:pStyle w:val="TextBody"/>
        <w:ind w:firstLine="567"/>
        <w:rPr/>
      </w:pPr>
      <w:r>
        <w:rPr/>
        <w:t>В глобальной системе топливно-энергетического комплекса России отводится ключевая роль. Активно строится энергетическое партнерство Российской Федерации и Европейского Союза, одновременно большое внимание уделяется крупным энергетическим проектам в Азиатско-Тихоокеанском регионе, на Ближнем Востоке, Прикаспийском регионе, в Северной Африке, Латинской Америке. В целом, это дает возможность говорить о растущем стратегическом партнерстве между Россией и ведущими энергетическими державами и успешной интеграции российского ТЭК в мировое энергетическое пространство. При этом увеличение экспортных поставок российской нефти и газа позволяет отечественному ТЭК рассчитывать на приток новых инвестиций, в том числе – иностранных, что обеспечит дальнейшее развитие отраслей комплекса, внедрение современных технологий.</w:t>
      </w:r>
    </w:p>
    <w:p>
      <w:pPr>
        <w:pStyle w:val="TextBody"/>
        <w:ind w:firstLine="567"/>
        <w:rPr/>
      </w:pPr>
      <w:r>
        <w:rPr/>
        <w:t xml:space="preserve"> </w:t>
      </w:r>
      <w:r>
        <w:rPr/>
        <w:t>В современной ситуации для топливно-энергетического комплекса России важны четкие стратегические ориентиры, обоснованный прогноз развития событий на мировых энергетических рынках, причем не только на ближайший период, но также и на долгосрочную перспективу.</w:t>
      </w:r>
    </w:p>
    <w:p>
      <w:pPr>
        <w:pStyle w:val="TextBody"/>
        <w:ind w:firstLine="567"/>
        <w:rPr/>
      </w:pPr>
      <w:r>
        <w:rPr/>
        <w:t xml:space="preserve">Топливно-энергетический комплекс (ТЭК) России включает  угледобывающую, нефтяную и газовую (газо-энергетическую) и электроэнергетическую  отрасли и составляет единый базовый сектор экономики по добыче, переработке, реализации и транспортировке нефти, газа, угля, других энергоносителей, обеспечивающий жизнедеятельность всей страны, а также формирование значительной части бюджетных доходов и валютных поступлений. </w:t>
      </w:r>
      <w:r>
        <w:rPr>
          <w:spacing w:val="4"/>
        </w:rPr>
        <w:t>В состав ТЭК входят предприятия по добыче, переработке и</w:t>
      </w:r>
      <w:r>
        <w:rPr/>
        <w:t xml:space="preserve"> транспортировке нефти и нефтепродуктов, объекты газовой и угольной промышленности, гидро- и теплоэлектростанции (около 200 предприятий). </w:t>
      </w:r>
    </w:p>
    <w:p>
      <w:pPr>
        <w:pStyle w:val="Normal"/>
        <w:ind w:firstLine="567"/>
        <w:rPr/>
      </w:pPr>
      <w:r>
        <w:rPr>
          <w:spacing w:val="6"/>
          <w:sz w:val="28"/>
        </w:rPr>
        <w:t>Современное состояние оперативной обстановки на объектах</w:t>
      </w:r>
      <w:r>
        <w:rPr>
          <w:sz w:val="28"/>
        </w:rPr>
        <w:t xml:space="preserve"> ТЭК характеризуется значительным ростом количества организованных преступных посягательств, причиняющих значительный ущерб российской экономике.  </w:t>
      </w:r>
    </w:p>
    <w:p>
      <w:pPr>
        <w:pStyle w:val="Normal"/>
        <w:ind w:firstLine="567"/>
        <w:rPr/>
      </w:pPr>
      <w:r>
        <w:rPr>
          <w:sz w:val="28"/>
        </w:rPr>
        <w:t>В 2004 году в сфере экономики совершено более 402,4  тысяч преступлений (+6,8 %), в 2003 г. - 376, 8 тысяч, в 2002 г. – 375 тысяч. Размер причиненного материального ущерба в 2004 г. (на момент возбуждения уголовного дела) достиг 275,4 млрд. рублей. Одной из наиболее криминализованных остается сфера внешнеэкономической деятельности, где в 2004 году выявлено 8,9 тыс. преступлений (+2,7 %),  причем наиболее значимые преступления связаны с незаконным экспортом нефте- и газопродуктов.</w:t>
      </w:r>
    </w:p>
    <w:p>
      <w:pPr>
        <w:pStyle w:val="TextBodyIndent"/>
        <w:ind w:firstLine="567"/>
        <w:rPr/>
      </w:pPr>
      <w:r>
        <w:rPr/>
        <w:t xml:space="preserve">В сфере топливно-энергетического комплекса за 6 месяцев 2004 г. выявлено 5346 преступлений (2003 г. – 8089, 2002 г. – 8968). Из них 3901 (68 %) преступление совершено против собственности, в том числе 3854 хищения. Путем кражи совершено 142 преступления (4 %), мошенничества - 1758  (45 %), присвоения – 1954 (51 %). В сфере экономической деятельности за 6 месяцев 2004 г. выявлено 464 преступления, в том числе 75 фактов незаконного предпринимательства (15 %) и 149 - уклонений от уплаты налогов (32 %).  </w:t>
      </w:r>
    </w:p>
    <w:p>
      <w:pPr>
        <w:pStyle w:val="TextBody"/>
        <w:ind w:firstLine="567"/>
        <w:rPr/>
      </w:pPr>
      <w:r>
        <w:rPr/>
        <w:t>Негативными факторами, способствующими усилению напряженности политической и экономической ситуации, а в связи с этим оперативной обстановки в  ТЭК, по  нашему мнению, являются:</w:t>
      </w:r>
    </w:p>
    <w:p>
      <w:pPr>
        <w:pStyle w:val="TextBody"/>
        <w:ind w:firstLine="567"/>
        <w:rPr/>
      </w:pPr>
      <w:r>
        <w:rPr/>
        <w:t>тяжелое финансовое положение предприятий комплекса, острый дефицит инвестиционных ресурсов;</w:t>
      </w:r>
    </w:p>
    <w:p>
      <w:pPr>
        <w:pStyle w:val="TextBody"/>
        <w:ind w:firstLine="567"/>
        <w:rPr/>
      </w:pPr>
      <w:r>
        <w:rPr/>
        <w:t>отсутствие экономически обоснованной государственной ценовой политики в сфере ТЭК (дисбаланс цен и тарифов);</w:t>
      </w:r>
    </w:p>
    <w:p>
      <w:pPr>
        <w:pStyle w:val="TextBody"/>
        <w:ind w:firstLine="567"/>
        <w:rPr/>
      </w:pPr>
      <w:r>
        <w:rPr/>
        <w:t>концептуальные недостатки в законодательстве о недрах;</w:t>
      </w:r>
    </w:p>
    <w:p>
      <w:pPr>
        <w:pStyle w:val="TextBody"/>
        <w:ind w:firstLine="567"/>
        <w:rPr/>
      </w:pPr>
      <w:r>
        <w:rPr/>
        <w:t>нерациональное налогообложение добычи топливных ресурсов;</w:t>
      </w:r>
    </w:p>
    <w:p>
      <w:pPr>
        <w:pStyle w:val="TextBody"/>
        <w:ind w:firstLine="567"/>
        <w:rPr/>
      </w:pPr>
      <w:r>
        <w:rPr/>
        <w:t>неоправданно высокие потери энергоресурсов при добыче, транспортировке, переработке и потреблении;</w:t>
      </w:r>
    </w:p>
    <w:p>
      <w:pPr>
        <w:pStyle w:val="TextBody"/>
        <w:ind w:firstLine="567"/>
        <w:rPr/>
      </w:pPr>
      <w:r>
        <w:rPr/>
        <w:t>отсутствие конкурентоспособной среды в энергетике; и другие.</w:t>
      </w:r>
    </w:p>
    <w:p>
      <w:pPr>
        <w:pStyle w:val="TextBody"/>
        <w:ind w:firstLine="567"/>
        <w:rPr/>
      </w:pPr>
      <w:r>
        <w:rPr/>
        <w:t xml:space="preserve">Высокая доходность операций в топливно-энергетическом комплексе (особенно с нефтью и нефтепродуктами) привлекает внимание криминальных структур к деятельности хозяйствующих субъектов этой отрасли. </w:t>
      </w:r>
    </w:p>
    <w:p>
      <w:pPr>
        <w:pStyle w:val="TextBody"/>
        <w:ind w:firstLine="567"/>
        <w:rPr/>
      </w:pPr>
      <w:r>
        <w:rPr/>
        <w:t xml:space="preserve">Преступные формирования активизировали усилия по проникновению в  хозяйственную и финансовую деятельность предприятий ТЭК. В последнее время масштабы деятельности организованных преступных групп трансформировались от отдельных хищений к масштабному контролю как над отдельными предприятиями ТЭК, так и над целыми отраслями (до 70 % ценных бумаг, в том числе контрольных пакетов акций, попадает  в активы заранее намеченных частных лиц, в том числе, связанных с преступными формированиями). С помощью коррумпированных должностных лиц органов власти и управления оказывается давление на выбор экспортеров углеводородного сырья, формирование отпускных цен, объемов реализации, распределение валютных и рублевых средств, полученных от неконтролируемого экспорта. </w:t>
      </w:r>
    </w:p>
    <w:p>
      <w:pPr>
        <w:pStyle w:val="TextBody"/>
        <w:ind w:firstLine="567"/>
        <w:rPr/>
      </w:pPr>
      <w:r>
        <w:rPr/>
        <w:t>В</w:t>
      </w:r>
      <w:r>
        <w:rPr>
          <w:spacing w:val="6"/>
        </w:rPr>
        <w:t xml:space="preserve"> топливно-энергетическом комплексе ведется жесткая</w:t>
      </w:r>
      <w:r>
        <w:rPr/>
        <w:t xml:space="preserve"> борьба за сферы влияния, причем не только между организованными преступными формированиями, но и ТЭК-компаниями, их руководителями, «заинтересованными» должностными лицами разных уровней. За последние десять лет совершено более 60 убийств предпринимателей, деятельность которых была связана с нефтяной отраслью, которая, по оценкам специалистов,  наиболее подвержена влиянию организованной преступности.</w:t>
      </w:r>
    </w:p>
    <w:p>
      <w:pPr>
        <w:pStyle w:val="TextBody"/>
        <w:ind w:firstLine="567"/>
        <w:rPr/>
      </w:pPr>
      <w:r>
        <w:rPr/>
        <w:t>В России на долю 11 интегрированных и многопрофильных нефтяных компаний приходится 90 % всей добываемой нефти, более половины которой идет на экспорт. Переработку нефти осуществляют 34 нефтеперерабатывающих завода (77 % переработки). Анализ криминальной ситуации, сложившейся в этой отрасли ТЭК, свидетельствует о том, что факты организованных преступных посягательств на предприятиях, занимающихся  добычей, пе</w:t>
      </w:r>
      <w:r>
        <w:rPr>
          <w:spacing w:val="4"/>
        </w:rPr>
        <w:t>реработкой, реализацией и транспортировкой нефти и нефтепродуктов</w:t>
      </w:r>
      <w:r>
        <w:rPr/>
        <w:t xml:space="preserve"> приобрели массовый характер</w:t>
      </w:r>
      <w:r>
        <w:rPr>
          <w:spacing w:val="4"/>
        </w:rPr>
        <w:t>.</w:t>
      </w:r>
      <w:r>
        <w:rPr/>
        <w:t xml:space="preserve"> Именно здесь наиболее четко проявляются особенности организованной преступной деятельности. </w:t>
      </w:r>
    </w:p>
    <w:p>
      <w:pPr>
        <w:pStyle w:val="TextBody"/>
        <w:ind w:firstLine="567"/>
        <w:rPr/>
      </w:pPr>
      <w:r>
        <w:rPr/>
        <w:t xml:space="preserve">Наиболее распространенными предметами преступных посягательств являются нефть и продукты ее переработки, денежные средства, ценные бумаги нефтяных компаний. Среди нефтепродуктов наиболее часто предметами преступного посягательства являются бензин, битум, дизельное топливо, масла, синтетический спирт и другая продукция технологического производства. Повышенная «привлекательность» нефтяной отрасли для организованной преступности обусловлена, прежде всего, высокой стоимостью нефти и нефтепродуктов и постоянным спросом на продукцию нефтяного сектора. </w:t>
      </w:r>
    </w:p>
    <w:p>
      <w:pPr>
        <w:pStyle w:val="TextBody"/>
        <w:ind w:firstLine="567"/>
        <w:rPr/>
      </w:pPr>
      <w:r>
        <w:rPr/>
        <w:t xml:space="preserve">Структура преступных посягательств в сфере производства и реализации нефти и нефтепродуктов представлена следующими преступлениями: </w:t>
      </w:r>
    </w:p>
    <w:p>
      <w:pPr>
        <w:pStyle w:val="TextBody"/>
        <w:ind w:firstLine="567"/>
        <w:rPr/>
      </w:pPr>
      <w:r>
        <w:rPr/>
        <w:t xml:space="preserve">1. Хищение нефти и нефтепродуктов (ст.158, 160 УК РФ): </w:t>
      </w:r>
    </w:p>
    <w:p>
      <w:pPr>
        <w:pStyle w:val="TextBody"/>
        <w:ind w:firstLine="567"/>
        <w:rPr/>
      </w:pPr>
      <w:r>
        <w:rPr/>
        <w:t xml:space="preserve">а) путем незаконного подключения к трубопроводам (врезка). Этот вид преступлений приводит к значительным потерям нефтепродуктов при их транспортировке по имеющимся в регионах нефтепроводам. Как правило, врезки осуществляются организованными группами в ночное время с использованием различных технических средств. Нефть и нефтепродукты с помощью врезки перекачиваются из нефтепровода в бензовозы для последующей переработки кустарным способом или реализации. За одну такую врезку похищается от 4 до 20 тонн нефти. Можно представить себе размеры доходов ОГ, если только в Каспийском и Северо-Кавказском регионах в 2000 году установлено более 360 фактов несанкционированных врезок, то есть 27 % от общего количества преступлений в сфере ТЭК, совершенных в регионах (2001 г. - +3,5 %, 2002 г. - + 4,8 %). </w:t>
      </w:r>
    </w:p>
    <w:p>
      <w:pPr>
        <w:pStyle w:val="TextBody"/>
        <w:ind w:firstLine="567"/>
        <w:rPr/>
      </w:pPr>
      <w:r>
        <w:rPr/>
        <w:t>Например, УБЭП УВД Ярославской области совместно с территориальным ОВД реализовано дело оперативного учета №6/02 под условным наименованием «Трубодуры» в отношении лиц, занимавшихся хищениями нефтепродуктов с ОАО «Ярославнефтеоргсинтез». В июне 2002 года в ходе проведения оперативно-розыскных мероприятий сотрудниками БЭП были задержаны Д. и П., которые на принадлежащем им автомобиле-бензовозе транспортировали 6 тонн автомобильного бензина А-80. В ходе первоначальных следственных действий было установлено, что хищение осуществлено путем врезки в нефтепродуктопровод, идущего из цеха №21 ОАО «Славнефть-ЯНОС». Совместно с Д. и  П. был задержан Ш. - сотрудник ГИБДД, сопровождающий похищенный груз. По предварительной оценке ущерб составил около 50 тыс.рублей. По данному факту  возбуждено уголовное дело по ст.158 УК РФ;</w:t>
      </w:r>
    </w:p>
    <w:p>
      <w:pPr>
        <w:pStyle w:val="TextBody"/>
        <w:ind w:firstLine="567"/>
        <w:rPr/>
      </w:pPr>
      <w:r>
        <w:rPr/>
        <w:t>б)  путем фальсификации сведений о потерях. Широкое распространение получили хищения нефтепродуктов путем завышения норм их выработки, неправомерного установления сверхнормативных показателей «безвозвратных потерь». В ходе технологического процесса переработки нефти и нефте</w:t>
      </w:r>
      <w:r>
        <w:rPr>
          <w:spacing w:val="4"/>
        </w:rPr>
        <w:t>продуктов на нефтеперерабатывающих заводах образуются потери.</w:t>
      </w:r>
      <w:r>
        <w:rPr/>
        <w:t xml:space="preserve"> Для их уменьшения и улавливания отходов существует различное оборудование. Путем отстоя, флотации и обезвоживания часть нефтепродуктов возвращается обратно в переработку. В целях совершения хищений преступники фальсифицируют в документах сведения о потерях. К «безвозвратным потерям», которые невозможно уловить и переработать, они относят часть нефтепродуктов, которая фактически возвращается на переработку и превращается в товарную продукцию. В 2,5 раза возросло количество фактов завладения нефтью и продуктами ее переработки с предприятий нефтяной отрасли с использованием подложных документов и реализацией их через посредников.</w:t>
      </w:r>
    </w:p>
    <w:p>
      <w:pPr>
        <w:pStyle w:val="TextBody"/>
        <w:ind w:firstLine="567"/>
        <w:rPr/>
      </w:pPr>
      <w:r>
        <w:rPr/>
        <w:t>Так, в ходе оперативной проверки в рамках ОД 3/02 «Коммерсанты» по фактам хищений продукции ЯНПЗ им. Менделеева установлено, что в период с 1999 по 2000 гг. руководители и материально-ответственные лица ЗАО «Славнефть-Присадка» (дочернее предприятие ОАО «Славнефть») путем составления фиктивных документов занимались хищением продукта нефтепереработки – пластизоля марок «Д-25А» и «Д-1А». Излишки продукта образовывались в ходе технологического процесса. Проводимыми оперативными мероприятиями и документальной ревизией на ЗАО «Славнефть-Присадка» установлено хищение основной продукции – пластизоля на сумму 1 млн. рублей. В июле 2002 г. возбуждено уголовное дело по ч.3 ст.160 УК РФ.</w:t>
      </w:r>
    </w:p>
    <w:p>
      <w:pPr>
        <w:pStyle w:val="TextBodyIndent"/>
        <w:ind w:firstLine="567"/>
        <w:rPr/>
      </w:pPr>
      <w:r>
        <w:rPr/>
        <w:t>В Республике Саха в 2002 г. было возбуждено уголовное дело по ч.3 ст.160 УК РФ в отношении руководителей ГП «Якутнефтепродукт», которые совершили хищение 3,5 млн. рублей, вырученных от реализации ГСМ.</w:t>
      </w:r>
    </w:p>
    <w:p>
      <w:pPr>
        <w:pStyle w:val="TextBodyIndent"/>
        <w:ind w:firstLine="567"/>
        <w:rPr/>
      </w:pPr>
      <w:r>
        <w:rPr/>
        <w:t xml:space="preserve">2.  Незаконное предпринимательство (незаконная предпринимательская деятельность по производству и реализации нефтепродуктов) и связанные с ним иные преступления (ст.171, 174, 175 УК РФ). </w:t>
      </w:r>
    </w:p>
    <w:p>
      <w:pPr>
        <w:pStyle w:val="Normal"/>
        <w:ind w:firstLine="567"/>
        <w:rPr/>
      </w:pPr>
      <w:r>
        <w:rPr>
          <w:sz w:val="28"/>
        </w:rPr>
        <w:t>В последнее время значительное распространение получило изготовление моторного топлива и масел кустарным способом. С помощью врезки нефть похищается и доставляется в подпольные цеха. Путем переработки с использованием самодельных перегонных установок получают горюче-смазочные материалы (ГСМ), как правило, низкого качества для реализации его в других регионах России. Процесс реализации осуществляется с нарушением законодательства о государственной регистрации и требований лицензионного контроля, налоговой и кассовой дисциплины и т.п.</w:t>
      </w:r>
    </w:p>
    <w:p>
      <w:pPr>
        <w:pStyle w:val="Normal"/>
        <w:ind w:firstLine="567"/>
        <w:rPr/>
      </w:pPr>
      <w:r>
        <w:rPr>
          <w:sz w:val="28"/>
        </w:rPr>
        <w:t>П</w:t>
      </w:r>
      <w:r>
        <w:rPr>
          <w:spacing w:val="6"/>
          <w:sz w:val="28"/>
        </w:rPr>
        <w:t xml:space="preserve">овсеместно вскрываются факты получения преступными </w:t>
      </w:r>
      <w:r>
        <w:rPr>
          <w:sz w:val="28"/>
        </w:rPr>
        <w:t>группами значительных неучтенных доходов от деятельности по купле-продаже ГСМ, осуществляемой без лицензии. Так, в Ярославской области реализовано ДОУ № 6/02 под условным наименованием «Мазут» в отношении генерального директора ОАО «Строймед» К. по фактам хищения денежных средств от реализации нефтепродуктов. Проведенными оперативно-розыскными мероприятиями было установлено, что К., являясь директором предприятий ООО «МЭС» и ОАО «Строймед», на балансе которого находится котельная, обеспечивающая теплом ряд объектов администрации г. Переславля, используя служебное положение и отсутствие приборов контроля в котельной, а также завышая нормы потребления топлива, систематически на протяжении 1997-2001 гг. создавал излишки ГСМ, которые в последующем реализовывал сторонним организациям «Переславское АТП» и «ИПС РАН» (им через областной комитет по топливу выделялись материальные средства в виде дизельного топлива на отопление). Предварительный ущерб составил около 200 тыс. рублей. По данному факту  возбуждено уголовное дело по ч.1 ст.201 УК РФ.</w:t>
      </w:r>
    </w:p>
    <w:p>
      <w:pPr>
        <w:pStyle w:val="Normal"/>
        <w:ind w:firstLine="567"/>
        <w:rPr>
          <w:sz w:val="28"/>
        </w:rPr>
      </w:pPr>
      <w:r>
        <w:rPr>
          <w:sz w:val="28"/>
        </w:rPr>
        <w:t>В Каспийском и Северо-Кавказском регионах в 2000-2001 гг. пресечено действие  около 80 кустарных мини-заводов по переработке нефти.</w:t>
      </w:r>
    </w:p>
    <w:p>
      <w:pPr>
        <w:pStyle w:val="Normal"/>
        <w:ind w:firstLine="567"/>
        <w:rPr/>
      </w:pPr>
      <w:r>
        <w:rPr>
          <w:sz w:val="28"/>
        </w:rPr>
        <w:t xml:space="preserve">В 2001 году ГУВД Кемеровской области выявлено 10 преступлений, предусмотренных ст.174 УК РФ, в том числе 2 – в крупных размерах. </w:t>
      </w:r>
    </w:p>
    <w:p>
      <w:pPr>
        <w:pStyle w:val="Normal"/>
        <w:ind w:firstLine="567"/>
        <w:rPr/>
      </w:pPr>
      <w:r>
        <w:rPr>
          <w:sz w:val="28"/>
        </w:rPr>
        <w:t>3. Контрабанда нефти и нефтепродуктов в страны СНГ и дальнего зарубежья и связанные с ней иные преступления (ст.188, 193, 194 УК РФ).</w:t>
      </w:r>
    </w:p>
    <w:p>
      <w:pPr>
        <w:pStyle w:val="Normal"/>
        <w:ind w:firstLine="567"/>
        <w:rPr/>
      </w:pPr>
      <w:r>
        <w:rPr>
          <w:sz w:val="28"/>
        </w:rPr>
        <w:t xml:space="preserve">Из-за отсутствия эффективного контроля за вывозом нефтепродуктов недобросовестные экспортеры в ущерб экономическим интересам страны имеют возможность получать неконтролируемую прибыль, большая часть которой оседает на зарубежных счетах, часть попадает в руки контролирующих их преступных структур.  Для осуществления контрабандных операций ОГ, как правило, используют поддельные таможенные документы и лицензии, переадресовку с оформлением груза как задолженности по договорам за прошлый год, а также неверное декларирование, когда нефтеэкспортеры занижают объем перемещаемого товара либо под видом низкосортных продуктов нефтепереработки осуществляют поставки за рубеж высококачественных ГСМ. </w:t>
      </w:r>
    </w:p>
    <w:p>
      <w:pPr>
        <w:pStyle w:val="Normal"/>
        <w:ind w:firstLine="567"/>
        <w:rPr/>
      </w:pPr>
      <w:r>
        <w:rPr>
          <w:sz w:val="28"/>
        </w:rPr>
        <w:t>Недобросовестные экспортеры, заключив контракт на экспорт нефтепродуктов и продекларировав их в нескольких таможнях, контрабандно вывозят топливо из России в объемах, многократно превышающих заявленные. Валютная выручка при этом не возвращается. Например, генеральный директор ЗАО «Башнефть-МПК» с помощью «двойного» декларирования незаконно вывез из России высококачественный бензин на сумму около 10 млн. долларов США. Важно отметить, что таможенным брокером при этом выступала фирма «Интеррускастомз», которой руководили бывшие сотрудники ГТК.</w:t>
      </w:r>
    </w:p>
    <w:p>
      <w:pPr>
        <w:pStyle w:val="Normal"/>
        <w:ind w:firstLine="567"/>
        <w:rPr/>
      </w:pPr>
      <w:r>
        <w:rPr>
          <w:sz w:val="28"/>
        </w:rPr>
        <w:t xml:space="preserve">Нередко для осуществления контрабандных операций преступные группы используют возможности вывоза товаров на временное хранение и переработку сырья за рубежом. В результате крупные партии нефти и другие энергоресурсы вывозятся ими из России без оформления экспортных контрактов на заводы и предприятия Украины и Беларуси, а затем, в нарушение обязательств по временному хранению и переработке, реализуются в странах Западной Европы и США. Для сокрытия противоправных сделок в таможенные органы предоставляются подложные документы о якобы ввезенных в Россию нефтепродуктах (иных энергоресурсов). </w:t>
      </w:r>
    </w:p>
    <w:p>
      <w:pPr>
        <w:pStyle w:val="Normal"/>
        <w:ind w:firstLine="567"/>
        <w:rPr/>
      </w:pPr>
      <w:r>
        <w:rPr>
          <w:sz w:val="28"/>
        </w:rPr>
        <w:t xml:space="preserve">В последнее время получил распространение незаконный вывоз частными лицами бензина в страны ближнего зарубежья, что в основном обусловлено топливным кризисом в Беларуси и на Украине. В результате вывоза бензина и иных  нефтепродуктов значительные суммы за их оплату не возвращаются из-за рубежа. Только по одному уголовному делу установлен факт невозвращения 189 млн. долларов США.  В целом, по оценкам экспертов МВД России, потери от  невозвращения валютной выручки из-за границы и неуплаты налогов от экспорта энергоносителей составляют от 5 до 7 млрд. долларов США в год. Причинами сложившегося положения являются отмена квот и лицензий на экспорт нефти, крайне низкий уровень учета контроля сохранности сырья, коррумпированность должностных лиц, осуществляющих распорядительные функции в торговле энергоносителями. </w:t>
      </w:r>
    </w:p>
    <w:p>
      <w:pPr>
        <w:pStyle w:val="Normal"/>
        <w:ind w:firstLine="567"/>
        <w:rPr>
          <w:sz w:val="28"/>
        </w:rPr>
      </w:pPr>
      <w:r>
        <w:rPr>
          <w:sz w:val="28"/>
        </w:rPr>
        <w:t xml:space="preserve">4. Мошенничество при реализации нефти и нефтепродуктов (ст.159 УК): </w:t>
      </w:r>
    </w:p>
    <w:p>
      <w:pPr>
        <w:pStyle w:val="Normal"/>
        <w:ind w:firstLine="567"/>
        <w:rPr/>
      </w:pPr>
      <w:r>
        <w:rPr>
          <w:sz w:val="28"/>
        </w:rPr>
        <w:t xml:space="preserve">а)  создание неучтенных объемов ГСМ на нефтебазах за счет обмана поставщиков и потребителей путем недолива, недовеса, маневрирования величинами измерений (объемом, плотностью, температурой), использования </w:t>
      </w:r>
      <w:r>
        <w:rPr>
          <w:spacing w:val="4"/>
          <w:sz w:val="28"/>
        </w:rPr>
        <w:t>действующих допусков, предусмотренных нормативно-технической</w:t>
      </w:r>
      <w:r>
        <w:rPr>
          <w:sz w:val="28"/>
        </w:rPr>
        <w:t xml:space="preserve"> документацией (за счет завышения плотности увеличивается вес горючего); </w:t>
      </w:r>
    </w:p>
    <w:p>
      <w:pPr>
        <w:pStyle w:val="Normal"/>
        <w:ind w:firstLine="567"/>
        <w:rPr/>
      </w:pPr>
      <w:r>
        <w:rPr>
          <w:sz w:val="28"/>
        </w:rPr>
        <w:t>б) </w:t>
      </w:r>
      <w:r>
        <w:rPr>
          <w:spacing w:val="6"/>
          <w:sz w:val="28"/>
        </w:rPr>
        <w:t xml:space="preserve">продажа фальсифицированных низкокачественных товаров </w:t>
      </w:r>
      <w:r>
        <w:rPr>
          <w:sz w:val="28"/>
        </w:rPr>
        <w:t>(ГСМ) под видом более дорогих при наличии поддельных или подлинных сертификатов соответствия, например, низкооктанового бензина под видом высокооктанового. Например, в Москве в 2002 году 10 % проверок на 664 АЗС широкого доступа выявили некачественный бензин, 24 % отобранных проб солярки также оказались некачественными. Несмотря на регулярные проверки, на АЗС продолжает попадать «прямогонный бензин» - сырье для химической промышленности. В Новосибирске в 2002 г. было возбуждено уголовное дело по фактам продажи на АЗС города под видом бензина «жидкого продукта пиролиза», поступившего с Томского нефтехимического комбината, который сходен по характеристикам с бензином марки АИ-92. Через цепочку подставных фирм пиролиз распространили по розничным продавцам топлива. Интересный факт: емкости с пиролизом поступили на железнодорожную ветку, арендованную новосибирским нефтетрейдером сетью АЗС «Беркут»;</w:t>
      </w:r>
    </w:p>
    <w:p>
      <w:pPr>
        <w:pStyle w:val="Normal"/>
        <w:ind w:firstLine="567"/>
        <w:rPr/>
      </w:pPr>
      <w:r>
        <w:rPr>
          <w:sz w:val="28"/>
        </w:rPr>
        <w:t xml:space="preserve">в) использование поддельных доверенностей, платежных документов об оплате для получения и вывоза  со склада (иного хранилища) нефтепродукции. В 2001 году Забайкальской транспортной прокуратурой совместно  с ЛОВД ст. Белогорск  возбуждено уголовное дело по ст.159 УК РФ в отношении гр-на Я., который, являясь должностным лицом железной дороги, использовал свое служебное  положение, и по договоренности с представителями ООО «Реникс» изменил маршрут следования составов с экспортным дизельным топливом. В результате около 3 тысяч тонн топлива  поступили на станцию, реквизиты которой Я. указал в перевозочных документах; </w:t>
      </w:r>
    </w:p>
    <w:p>
      <w:pPr>
        <w:pStyle w:val="Normal"/>
        <w:ind w:firstLine="567"/>
        <w:rPr/>
      </w:pPr>
      <w:r>
        <w:rPr>
          <w:sz w:val="28"/>
        </w:rPr>
        <w:t>г)  хищение денежных средств из бюджета путем оформления фиктивных экспортных сделок через иностранную фирму-посредника с дальнейшей компенсацией суммы налога на добавленную стоимость. В Кемеровской области к уголовной за подобные действия  ответственности привлечены руководители «Кузбассэнерго», ущерб составил 231 млн. рублей.</w:t>
      </w:r>
    </w:p>
    <w:p>
      <w:pPr>
        <w:pStyle w:val="TextBodyIndent"/>
        <w:ind w:firstLine="567"/>
        <w:rPr/>
      </w:pPr>
      <w:r>
        <w:rPr/>
        <w:t>5. Монополистические действия и ограничение конкуренции  (ст.178 УК РФ). УБЭП ГУВД Санкт-Петербурга и Ленинградской области в июле 1999 года было возбуждено уголовное дело по факту установления монопольно высоких цен на ГСМ фирмой «Петербургская топливная компания» и Санкт-Петербургским филиалом ЗАО «Балтийская финансово-промышленная группа». Отметим, что названная статья УК  «заработала» относительно недавно, для организованной преступности в ТЭК действия, квалифицируемые по ст.178 УК РФ как преступные, нехарактерны.</w:t>
      </w:r>
    </w:p>
    <w:p>
      <w:pPr>
        <w:pStyle w:val="Normal"/>
        <w:ind w:firstLine="567"/>
        <w:rPr/>
      </w:pPr>
      <w:r>
        <w:rPr>
          <w:sz w:val="28"/>
        </w:rPr>
        <w:t xml:space="preserve">Помимо перечисленных преступлений, имеют место случаи нецелевого использования государственных и иных инвестиционных средств, кредитов, направляемых на развитие добывающих и перерабатывающих предприятий отрасли, хищения бюджетных средств под видом взаимозачетов, незаконные операции с ценными бумаги и кредитными картами предприятий ТЭК и т.п. </w:t>
      </w:r>
    </w:p>
    <w:p>
      <w:pPr>
        <w:pStyle w:val="Normal"/>
        <w:ind w:firstLine="567"/>
        <w:rPr>
          <w:sz w:val="28"/>
        </w:rPr>
      </w:pPr>
      <w:r>
        <w:rPr>
          <w:sz w:val="28"/>
        </w:rPr>
        <w:t xml:space="preserve">В целом, для преступной деятельности в сфере топливно-энергетического комплекса наиболее характерны следующие особенности: </w:t>
      </w:r>
    </w:p>
    <w:p>
      <w:pPr>
        <w:pStyle w:val="Normal"/>
        <w:ind w:firstLine="567"/>
        <w:rPr>
          <w:sz w:val="28"/>
        </w:rPr>
      </w:pPr>
      <w:r>
        <w:rPr>
          <w:sz w:val="28"/>
        </w:rPr>
        <w:t>многоэпизодность преступлений, как по горизонтали, так и по вертикали, когда хищения топливно-энергетических ресурсов – только начало цепочки различного рода правонарушений, связанных с транспортировкой к месту реализации либо перемещением груза за границу и т.п. (54,5 %);</w:t>
      </w:r>
    </w:p>
    <w:p>
      <w:pPr>
        <w:pStyle w:val="Normal"/>
        <w:ind w:firstLine="567"/>
        <w:rPr/>
      </w:pPr>
      <w:r>
        <w:rPr>
          <w:sz w:val="28"/>
        </w:rPr>
        <w:t>к</w:t>
      </w:r>
      <w:r>
        <w:rPr>
          <w:spacing w:val="4"/>
          <w:sz w:val="28"/>
        </w:rPr>
        <w:t xml:space="preserve">рупномасштабность противоправных сделок, когда прямой материальный </w:t>
      </w:r>
      <w:r>
        <w:rPr>
          <w:sz w:val="28"/>
        </w:rPr>
        <w:t xml:space="preserve">ущерб от хищений энергоресурсов, а также от неконтролируемых их поставок, исчисляется миллионами рублей (78 %); </w:t>
      </w:r>
    </w:p>
    <w:p>
      <w:pPr>
        <w:pStyle w:val="Normal"/>
        <w:ind w:firstLine="567"/>
        <w:rPr/>
      </w:pPr>
      <w:r>
        <w:rPr>
          <w:sz w:val="28"/>
        </w:rPr>
        <w:t xml:space="preserve">межрегиональный, а, в отдельных случаях, международный характер преступлений, например, незаконная поставка в страны СНГ нефти и нефтепродуктов в режиме таможенного транзита, контрабандные поставки энергоносителей в страны ближнего и дальнего зарубежья (22,7 %); </w:t>
      </w:r>
    </w:p>
    <w:p>
      <w:pPr>
        <w:pStyle w:val="Normal"/>
        <w:ind w:firstLine="567"/>
        <w:rPr/>
      </w:pPr>
      <w:r>
        <w:rPr>
          <w:sz w:val="28"/>
        </w:rPr>
        <w:t>участие «заинтересованных» коррумпированных сотрудников органов власти и управления (30,1 %), руководителей и со</w:t>
      </w:r>
      <w:r>
        <w:rPr>
          <w:spacing w:val="4"/>
          <w:sz w:val="28"/>
        </w:rPr>
        <w:t>трудников ТЭК-компаний (42 %), работников ТЭК (27,5 %).</w:t>
      </w:r>
    </w:p>
    <w:p>
      <w:pPr>
        <w:pStyle w:val="Normal"/>
        <w:ind w:firstLine="567"/>
        <w:rPr/>
      </w:pPr>
      <w:r>
        <w:rPr>
          <w:spacing w:val="4"/>
          <w:sz w:val="28"/>
        </w:rPr>
        <w:t>А</w:t>
      </w:r>
      <w:r>
        <w:rPr>
          <w:sz w:val="28"/>
        </w:rPr>
        <w:t>нализ складывающейся ситуации позволяет прогнозировать дальнейшее возрастание негативной роли организованной преступности в ТЭК страны. Поэтому, на наш взгляд, первоочередным направлением деятельности подразделений БЭП и БОП должна стать комплексная профилактическая отработка объектов и территорий ТЭК, подконтрольных ОГ и ПС.</w:t>
      </w:r>
    </w:p>
    <w:p>
      <w:pPr>
        <w:pStyle w:val="Normal"/>
        <w:ind w:firstLine="567"/>
        <w:rPr/>
      </w:pPr>
      <w:r>
        <w:rPr>
          <w:sz w:val="28"/>
        </w:rPr>
        <w:t>Преступления в сфере ТЭК, в основном, совершаются организованными группами, количественный и качественный состав которых напрямую зависит от вида преступлений. Так, хищения путем незаконного подключения к трубопроводам совершаются группами в составе 3 – 9 человек, из которых хотя бы один участник является работником предприятия ТЭК. Фальсифицируются «сведения о потерях» группами до 5 человек, в основном, состоящими из руководителей и материально-ответственных лиц предприятий и организаций ТЭК либо тесно с ним связанных. Контрабанда продукции ТЭК совершается наиболее крупными организованными группами в составе от одного до нескольких десятков человек, имеющими связи за рубежом. В целом, большинство преступных групп состоят в среднем из 3-5 человек (более 65  %).</w:t>
      </w:r>
    </w:p>
    <w:p>
      <w:pPr>
        <w:pStyle w:val="Normal"/>
        <w:ind w:firstLine="567"/>
        <w:rPr/>
      </w:pPr>
      <w:r>
        <w:rPr>
          <w:sz w:val="28"/>
        </w:rPr>
        <w:t>Внутренняя структура организованной группы, действующей в сфере ТЭК, также зависит от ее преступной «специализации». Для совершения определенных преступлений требуется наличие в группе лиц, обладающих  специальными познаниями (экономическими, юридическими, техническими); навыками (варка, вождение, подделка документов); возможностями (должность, устойчивые связи в «нужных» учреждениях и организациях).</w:t>
      </w:r>
    </w:p>
    <w:p>
      <w:pPr>
        <w:pStyle w:val="TextBodyIndent"/>
        <w:ind w:firstLine="567"/>
        <w:rPr/>
      </w:pPr>
      <w:r>
        <w:rPr/>
        <w:t>Анализ материалов практики показал, что участники организованных групп, совершающих преступные посягательства на объектах топливно-энергетического комплекса России, в большинстве, довольно молоды (особенно рядовые исполнители), средний возраст 32 – 34 года (более 50 %), возраст  руководящего звена ОПГ, в основном,  45-50 лет (62,5 %). Средне-специальное и высшее образование имеют около 70 % участников ОПГ.</w:t>
      </w:r>
    </w:p>
    <w:p>
      <w:pPr>
        <w:pStyle w:val="TextBodyIndent"/>
        <w:ind w:firstLine="567"/>
        <w:rPr/>
      </w:pPr>
      <w:r>
        <w:rPr/>
        <w:t xml:space="preserve">Практически всех участников ОГ, действующих в сфере ТЭК, объединяет признак корыстной мотивации при совершении преступлений. Причем негативные процессы в ТЭК, пробелы в законодательстве, доходность и довольно высокая степень конспиративности преступной деятельности делают их уверенными в собственной безнаказанности. </w:t>
      </w:r>
    </w:p>
    <w:p>
      <w:pPr>
        <w:pStyle w:val="Normal"/>
        <w:ind w:firstLine="567"/>
        <w:rPr/>
      </w:pPr>
      <w:r>
        <w:rPr>
          <w:sz w:val="28"/>
        </w:rPr>
        <w:t>Борьба с преступностью в сфере ТЭК начинается с выявления признаков уголовно наказуемых деяний и лиц, их совершивших. Сотрудники подразделений БЭП и БОП эту задачу решают посредством ряда мероприятий, уже ставших традиционными. Процесс выявления рассматриваемых преступлений весьма сложен и состоит из нескольких относительно самостоятельных действий, которые есть смысл рассмотреть более подробно:</w:t>
      </w:r>
    </w:p>
    <w:p>
      <w:pPr>
        <w:pStyle w:val="Normal"/>
        <w:ind w:firstLine="567"/>
        <w:rPr/>
      </w:pPr>
      <w:r>
        <w:rPr>
          <w:sz w:val="28"/>
        </w:rPr>
        <w:t>1) определение объектов и направлений поисковой работы. Получение первичных данных о факте преступного деяния и лиц, к нему причастных, должно, в первую очередь, проводиться: на объектах по добыче, переработке и реализации нефтепродуктов; среди предпринимателей, способных организовать производство фальсифицированных продуктов нефтехимии на территории действующих предприятий ТЭК; в коммерческих структурах в сфере ТЭК, в том числе занимающихся внешнеэкономической деятельностью; и т.п.;</w:t>
      </w:r>
    </w:p>
    <w:p>
      <w:pPr>
        <w:pStyle w:val="Normal"/>
        <w:ind w:firstLine="567"/>
        <w:rPr/>
      </w:pPr>
      <w:r>
        <w:rPr>
          <w:sz w:val="28"/>
        </w:rPr>
        <w:t>2) обнаружение признаков преступлений и лиц, их совершивших, посредством получения первичных данных о них. Основными признаками могут быть: использование подложных документов при транспортировке и реализации продукции ТЭК; отсутствие номеров ГТД в сопроводительных документах при реализации и транспортировке продукции ТЭК; и т.п.;</w:t>
      </w:r>
    </w:p>
    <w:p>
      <w:pPr>
        <w:pStyle w:val="TextBodyIndent"/>
        <w:ind w:firstLine="567"/>
        <w:rPr/>
      </w:pPr>
      <w:r>
        <w:rPr/>
        <w:t>3) организация оперативной проверки первичных сведений, их накопления и реализации. Она, как правило,  включает: проверку заявлений и сообщений о преступлениях; оперативную разработку лица или группы лиц, причастных к совершению преступлений в сфере ТЭК; документирование преступных действий разрабатываемых; легализацию собранных материалов;  оперативно-розыскное сопровождение предварительного расследования преступлений и судебного разбирательства.</w:t>
      </w:r>
    </w:p>
    <w:p>
      <w:pPr>
        <w:pStyle w:val="TextBodyIndent"/>
        <w:ind w:firstLine="567"/>
        <w:rPr/>
      </w:pPr>
      <w:r>
        <w:rPr/>
        <w:t>Эффективность деятельности по выявлению и раскрытию экономических преступлений подразделениями ОВД зависит от решения целого ряда правовых, организационных и тактических вопросов на различных уровнях.</w:t>
      </w:r>
    </w:p>
    <w:p>
      <w:pPr>
        <w:pStyle w:val="TextBodyIndent"/>
        <w:ind w:firstLine="567"/>
        <w:rPr/>
      </w:pPr>
      <w:r>
        <w:rPr/>
        <w:t>Правовая адаптация ТЭК России к условиям рыночной экономики позволит: привлечь прямые инвестиции для развития предприятий ТЭК; внедрить новые технологии производства энергии; создать необходимые условия для активизации геологоразведочных работ; ускоренно осваивать новые нефтегазоносные провинции; внедрить экологически чистые технологии производства энергии и добычи топливных ресурсов; укрепить позиции России</w:t>
      </w:r>
      <w:r>
        <w:rPr>
          <w:sz w:val="32"/>
        </w:rPr>
        <w:t xml:space="preserve"> </w:t>
      </w:r>
      <w:r>
        <w:rPr/>
        <w:t>на мировом рынке энергоресурсов; и т.п.</w:t>
      </w:r>
    </w:p>
    <w:p>
      <w:pPr>
        <w:pStyle w:val="TextBody"/>
        <w:ind w:firstLine="567"/>
        <w:rPr/>
      </w:pPr>
      <w:r>
        <w:rPr/>
        <w:t>Для этого в системе правового обеспечения деятельности топливно-энергетического комплекса России  считаем целесообразным:</w:t>
      </w:r>
    </w:p>
    <w:p>
      <w:pPr>
        <w:pStyle w:val="TextBody"/>
        <w:tabs>
          <w:tab w:val="clear" w:pos="720"/>
          <w:tab w:val="left" w:pos="0" w:leader="none"/>
        </w:tabs>
        <w:ind w:firstLine="567"/>
        <w:rPr/>
      </w:pPr>
      <w:r>
        <w:rPr/>
        <w:t>сформировать целостную систему законодательных актов в сфере топлива и энергии состоящую  из Энергетического кодекса и ряда федеральных законов об энергетических системах, о нефти и газе, об использовании попутного нефтяного газа, о лицензировании пользования участками недр и т.п.;</w:t>
      </w:r>
    </w:p>
    <w:p>
      <w:pPr>
        <w:pStyle w:val="TextBody"/>
        <w:tabs>
          <w:tab w:val="clear" w:pos="720"/>
          <w:tab w:val="left" w:pos="0" w:leader="none"/>
        </w:tabs>
        <w:ind w:firstLine="567"/>
        <w:rPr/>
      </w:pPr>
      <w:r>
        <w:rPr/>
        <w:t>поддержать создание инфраструктурных условий для либерализации рынка газа путем консолидации существующего газораспределительного комплекса в рамках  единой холдинговой системы,  принять закон о газораспределительных системах;</w:t>
      </w:r>
    </w:p>
    <w:p>
      <w:pPr>
        <w:pStyle w:val="TextBody"/>
        <w:tabs>
          <w:tab w:val="clear" w:pos="720"/>
          <w:tab w:val="left" w:pos="0" w:leader="none"/>
        </w:tabs>
        <w:ind w:firstLine="567"/>
        <w:rPr/>
      </w:pPr>
      <w:r>
        <w:rPr/>
        <w:t>усовершенствовать законодательную базу, регулирующую отношения в уголовной отрасли, в том числе федеральные законы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TextBody"/>
        <w:tabs>
          <w:tab w:val="clear" w:pos="720"/>
          <w:tab w:val="left" w:pos="0" w:leader="none"/>
        </w:tabs>
        <w:ind w:firstLine="567"/>
        <w:rPr/>
      </w:pPr>
      <w:r>
        <w:rPr/>
        <w:t>повысить эффективность действия закона об энергосбережении, разработать четкий правовой механизм взаимоотношений государства с недропользователем: закрепить взаимные обязательства, ответственность и финансовые гарантии государства и недропользователя на весь срок разработки месторождения, исключающие его неэффективное использование и выборочную отработку наиболее доступных ресурсов;</w:t>
      </w:r>
    </w:p>
    <w:p>
      <w:pPr>
        <w:pStyle w:val="TextBody"/>
        <w:tabs>
          <w:tab w:val="clear" w:pos="720"/>
          <w:tab w:val="left" w:pos="0" w:leader="none"/>
        </w:tabs>
        <w:ind w:firstLine="567"/>
        <w:rPr/>
      </w:pPr>
      <w:r>
        <w:rPr/>
        <w:t>закрепить свободу ценнообразования на пропускную способность вновь создаваемых мощностей инфраструктурных сетей, прежде всего электро-, нефте-, газопроводных и железнодорожного транспорта;</w:t>
      </w:r>
    </w:p>
    <w:p>
      <w:pPr>
        <w:pStyle w:val="TextBody"/>
        <w:tabs>
          <w:tab w:val="clear" w:pos="720"/>
          <w:tab w:val="left" w:pos="0" w:leader="none"/>
        </w:tabs>
        <w:ind w:firstLine="567"/>
        <w:rPr/>
      </w:pPr>
      <w:r>
        <w:rPr/>
        <w:t>разработать меры по повышению энергоэффективности эффективности средствами налоговой, тарифной и инвестиционной политики;</w:t>
      </w:r>
    </w:p>
    <w:p>
      <w:pPr>
        <w:pStyle w:val="TextBody"/>
        <w:tabs>
          <w:tab w:val="clear" w:pos="720"/>
          <w:tab w:val="left" w:pos="0" w:leader="none"/>
        </w:tabs>
        <w:ind w:firstLine="567"/>
        <w:rPr/>
      </w:pPr>
      <w:r>
        <w:rPr/>
        <w:t>создать правовые условия для становления и развития малых и средних топливно-энергетических компаний.</w:t>
      </w:r>
    </w:p>
    <w:p>
      <w:pPr>
        <w:pStyle w:val="Normal"/>
        <w:ind w:firstLine="567"/>
        <w:rPr/>
      </w:pPr>
      <w:r>
        <w:rPr>
          <w:sz w:val="28"/>
        </w:rPr>
        <w:t xml:space="preserve">Помимо перечисленных факторов, влияющих на эффективность деятельности подразделений БЭП и БОП, очень важным является процесс организации оперативного обслуживания объектов </w:t>
      </w:r>
      <w:r>
        <w:rPr/>
        <w:t>топливно-энергетического комплекса</w:t>
      </w:r>
      <w:r>
        <w:rPr>
          <w:sz w:val="28"/>
        </w:rPr>
        <w:t>, основными компонентами которого являются:</w:t>
      </w:r>
    </w:p>
    <w:p>
      <w:pPr>
        <w:pStyle w:val="Normal"/>
        <w:ind w:firstLine="567"/>
        <w:rPr/>
      </w:pPr>
      <w:r>
        <w:rPr>
          <w:sz w:val="28"/>
        </w:rPr>
        <w:t xml:space="preserve">оптимальное закрепление оперативных работников за объектами; </w:t>
      </w:r>
    </w:p>
    <w:p>
      <w:pPr>
        <w:pStyle w:val="Normal"/>
        <w:ind w:firstLine="567"/>
        <w:rPr/>
      </w:pPr>
      <w:r>
        <w:rPr>
          <w:sz w:val="28"/>
        </w:rPr>
        <w:t>изучение структуры и характера деятельности предприятий и организаций топливно-энергетического комплекса;</w:t>
      </w:r>
    </w:p>
    <w:p>
      <w:pPr>
        <w:pStyle w:val="Normal"/>
        <w:ind w:firstLine="567"/>
        <w:rPr/>
      </w:pPr>
      <w:r>
        <w:rPr>
          <w:sz w:val="28"/>
        </w:rPr>
        <w:t xml:space="preserve">сбор, анализ и оценка сведений, характеризующих оперативную обстановку на обслуживаемых объектах; </w:t>
      </w:r>
    </w:p>
    <w:p>
      <w:pPr>
        <w:pStyle w:val="Normal"/>
        <w:ind w:firstLine="567"/>
        <w:rPr>
          <w:sz w:val="28"/>
        </w:rPr>
      </w:pPr>
      <w:r>
        <w:rPr>
          <w:sz w:val="28"/>
        </w:rPr>
        <w:t xml:space="preserve">подбор и расстановка негласных сотрудников; </w:t>
      </w:r>
    </w:p>
    <w:p>
      <w:pPr>
        <w:pStyle w:val="Normal"/>
        <w:ind w:firstLine="567"/>
        <w:rPr>
          <w:sz w:val="28"/>
        </w:rPr>
      </w:pPr>
      <w:r>
        <w:rPr>
          <w:sz w:val="28"/>
        </w:rPr>
        <w:t>организация взаимодействия оперативных подразделений ОВД.</w:t>
      </w:r>
    </w:p>
    <w:p>
      <w:pPr>
        <w:pStyle w:val="Normal"/>
        <w:ind w:firstLine="567"/>
        <w:rPr/>
      </w:pPr>
      <w:r>
        <w:rPr>
          <w:sz w:val="28"/>
        </w:rPr>
        <w:t>Основными недостатками, выявленными в результате проведенных в 2002 г. проверок деятельности органов внутренних дел по борьбе с экономическими  преступлениями в сфере ТЭК, являются:</w:t>
      </w:r>
    </w:p>
    <w:p>
      <w:pPr>
        <w:pStyle w:val="Normal"/>
        <w:ind w:firstLine="567"/>
        <w:rPr>
          <w:sz w:val="28"/>
        </w:rPr>
      </w:pPr>
      <w:r>
        <w:rPr>
          <w:sz w:val="28"/>
        </w:rPr>
        <w:t>отсутствие адекватных мер противодействия организованным группам, обладающим мощной экономической и технической базой;</w:t>
      </w:r>
    </w:p>
    <w:p>
      <w:pPr>
        <w:pStyle w:val="Normal"/>
        <w:ind w:firstLine="567"/>
        <w:rPr>
          <w:sz w:val="28"/>
        </w:rPr>
      </w:pPr>
      <w:r>
        <w:rPr>
          <w:sz w:val="28"/>
        </w:rPr>
        <w:t>неспособность спецаппарата эффективно освещать деятельность ОГ;</w:t>
      </w:r>
    </w:p>
    <w:p>
      <w:pPr>
        <w:pStyle w:val="Normal"/>
        <w:ind w:firstLine="567"/>
        <w:rPr>
          <w:sz w:val="28"/>
        </w:rPr>
      </w:pPr>
      <w:r>
        <w:rPr>
          <w:sz w:val="28"/>
        </w:rPr>
        <w:t>сокращение уголовных дел, возбужденных по материалам подразделений БЭП и БОП в отношении лиц (групп), совершающих преступления в ТЭК;</w:t>
      </w:r>
    </w:p>
    <w:p>
      <w:pPr>
        <w:pStyle w:val="TextBodyIndent"/>
        <w:ind w:firstLine="567"/>
        <w:rPr/>
      </w:pPr>
      <w:r>
        <w:rPr/>
        <w:t>недостаточность мер по вытеснению организованной преступности из сферы топливно-энергетического комплекса;</w:t>
      </w:r>
    </w:p>
    <w:p>
      <w:pPr>
        <w:pStyle w:val="TextBodyIndent"/>
        <w:ind w:firstLine="567"/>
        <w:rPr/>
      </w:pPr>
      <w:r>
        <w:rPr/>
        <w:t>ориентация на валовые показатели в работе и низкое качество ведения дел оперативного учета;</w:t>
      </w:r>
    </w:p>
    <w:p>
      <w:pPr>
        <w:pStyle w:val="Normal"/>
        <w:ind w:firstLine="567"/>
        <w:rPr>
          <w:sz w:val="28"/>
        </w:rPr>
      </w:pPr>
      <w:r>
        <w:rPr>
          <w:sz w:val="28"/>
        </w:rPr>
        <w:t xml:space="preserve">недостаточно эффективная борьба с незаконным предпринимательством, контрабандой в сфере ТЭК; </w:t>
      </w:r>
    </w:p>
    <w:p>
      <w:pPr>
        <w:pStyle w:val="Normal"/>
        <w:ind w:firstLine="567"/>
        <w:rPr>
          <w:sz w:val="28"/>
        </w:rPr>
      </w:pPr>
      <w:r>
        <w:rPr>
          <w:sz w:val="28"/>
        </w:rPr>
        <w:t>снижение динамики выявления преступлений в крупных размерах;</w:t>
      </w:r>
    </w:p>
    <w:p>
      <w:pPr>
        <w:pStyle w:val="Normal"/>
        <w:ind w:firstLine="567"/>
        <w:rPr/>
      </w:pPr>
      <w:r>
        <w:rPr>
          <w:sz w:val="28"/>
        </w:rPr>
        <w:t>отсутствие системности в работе, направленной на подрыв экономической базы ОГ в сфере ТЭК; и другие.</w:t>
      </w:r>
    </w:p>
    <w:p>
      <w:pPr>
        <w:pStyle w:val="Normal"/>
        <w:ind w:firstLine="567"/>
        <w:rPr/>
      </w:pPr>
      <w:r>
        <w:rPr>
          <w:sz w:val="28"/>
        </w:rPr>
        <w:t xml:space="preserve">Как правило, оперативное обслуживание объектов экономики основывается на объективно-отраслевом принципе. В соответствии с ним за оперативным сотрудником (группой) закрепляются все объекты, входящие в ТЭК и расположенные на обслуживаемой органами внутренних дел территории. </w:t>
      </w:r>
    </w:p>
    <w:p>
      <w:pPr>
        <w:pStyle w:val="Normal"/>
        <w:ind w:firstLine="567"/>
        <w:rPr/>
      </w:pPr>
      <w:r>
        <w:rPr>
          <w:sz w:val="28"/>
        </w:rPr>
        <w:t>Анализ практики показывает, что в регионах, где сосредоточено значительное количество объектов по добыче и переработке топливно-энергетических ресурсов, создаются межрайонные оперативно-поиско</w:t>
        <w:softHyphen/>
        <w:t xml:space="preserve">вые отделы, на которые возлагаются задачи по выявлению и раскрытию экономических преступлений, прежде всего  организованных,  на обслуживаемой территории. Для обеспечения надлежащего оперативного обслуживания закрепленных за ним объектов ТЭК оперативный работник должен глубоко изучить особенности их производственно-хозяйственной деятельности и состояние оперативной обстановки, сложившейся на этих объектах. </w:t>
      </w:r>
    </w:p>
    <w:p>
      <w:pPr>
        <w:pStyle w:val="Normal"/>
        <w:ind w:firstLine="567"/>
        <w:rPr/>
      </w:pPr>
      <w:r>
        <w:rPr>
          <w:sz w:val="28"/>
        </w:rPr>
        <w:t>В ходе документирования по делам оперативной разработки по фактам организованной преступной деятельности  в сфере ТЭК,  необходимо:</w:t>
      </w:r>
    </w:p>
    <w:p>
      <w:pPr>
        <w:pStyle w:val="Normal"/>
        <w:ind w:firstLine="567"/>
        <w:rPr/>
      </w:pPr>
      <w:r>
        <w:rPr>
          <w:sz w:val="28"/>
        </w:rPr>
        <w:t>1) выявлять и фиксировать данные относительно:</w:t>
      </w:r>
    </w:p>
    <w:p>
      <w:pPr>
        <w:pStyle w:val="Normal"/>
        <w:tabs>
          <w:tab w:val="clear" w:pos="720"/>
          <w:tab w:val="left" w:pos="0" w:leader="none"/>
        </w:tabs>
        <w:ind w:firstLine="567"/>
        <w:rPr>
          <w:sz w:val="28"/>
        </w:rPr>
      </w:pPr>
      <w:r>
        <w:rPr>
          <w:sz w:val="28"/>
        </w:rPr>
        <w:t xml:space="preserve">внутренней структуры преступной группы, давности ее существования, масштабов деятельности (в том числе территориальных); </w:t>
      </w:r>
    </w:p>
    <w:p>
      <w:pPr>
        <w:pStyle w:val="Normal"/>
        <w:tabs>
          <w:tab w:val="clear" w:pos="720"/>
          <w:tab w:val="left" w:pos="0" w:leader="none"/>
        </w:tabs>
        <w:ind w:firstLine="567"/>
        <w:rPr/>
      </w:pPr>
      <w:r>
        <w:rPr>
          <w:sz w:val="28"/>
        </w:rPr>
        <w:t xml:space="preserve">функциональных обязанностей ее участников, их непосредственного участия в совершении конкретных преступлений; </w:t>
      </w:r>
    </w:p>
    <w:p>
      <w:pPr>
        <w:pStyle w:val="Normal"/>
        <w:tabs>
          <w:tab w:val="clear" w:pos="720"/>
          <w:tab w:val="left" w:pos="0" w:leader="none"/>
        </w:tabs>
        <w:ind w:firstLine="567"/>
        <w:rPr>
          <w:sz w:val="28"/>
        </w:rPr>
      </w:pPr>
      <w:r>
        <w:rPr>
          <w:sz w:val="28"/>
        </w:rPr>
        <w:t xml:space="preserve">структуры преступных посягательств и способов их совершения в сфере оборота топливно-энергетических ресурсов; </w:t>
      </w:r>
    </w:p>
    <w:p>
      <w:pPr>
        <w:pStyle w:val="Normal"/>
        <w:tabs>
          <w:tab w:val="clear" w:pos="720"/>
          <w:tab w:val="left" w:pos="0" w:leader="none"/>
        </w:tabs>
        <w:ind w:firstLine="567"/>
        <w:rPr>
          <w:sz w:val="28"/>
        </w:rPr>
      </w:pPr>
      <w:r>
        <w:rPr>
          <w:sz w:val="28"/>
        </w:rPr>
        <w:t>наличия коррумпированных связей в органах власти и управления.</w:t>
      </w:r>
    </w:p>
    <w:p>
      <w:pPr>
        <w:pStyle w:val="TextBody"/>
        <w:ind w:firstLine="567"/>
        <w:rPr/>
      </w:pPr>
      <w:r>
        <w:rPr/>
        <w:t>2) осуществлять оперативно-розыскные мероприятия по:</w:t>
      </w:r>
    </w:p>
    <w:p>
      <w:pPr>
        <w:pStyle w:val="Normal"/>
        <w:tabs>
          <w:tab w:val="clear" w:pos="720"/>
          <w:tab w:val="left" w:pos="0" w:leader="none"/>
        </w:tabs>
        <w:ind w:firstLine="567"/>
        <w:rPr/>
      </w:pPr>
      <w:r>
        <w:rPr>
          <w:spacing w:val="6"/>
          <w:sz w:val="28"/>
        </w:rPr>
        <w:t>установлению лиц,</w:t>
      </w:r>
      <w:r>
        <w:rPr>
          <w:sz w:val="28"/>
        </w:rPr>
        <w:t xml:space="preserve"> располагающих соответствующими сведениями, и обеспечению возможности использования их в качестве свидетелей. Ими могут быть коллеги, сослуживцы разрабатываемых; работники контролирующих органов; работники организаций по переработке и транспортировке топливно-энергетических ресурсов, лица, оформляющие документы при перемещении указанных товаров через таможенную границу; наконец, потребители, приобретающие фальсифицированные нефтепродукты; </w:t>
      </w:r>
    </w:p>
    <w:p>
      <w:pPr>
        <w:pStyle w:val="Normal"/>
        <w:ind w:firstLine="567"/>
        <w:rPr/>
      </w:pPr>
      <w:r>
        <w:rPr>
          <w:sz w:val="28"/>
        </w:rPr>
        <w:t xml:space="preserve">выявлению предметов и документов, которые могут стать доказательствами в ходе предварительного следствия и судебного разбирательства. Ими могут быть: производственные установки для переработки нефти кустарным способом; фальсифицированные ГСМ; транспортные средства с похищенной нефтью и другой продукцией ТЭК; бухгалтерские и иные документы; </w:t>
      </w:r>
    </w:p>
    <w:p>
      <w:pPr>
        <w:pStyle w:val="Normal"/>
        <w:tabs>
          <w:tab w:val="clear" w:pos="720"/>
          <w:tab w:val="left" w:pos="0" w:leader="none"/>
        </w:tabs>
        <w:ind w:firstLine="567"/>
        <w:rPr/>
      </w:pPr>
      <w:r>
        <w:rPr>
          <w:sz w:val="28"/>
        </w:rPr>
        <w:t xml:space="preserve">фиксации действий разрабатываемых. Наиболее эффективно скрытое наблюдение, с помощью которого можно установить факты вывоза неучтенных излишков топлива с нефтебаз, угольных складов; купли-продажи похищенной нефти и включения ее в технологический процесс переработки на нефтеперерабатывающем заводе или в подпольных цехах; транспортировки нефтепродуктов, полученных преступным путем, и др. </w:t>
      </w:r>
    </w:p>
    <w:p>
      <w:pPr>
        <w:pStyle w:val="TextBodyIndent"/>
        <w:ind w:firstLine="567"/>
        <w:rPr/>
      </w:pPr>
      <w:r>
        <w:rPr/>
        <w:t>Анализ ситуации в сфере топливно-энергетического комплекса позволяет прогнозировать ее осложнение, которое во многом обусловлено усилением влияния организованной преступности. В этих условиях подразделениям органов внутренних дел, обслуживающим  объекты ТЭК, необходимо:</w:t>
      </w:r>
    </w:p>
    <w:p>
      <w:pPr>
        <w:pStyle w:val="Normal"/>
        <w:ind w:firstLine="567"/>
        <w:rPr/>
      </w:pPr>
      <w:r>
        <w:rPr>
          <w:sz w:val="28"/>
        </w:rPr>
        <w:t>активизировать работу по выявлению и пресечению преступлений в сфере топливно-энергетического комплекса (пересмотреть расстановку источников оперативной информации и принять меры к улучшению их качественного состава, а также повысить эффективность источников оперативной информации, работающих на контрактной основе);</w:t>
      </w:r>
    </w:p>
    <w:p>
      <w:pPr>
        <w:pStyle w:val="Normal"/>
        <w:ind w:firstLine="567"/>
        <w:rPr/>
      </w:pPr>
      <w:r>
        <w:rPr>
          <w:sz w:val="28"/>
        </w:rPr>
        <w:t>во взаимодействии с другими правоохранительными и контролирующими органами обеспечить комплексную отработку объектов и территорий топливно-энергетического комплекса, наиболее подверженных криминальному влиянию, проведение специальных оперативно-профилактических операций и организацию разработок наиболее крупных ОГ и ПС;</w:t>
      </w:r>
    </w:p>
    <w:p>
      <w:pPr>
        <w:pStyle w:val="Normal"/>
        <w:ind w:firstLine="567"/>
        <w:rPr/>
      </w:pPr>
      <w:r>
        <w:rPr>
          <w:sz w:val="28"/>
        </w:rPr>
        <w:t>при оценке деятельности подразделений криминальной милиции первоочередное внимание уделять обоснованности заведения дел оперативного учета и результативности работы по ним; принять дополнительные меры по увеличению удельного веса ДОУ, прекращенных в связи с привлечением проверяемых и разрабатываемых лиц к уголовной ответственности;</w:t>
      </w:r>
    </w:p>
    <w:p>
      <w:pPr>
        <w:pStyle w:val="Normal"/>
        <w:ind w:firstLine="567"/>
        <w:rPr/>
      </w:pPr>
      <w:r>
        <w:rPr>
          <w:sz w:val="28"/>
        </w:rPr>
        <w:t>внедрять новые тактические приемы оперативной работы, совершенствовать систему специальной подготовки сотрудников, укрепление их собственной безопасности и режима конспирации;</w:t>
      </w:r>
    </w:p>
    <w:p>
      <w:pPr>
        <w:pStyle w:val="Normal"/>
        <w:ind w:firstLine="567"/>
        <w:rPr/>
      </w:pPr>
      <w:r>
        <w:rPr>
          <w:sz w:val="28"/>
        </w:rPr>
        <w:t>организовать проведение  мероприятий по проверке сведений о финансово-экономических операциях субъектов топливно-энергетического комплекса, имеющих незаконный или экономически нецелесообразный характер, оперативное сопровождение возбужденных по этому направлению дел;</w:t>
      </w:r>
    </w:p>
    <w:p>
      <w:pPr>
        <w:pStyle w:val="Normal"/>
        <w:ind w:firstLine="567"/>
        <w:rPr>
          <w:sz w:val="28"/>
        </w:rPr>
      </w:pPr>
      <w:r>
        <w:rPr>
          <w:sz w:val="28"/>
        </w:rPr>
        <w:t>совершенствовать организацию работы следственно-оперативных групп, в том числе сформированных на межведомственной основе по раскрытию и расследованию организованных  преступлений в ТЭК;</w:t>
      </w:r>
    </w:p>
    <w:p>
      <w:pPr>
        <w:pStyle w:val="TextBodyIndent"/>
        <w:ind w:firstLine="567"/>
        <w:rPr/>
      </w:pPr>
      <w:r>
        <w:rPr/>
        <w:t>направить основные усилия оперативных подразделений ОВД и органов предварительного следствия на выявление, раскрытие и расследование организованных преступлений в сфере ТЭК, повысить качество оперативного сопровождения уголовных дел по таким преступлениям.</w:t>
      </w:r>
    </w:p>
    <w:p>
      <w:pPr>
        <w:pStyle w:val="TextBodyIndent"/>
        <w:ind w:firstLine="567"/>
        <w:rPr>
          <w:b/>
          <w:b/>
        </w:rPr>
      </w:pPr>
      <w:r>
        <w:rPr>
          <w:b/>
        </w:rPr>
        <w:t xml:space="preserve">2. Проблемы борьбы с  экономическими  преступлениями  в  газовой      (газо-энергетической) отрасли. </w:t>
      </w:r>
    </w:p>
    <w:p>
      <w:pPr>
        <w:pStyle w:val="TextBody"/>
        <w:ind w:firstLine="567"/>
        <w:rPr/>
      </w:pPr>
      <w:r>
        <w:rPr/>
        <w:t>Газо-энергетическая  отрасль входит в топливно-энергетический комплекс России.  Основными целями государственной политики в сфере газо-энергетической отрасли (ГЭО)  являются:</w:t>
      </w:r>
    </w:p>
    <w:p>
      <w:pPr>
        <w:pStyle w:val="TextBody"/>
        <w:ind w:firstLine="567"/>
        <w:rPr/>
      </w:pPr>
      <w:r>
        <w:rPr/>
        <w:t>стабильное, бесперебойное и экономически эффективное удовлетворение внутреннего и внешнего спроса на газ;</w:t>
      </w:r>
    </w:p>
    <w:p>
      <w:pPr>
        <w:pStyle w:val="TextBody"/>
        <w:ind w:firstLine="567"/>
        <w:rPr/>
      </w:pPr>
      <w:r>
        <w:rPr/>
        <w:t>развитие действующей Единой системы газоснабжения страны (ЕСГ) и её расширение на Восток России, усиление интеграции регионов страны;</w:t>
      </w:r>
    </w:p>
    <w:p>
      <w:pPr>
        <w:pStyle w:val="TextBody"/>
        <w:ind w:firstLine="567"/>
        <w:rPr/>
      </w:pPr>
      <w:r>
        <w:rPr/>
        <w:t>совершенствование организационной структуры газо-энергетической отрасли с целью повышения экономических результатов ее деятельности и формирования либерализованного рынка газа;</w:t>
      </w:r>
    </w:p>
    <w:p>
      <w:pPr>
        <w:pStyle w:val="TextBody"/>
        <w:ind w:firstLine="567"/>
        <w:rPr/>
      </w:pPr>
      <w:r>
        <w:rPr/>
        <w:t>обеспечение   стабильных    поступлений   в   доходную   часть государственного бюджета и стимулирование спроса на продукцию сопряженных отраслей (металлургии, машиностроения и др.);</w:t>
      </w:r>
    </w:p>
    <w:p>
      <w:pPr>
        <w:pStyle w:val="TextBody"/>
        <w:ind w:firstLine="567"/>
        <w:rPr/>
      </w:pPr>
      <w:r>
        <w:rPr/>
        <w:t>обеспечение политических интересов России в Европе и сопредельных государствах, а также в Азиатско-тихоокеанском регионе; и т.п.</w:t>
      </w:r>
    </w:p>
    <w:p>
      <w:pPr>
        <w:pStyle w:val="TextBody"/>
        <w:ind w:firstLine="567"/>
        <w:rPr/>
      </w:pPr>
      <w:r>
        <w:rPr/>
        <w:t>По мнению ведущих специалистов газовой отрасли ТЭК, для достижения указанных целей необходимо:</w:t>
      </w:r>
    </w:p>
    <w:p>
      <w:pPr>
        <w:pStyle w:val="TextBody"/>
        <w:ind w:firstLine="567"/>
        <w:rPr/>
      </w:pPr>
      <w:r>
        <w:rPr/>
        <w:t>рационально использовать разведанные запасов газа, обеспечить расширенное воспроизводство сырьевой базы отрасли;</w:t>
      </w:r>
    </w:p>
    <w:p>
      <w:pPr>
        <w:pStyle w:val="TextBody"/>
        <w:ind w:firstLine="567"/>
        <w:rPr/>
      </w:pPr>
      <w:r>
        <w:rPr/>
        <w:t>формировать и развивать новые крупные газодобывающие районы и центры в Восточной Сибири и на Дальнем Востоке, на полуострове Ямал и на шельфах арктических и Дальневосточных морей;</w:t>
      </w:r>
    </w:p>
    <w:p>
      <w:pPr>
        <w:pStyle w:val="TextBody"/>
        <w:ind w:firstLine="567"/>
        <w:rPr/>
      </w:pPr>
      <w:r>
        <w:rPr/>
        <w:t>стимулировать развитие газоперерабатывающей и гелиевой промышленности, с учетом интересов сопряженных отраслей;</w:t>
      </w:r>
    </w:p>
    <w:p>
      <w:pPr>
        <w:pStyle w:val="TextBody"/>
        <w:ind w:firstLine="567"/>
        <w:rPr/>
      </w:pPr>
      <w:r>
        <w:rPr/>
        <w:t>осуществлять  мероприятия по ресурсо- и энергосбережению, сокращению потерь и снижению затрат на всех стадиях технологического процесса при подготовке запасов, добыче и транспорте газа;</w:t>
      </w:r>
    </w:p>
    <w:p>
      <w:pPr>
        <w:pStyle w:val="TextBody"/>
        <w:ind w:firstLine="567"/>
        <w:rPr/>
      </w:pPr>
      <w:r>
        <w:rPr/>
        <w:t>комплексно извлекать и использовать все ценные компоненты попутного и природного газа;</w:t>
      </w:r>
    </w:p>
    <w:p>
      <w:pPr>
        <w:pStyle w:val="TextBody"/>
        <w:ind w:firstLine="567"/>
        <w:rPr/>
      </w:pPr>
      <w:r>
        <w:rPr/>
        <w:t>повышать эффективность транспортной инфраструктуры для использования возможности освоения новых газодобывающих районов и диверсификации экспортных поставок газа;</w:t>
      </w:r>
    </w:p>
    <w:p>
      <w:pPr>
        <w:pStyle w:val="TextBody"/>
        <w:ind w:firstLine="567"/>
        <w:rPr/>
      </w:pPr>
      <w:r>
        <w:rPr/>
        <w:t>разработать и принять комплекс нормативно-правовых актов, регулирующих отношения в сфере газо-энергетической отрасли;</w:t>
      </w:r>
    </w:p>
    <w:p>
      <w:pPr>
        <w:pStyle w:val="TextBody"/>
        <w:ind w:firstLine="567"/>
        <w:rPr/>
      </w:pPr>
      <w:r>
        <w:rPr/>
        <w:t>совместно с заинтересованными министерствами и ведомствами принимать меры по декриминализации газо-энергетической отрасли и  защите ее объектов от  противоправных посягательств.</w:t>
      </w:r>
    </w:p>
    <w:p>
      <w:pPr>
        <w:pStyle w:val="TextBodyIndent"/>
        <w:ind w:firstLine="567"/>
        <w:rPr/>
      </w:pPr>
      <w:r>
        <w:rPr/>
        <w:t xml:space="preserve">Переход к рыночной экономике ознаменовался коренными изменениями в правовом режиме имущества и имущественных прав, а значит и изменениями в системе природопользования (недропользования), в том числе использования запасов природного газа. Основными принципами, на которых базируется система использования запасов недр, являются: лицензионный порядок предоставления недр в пользование, платное пользование запасами недр и совместное распоряжение недрами Российской Федерации. </w:t>
      </w:r>
    </w:p>
    <w:p>
      <w:pPr>
        <w:pStyle w:val="TextBodyIndent"/>
        <w:ind w:firstLine="567"/>
        <w:rPr/>
      </w:pPr>
      <w:r>
        <w:rPr/>
        <w:t>Анализируя проблемы газо-энергетической отрасли, необходимо отметить, что либерализация внешнеэкономической деятельности в середине восьмидесятых годов привела к значительным и частым колебаниям цен на природный и сжиженный газ. В настоящее время амплитуда цен во многом определяет изменения в валютной выручке, пополнении доходной части бюджета России, а также во внутреннем спросе на газ, предъявляемом со стороны экспортно-ориентированного ОАО «Газпром».</w:t>
      </w:r>
    </w:p>
    <w:p>
      <w:pPr>
        <w:pStyle w:val="TextBodyIndent"/>
        <w:ind w:firstLine="567"/>
        <w:rPr/>
      </w:pPr>
      <w:r>
        <w:rPr/>
        <w:t>По нашему мнению, существенную опасность для экономического развития газовой отрасли представляют, прежде всего:</w:t>
      </w:r>
    </w:p>
    <w:p>
      <w:pPr>
        <w:pStyle w:val="TextBodyIndent"/>
        <w:ind w:firstLine="567"/>
        <w:rPr/>
      </w:pPr>
      <w:r>
        <w:rPr/>
        <w:t>сохранение низких цен на газовое сырье и иные энергоносители в течение длительного периода времени;</w:t>
      </w:r>
    </w:p>
    <w:p>
      <w:pPr>
        <w:pStyle w:val="TextBodyIndent"/>
        <w:ind w:firstLine="567"/>
        <w:rPr/>
      </w:pPr>
      <w:r>
        <w:rPr/>
        <w:t xml:space="preserve">внезапное сокращение спроса на энергетическом рынке в результате внедрения новых технологий в странах-импортерах российского газа. </w:t>
      </w:r>
    </w:p>
    <w:p>
      <w:pPr>
        <w:pStyle w:val="TextBodyIndent"/>
        <w:ind w:firstLine="567"/>
        <w:rPr/>
      </w:pPr>
      <w:r>
        <w:rPr/>
        <w:t>Газовая отрасль России даже в сложный, переходный период проявила себя как наиболее устойчивый и эффективно действующий сектор топливно-энергетического комплекса России, обеспечивающий свыше 50 % внутреннего энергопотребления, более 20 %  валютных поступлений, около 25 % налоговых поступлений в федеральный бюджет.</w:t>
      </w:r>
    </w:p>
    <w:p>
      <w:pPr>
        <w:pStyle w:val="TextBodyIndent"/>
        <w:ind w:firstLine="567"/>
        <w:rPr/>
      </w:pPr>
      <w:r>
        <w:rPr/>
        <w:t>По мнению экспертов, имеющиеся запасы газа и накопленный российскими газовиками опыт позволяет выйти в целом по стране на эти уровни. В настоящее время сырьевая база России по запасам газа составляет более 32 % разведанных запасов мира и свыше 42 % прогнозных ресурсов газа всей планеты. К 2020 году добычу газа намечается  довести до 700 млрд. куб. метров. При этом основной прирост добычи газа ожидается получить из месторождений европейской части России  (Штокмановское), в Восточной Сибири (Ковыктинское), крупнейших месторождений  Ямало-Ненецкого автономного округа и Дальнего Востока, но при условии поддержания достигнутого уровня добычи в Западной Сибири. При этом следует иметь в виду, что для нашей страны газ является не просто эффективным энергетическим ресурсом, но и важнейшим средством решения многих социально экономических проблем.</w:t>
      </w:r>
    </w:p>
    <w:p>
      <w:pPr>
        <w:pStyle w:val="TextBodyIndent"/>
        <w:ind w:firstLine="567"/>
        <w:rPr/>
      </w:pPr>
      <w:r>
        <w:rPr/>
        <w:t>Газовая промышленность России занимает в системе ТЭК России лидирующее положение.</w:t>
      </w:r>
      <w:r>
        <w:rPr>
          <w:rStyle w:val="FootnoteCharacters"/>
          <w:rStyle w:val="FootnoteAnchor"/>
          <w:sz w:val="28"/>
        </w:rPr>
        <w:footnoteReference w:id="2"/>
      </w:r>
      <w:r>
        <w:rPr/>
        <w:t xml:space="preserve"> Естественным монополистом является РАО «Газпром»</w:t>
      </w:r>
      <w:r>
        <w:rPr>
          <w:rStyle w:val="FootnoteCharacters"/>
          <w:rStyle w:val="FootnoteAnchor"/>
          <w:sz w:val="28"/>
        </w:rPr>
        <w:footnoteReference w:id="3"/>
      </w:r>
      <w:r>
        <w:rPr/>
        <w:t>. Стратегическим районом для газовой отрасли, в том числе для крупнейшего отечественного холдинга – «Газпрома», к 2003 году выбран полуостров Ямал, имеющий крупнейшие  разведанные запасы  уже открытых месторождений. В настоящее время составлены варианты программы освоения этого богатого, но очень затратного региона газодобычи. Этот и другие проекты требуют, несомненно, усилий не только ОАО «Газпром», но и концентрации усилий многих министерств и многих смежников.</w:t>
      </w:r>
    </w:p>
    <w:p>
      <w:pPr>
        <w:pStyle w:val="TextBodyIndent"/>
        <w:ind w:firstLine="567"/>
        <w:rPr/>
      </w:pPr>
      <w:r>
        <w:rPr/>
        <w:t xml:space="preserve">Поскольку развитие газовой промышленности Восточной Сибири, Дальнего Востока  и других регионов и далее будет базироваться на принципах свободы ценообразования (рыночные цены), конкуренции с другими видами топлива  (нефть, уголь и др.), необходимо создать и поддерживать нормальные социально-экономические условия ее функционирования.  </w:t>
      </w:r>
    </w:p>
    <w:p>
      <w:pPr>
        <w:pStyle w:val="TextBodyIndent"/>
        <w:ind w:firstLine="567"/>
        <w:rPr/>
      </w:pPr>
      <w:r>
        <w:rPr/>
        <w:t xml:space="preserve">В  2003-2004 гг. основным средством обеспечения устойчивого развития топливно-энергетического комплекса была либерализация цен на природный газ и формирование на этой основе саморегулируемого рынка энергоресурсов. </w:t>
      </w:r>
    </w:p>
    <w:p>
      <w:pPr>
        <w:pStyle w:val="TextBodyIndent"/>
        <w:ind w:firstLine="567"/>
        <w:rPr/>
      </w:pPr>
      <w:r>
        <w:rPr/>
        <w:t>В этой связи, уже сегодня необходимо определять ориентиры по либерализации цен, поскольку на освоение отдельных месторождений газа уходит не менее 6 – 7 лет и потенциальные инвесторы должны знать цены реализации (поставки) газа. Например, в настоящее время подписан договор о сотрудничестве в газовой отрасли с Туркменией, по которому ООО «Газэкспорт» России в течение 25 лет будет закупать у Туркмении газ по фиксированной цене – 44 доллара США за 1000 кубометров газа. При этом только половина поставок будет оплачиваться деньгами. По условиям контракта уже в 2004 году в Россию будет поставлено 5-6 млрд. кубометров газа, в 2005 году – 6-7, в 2006 – 10, в 2007 уже 60-70, в 2008 – 63-73. Начиная с 2009 года, Россия планирует закупать у Туркмении по 70-80 млрд. кубометров газа ежегодно.</w:t>
      </w:r>
      <w:r>
        <w:rPr>
          <w:rStyle w:val="FootnoteCharacters"/>
          <w:rStyle w:val="FootnoteAnchor"/>
          <w:sz w:val="28"/>
        </w:rPr>
        <w:footnoteReference w:id="4"/>
      </w:r>
    </w:p>
    <w:p>
      <w:pPr>
        <w:pStyle w:val="TextBodyIndent"/>
        <w:ind w:firstLine="567"/>
        <w:rPr/>
      </w:pPr>
      <w:r>
        <w:rPr/>
        <w:t>Следует также решить проблемные вопросы законодательного обеспечения. С 1995 года, когда был принят Закон РФ «О соглашении о разделе продукции» (СРП), демонстрируется полная неспособность (или нежелание) создать условия для инвестирования в газовую отрасль. Режим СРП из наиболее прогрессивного инвестиционного режима был переведен в ранг эксклюзивного и использовался по мере необходимости. Это ослабляет конкурентоспособность ряда газодобывающих компаний, собирающихся наращивать не только запасы газа, но и его добычу. По мнению ведущих специалистов газовой и смежных отраслей, необходимо незамедлительно вернуться к режиму СРП, без которого Россия может потерять примерно 50 % инвестиций.</w:t>
      </w:r>
    </w:p>
    <w:p>
      <w:pPr>
        <w:pStyle w:val="TextBodyIndent"/>
        <w:ind w:firstLine="567"/>
        <w:rPr/>
      </w:pPr>
      <w:r>
        <w:rPr/>
        <w:t>Благоприятный инвестиционный климат создаст возможность для решения основных проблем газо-энергетического комплекса, таких как:</w:t>
      </w:r>
    </w:p>
    <w:p>
      <w:pPr>
        <w:pStyle w:val="TextBodyIndent"/>
        <w:ind w:firstLine="567"/>
        <w:rPr/>
      </w:pPr>
      <w:r>
        <w:rPr/>
        <w:t>подготовка к промышленному освоению газовых ресурсов нового газодобывающего региона на полуострове Ямал, месторождений в Тюменской области, в Тимано-Печорском бассейне, в Восточной Сибири;</w:t>
      </w:r>
    </w:p>
    <w:p>
      <w:pPr>
        <w:pStyle w:val="TextBodyIndent"/>
        <w:ind w:firstLine="567"/>
        <w:rPr/>
      </w:pPr>
      <w:r>
        <w:rPr/>
        <w:t>освоение газоконденсатных месторождений Республики Саха (Якутия), на шельфах северных морей, Каспийского моря и острова Сахалин;</w:t>
      </w:r>
    </w:p>
    <w:p>
      <w:pPr>
        <w:pStyle w:val="TextBodyIndent"/>
        <w:ind w:firstLine="567"/>
        <w:rPr/>
      </w:pPr>
      <w:r>
        <w:rPr/>
        <w:t>расширение масштабов геологоразведочных работ, вовлечение в эксплуатацию бездействующих фондов действующих газовых скважин;</w:t>
      </w:r>
    </w:p>
    <w:p>
      <w:pPr>
        <w:pStyle w:val="TextBodyIndent"/>
        <w:ind w:firstLine="567"/>
        <w:rPr/>
      </w:pPr>
      <w:r>
        <w:rPr/>
        <w:t xml:space="preserve">модернизация и реконструкция системы газоснабжения в целях повышения ее надежности, энергетической и экономической эффективности; </w:t>
      </w:r>
    </w:p>
    <w:p>
      <w:pPr>
        <w:pStyle w:val="TextBodyIndent"/>
        <w:ind w:firstLine="567"/>
        <w:rPr/>
      </w:pPr>
      <w:r>
        <w:rPr/>
        <w:t>вывод из эксплуатации излишних и неэффективных установок и других объектов газоперерабатывающих заводов, при одновременном снижении энергетических и материальных затрат в процессе поставки газа и производства продуктов нефтехимии; и др.</w:t>
      </w:r>
    </w:p>
    <w:p>
      <w:pPr>
        <w:pStyle w:val="TextBodyIndent"/>
        <w:ind w:firstLine="567"/>
        <w:rPr/>
      </w:pPr>
      <w:r>
        <w:rPr/>
        <w:t>По нашему мнению, разрешению проблем газо-энергетической отрасли также будет способствовать осуществление мер финансового характера. Основными среди них могут стать меры по организации обращения взыскания на средства федерального, региональных и местных бюджетов по денежным обязательствам получателей газа; по контролю за выделением газового сырья потребителям; по сокращению непредвиденных расходов по экспортным поставкам газового сырья в сфере внешнеэкономической деятельности.</w:t>
      </w:r>
    </w:p>
    <w:p>
      <w:pPr>
        <w:pStyle w:val="TextBodyIndent"/>
        <w:ind w:firstLine="567"/>
        <w:rPr/>
      </w:pPr>
      <w:r>
        <w:rPr/>
        <w:t>В</w:t>
      </w:r>
      <w:r>
        <w:rPr>
          <w:spacing w:val="6"/>
        </w:rPr>
        <w:t xml:space="preserve"> настоящее время криминогенная ситуация в газовой отрасли</w:t>
      </w:r>
      <w:r>
        <w:rPr/>
        <w:t xml:space="preserve"> остается сложной и напряженной, характеризуется значительным ростом преступных посягательств, По оценкам экспертов, более 30 % преступлений, совершенных в ТЭК, совершается в газо-энергетической отрасли. </w:t>
      </w:r>
    </w:p>
    <w:p>
      <w:pPr>
        <w:pStyle w:val="Normal"/>
        <w:ind w:left="40" w:firstLine="527"/>
        <w:rPr/>
      </w:pPr>
      <w:r>
        <w:rPr>
          <w:sz w:val="28"/>
        </w:rPr>
        <w:t>Основными причинами роста количества преступлений в ГЭО являются:</w:t>
      </w:r>
    </w:p>
    <w:p>
      <w:pPr>
        <w:pStyle w:val="Normal"/>
        <w:ind w:left="40" w:firstLine="527"/>
        <w:rPr/>
      </w:pPr>
      <w:r>
        <w:rPr>
          <w:sz w:val="28"/>
        </w:rPr>
        <w:t>отсутствие эффективного контроля со стороны уполномоченных органов за расходованием бюджетных средств, в том числе по расчетам за поставляемый газ, а также злоупотребления руководителей региональных подразделений ОАО «Газпрома», РАО «ЕЭС Россия» и других крупных производителей, связанные с нецелевым использованием выделяемых бюджетных средств;</w:t>
      </w:r>
    </w:p>
    <w:p>
      <w:pPr>
        <w:pStyle w:val="Normal"/>
        <w:ind w:left="40" w:firstLine="567"/>
        <w:rPr/>
      </w:pPr>
      <w:r>
        <w:rPr>
          <w:sz w:val="28"/>
        </w:rPr>
        <w:t xml:space="preserve">несовершенство системы финансового и налогового контроля при совершении сделок по реализации продукции, продаже основных средств, ценных бумаг РАО «Газпром», РАО «ЕЭС России» и других крупных газо-энергетических компаний, а также за поступлением валютной выручки и законностью экспортных операций с газовым сырьем и конденсатом, предприятиями отрасли, осуществляющими внешнеэкономическую деятельность; </w:t>
      </w:r>
    </w:p>
    <w:p>
      <w:pPr>
        <w:pStyle w:val="Normal"/>
        <w:ind w:left="40" w:firstLine="567"/>
        <w:rPr/>
      </w:pPr>
      <w:r>
        <w:rPr>
          <w:sz w:val="28"/>
        </w:rPr>
        <w:t>возможность проведения взаимозачетов по поставкам природного газа и электроэнергии, а также сбыт продукции через посредников – многочисленные фирмы, создаваемые руководителями предприятий отрасли или их родственниками, что является почвой для  различных злоупотреблений;</w:t>
      </w:r>
    </w:p>
    <w:p>
      <w:pPr>
        <w:pStyle w:val="Normal"/>
        <w:ind w:left="40" w:firstLine="567"/>
        <w:rPr/>
      </w:pPr>
      <w:r>
        <w:rPr>
          <w:sz w:val="28"/>
        </w:rPr>
        <w:t>наличие большого количества посредников, занимающихся поставками газа, что приводит к многократному возрастанию цены газового топлива;</w:t>
      </w:r>
    </w:p>
    <w:p>
      <w:pPr>
        <w:pStyle w:val="Normal"/>
        <w:ind w:left="40" w:firstLine="567"/>
        <w:rPr/>
      </w:pPr>
      <w:r>
        <w:rPr>
          <w:sz w:val="28"/>
        </w:rPr>
        <w:t xml:space="preserve">низкий уровень защищенности реестров акционеров и выписок из них в ОАО «Газпром» и РАО «ЕЭС России» от подделок (что приводит к возможности их изготовления с применением  средств компьютерной техники и последующему использованию в преступных целях); и другие.   </w:t>
      </w:r>
    </w:p>
    <w:p>
      <w:pPr>
        <w:pStyle w:val="Normal"/>
        <w:ind w:firstLine="567"/>
        <w:rPr/>
      </w:pPr>
      <w:r>
        <w:rPr>
          <w:sz w:val="28"/>
        </w:rPr>
        <w:t>Даже при существующем детально разработанном порядке имеется возможность не возвращать валютную выручку на территорию России и при этом избегать уголовной ответственности. Анализ материалов уголовных дел позволил выявить наиболее характерные способы  противоправного поведения  в сфере ВЭД: вступление в сговор с иностранными  партнерами в целях невозвращения валютной выручки на счета в уполномоченные банки, создание видимости попыток возврата денежных средств путем долгой и бесполезной переписки, видимости претензионной и исковой работы и т.д.</w:t>
      </w:r>
    </w:p>
    <w:p>
      <w:pPr>
        <w:pStyle w:val="TextBodyIndent"/>
        <w:ind w:firstLine="567"/>
        <w:rPr/>
      </w:pPr>
      <w:r>
        <w:rPr/>
        <w:t>В условиях большого объема взаимных неплатежей ряд фирм занимается взысканием долгов, заключая с кредиторами договоры переуступки прав требования долга. В качестве оплаты своих услуг такие фирмы получают определенную долю взысканного имущества или денежных средств либо право пользования ими в течение определенного времени. На заключение договоров с подобными фирмами идут обычно предприятия ГЭО,  не имеющие собственной достаточно подготовленной структуры для такой работы. В таких случаях появляется возможность для различного рода мошенничеств, особенно, если среди руководства предприятия есть «свои» люди. Например, органами прокуратуры Краснодарского края в декабре 2002 г. было возбуждено уголовное дело по ч.1 ст.201 УК РФ в отношении руководителя ОАО «РоснефтьКраснодарнефтегаз», который реализовал основные средства предприятия на сумму 300 млн. рублей по заниженным ценам специально созданному и подконтрольному ему ООО «Югнефтегаз».</w:t>
      </w:r>
    </w:p>
    <w:p>
      <w:pPr>
        <w:pStyle w:val="22"/>
        <w:ind w:firstLine="567"/>
        <w:jc w:val="both"/>
        <w:rPr/>
      </w:pPr>
      <w:r>
        <w:rPr/>
        <w:t xml:space="preserve">Рост криминальных проявлений в газо-энергетической отрасли объясняется также непрекращающимся переделом собственности, коррумпированностью чиновников и руководителей различных уровней, попытками организованных групп и преступных сообществ установить контроль над высокодоходными предприятиями отрасли. Так, в 2001 г. в Республике Башкортостан было возбуждено уголовное дело по ч.2 ст.199 УК РФ,  по факту уклонения от уплаты налогов в особо крупных размерах ЗАО «Башнефть – МПК». </w:t>
      </w:r>
    </w:p>
    <w:p>
      <w:pPr>
        <w:pStyle w:val="22"/>
        <w:ind w:firstLine="567"/>
        <w:jc w:val="both"/>
        <w:rPr/>
      </w:pPr>
      <w:r>
        <w:rPr/>
        <w:t>Было установлено, что представитель Ирландской компании «Фейлайн Лимитед» по предварительному сговору с генеральным директором «Башнефть – МПК», его заместителем и еще несколькими сообщниками в период действия запрета на экспорт нефтегазового сырья, установленного Правительством РФ и Минтопэнергетики РФ, незаконно вывез через таможенную границу Российской Федерации несколько видов энергоресурсов.  Кроме того, этой группой был организовано невозвращение из-за границы средств в иностранной валюте на сумму около 7 550 000 долларов США.</w:t>
      </w:r>
    </w:p>
    <w:p>
      <w:pPr>
        <w:pStyle w:val="22"/>
        <w:ind w:firstLine="567"/>
        <w:jc w:val="both"/>
        <w:rPr/>
      </w:pPr>
      <w:r>
        <w:rPr/>
        <w:t>Криминогенная обстановка в газовой отрасли характеризуется широкими возможностями для совершения правонарушений. Например,  при непосредственном участии руководителей РАО «Газпром» создана газовая корпорация «Итера» - американская компания, альтернативная российской, которая не только составляет конкуренцию «Газпрому», но также использует и истощает его мощности. Результатом активного сотрудничества «Газпрома» с «Итерой» стал переход активов «Газпрома» в собственность американской компании путем продажи ей акций «Газпрома» по демпинговым ценам.</w:t>
      </w:r>
    </w:p>
    <w:p>
      <w:pPr>
        <w:pStyle w:val="22"/>
        <w:ind w:firstLine="567"/>
        <w:jc w:val="both"/>
        <w:rPr/>
      </w:pPr>
      <w:r>
        <w:rPr/>
        <w:t>В этой связи, в первой половине 2002 г. Генеральная прокуратура РФ официально объявила о возбуждении уголовного дела по фактам противоправного укрытия и увода активов самой крупной российской компании РАО «Газпром». После обысков, проведенных в офисах «Сибирско-Уральской газохимической компании» (СИБУР), были допрошены первые лица компании, а также задержаны первый заместитель председателя правления ОАО «Газпром», президент и вице-президент «СИБУРА». Директор Сургутского газоперерабатывающего завода был задержан в московском аэропорту.</w:t>
      </w:r>
    </w:p>
    <w:p>
      <w:pPr>
        <w:pStyle w:val="22"/>
        <w:ind w:firstLine="567"/>
        <w:jc w:val="both"/>
        <w:rPr/>
      </w:pPr>
      <w:r>
        <w:rPr/>
        <w:t xml:space="preserve">В 2002-2003 гг. Министерство природных ресурсов РФ провело полную инвентаризацию выданных лицензий. Проверка показала, что из 27,4 тысяч лицензий на территории России к 2003 году действуют только 13,8 тысяч. Уровень добычи газового сырья соответствует уровню, заявленному в лицензиях, только в 54 %   случаев. Почти 27 % проверенных лицензий не содержали сведений о производимых недропользователями платежах. </w:t>
      </w:r>
    </w:p>
    <w:p>
      <w:pPr>
        <w:pStyle w:val="22"/>
        <w:ind w:firstLine="567"/>
        <w:jc w:val="both"/>
        <w:rPr/>
      </w:pPr>
      <w:r>
        <w:rPr/>
        <w:t>За последние годы руководство газоносных областей предъявляют все чаще претензии к газоразработчикам по поводу их нежелания платить налоги. Такие факты выявлены в Ямало-Ненецком АО (Пуровский и Тазовский районы), в Новом Уренгое, на территории которых расположены крупнейшие месторождения газа и конденсата. Например, СУ УФСНП по Хабаровскому краю в августе 2003 г. возбуждено уголовное дело по ч.2 ст.199 УК РФ по факту уклонения руководства ООО «Амурнефтеторг» от уплаты налогов в бюджеты всех уровней на сумму 1 млн. рублей. В октябре 2002 года ГСУ при ФСНП России было возбуждено уголовное дело по ч.2 ст.199 УК РФ по факту уклонения от уплаты налогов на сумму 40 млн. рублей ОАО «Чеченгазпром».</w:t>
      </w:r>
    </w:p>
    <w:p>
      <w:pPr>
        <w:pStyle w:val="Normal"/>
        <w:tabs>
          <w:tab w:val="clear" w:pos="720"/>
          <w:tab w:val="left" w:pos="851" w:leader="none"/>
        </w:tabs>
        <w:ind w:firstLine="567"/>
        <w:rPr/>
      </w:pPr>
      <w:r>
        <w:rPr>
          <w:sz w:val="28"/>
        </w:rPr>
        <w:t xml:space="preserve">Ситуация в газо-энергетической отрасли имеет устойчивую  тенденцию к дальнейшему ухудшению. Только за первое полугодие 2003 г. сумма ущерба от преступлений, связанных со стратегическим сырьем и материалами, хищениями газового сырья и денежных средств предприятий ГЭО превысила 1,7 млрд. рублей. Например, Ногинским городским судом Московской области осужден на 3 года 6 месяцев лишения свободы гр-н Ш. за совершение преступлений, предусмотренных ст.159 ч.3 п.«б» (мошенничество в крупном размере), ст.160 ч.2 п.п.«б, в» (присвоение или растрата, совершенные неоднократно с использованием служебного положения), ст.171 ч.2 п.«б» (незаконное предпринимательство), ст.187 ч.1, 2 (изготовление поддельных платежных документов), ст.327 ч.2 УК РФ (подделка, изготовление или сбыт поддельных документов). Занимая должность директора Ногинской газораспределительной станции, он в составе организованной группы совершил хищение денежных средств и газового конденсата, в том числе по поддельным кассовым ордерам и накладным, на общую сумму свыше 970 тыс. рублей.         </w:t>
      </w:r>
    </w:p>
    <w:p>
      <w:pPr>
        <w:pStyle w:val="Normal"/>
        <w:ind w:firstLine="567"/>
        <w:rPr/>
      </w:pPr>
      <w:r>
        <w:rPr>
          <w:sz w:val="28"/>
        </w:rPr>
        <w:t xml:space="preserve">Особую озабоченность вызывает  проникновение в экономику России недобросовестных инвесторов, которые пытаются стать монополистами в какой-либо отрасли, при  этом, не желая внедрения новых технологий и избегая капиталовложений. Наибольшая активность иностранных  компаний  проявляется  именно в  создании  совместных предприятий, безоглядной эксплуатации недр, а не инвестировании средств в развитие предприятий,  занимающихся  газодобычей и  реализацией  произведенной  продукции. Не случайно почти половина иностранных инвестиций сосредоточена в топливно-энергетическом комплексе России.  Доля иностранного капитала в  отдельных  совместных предприятиях  газовой отрасли составляет от 40 % до 50 %. </w:t>
      </w:r>
    </w:p>
    <w:p>
      <w:pPr>
        <w:pStyle w:val="22"/>
        <w:tabs>
          <w:tab w:val="clear" w:pos="720"/>
          <w:tab w:val="left" w:pos="0" w:leader="none"/>
        </w:tabs>
        <w:ind w:firstLine="567"/>
        <w:jc w:val="both"/>
        <w:rPr/>
      </w:pPr>
      <w:r>
        <w:rPr/>
        <w:t xml:space="preserve">Акционирование газодобывающих и газоперерабатывающих  предприятий создают  для  криминальных структур возможность, скупая их акции, влиять в своих интересах на производственную деятельность, ценовую политику,  экспортные операции хозяйствующих субъектов. При этом  должностные лица этих хозяйствующих субъектов наделены распорядительными или иными властными функциями, в их руках сосредоточены колоссальные, нередко, многомиллионные (в долларовом выражении) финансовые средства,  законность источников их происхождения сомнительна. </w:t>
      </w:r>
    </w:p>
    <w:p>
      <w:pPr>
        <w:pStyle w:val="22"/>
        <w:tabs>
          <w:tab w:val="clear" w:pos="720"/>
          <w:tab w:val="left" w:pos="0" w:leader="none"/>
        </w:tabs>
        <w:ind w:firstLine="567"/>
        <w:jc w:val="both"/>
        <w:rPr/>
      </w:pPr>
      <w:r>
        <w:rPr/>
        <w:t>Постоянный спрос на акции газодобывающих компаний,  возможность получения  высоких  дивидендов привлекает внимание преступной среды.  По экспертным оценкам,  от 70 % до 90 %  выставленных на конкурс ценных бумаг попадает в руки заранее намеченных лиц. По факту хищения 492 800 000 шт. именных акций РАО «Газпром» на сумму 19 млн. долларов США, внесенных в уставный капитал ОАО «Росгазификация», Генеральной прокуратурой РФ в июле 2000 г. было возбуждено уголовное дело по ч.3 ст.159 УК РФ.</w:t>
      </w:r>
    </w:p>
    <w:p>
      <w:pPr>
        <w:pStyle w:val="BlockQuotation"/>
        <w:widowControl/>
        <w:ind w:left="0" w:right="-99" w:firstLine="567"/>
        <w:rPr/>
      </w:pPr>
      <w:r>
        <w:rPr/>
        <w:t>Одной из наиболее острых проблем газо-энергетического комплекса продолжает оставаться неплатежи производителей и потребителей природного газа, газового конденсата и продуктов его переработки. После заключения договоров на поставки газа и  его конденсата,  «партнеры»  осуществляют их  реализацию,  а  вырученные от продажи денежные средства присваивают.</w:t>
      </w:r>
    </w:p>
    <w:p>
      <w:pPr>
        <w:pStyle w:val="BlockQuotation"/>
        <w:widowControl/>
        <w:ind w:left="0" w:right="-99" w:firstLine="567"/>
        <w:rPr/>
      </w:pPr>
      <w:r>
        <w:rPr/>
        <w:t>Изучение материалов расследованных в 2001-2003 гг. уголовных дел показало, что причастными к таким преступлениям, зачастую, оказываются первые руководители газодобывающих и перерабатывающих комплексов, которые защищают интересы недобросовестных партнеров. Например, в январе 2003 г. органами прокуратуры г. Сургута возбуждено уголовное дело по ч.3 ст.159 УК РФ по факту хищения руководителем ЗАО «Экотек» денежных средств, полученных за поставку материально-технических ресурсов для ООО «Сургутгазпром» на сумму 17 млн. рублей.</w:t>
      </w:r>
    </w:p>
    <w:p>
      <w:pPr>
        <w:pStyle w:val="Normal"/>
        <w:ind w:right="-1" w:firstLine="567"/>
        <w:rPr/>
      </w:pPr>
      <w:r>
        <w:rPr>
          <w:sz w:val="28"/>
        </w:rPr>
        <w:t xml:space="preserve">По-прежнему, значительно количество хищений газа и продуктов его переработки  путем мошенничества и присвоения. За 2002 г. было выявлено 2115 фактов мошенничества (+ 3,9 %). Российские нефтегазовые компании предпринимают различные схемы ухода от налогов, в том числе выплачивая заработную плату своим сотрудникам путем сложных финансовых схем фиктивного кредитования работников. </w:t>
      </w:r>
    </w:p>
    <w:p>
      <w:pPr>
        <w:pStyle w:val="BlockQuotation"/>
        <w:widowControl/>
        <w:tabs>
          <w:tab w:val="clear" w:pos="720"/>
          <w:tab w:val="left" w:pos="8931" w:leader="none"/>
        </w:tabs>
        <w:ind w:left="0" w:right="-99" w:firstLine="567"/>
        <w:rPr/>
      </w:pPr>
      <w:r>
        <w:rPr/>
        <w:t>В 2003 г. ГСУ при ГУВД  г. Москвы возбуждено уголовное дело  по материалам проверки заявления руководителя Московского представительства ЗАО «Корпорация «Югранефть» в отношении бывших руководителей ЗАО, которые, используя отмененную доверенность, получили от ЗАО «Транс Нафта» векселя Сберегательного банка РФ на сумму 50 134 739  рублей. В дальнейшем  они передали их гражданину Канады, который, в свою очередь, передал векселя ООО «Фларэнс». В дальнейшем векселя были погашены, а денежные средства перечислены на расчетный счет ООО «Фларэнс», тем самым ЗАО «Корпорация Югранефть» нанесен значительный материальный ущерб.</w:t>
      </w:r>
    </w:p>
    <w:p>
      <w:pPr>
        <w:pStyle w:val="BlockQuotation"/>
        <w:widowControl/>
        <w:tabs>
          <w:tab w:val="clear" w:pos="720"/>
          <w:tab w:val="left" w:pos="8931" w:leader="none"/>
        </w:tabs>
        <w:ind w:left="0" w:right="-99" w:firstLine="567"/>
        <w:rPr/>
      </w:pPr>
      <w:r>
        <w:rPr/>
        <w:t xml:space="preserve">В 2003 г. в сфере ТЭК было выявлено только 36 экономических преступлений, связанных с уклонением от уплаты налогов (в шесть раз меньше чем в 2002 г.). В 2002 г. было выявлено почти в три раза меньше фактов уклонения от уплаты налогов с организаций и предприятий ТЭК по сравнению с 2001 г. </w:t>
      </w:r>
    </w:p>
    <w:p>
      <w:pPr>
        <w:pStyle w:val="BlockQuotation"/>
        <w:widowControl/>
        <w:tabs>
          <w:tab w:val="clear" w:pos="720"/>
          <w:tab w:val="left" w:pos="8931" w:leader="none"/>
        </w:tabs>
        <w:ind w:left="0" w:right="-99" w:firstLine="567"/>
        <w:rPr/>
      </w:pPr>
      <w:r>
        <w:rPr/>
        <w:t>За последние три года выявлено не только больше фактов хищений, но и  контрабандного перемещения нефтегазового сырья и продуктов его переработки за пределы таможенной территории России, в том числе, через границу с республиками Беларусь, Украина и Грузия. К 2003 г. образовался устойчивый рынок контрабандных и поддельных горюче-смазочных материалов, представленных под чужими товарными знаками, как правило, не отвечающих установленным техническим условиям и требованиям стандартов. Объем реализуемой контрафактной продукции на территории Российской Федерации составляет более от 50% до 70% от общего количества реализуемых на рынке ГСМ.</w:t>
      </w:r>
    </w:p>
    <w:p>
      <w:pPr>
        <w:pStyle w:val="BlockQuotation"/>
        <w:widowControl/>
        <w:tabs>
          <w:tab w:val="clear" w:pos="720"/>
          <w:tab w:val="left" w:pos="8931" w:leader="none"/>
        </w:tabs>
        <w:ind w:left="0" w:right="-99" w:firstLine="567"/>
        <w:rPr/>
      </w:pPr>
      <w:r>
        <w:rPr/>
        <w:t xml:space="preserve">Результаты </w:t>
      </w:r>
      <w:r>
        <w:rPr>
          <w:b/>
        </w:rPr>
        <w:t xml:space="preserve"> </w:t>
      </w:r>
      <w:r>
        <w:rPr/>
        <w:t xml:space="preserve">работы органов внутренних дел на предприятиях топливно-энергетического комплекса по выявлению и расследованию преступлений экономической направленности, в том числе следствие по которым обязательно, за первое полугодие 2003 г., по сравнению аналогичным периодом 2002 г., значительно снизились, что явно не отвечает реально сложившейся криминогенной ситуации. В текущем году в этой сфере было выявлено 3,6 тысячи преступлений направленных против собственности (-16,6 %). По сравнению с АППГ за первое полугодие было выявлено значительно меньше хищений нефтегазового сырья, совершенных путем кражи  (на  32,2 %). </w:t>
      </w:r>
    </w:p>
    <w:p>
      <w:pPr>
        <w:pStyle w:val="Normal"/>
        <w:ind w:firstLine="567"/>
        <w:rPr/>
      </w:pPr>
      <w:r>
        <w:rPr>
          <w:sz w:val="28"/>
        </w:rPr>
        <w:t>В 2003 г. на предприятиях ТЭК на 23,8 % меньше, по сравнению с АППГ, пресечено фактов присвоения и растраты имущества и финансовых средств. При этом в течение указанного отчетного периода следственными подразделениями ОВД расследовано и окончено производством 3,7 тысячи уголовных дел, что почти на треть меньше чем в 2002 году. Вместе с тем общая сумма причиненного преступлениями материального ущерба от выявленных преступлений составляет лишь 1,7 млрд. рублей, что на 31,9 меньше, чем за АППГ.</w:t>
      </w:r>
    </w:p>
    <w:p>
      <w:pPr>
        <w:pStyle w:val="Normal"/>
        <w:ind w:firstLine="567"/>
        <w:rPr/>
      </w:pPr>
      <w:r>
        <w:rPr>
          <w:sz w:val="28"/>
        </w:rPr>
        <w:t>Однако в 2003 г. в исследуемых отраслях значительно улучшилась работа по возмещению материального ущерба и, прежде всего, по оконченным уголовным делам. Так за первое полугодие по оконченным делам был наложен арест на имущество на общую сумму, превышающую 300 млн. рублей, что в несколько раз больше чем в 2002 году.</w:t>
      </w:r>
    </w:p>
    <w:p>
      <w:pPr>
        <w:pStyle w:val="TextBodyIndent"/>
        <w:ind w:firstLine="567"/>
        <w:rPr/>
      </w:pPr>
      <w:r>
        <w:rPr/>
        <w:t xml:space="preserve">Необходимо отметить, что в целом в 2002-03 гг. были улучшены результаты работы следственных подразделений в части  уменьшения ущерба по уголовным делам в сфере ТЭК, производство по которым было приостановлено по п.п. 1, 2, 3 части 1 ст. 208 УПК РФ. Если суммарный ущерб по уголовным делам данной категории в 2001 г. превысил 1,8 млрд. рублей, то за 2002 г. он составил сумму менее 670 млн. рублей, что в 2,8 раз меньше. За первое полугодие 2003 г. количество уголовных дел, прекращенных по данным основаниям, возросло, по сравнению с АППГ - 340 против 316 уголовных дел.    </w:t>
      </w:r>
    </w:p>
    <w:p>
      <w:pPr>
        <w:pStyle w:val="Normal"/>
        <w:ind w:left="40" w:firstLine="527"/>
        <w:rPr/>
      </w:pPr>
      <w:r>
        <w:rPr>
          <w:sz w:val="28"/>
        </w:rPr>
        <w:t xml:space="preserve">Структура преступлений в газо-энергетической отрасли включает такие преступления, как: хищение газа путем незаконного подключения к трубопроводам  (23 % от изученного количества уголовных дел); незаконное предпринимательство при производстве и реализации газа и газопродуктов и связанные с ней иные преступления (8,2 %); присвоение или растрата (34 %);  контрабанда газа в страны СНГ и дальнего зарубежья и связанные с ней иные преступления (5,4 %), мошеннические  действия, в том числе обман потребителей, при реализации газа и газопродуктов (7,5 %). Помимо этих преступлений, имеют место случаи нецелевого использования государственных и банковских кредитов, коррупционные преступления, хищения бюджетных средств под видом взаимозачетов, незаконные операции с ценными бумагами  предприятий газо-энергетического комплекса (более 20 %). </w:t>
      </w:r>
    </w:p>
    <w:p>
      <w:pPr>
        <w:pStyle w:val="BlockQuotation"/>
        <w:widowControl/>
        <w:ind w:left="0" w:right="-99" w:firstLine="567"/>
        <w:rPr/>
      </w:pPr>
      <w:r>
        <w:rPr/>
        <w:t>В 2002 г. выявлено 2367 лиц, совершивших преступления в ТЭК, из их числа привлечено к уголовной ответственности 1937 лиц, в группе – 905, из них в организованной группе – 65. В течение первого полугодия 2003 г. по сравнению с АППГ, было выявлено существенно меньше лиц, совершивших экономические преступления в различных отраслях топливно-энергетического комплекса (-54,2 %). За первое полугодие 2003 г. к уголовной ответственности было привлечено только 826 человек, что меньше на 40,7 % по сравнению с АППГ, в том числе к уголовной ответственности было привлечено 314 лиц, совершивших преступления в составе групп (- 44,5 %), из них в составе организованных  – 84 (-26,3 %). Всего за первое полугодие было окончено производством и направлено в суд 2,9 тысяч уголовных дел по ТЭК (-17,5 %).</w:t>
      </w:r>
    </w:p>
    <w:p>
      <w:pPr>
        <w:pStyle w:val="BlockQuotation"/>
        <w:widowControl/>
        <w:ind w:left="0" w:right="-99" w:firstLine="567"/>
        <w:rPr/>
      </w:pPr>
      <w:r>
        <w:rPr/>
        <w:t>По должностному и социальному положению лица, привлеченные к уголовной ответственности в 2003 году, разделяются следующим образом: относящиеся к категории руководителей предприятий, организаций и коммерческих структур – 147, что составляет 17,7 % от общего количества лиц, реально привлеченных к уголовной ответственности.</w:t>
      </w:r>
    </w:p>
    <w:p>
      <w:pPr>
        <w:pStyle w:val="BlockQuotation"/>
        <w:widowControl/>
        <w:ind w:left="0" w:right="-99" w:firstLine="567"/>
        <w:rPr/>
      </w:pPr>
      <w:r>
        <w:rPr/>
        <w:t xml:space="preserve">Наибольшее количество привлеченных к реальной уголовной ответственности среди служащих предприятий и организаций различных отраслей топливно-энергетического комплекса РФ – 34,4 % (-50,1 % к АППГ). </w:t>
      </w:r>
    </w:p>
    <w:p>
      <w:pPr>
        <w:pStyle w:val="BlockQuotation"/>
        <w:widowControl/>
        <w:ind w:left="0" w:right="-99" w:firstLine="567"/>
        <w:rPr/>
      </w:pPr>
      <w:r>
        <w:rPr/>
        <w:t xml:space="preserve">Только 3,3 %  лиц, привлеченных к уголовной ответственности, относятся к категории собственников или совладельцев предприятий. Как показывает изучение расследуемых уголовных дел, в газовой и смежных отраслях главными нарушителями действующего законодательства являются руководители предприятий. Пользуясь бесконтрольностью, злоупотребляя служебным положением, они заключают договоры и контракты на заведомо невыгодных для предприятий условиях с многочисленными посредниками, где зачастую либо сами, либо через своих родственников выступают учредителями этих фирм. </w:t>
      </w:r>
    </w:p>
    <w:p>
      <w:pPr>
        <w:pStyle w:val="Normal"/>
        <w:ind w:firstLine="567"/>
        <w:rPr/>
      </w:pPr>
      <w:r>
        <w:rPr>
          <w:sz w:val="28"/>
        </w:rPr>
        <w:t>Помимо того, что фирмы-посредники получают, как правило, завышенный процент от своих услуг, руководители предприятий не стремятся к тому, чтобы  вырученные от продажи (экспорта) газа денежные средства, в том числе и валютные, поступали на счета этих предприятий. Таким образом, посредникам предоставляется возможность использовать деньги в своих интересах, а производителям уходить от уплаты налогов и других обязательных платежей.</w:t>
      </w:r>
    </w:p>
    <w:p>
      <w:pPr>
        <w:pStyle w:val="22"/>
        <w:ind w:firstLine="567"/>
        <w:jc w:val="both"/>
        <w:rPr/>
      </w:pPr>
      <w:r>
        <w:rPr/>
        <w:t xml:space="preserve">Анализ криминогенной ситуации в газо-энергетической отрасли ТЭК России позволил выделить совокупность негативных факторов, способствующих ее осложнению. Основными из них являются: </w:t>
      </w:r>
    </w:p>
    <w:p>
      <w:pPr>
        <w:pStyle w:val="22"/>
        <w:ind w:firstLine="567"/>
        <w:jc w:val="both"/>
        <w:rPr/>
      </w:pPr>
      <w:r>
        <w:rPr/>
        <w:t xml:space="preserve">отсутствие надлежащего государственного контроля за развитием и функционированием газо-энергетической отрасли; </w:t>
      </w:r>
    </w:p>
    <w:p>
      <w:pPr>
        <w:pStyle w:val="22"/>
        <w:ind w:firstLine="567"/>
        <w:jc w:val="both"/>
        <w:rPr/>
      </w:pPr>
      <w:r>
        <w:rPr/>
        <w:t xml:space="preserve">неэффективность стратегии отраслевых министерств и ведомств по экономическому преобразованию отрасли; </w:t>
      </w:r>
    </w:p>
    <w:p>
      <w:pPr>
        <w:pStyle w:val="22"/>
        <w:ind w:firstLine="567"/>
        <w:jc w:val="both"/>
        <w:rPr/>
      </w:pPr>
      <w:r>
        <w:rPr/>
        <w:t xml:space="preserve">недостатки в правовом обеспечении газо-энергетической отрасли; </w:t>
      </w:r>
    </w:p>
    <w:p>
      <w:pPr>
        <w:pStyle w:val="22"/>
        <w:ind w:firstLine="567"/>
        <w:jc w:val="both"/>
        <w:rPr/>
      </w:pPr>
      <w:r>
        <w:rPr/>
        <w:t>непродуманность и поспешность решений, принимаемых руководителями хозяйствующих субъектов – монополистов в газовой отрасли; и т.п.</w:t>
      </w:r>
    </w:p>
    <w:p>
      <w:pPr>
        <w:pStyle w:val="22"/>
        <w:ind w:firstLine="567"/>
        <w:jc w:val="both"/>
        <w:rPr/>
      </w:pPr>
      <w:r>
        <w:rPr/>
        <w:t>Все эти факторы дестабилизируют обстановку в газовой отрасли и вынуждают добросовестных производителей скрывать доходы от налогообложения либо искать «покровительства»  у преступных структур, контролирующих предприятия отрасли и обслуживающие их кредитные организации.</w:t>
      </w:r>
    </w:p>
    <w:p>
      <w:pPr>
        <w:pStyle w:val="22"/>
        <w:ind w:firstLine="567"/>
        <w:jc w:val="both"/>
        <w:rPr/>
      </w:pPr>
      <w:r>
        <w:rPr/>
        <w:t>Помимо этого, в газо-энергетической отрасли процветает коммерческий подкуп должностных лиц, особенно в  сфере сбыта газа и газовой продукции – 12 % от общего количества преступлений (+3,5 % АППГ). Отмечен рост количества злоупотреблений полномочиями, которые совершаются управленческим персоналом газовых компаний в целях извлечения личных выгод и преимуществ вопреки интересам этих предприятий и государства – 7 % (+2 %).</w:t>
      </w:r>
    </w:p>
    <w:p>
      <w:pPr>
        <w:pStyle w:val="22"/>
        <w:ind w:firstLine="567"/>
        <w:jc w:val="both"/>
        <w:rPr/>
      </w:pPr>
      <w:r>
        <w:rPr/>
        <w:t>Повсеместно выявляются экономические преступления, связанные с уклонением от уплаты таможенных платежей при поставках отраслевой продукции в страны СНГ и дальнего зарубежья – 5,6 % (+0,8 %), невозвращением из-за границы средств в иностранной валюте, их переводом в оффшорные зоны и на счета в иностранные банки – 5 % (+ 1 %). Увеличилось количество фактов преднамеренного и фиктивного банкротства – 2,5 % (+0,6 %), уклонения от уплаты налогов с организаций в бюджеты различных уровней – 9 % (+2,5 %), уклонения от погашения кредиторской задолженности – 9,3 % (+ 3,5 %).</w:t>
      </w:r>
    </w:p>
    <w:p>
      <w:pPr>
        <w:pStyle w:val="22"/>
        <w:ind w:firstLine="567"/>
        <w:jc w:val="both"/>
        <w:rPr/>
      </w:pPr>
      <w:r>
        <w:rPr/>
        <w:t>Практика борьбы с преступлениями в ГЭО свидетельствует, что следственные и оперативные подразделения органов внутренних дел при выявлении и пресечении экономических преступлений, зачастую, допускают формальный подход к отработке возможных версий, не всегда оперативно выполняют требования по формированию доказательственной базы. В этой связи, подразделениям ОВД, обслуживающим объекты газо-энергетической отрасли, целесообразно осуществить следующие мероприятия:</w:t>
      </w:r>
    </w:p>
    <w:p>
      <w:pPr>
        <w:pStyle w:val="22"/>
        <w:ind w:firstLine="567"/>
        <w:jc w:val="both"/>
        <w:rPr/>
      </w:pPr>
      <w:r>
        <w:rPr/>
        <w:t>организовать комплексные проверки предприятий и организаций в регионах, традиционно занятых  добычей и  переработкой газового сырья, на предмет выявления и пресечения экономических преступлений  (Нижегородская, Волгоградская, Тюменская области, Красноярский, Приморский, Ставропольский края, республики Башкортостан, Татарстан, Коми);</w:t>
      </w:r>
    </w:p>
    <w:p>
      <w:pPr>
        <w:pStyle w:val="22"/>
        <w:ind w:firstLine="567"/>
        <w:jc w:val="both"/>
        <w:rPr/>
      </w:pPr>
      <w:r>
        <w:rPr/>
        <w:t>оказать практическую помощь региональным подразделениям в расследовании наиболее сложных уголовных дел;</w:t>
      </w:r>
    </w:p>
    <w:p>
      <w:pPr>
        <w:pStyle w:val="22"/>
        <w:ind w:firstLine="567"/>
        <w:jc w:val="both"/>
        <w:rPr/>
      </w:pPr>
      <w:r>
        <w:rPr/>
        <w:t>с участием региональных МВД, УВД, органов прокуратуры и ФСБ РФ разработать и осуществить согласованные меры по выявлению преступлений, связанных с неправомерными действиями при банкротстве, фиктивным и преднамеренным банкротством предприятий газо-энергетической отрасли;</w:t>
      </w:r>
    </w:p>
    <w:p>
      <w:pPr>
        <w:pStyle w:val="22"/>
        <w:ind w:firstLine="567"/>
        <w:jc w:val="both"/>
        <w:rPr/>
      </w:pPr>
      <w:r>
        <w:rPr/>
        <w:t>провести оперативно-профилактические мероприятия по выявлению и пресечению безлицензионной разработки газовых скважин, незаконной добычи, производства и реализации газового конденсата и природного сырья;</w:t>
      </w:r>
    </w:p>
    <w:p>
      <w:pPr>
        <w:pStyle w:val="22"/>
        <w:ind w:firstLine="567"/>
        <w:jc w:val="both"/>
        <w:rPr/>
      </w:pPr>
      <w:r>
        <w:rPr/>
        <w:t xml:space="preserve">провести согласованные межрегиональные и межведомственные мероприятия, направленные на предупреждение, выявление и раскрытие экономических преступлений, связанных с  поставкой газового сырья за рубеж; </w:t>
      </w:r>
    </w:p>
    <w:p>
      <w:pPr>
        <w:pStyle w:val="22"/>
        <w:ind w:firstLine="567"/>
        <w:jc w:val="both"/>
        <w:rPr/>
      </w:pPr>
      <w:r>
        <w:rPr/>
        <w:t>рассмотреть возможность создания межведомственного автоматизированного банка данных о выявленных правонарушениях, совершенных должностными лицами предприятий газо-энергетической отрасли;</w:t>
      </w:r>
    </w:p>
    <w:p>
      <w:pPr>
        <w:pStyle w:val="22"/>
        <w:ind w:firstLine="567"/>
        <w:jc w:val="both"/>
        <w:rPr/>
      </w:pPr>
      <w:r>
        <w:rPr/>
        <w:t>провести совместные  проверки использования государственных бюджетных средств, направляемых на развитие газодобывающих регионов (Ямало-Ненецкий автономный округ, Коми, Тюменская и Сахалинская обл. и др.);</w:t>
      </w:r>
    </w:p>
    <w:p>
      <w:pPr>
        <w:pStyle w:val="22"/>
        <w:ind w:firstLine="567"/>
        <w:jc w:val="both"/>
        <w:rPr/>
      </w:pPr>
      <w:r>
        <w:rPr/>
        <w:t>в связи с отсутствием единой формы отчетности об экономических преступлениях в топливно-энергетического комплекса, совместно с СК при МВД России подготовить дополнение в статистическую форму № 5 ГИЦ.</w:t>
      </w:r>
    </w:p>
    <w:p>
      <w:pPr>
        <w:pStyle w:val="Heading3"/>
        <w:ind w:firstLine="567"/>
        <w:jc w:val="both"/>
        <w:rPr/>
      </w:pPr>
      <w:r>
        <w:rPr/>
        <w:t>3. Борьба с экономическими преступлениями в угледобывающей отрасли топливно-энергетического комплекса.</w:t>
      </w:r>
    </w:p>
    <w:p>
      <w:pPr>
        <w:pStyle w:val="TextBodyIndent"/>
        <w:ind w:firstLine="567"/>
        <w:rPr/>
      </w:pPr>
      <w:r>
        <w:rPr/>
        <w:t xml:space="preserve">Экономическое благополучие России в значительной степени определяется состоянием  топливно-энергетического комплекса страны. </w:t>
      </w:r>
    </w:p>
    <w:p>
      <w:pPr>
        <w:pStyle w:val="TextBodyIndent"/>
        <w:ind w:firstLine="567"/>
        <w:rPr/>
      </w:pPr>
      <w:r>
        <w:rPr/>
        <w:t xml:space="preserve">В соответствии с основными направлениями энергетической политики государства, отечественный топливно-энергетический комплекс  подвергся значительным  структурным переменам,  с которыми связаны как позитивные изменения,  так и возникновение ряда серьезных проблем.  </w:t>
      </w:r>
    </w:p>
    <w:p>
      <w:pPr>
        <w:pStyle w:val="TextBodyIndent"/>
        <w:ind w:firstLine="567"/>
        <w:rPr/>
      </w:pPr>
      <w:r>
        <w:rPr/>
        <w:t xml:space="preserve">Несбалансированная ценовая политика  естественных монополий,  отсутствие рационального государственного регулирования рынка топливно-энергетических ресурсов привели к  замещению  на электростанциях России угольного топлива газом, перепроизводству угольной продукции, резкому снижению поставок  угля  во  всех  сегментах  внутреннего рынка.  Большинство угольных компаний из-за невозможности реализовать весь добываемый уголь значительно снизили объемы производства,  образовался дефицит финансовых средств, возросла себестоимость добычи угля. </w:t>
      </w:r>
    </w:p>
    <w:p>
      <w:pPr>
        <w:pStyle w:val="TextBodyIndent"/>
        <w:ind w:firstLine="567"/>
        <w:rPr/>
      </w:pPr>
      <w:r>
        <w:rPr/>
        <w:t xml:space="preserve">Помимо этого, ситуация во всех отраслях ТЭК России осложняется ростом  преступных посягательств, стремлением организованных преступных формирований контролировать рынки топливо- и энергоресурсов. </w:t>
      </w:r>
    </w:p>
    <w:p>
      <w:pPr>
        <w:pStyle w:val="TextBodyIndent"/>
        <w:widowControl w:val="false"/>
        <w:ind w:firstLine="567"/>
        <w:rPr/>
      </w:pPr>
      <w:r>
        <w:rPr/>
        <w:t>Уголь - это топливный ресурс,  который ведущие страны мира  используют  для придания устойчивости национальной энергетике.  Как правило, цены на уголь в большинстве стран существенно ниже,  чем цены на газ и нефтепродукты,  поэтому в мировой энергетике экономически выгоднее использовать уголь,  а не другие  виды  топлива.  Например,  в США доля выработки электроэнергии на угле составляет 52 %,  Германии - 54 %,  Китае - 72 %, Польши – 91 %, Японии – 20%. Однако, в балансе топливопотребления отечественной  электроэнергетики на долю угля приходится 18,3 %, газа - 44 %, гидроресурсов - 20 %, ядерного топлива - 15 %, мазута - 3 %.</w:t>
      </w:r>
    </w:p>
    <w:p>
      <w:pPr>
        <w:pStyle w:val="PlainText"/>
        <w:ind w:firstLine="567"/>
        <w:jc w:val="both"/>
        <w:rPr/>
      </w:pPr>
      <w:r>
        <w:rPr>
          <w:rFonts w:cs="Times New Roman" w:ascii="Times New Roman" w:hAnsi="Times New Roman"/>
          <w:sz w:val="28"/>
        </w:rPr>
        <w:t>По данным специалистов, не топливное использование природного газа является более продуктивным. Оно сокращает расход топливных ресурсов, дает троекратный экономический эффект при  производстве меди,  пятикратный – при выпуске цемента и кирпича,  десятикратный - при производстве аммиака и  метанола,  по сравнению с эффектом потребления газа в электроэнергетике. Поэтому одним из направлений современной энергетической политики является стимулирование замены природного газа –природного ресурса, запасы которого (применительно к сегодняшнему потреблению энергии) иссякнут через 30 лет, - угольным топливом.</w:t>
      </w:r>
    </w:p>
    <w:p>
      <w:pPr>
        <w:pStyle w:val="PlainText"/>
        <w:ind w:firstLine="567"/>
        <w:jc w:val="both"/>
        <w:rPr/>
      </w:pPr>
      <w:r>
        <w:rPr>
          <w:rFonts w:cs="Times New Roman" w:ascii="Times New Roman" w:hAnsi="Times New Roman"/>
          <w:sz w:val="28"/>
        </w:rPr>
        <w:t>В стратегическом  отношении безальтернативной задачей угольной     промышленности является обеспечение  металлургического  комплекса страны углями для коксования. На сегодняшний день металлургическая промышленность столкнулась с рядом ограничений,  связанных с недостаточной емкостью внутреннего рынка, осложнением ситуации на внешних рынках,  в том числе по причине низкой  конкурентоспособности  российской  стали,  что вызвало снижение спроса на кокс. Однако в целом, ожидаемый объем производства черных металлов  для  обеспечения  потребностей внутреннего и внешнего рынков составит к 2005 году 50 млн. тонн,  к 2010 - 53-54 млн. тонн.  Этим показателям  роста  производства  металла  должны соответствовать темпы развития угля для коксования.</w:t>
      </w:r>
    </w:p>
    <w:p>
      <w:pPr>
        <w:pStyle w:val="PlainText"/>
        <w:ind w:firstLine="567"/>
        <w:jc w:val="both"/>
        <w:rPr/>
      </w:pPr>
      <w:r>
        <w:rPr>
          <w:rFonts w:cs="Times New Roman" w:ascii="Times New Roman" w:hAnsi="Times New Roman"/>
          <w:sz w:val="28"/>
        </w:rPr>
        <w:t>Таким образом,  объективная оценка ситуации в угледобывающей отрасли ТЭК свидетельствует о необходимости значительного повышения роли угля как основного топливного ресурса, призванного обеспечить  ожидаемый  прирост выработки электроэнергии и тепла и как гарантированной сырьевой составляющей при  производстве  продукции  черной  металлургии.</w:t>
      </w:r>
    </w:p>
    <w:p>
      <w:pPr>
        <w:pStyle w:val="PlainText"/>
        <w:ind w:firstLine="567"/>
        <w:jc w:val="both"/>
        <w:rPr/>
      </w:pPr>
      <w:r>
        <w:rPr>
          <w:rFonts w:cs="Times New Roman" w:ascii="Times New Roman" w:hAnsi="Times New Roman"/>
          <w:sz w:val="28"/>
        </w:rPr>
        <w:t>Прогнозные оценки МЭРТ России на период до 2020 года  предусматривают рост добычи угля  до 380 млн. тонн при возрастании его доли в балансе производства первичных энергоресурсов всего на 14 %. От угольной промышленности потребуется обеспечивать возрастающие потребности в топливе на  электростанциях. Названные факторы  обуславливают  необходимость  эффективного обеспечения железнодорожных перевозок угольного топлива (по данным  МПС  России,  доля угля в структуре перевозок грузов железными дорогами в 2001 году составила 24,7 %,  кокса - 0,9 %),  а  также  перевалки экспортного угля через морские порты.</w:t>
      </w:r>
    </w:p>
    <w:p>
      <w:pPr>
        <w:pStyle w:val="PlainText"/>
        <w:ind w:firstLine="567"/>
        <w:jc w:val="both"/>
        <w:rPr/>
      </w:pPr>
      <w:r>
        <w:rPr>
          <w:rFonts w:cs="Times New Roman" w:ascii="Times New Roman" w:hAnsi="Times New Roman"/>
          <w:sz w:val="28"/>
        </w:rPr>
        <w:t>В последние несколько лет угольная отрасль  претерпела коренные структурные преобразования.  Экономическая основа функционирования  угледобывающей отрасли,  формирование ее финансовых активов и ресурсов теперь, в основном, обеспечивается за счет реализации продукции угледобывающих предприятий. В результате реструктуризации более 93 %  особо  убыточных, неперспективных  и опасных по горно-геологическим условиям предприятий прекратили добычу угля,  около 200 шахт находятся в стадии ликвидации.  Прекращено  дотирование убытков от промышленной деятельности в сфере добычи угля,  в результате чего нагрузка на Федеральный  бюджет в части государственной поддержки угольной промышленности снизилась более чем в 10 раз (с 1,4 % ВВП до 0,12 %).</w:t>
      </w:r>
    </w:p>
    <w:p>
      <w:pPr>
        <w:pStyle w:val="PlainText"/>
        <w:ind w:firstLine="567"/>
        <w:jc w:val="both"/>
        <w:rPr/>
      </w:pPr>
      <w:r>
        <w:rPr>
          <w:rFonts w:cs="Times New Roman" w:ascii="Times New Roman" w:hAnsi="Times New Roman"/>
          <w:sz w:val="28"/>
        </w:rPr>
        <w:t>За период реструктуризации акционировано и приватизировано 70 %  предприятий,  большинство из которых на основе консолидации пакетов акций вошли в состав 60 крупных угольных акционерных обществ и  холдингов.  Так  как  эти процессы еще продолжаются,  предполагается,  что доля добычи угля частными компаниями в 2004-05 гг. составит 95 %.</w:t>
      </w:r>
    </w:p>
    <w:p>
      <w:pPr>
        <w:pStyle w:val="PlainText"/>
        <w:ind w:firstLine="567"/>
        <w:jc w:val="both"/>
        <w:rPr/>
      </w:pPr>
      <w:r>
        <w:rPr>
          <w:rFonts w:cs="Times New Roman" w:ascii="Times New Roman" w:hAnsi="Times New Roman"/>
          <w:sz w:val="28"/>
        </w:rPr>
        <w:t>По оценкам  экспертов  из  Центра  экономической конъюнктуры,  приход к управлению угольными компаниями частных владельцев положительно сказался на оздоровлении предприятий угледобывающей отрасли - ускорились процессы погашения долгов по заработной плате,  активизировалась  финансовая и маркетинговая деятельность, рост угледобычи в течение последних трех лет составил более 16 %,  производительности труда - 43,5 %.</w:t>
      </w:r>
    </w:p>
    <w:p>
      <w:pPr>
        <w:pStyle w:val="PlainText"/>
        <w:ind w:firstLine="567"/>
        <w:jc w:val="both"/>
        <w:rPr/>
      </w:pPr>
      <w:r>
        <w:rPr>
          <w:rFonts w:cs="Times New Roman" w:ascii="Times New Roman" w:hAnsi="Times New Roman"/>
          <w:sz w:val="28"/>
        </w:rPr>
        <w:t xml:space="preserve">По данным Департамента угольной промышленности и Департамента экономики и финансирования угольной промышленности  Министерства энергетики РФ,  по производству угля Россия занимает шестое место в мире после Китая, США, Индии, Австралии и ЮАР. Доля России в мировой добыче составляет 5 %, по экспорту угля  Россия на восьмом месте.  </w:t>
      </w:r>
    </w:p>
    <w:p>
      <w:pPr>
        <w:pStyle w:val="PlainText"/>
        <w:ind w:firstLine="567"/>
        <w:jc w:val="both"/>
        <w:rPr/>
      </w:pPr>
      <w:r>
        <w:rPr>
          <w:rFonts w:cs="Times New Roman" w:ascii="Times New Roman" w:hAnsi="Times New Roman"/>
          <w:sz w:val="28"/>
        </w:rPr>
        <w:t>По сведениям Госкомстата РФ,  ежегодно Россия экспортирует 15-17 %  угольной продукции (40-50 млн. тонн), однако, российский  уголь идет</w:t>
      </w:r>
      <w:r>
        <w:rPr>
          <w:rFonts w:cs="Times New Roman" w:ascii="Times New Roman" w:hAnsi="Times New Roman"/>
          <w:color w:val="000000"/>
          <w:sz w:val="28"/>
        </w:rPr>
        <w:t xml:space="preserve"> на 6 долларов за тонну дешевле, чем на мировом рынке, из-за того, что компании продают его без предварительной обработки.</w:t>
      </w:r>
      <w:r>
        <w:rPr>
          <w:rFonts w:cs="Times New Roman" w:ascii="Times New Roman" w:hAnsi="Times New Roman"/>
          <w:sz w:val="28"/>
        </w:rPr>
        <w:t xml:space="preserve"> Доля внутренних поставок российских углей составляет 83,5 %.  По мнению экспертов, твердые позиции на внутреннем рынке обеспечивают экономическую стабильность угольной отрасли независимо от конъюнктурных колебаний экспортных поставок.</w:t>
      </w:r>
    </w:p>
    <w:p>
      <w:pPr>
        <w:pStyle w:val="PlainText"/>
        <w:ind w:firstLine="567"/>
        <w:jc w:val="both"/>
        <w:rPr/>
      </w:pPr>
      <w:r>
        <w:rPr>
          <w:rFonts w:cs="Times New Roman" w:ascii="Times New Roman" w:hAnsi="Times New Roman"/>
          <w:sz w:val="28"/>
        </w:rPr>
        <w:t>Импорт угля в Россию достигает 28,6  млн. тонн,  в  основном, уголь поставляется предприятиями Казахстана и потребляется электростанциями Урала, Западной Сибири, Центрального района Европейской части России.  Однако растущий импорт порождает ряд проблем, в частности,  сохранения рабочих мест  для  российских  шахтеров, прироста  золоотвалов и выбросов загрязняющих веществ в атмосферу от сжигания низкосортных и высокозольных (до 45 %) экибастузских углей.</w:t>
      </w:r>
    </w:p>
    <w:p>
      <w:pPr>
        <w:pStyle w:val="PlainText"/>
        <w:ind w:firstLine="567"/>
        <w:jc w:val="both"/>
        <w:rPr/>
      </w:pPr>
      <w:r>
        <w:rPr>
          <w:rFonts w:cs="Times New Roman" w:ascii="Times New Roman" w:hAnsi="Times New Roman"/>
          <w:sz w:val="28"/>
        </w:rPr>
        <w:t>В валовом  продукте  отечественного топливно-энергетического комплекса доля угольной продукции составляет 3,6  %,  а  в  общем объеме  промышленной  продукции России на угольную отрасль приходится всего 1 %. Уголь потребляется в 89 российских регионах, добывается  лишь  в  27 из них.  Основные угольные бассейны России: Кузбасс (47,4 %  от общей добычи угля по России), Канско-Ачинский бассейн (14,3 %),  Восточная Сибирь (15 %),  Дальний Восток (10,4 %), Печорский бассейн (7 %), Донбасс (3,6 %).</w:t>
      </w:r>
    </w:p>
    <w:p>
      <w:pPr>
        <w:pStyle w:val="PlainText"/>
        <w:ind w:firstLine="567"/>
        <w:jc w:val="both"/>
        <w:rPr/>
      </w:pPr>
      <w:r>
        <w:rPr>
          <w:rFonts w:cs="Times New Roman" w:ascii="Times New Roman" w:hAnsi="Times New Roman"/>
          <w:sz w:val="28"/>
        </w:rPr>
        <w:t>По данным Министерства природных ресурсов РФ, баланс запасов  угля (для коксования, а также бурого и энергетического каменного) по федеральным  округам  составляет  198,5 млрд. тонн,  коксующихся углей, жизненно необходимых для металлургической промышленности,  - 40,1 млрд.  тонн.</w:t>
      </w:r>
      <w:r>
        <w:rPr>
          <w:rStyle w:val="FootnoteCharacters"/>
          <w:rStyle w:val="FootnoteAnchor"/>
        </w:rPr>
        <w:footnoteReference w:id="5"/>
      </w:r>
      <w:r>
        <w:rPr>
          <w:rFonts w:cs="Times New Roman" w:ascii="Times New Roman" w:hAnsi="Times New Roman"/>
          <w:sz w:val="28"/>
        </w:rPr>
        <w:t xml:space="preserve"> </w:t>
      </w:r>
    </w:p>
    <w:p>
      <w:pPr>
        <w:pStyle w:val="PlainText"/>
        <w:ind w:firstLine="567"/>
        <w:jc w:val="both"/>
        <w:rPr/>
      </w:pPr>
      <w:r>
        <w:rPr>
          <w:rFonts w:cs="Times New Roman" w:ascii="Times New Roman" w:hAnsi="Times New Roman"/>
          <w:sz w:val="28"/>
        </w:rPr>
        <w:t>В настоящее время в угледобывающей отрасли насчитывается 108 крупных предприятий различных форм собственности.  Так, 61 предприятие по добыче угля не имеет в активах федеральной собственности (56,5 %),  25  угольных  компаний имеют федеральные пакеты акций (23 %),  предприятия, имеющие собственность федеральную или субъекта федерации - 17 (15,7 %), предприятия  с муниципальной собственностью - 5 (4,6 %).  Из указанных 108 предприятий в процессе ликвидации находятся 9 (8,3 %), на 3 (2,7 %) введено внешнее управление.  Структура организационно-правовых форм субъектов угольной отрасли представлена  следующими  видами:  ОАО  -  70  (65 %);  ЗАО - 9 (8,3 %);  ООО – 22 (20,3 %); ФГУП - 6 (5,5 %); МУП - 1 (0,9 %).</w:t>
      </w:r>
    </w:p>
    <w:p>
      <w:pPr>
        <w:pStyle w:val="PlainText"/>
        <w:ind w:firstLine="567"/>
        <w:jc w:val="both"/>
        <w:rPr>
          <w:rFonts w:ascii="Times New Roman" w:hAnsi="Times New Roman" w:cs="Times New Roman"/>
          <w:sz w:val="28"/>
        </w:rPr>
      </w:pPr>
      <w:r>
        <w:rPr>
          <w:rFonts w:cs="Times New Roman" w:ascii="Times New Roman" w:hAnsi="Times New Roman"/>
          <w:sz w:val="28"/>
        </w:rPr>
        <w:t>Таким образом, можно сделать вывод, что современная угольная промышленность России сейчас представляет собой сложную структуру из многочисленных холдин</w:t>
      </w:r>
      <w:r>
        <w:rPr>
          <w:sz w:val="28"/>
        </w:rPr>
        <w:t xml:space="preserve">гов, </w:t>
      </w:r>
      <w:r>
        <w:rPr>
          <w:rFonts w:cs="Times New Roman" w:ascii="Times New Roman" w:hAnsi="Times New Roman"/>
          <w:sz w:val="28"/>
        </w:rPr>
        <w:t>независимых углетрейдеров и автономно существующих государственных и частных предприятий.</w:t>
      </w:r>
    </w:p>
    <w:p>
      <w:pPr>
        <w:pStyle w:val="PlainText"/>
        <w:ind w:firstLine="567"/>
        <w:jc w:val="both"/>
        <w:rPr/>
      </w:pPr>
      <w:r>
        <w:rPr>
          <w:rFonts w:cs="Times New Roman" w:ascii="Times New Roman" w:hAnsi="Times New Roman"/>
          <w:sz w:val="28"/>
        </w:rPr>
        <w:t>Размещение угледобывающих  компаний  и  предприятий по федеральным округам выглядит следующим образом:</w:t>
      </w:r>
    </w:p>
    <w:p>
      <w:pPr>
        <w:pStyle w:val="PlainText"/>
        <w:ind w:firstLine="567"/>
        <w:jc w:val="both"/>
        <w:rPr/>
      </w:pPr>
      <w:r>
        <w:rPr>
          <w:rFonts w:cs="Times New Roman" w:ascii="Times New Roman" w:hAnsi="Times New Roman"/>
          <w:sz w:val="28"/>
        </w:rPr>
        <w:t>1. Сибирский федеральный округ - 53 (49,2 %). Кемеровская область - 29,  Республика Хакасия - 8,  Красноярский край - 4,  Читинская область - 4, Республика Бурятия, Новосибирская и Иркутская области - по 2 (6), Республика Тыва и Алтайский край - по 1 (2).</w:t>
      </w:r>
    </w:p>
    <w:p>
      <w:pPr>
        <w:pStyle w:val="PlainText"/>
        <w:ind w:firstLine="567"/>
        <w:jc w:val="both"/>
        <w:rPr>
          <w:rFonts w:ascii="Times New Roman" w:hAnsi="Times New Roman" w:cs="Times New Roman"/>
          <w:sz w:val="28"/>
        </w:rPr>
      </w:pPr>
      <w:r>
        <w:rPr>
          <w:rFonts w:cs="Times New Roman" w:ascii="Times New Roman" w:hAnsi="Times New Roman"/>
          <w:sz w:val="28"/>
        </w:rPr>
        <w:t>2. Дальневосточный  федеральный  округ  - 33 (30,5 %). Республика Саха (Якутия) - 10, Приморский край - 9, Сахалинская область - 5, Хабаровский край - 3,  Чукотский АО - 2,  Амурская,  Магаданская, Камчатская области и Корякский АО - по 1 (4).</w:t>
      </w:r>
    </w:p>
    <w:p>
      <w:pPr>
        <w:pStyle w:val="PlainText"/>
        <w:ind w:firstLine="567"/>
        <w:jc w:val="both"/>
        <w:rPr>
          <w:rFonts w:ascii="Times New Roman" w:hAnsi="Times New Roman" w:cs="Times New Roman"/>
          <w:sz w:val="28"/>
        </w:rPr>
      </w:pPr>
      <w:r>
        <w:rPr>
          <w:rFonts w:cs="Times New Roman" w:ascii="Times New Roman" w:hAnsi="Times New Roman"/>
          <w:sz w:val="28"/>
        </w:rPr>
        <w:t>3. Северо-Западный федеральный округ - 6 (5,5 %). Республика Коми - 4, Мурманская и Ленинградская области - по 1 (2).</w:t>
      </w:r>
    </w:p>
    <w:p>
      <w:pPr>
        <w:pStyle w:val="PlainText"/>
        <w:ind w:firstLine="567"/>
        <w:jc w:val="both"/>
        <w:rPr>
          <w:rFonts w:ascii="Times New Roman" w:hAnsi="Times New Roman" w:cs="Times New Roman"/>
          <w:sz w:val="28"/>
        </w:rPr>
      </w:pPr>
      <w:r>
        <w:rPr>
          <w:rFonts w:cs="Times New Roman" w:ascii="Times New Roman" w:hAnsi="Times New Roman"/>
          <w:sz w:val="28"/>
        </w:rPr>
        <w:t>4. Центральный федеральный округ - 1 (0,9 %) в Тульской области.</w:t>
      </w:r>
    </w:p>
    <w:p>
      <w:pPr>
        <w:pStyle w:val="PlainText"/>
        <w:ind w:firstLine="567"/>
        <w:jc w:val="both"/>
        <w:rPr>
          <w:rFonts w:ascii="Times New Roman" w:hAnsi="Times New Roman" w:cs="Times New Roman"/>
          <w:sz w:val="28"/>
        </w:rPr>
      </w:pPr>
      <w:r>
        <w:rPr>
          <w:rFonts w:cs="Times New Roman" w:ascii="Times New Roman" w:hAnsi="Times New Roman"/>
          <w:sz w:val="28"/>
        </w:rPr>
        <w:t>5. Приволжский федеральный округ - 4 (3,7 %). Пермская область - 2, Оренбургская область - 2.</w:t>
      </w:r>
    </w:p>
    <w:p>
      <w:pPr>
        <w:pStyle w:val="PlainText"/>
        <w:ind w:firstLine="567"/>
        <w:jc w:val="both"/>
        <w:rPr>
          <w:rFonts w:ascii="Times New Roman" w:hAnsi="Times New Roman" w:cs="Times New Roman"/>
          <w:sz w:val="28"/>
        </w:rPr>
      </w:pPr>
      <w:r>
        <w:rPr>
          <w:rFonts w:cs="Times New Roman" w:ascii="Times New Roman" w:hAnsi="Times New Roman"/>
          <w:sz w:val="28"/>
        </w:rPr>
        <w:t>6. Южный федеральный округ - 9 (8,3 %) в Ростовской области.</w:t>
      </w:r>
    </w:p>
    <w:p>
      <w:pPr>
        <w:pStyle w:val="PlainText"/>
        <w:ind w:firstLine="567"/>
        <w:jc w:val="both"/>
        <w:rPr>
          <w:rFonts w:ascii="Times New Roman" w:hAnsi="Times New Roman" w:cs="Times New Roman"/>
          <w:sz w:val="28"/>
        </w:rPr>
      </w:pPr>
      <w:r>
        <w:rPr>
          <w:rFonts w:cs="Times New Roman" w:ascii="Times New Roman" w:hAnsi="Times New Roman"/>
          <w:sz w:val="28"/>
        </w:rPr>
        <w:t>7. Уральский федеральный округ - 2 (1,9 %). Челябинская и Свердловская области - по 1 (2).</w:t>
      </w:r>
    </w:p>
    <w:p>
      <w:pPr>
        <w:pStyle w:val="Normal"/>
        <w:widowControl w:val="false"/>
        <w:ind w:firstLine="567"/>
        <w:rPr/>
      </w:pPr>
      <w:r>
        <w:rPr>
          <w:sz w:val="28"/>
        </w:rPr>
        <w:t>Анализ и обобщение  материалов по исследуемой проблематике позволяет выделить основные факторы,  затрудняющие нормальное функционирование отечественной угледобывающей отрасли:</w:t>
      </w:r>
    </w:p>
    <w:p>
      <w:pPr>
        <w:pStyle w:val="TextBodyIndent"/>
        <w:widowControl w:val="false"/>
        <w:ind w:firstLine="567"/>
        <w:rPr/>
      </w:pPr>
      <w:r>
        <w:rPr/>
        <w:t>высокая степень износа основных фондов основного вида деятельности крупных и средних организаций (ввод в действие новых производственных мощностей во всех отраслях ТЭК сократился в 5 раз);</w:t>
      </w:r>
    </w:p>
    <w:p>
      <w:pPr>
        <w:pStyle w:val="Normal"/>
        <w:widowControl w:val="false"/>
        <w:ind w:firstLine="567"/>
        <w:rPr/>
      </w:pPr>
      <w:r>
        <w:rPr>
          <w:sz w:val="28"/>
        </w:rPr>
        <w:t>тяжелое финансовое положение угледобывающих и перерабатывающих предприятий, возникающее из-за недостаточной экономической эффективности производства, высокой налоговой нагрузки, недостатков ценовой политики в регулируемой государством сфере;</w:t>
      </w:r>
    </w:p>
    <w:p>
      <w:pPr>
        <w:pStyle w:val="Normal"/>
        <w:widowControl w:val="false"/>
        <w:ind w:firstLine="567"/>
        <w:rPr>
          <w:sz w:val="28"/>
        </w:rPr>
      </w:pPr>
      <w:r>
        <w:rPr>
          <w:sz w:val="28"/>
        </w:rPr>
        <w:t>продолжающийся дефицит инвестиционных ресурсов (предприятия, в большинстве случаев, не имеют достаточных собственных средств не только для расширенного, но даже и для простого воспроизводства);</w:t>
      </w:r>
    </w:p>
    <w:p>
      <w:pPr>
        <w:pStyle w:val="Normal"/>
        <w:widowControl w:val="false"/>
        <w:ind w:firstLine="567"/>
        <w:rPr/>
      </w:pPr>
      <w:r>
        <w:rPr>
          <w:sz w:val="28"/>
        </w:rPr>
        <w:t>деформация ценовых соотношений между взаимозаменяемыми энергоресурсами, чрезмерная ориентация на газ и снижение потребности в  угле;</w:t>
      </w:r>
    </w:p>
    <w:p>
      <w:pPr>
        <w:pStyle w:val="Normal"/>
        <w:widowControl w:val="false"/>
        <w:ind w:firstLine="567"/>
        <w:rPr/>
      </w:pPr>
      <w:r>
        <w:rPr>
          <w:sz w:val="28"/>
        </w:rPr>
        <w:t>отставание производственного потенциала угольной отрасли от мирового научно-технического уровня (оборудование угольной промышленности устарело и технически отстало, что не только снижает экономические показатели, но  и увеличивает техногенную нагрузку на окружающую среду и увеличивает возможность возникновения чрезвычайных ситуаций);</w:t>
      </w:r>
    </w:p>
    <w:p>
      <w:pPr>
        <w:pStyle w:val="Normal"/>
        <w:widowControl w:val="false"/>
        <w:ind w:firstLine="567"/>
        <w:rPr/>
      </w:pPr>
      <w:r>
        <w:rPr>
          <w:sz w:val="28"/>
        </w:rPr>
        <w:t>отсутствие рыночной инфраструктуры и цивилизованного, конкурентоспособного угольного рынка. Хозяйственно-производственные структуры требуют дальнейшего рыночного реформирования в направлении повышения реальной конкуренции. Требуется обеспечить прозрачность хозяйственной деятельности субъектов угледобывающей отрасли для более эффективного государственного регулирования их деятельности на рынке товаров и услуг и на развитие конкуренции в этой сфере.</w:t>
      </w:r>
    </w:p>
    <w:p>
      <w:pPr>
        <w:pStyle w:val="PlainText"/>
        <w:ind w:firstLine="567"/>
        <w:jc w:val="both"/>
        <w:rPr/>
      </w:pPr>
      <w:r>
        <w:rPr>
          <w:rFonts w:cs="Times New Roman" w:ascii="Times New Roman" w:hAnsi="Times New Roman"/>
          <w:sz w:val="28"/>
        </w:rPr>
        <w:t xml:space="preserve">На современном этапе реструктуризации угольной отрасли именно данные факторы обусловили необходимость эффективного обеспечения  долгосрочной  государственной поддержки отрасли. </w:t>
      </w:r>
    </w:p>
    <w:p>
      <w:pPr>
        <w:pStyle w:val="PlainText"/>
        <w:ind w:firstLine="567"/>
        <w:jc w:val="both"/>
        <w:rPr>
          <w:rFonts w:ascii="Times New Roman" w:hAnsi="Times New Roman" w:cs="Times New Roman"/>
          <w:sz w:val="28"/>
        </w:rPr>
      </w:pPr>
      <w:r>
        <w:rPr>
          <w:rFonts w:cs="Times New Roman" w:ascii="Times New Roman" w:hAnsi="Times New Roman"/>
          <w:sz w:val="28"/>
        </w:rPr>
        <w:t>В сфере государственной поддержки угольной отрасли предусмотрены:</w:t>
      </w:r>
    </w:p>
    <w:p>
      <w:pPr>
        <w:pStyle w:val="PlainText"/>
        <w:ind w:firstLine="567"/>
        <w:jc w:val="both"/>
        <w:rPr>
          <w:rFonts w:ascii="Times New Roman" w:hAnsi="Times New Roman" w:cs="Times New Roman"/>
          <w:sz w:val="28"/>
        </w:rPr>
      </w:pPr>
      <w:r>
        <w:rPr>
          <w:rFonts w:cs="Times New Roman" w:ascii="Times New Roman" w:hAnsi="Times New Roman"/>
          <w:sz w:val="28"/>
        </w:rPr>
        <w:t>финансирование и осуществление  мероприятий по научно-техническому и проектному обеспечению  реструктуризации угольной промышленности, ликвидации особо убыточных и неперспективных угольных шахт и разрезов;</w:t>
      </w:r>
    </w:p>
    <w:p>
      <w:pPr>
        <w:pStyle w:val="PlainText"/>
        <w:ind w:firstLine="567"/>
        <w:jc w:val="both"/>
        <w:rPr/>
      </w:pPr>
      <w:r>
        <w:rPr>
          <w:rFonts w:cs="Times New Roman" w:ascii="Times New Roman" w:hAnsi="Times New Roman"/>
          <w:sz w:val="28"/>
        </w:rPr>
        <w:t xml:space="preserve">формирование и использование централизованного  резервного фонда социальной поддержки, управление  угольной отраслью и централизованным резервным фондом реструктуризации угольной промышленности; </w:t>
      </w:r>
    </w:p>
    <w:p>
      <w:pPr>
        <w:pStyle w:val="PlainText"/>
        <w:ind w:firstLine="567"/>
        <w:jc w:val="both"/>
        <w:rPr>
          <w:rFonts w:ascii="Times New Roman" w:hAnsi="Times New Roman" w:cs="Times New Roman"/>
          <w:sz w:val="28"/>
        </w:rPr>
      </w:pPr>
      <w:r>
        <w:rPr>
          <w:rFonts w:cs="Times New Roman" w:ascii="Times New Roman" w:hAnsi="Times New Roman"/>
          <w:sz w:val="28"/>
        </w:rPr>
        <w:t>меры по социальной защите работников и их семей; и т.п.</w:t>
      </w:r>
    </w:p>
    <w:p>
      <w:pPr>
        <w:pStyle w:val="PlainText"/>
        <w:ind w:firstLine="567"/>
        <w:jc w:val="both"/>
        <w:rPr/>
      </w:pPr>
      <w:r>
        <w:rPr>
          <w:rFonts w:cs="Times New Roman" w:ascii="Times New Roman" w:hAnsi="Times New Roman"/>
          <w:sz w:val="28"/>
        </w:rPr>
        <w:t xml:space="preserve">В связи с этим, одной из основных задач государственного аппарата становится обеспечение проведения указанных мероприятий и здесь первоочередного решения требуют вопросы стабилизации оперативной обстановки и повышения эффективности деятельности органов внутренних дел по выявлению и раскрытию преступлений в угледобывающей отрасли. </w:t>
      </w:r>
    </w:p>
    <w:p>
      <w:pPr>
        <w:pStyle w:val="PlainText"/>
        <w:ind w:firstLine="567"/>
        <w:jc w:val="both"/>
        <w:rPr/>
      </w:pPr>
      <w:r>
        <w:rPr>
          <w:rFonts w:cs="Times New Roman" w:ascii="Times New Roman" w:hAnsi="Times New Roman"/>
          <w:sz w:val="28"/>
        </w:rPr>
        <w:t>Угледобывающая отрасль является одной из ведущих отраслей ТЭК России. Традиционно более криминализованными считаются нефтяная и газо-энергетическая отрасли,  однако статистические данные свидетельствуют,  что угледобывающая отрасль не избежала внимания криминальной среды, а структура преступности в сфере добычи и реализации угля  не менее разнообразна,  чем в сфере оборота нефти, газа  и продуктов их переработки.</w:t>
      </w:r>
    </w:p>
    <w:p>
      <w:pPr>
        <w:pStyle w:val="PlainText"/>
        <w:ind w:firstLine="567"/>
        <w:jc w:val="both"/>
        <w:rPr/>
      </w:pPr>
      <w:r>
        <w:rPr>
          <w:rFonts w:cs="Times New Roman" w:ascii="Times New Roman" w:hAnsi="Times New Roman"/>
          <w:sz w:val="28"/>
        </w:rPr>
        <w:t>Анализ уголовных дел и дел оперативного учета позволил выявить следующую структуру преступлений в угледобывающей отрасли:</w:t>
      </w:r>
    </w:p>
    <w:p>
      <w:pPr>
        <w:pStyle w:val="Normal"/>
        <w:widowControl w:val="false"/>
        <w:ind w:firstLine="567"/>
        <w:rPr/>
      </w:pPr>
      <w:r>
        <w:rPr>
          <w:color w:val="000000"/>
          <w:sz w:val="28"/>
        </w:rPr>
        <w:t>1. Кражи – 29,1 %. В феврале 2003 г. Корсаковским ГОВД Сахалинской области по ч.1 ст.158 УК РФ возбуждено уголовное дело в отношении трех работников котельной МУП «Теплокомплекс», которые продали  2 тонны угля, принадлежащего муниципальному предприятию.  Сотрудники милиции задержали грузовик, в кузове которого при досмотре был обнаружен  уголь без соответствующих сопроводительных документов. Выяснилось, что старший слесарь смены и двое кочегаров котельной, заступив на дежурство, начали распивать спиртные напитки. Когда спиртное закончилось, они  договорились с одной из жительниц Корсакова о продаже ей 2 тонн угля за 600 рублей. Сумма ущерба, который могло понести МУП «Теплокомплекс» в результате их противоправных действий, составила 11 653 рубля.</w:t>
      </w:r>
    </w:p>
    <w:p>
      <w:pPr>
        <w:pStyle w:val="Normal"/>
        <w:widowControl w:val="false"/>
        <w:ind w:firstLine="567"/>
        <w:rPr/>
      </w:pPr>
      <w:r>
        <w:rPr>
          <w:sz w:val="28"/>
        </w:rPr>
        <w:t xml:space="preserve">2. Мошенничество – 28 %. Так, Центральным  РУВД  г. Красноярска в 2002 г. возбуждено уголовное дело по п. «б» ч.3 ст.159 УК РФ в отношении  руководителей ЗАО «Торговый дом «Авалон», которые мошенническим путем с использованием подложных документов завладели средствами ОАО  «Разрез Бородинский» в размере 796,278 рублей. Рыбинским РОВД г. Красноярска расследуется уголовное дело по ч.2 ст.159 УК РФ в отношении  коммерческого  директора АО «Железобетон» М.,  который по поддельным талонам вывез 180 тонн угля с Переяславского угольного разреза. </w:t>
      </w:r>
    </w:p>
    <w:p>
      <w:pPr>
        <w:pStyle w:val="Normal"/>
        <w:widowControl w:val="false"/>
        <w:ind w:firstLine="567"/>
        <w:rPr>
          <w:sz w:val="28"/>
        </w:rPr>
      </w:pPr>
      <w:r>
        <w:rPr>
          <w:sz w:val="28"/>
        </w:rPr>
        <w:t>УВД г. Воркуты  в  2000  г. по ч.3 ст.159 УК РФ возбуждено уголовное дело в отношении директора ЗАО  «Вит-Трейдинг»,  который передал на шахту поддельные векселя ЗАО, получив в обмен на них подлинные ликвидные векселя ОАО «Северсталь» и ОАО «Инвестуголь» на 9500 тыс. рублей.</w:t>
      </w:r>
    </w:p>
    <w:p>
      <w:pPr>
        <w:pStyle w:val="Normal"/>
        <w:widowControl w:val="false"/>
        <w:ind w:firstLine="567"/>
        <w:rPr/>
      </w:pPr>
      <w:r>
        <w:rPr>
          <w:sz w:val="28"/>
        </w:rPr>
        <w:t>3. Присвоение или растрата  – 20,5 %. В 1999 г. ГСУ при  ГУВД Ростовской области было возбуждено уголовное дело по  ч.3  ст.160  УК  РФ  в  отношении  директора  ООО «Дон-Микс»  и  группы  сотрудников  Центральной обогатительной фабрики «Гуковская» ОАО «Гуковуголь». Названные лица в сентябре 1998 г.  с территории ЦОФ «Гуковская» отправили 26 вагонов с углем общим весом 1766 тонн,  не  зарегистрированных в отчетности ЦОФ. Впоследствии уголь реализовывался через различные посреднические фирмы  (по  данному делу осуждено 19 человек).</w:t>
      </w:r>
    </w:p>
    <w:p>
      <w:pPr>
        <w:pStyle w:val="PlainText"/>
        <w:ind w:firstLine="567"/>
        <w:jc w:val="both"/>
        <w:rPr/>
      </w:pPr>
      <w:r>
        <w:rPr>
          <w:rFonts w:cs="Times New Roman" w:ascii="Times New Roman" w:hAnsi="Times New Roman"/>
          <w:sz w:val="28"/>
        </w:rPr>
        <w:t>В 2000 г. сотрудниками ОБЭП УВД Тюменской области</w:t>
      </w:r>
      <w:r>
        <w:rPr>
          <w:sz w:val="28"/>
        </w:rPr>
        <w:t xml:space="preserve"> </w:t>
      </w:r>
      <w:r>
        <w:rPr>
          <w:rFonts w:cs="Times New Roman" w:ascii="Times New Roman" w:hAnsi="Times New Roman"/>
          <w:sz w:val="28"/>
        </w:rPr>
        <w:t>возбуждено уголовное дело по ст.160 УК РФ. Во время проверки финансовой деятельности районной администрации было установлено, что в декабре 1996 г. Тюменскому муниципалитету было передано несколько векселей администрации Алтайского края для расчетов с организациями, обеспечивающими жизнедеятельность районного хозяйства. Десять из этих векселей глава местной администрации передала коммерческой фирме, занимающейся поставками угля, однако через три месяца выяснилось, что фирма уголь району недопоставила. Глава администрации потребовала от коммерсантов поставить недостающий уголь либо вернуть векселя. Они вернули пять векселей на сумму 50 тыс. рублей, которые глава администрации обналичила и присвоила.  Ей предъявлено обвинение в присвоении денежных средств и служебном подлоге, выразившемся в составлении фиктивного договора с</w:t>
      </w:r>
      <w:r>
        <w:rPr>
          <w:rFonts w:cs="Times New Roman" w:ascii="Times New Roman" w:hAnsi="Times New Roman"/>
          <w:b/>
          <w:sz w:val="28"/>
        </w:rPr>
        <w:t xml:space="preserve"> </w:t>
      </w:r>
      <w:r>
        <w:rPr>
          <w:rFonts w:cs="Times New Roman" w:ascii="Times New Roman" w:hAnsi="Times New Roman"/>
          <w:sz w:val="28"/>
        </w:rPr>
        <w:t xml:space="preserve">коммерческой фирмой на строительство  в райцентре завода по обжигу кирпича.   </w:t>
      </w:r>
    </w:p>
    <w:p>
      <w:pPr>
        <w:pStyle w:val="PlainText"/>
        <w:ind w:firstLine="567"/>
        <w:jc w:val="both"/>
        <w:rPr/>
      </w:pPr>
      <w:r>
        <w:rPr>
          <w:rFonts w:cs="Times New Roman" w:ascii="Times New Roman" w:hAnsi="Times New Roman"/>
          <w:sz w:val="28"/>
        </w:rPr>
        <w:t>4. Злоупотребление полномочиями – 6 %. В 2000 г. в ходе проверки финансово-хозяйственной деятельности ОАО «Ростовуголь» привлечен к уголовной ответственности по ст.201 УК РФ председатель ликвидационной комиссии по шахте «Наклонная». Путем представления подложных документов в Федеральное казначейство (с последующим перечислением денежных  сумм  из  средств государственной поддержки ЗАО «Глобал-один» за невыполненные работы по реконструкции объекта  связи  шахты  «Наклонная»), он  причинил  государству ущерб  на сумму около 300  тыс. рублей.</w:t>
      </w:r>
    </w:p>
    <w:p>
      <w:pPr>
        <w:pStyle w:val="PlainText"/>
        <w:ind w:firstLine="567"/>
        <w:jc w:val="both"/>
        <w:rPr/>
      </w:pPr>
      <w:r>
        <w:rPr>
          <w:rFonts w:cs="Times New Roman" w:ascii="Times New Roman" w:hAnsi="Times New Roman"/>
          <w:sz w:val="28"/>
        </w:rPr>
        <w:t>По материалам ГУВД Кемеровской области, в сентябре  1999  г. по ст.201 УК РФ было возбуждено уголовное дело в отношении бывшего генерального директора ОАО  Угольная  компания  «Прокопьевскуголь». Установлено, что он незаконно продал пакет акций компании на  сумму  100 млн. рублей (10 %  федеральной собственности и 12 % - комитета по управлению  имуществом  администрации Кемеровской области; эмитенты - 6  угольных  шахт  и  разрезов  области) московским фирмам ОА «Чиф-Капитал»,  ОАО «Сибирская инвестиционная группа», «Интер ФПГ МИКОМ».</w:t>
      </w:r>
    </w:p>
    <w:p>
      <w:pPr>
        <w:pStyle w:val="PlainText"/>
        <w:ind w:firstLine="567"/>
        <w:jc w:val="both"/>
        <w:rPr/>
      </w:pPr>
      <w:r>
        <w:rPr>
          <w:rFonts w:cs="Times New Roman" w:ascii="Times New Roman" w:hAnsi="Times New Roman"/>
          <w:sz w:val="28"/>
        </w:rPr>
        <w:t>5. Невозвращение  из-за  границы средств в иностранной валюте – 2,4 %. Следственным управлением при МВД республики Коми в 1999 г. было возбуждено уголовное дело  по ст.193 УК РФ по факту невозвращения из-за границы руководством ОАО «Шахта Воргашорская» 2 млн. долларов США, вырученных от экспорта угля по контрактам с фирмой  «Илкс  Бизнес  Корпорейшн» (Великобритания).</w:t>
      </w:r>
    </w:p>
    <w:p>
      <w:pPr>
        <w:pStyle w:val="PlainText"/>
        <w:ind w:firstLine="567"/>
        <w:jc w:val="both"/>
        <w:rPr/>
      </w:pPr>
      <w:r>
        <w:rPr>
          <w:rFonts w:cs="Times New Roman" w:ascii="Times New Roman" w:hAnsi="Times New Roman"/>
          <w:sz w:val="28"/>
        </w:rPr>
        <w:t xml:space="preserve">6. Подделка документов – 2 %.  УВД  г. Воркуты  в  2000  г.  по ч.3 ст.327 УК РФ возбуждено уголовное дело в отношении С., который при трудоустройстве  на  шахту  «Комсомольская»  использовал  поддельную трудовую книжку. Установлено, что он изготовил трудовую книжку в соучастии с инспектором отдела кадров шахты «Юр-Шор», за что передал последнему 450 рублей (выявлено 14 эпизодов преступной деятельности). </w:t>
      </w:r>
    </w:p>
    <w:p>
      <w:pPr>
        <w:pStyle w:val="PlainText"/>
        <w:ind w:firstLine="567"/>
        <w:jc w:val="both"/>
        <w:rPr/>
      </w:pPr>
      <w:r>
        <w:rPr>
          <w:rFonts w:cs="Times New Roman" w:ascii="Times New Roman" w:hAnsi="Times New Roman"/>
          <w:sz w:val="28"/>
        </w:rPr>
        <w:t xml:space="preserve">7. Коммерческий подкуп – 2,2 %. В 2001 г. в Республике Коми по ч.4 ст.204 УК РФ возбуждено уголовное дело в отношении мастера Учебно-курсового комбината Шахтоуправления «Интинская угольная компания»,  который  в течение  трех  лет  получал  от граждан денежные вознаграждения в крупном размере за незаконную выдачу удостоверений о  прохождении обучения в УКК для производства подземных работ. </w:t>
      </w:r>
    </w:p>
    <w:p>
      <w:pPr>
        <w:pStyle w:val="PlainText"/>
        <w:ind w:firstLine="567"/>
        <w:jc w:val="both"/>
        <w:rPr/>
      </w:pPr>
      <w:r>
        <w:rPr>
          <w:rFonts w:cs="Times New Roman" w:ascii="Times New Roman" w:hAnsi="Times New Roman"/>
          <w:sz w:val="28"/>
        </w:rPr>
        <w:t>В 1999 г. в Республике Коми по  ст.204  УК  РФ  возбуждено уголовное дело в отношении начальника отдела снабжения и сбыта ОАО «Шахта Восточная»,  который за незаконную отгрузку 3 тыс. тонн угля получил 2 тысячи долларов США от работников ООО «Север-Центр».</w:t>
      </w:r>
    </w:p>
    <w:p>
      <w:pPr>
        <w:pStyle w:val="PlainText"/>
        <w:ind w:firstLine="567"/>
        <w:jc w:val="both"/>
        <w:rPr>
          <w:rFonts w:ascii="Times New Roman" w:hAnsi="Times New Roman" w:cs="Times New Roman"/>
          <w:sz w:val="28"/>
        </w:rPr>
      </w:pPr>
      <w:r>
        <w:rPr>
          <w:rFonts w:cs="Times New Roman" w:ascii="Times New Roman" w:hAnsi="Times New Roman"/>
          <w:sz w:val="28"/>
        </w:rPr>
        <w:t>8.  Контрабанда угля в страны СНГ и дальнего зарубежья и связанные с ней иные преступления – 5,3 %.</w:t>
      </w:r>
    </w:p>
    <w:p>
      <w:pPr>
        <w:pStyle w:val="Normal"/>
        <w:widowControl w:val="false"/>
        <w:ind w:firstLine="567"/>
        <w:rPr/>
      </w:pPr>
      <w:r>
        <w:rPr>
          <w:sz w:val="28"/>
        </w:rPr>
        <w:t xml:space="preserve">В феврале 2003 г. Следственный комитет при МВД РФ закончил расследование дела о массовых нарушениях и хищениях в Туапсинском морском порту. По его данным, руководители Туапсинского судоремонтного завода (ТСРЗ), который владеет шестью причалами, и представители ООО «Фирма Кобос» занимались масштабной контрабандой и отмыванием денег. </w:t>
      </w:r>
      <w:r>
        <w:rPr>
          <w:color w:val="000000"/>
          <w:sz w:val="28"/>
        </w:rPr>
        <w:t xml:space="preserve">Установлено, что в 1994 г. один из сотрудников порта - К. создал ООО </w:t>
      </w:r>
      <w:r>
        <w:rPr>
          <w:sz w:val="28"/>
        </w:rPr>
        <w:t xml:space="preserve">«Фирма Кобос» </w:t>
      </w:r>
      <w:r>
        <w:rPr>
          <w:color w:val="000000"/>
          <w:sz w:val="28"/>
        </w:rPr>
        <w:t xml:space="preserve">и стал его гендиректором. «Кобос» занялся экспедиторскими услугами, его представители получали в Туапсе груз от российских предприятий и загружали на суда. Вскоре К. занял пост главного государственного инспектора портового надзора морской администрации порта. В этом ранге он уже не мог возглавлять частное предприятие и от должности гендиректора «Кобоса» отказался, хотя де-факто сохранил полный контроль над фирмой. </w:t>
      </w:r>
    </w:p>
    <w:p>
      <w:pPr>
        <w:pStyle w:val="Normal"/>
        <w:widowControl w:val="false"/>
        <w:ind w:firstLine="567"/>
        <w:rPr/>
      </w:pPr>
      <w:r>
        <w:rPr>
          <w:color w:val="000000"/>
          <w:sz w:val="28"/>
        </w:rPr>
        <w:t xml:space="preserve">В конце 90-х годов «Кобос» подписал договор с ТСРЗ об аренде причалов и почти всей техники завода: кранов, подъемных механизмов, машин и т.д. Соглашение было не более чем фикцией и всю погрузочную работу в порту по-прежнему проводил ТСРЗ, не имевший соответствующей лицензии (у «Кобоса» лицензия была), в связи с чем и было возбуждено уголовное дело. В дальнейшем  были выявлены многочисленные факты преступной деятельности «Кобоса». Так, ряд крупных иностранных фирм, в том числе «Юнитрейдинг Лтд» (Гамбург) и «Игл Энерджи» (Бельгия), договорились с «Кобосом», что к нему из Кузбасса будут приходить партии российского угля, а он организует их погрузку на корабли. В 1998 г. в Туапсе прибыли первые составы с углем, которые сразу были переправлены в зону таможенного контроля. Причем туапсинская таможня признала зоной таможенного контроля все территории ТСРЗ и ряда других крупных структур порта. По закону груз не может покидать зону таможенного контроля и должен оттуда, после проверки ГТК, направляться только за границу. В Туапсе же все происходило по-другому. </w:t>
      </w:r>
    </w:p>
    <w:p>
      <w:pPr>
        <w:pStyle w:val="Normal"/>
        <w:widowControl w:val="false"/>
        <w:ind w:firstLine="567"/>
        <w:rPr/>
      </w:pPr>
      <w:r>
        <w:rPr>
          <w:color w:val="000000"/>
          <w:sz w:val="28"/>
        </w:rPr>
        <w:t xml:space="preserve">ООО «Фирма Кобос» использовались несколько схем для контрабандных операций с углем. Одна из них была основана на том, что в России используются вагоны разной вместимости - от 50 до 69 тонн. К примеру, бизнесмены привозили к судну десять 55-тонных вагонов с углем, а в документах указывали, что отгружено десять 60-тонных. При морских перевозках взвешивание отправляемого груза как такового не производится, а его вес определяется на глаз, по осадке корабля, поэтому недогруза угля никто не замечал. </w:t>
      </w:r>
    </w:p>
    <w:p>
      <w:pPr>
        <w:pStyle w:val="Normal"/>
        <w:widowControl w:val="false"/>
        <w:ind w:firstLine="567"/>
        <w:rPr/>
      </w:pPr>
      <w:r>
        <w:rPr>
          <w:color w:val="000000"/>
          <w:sz w:val="28"/>
        </w:rPr>
        <w:t xml:space="preserve">Во второй схеме использовалось обстоятельство, что во всех договорах с перевозчиками сыпучего товара по железной дороге предусматривается пункт о том, что по пути может быть утеряно 3-5% от веса груза (утруска, усушка и т.п.). Уголь от атмосферных осадков, наоборот, увеличивается в весе, поэтому «Кобос» всегда отсыпал себе часть угля с прибывших составов. </w:t>
      </w:r>
    </w:p>
    <w:p>
      <w:pPr>
        <w:pStyle w:val="Normal"/>
        <w:widowControl w:val="false"/>
        <w:ind w:firstLine="567"/>
        <w:rPr>
          <w:color w:val="000000"/>
          <w:sz w:val="28"/>
        </w:rPr>
      </w:pPr>
      <w:r>
        <w:rPr>
          <w:color w:val="000000"/>
          <w:sz w:val="28"/>
        </w:rPr>
        <w:t xml:space="preserve">По третьей схеме вместо самого дорогого вида угля - ССПК (30 долл. за тонну) на суда засыпалась смесь из ССОМ и ТПК (10 долл. за тонну).   </w:t>
      </w:r>
    </w:p>
    <w:p>
      <w:pPr>
        <w:pStyle w:val="Normal"/>
        <w:widowControl w:val="false"/>
        <w:ind w:firstLine="567"/>
        <w:rPr/>
      </w:pPr>
      <w:r>
        <w:rPr>
          <w:color w:val="000000"/>
          <w:sz w:val="28"/>
        </w:rPr>
        <w:t>Полученные излишки угля грузились в отдельные составы, которые отгонялись из зоны таможенного контроля в ближайшие тупики. На этот груз преступники подготавливали пакет документов, подтверждающих, что предприятия «Юнитрейдинг Лтд» и «Игл Энерджи» переправляют его в Турцию для фирмы «Реконика», которую учредил руководитель «Кобоса». В дальнейшем составы возвращались в зону таможенного контроля, уголь проходил проверку ГТК, грузился на суда и уходил за границу. Только с 1998 по 2000 гг. из порта Туапсе было отправлено восемь кораблей с контрабандным углем.</w:t>
      </w:r>
    </w:p>
    <w:p>
      <w:pPr>
        <w:pStyle w:val="Normal"/>
        <w:ind w:firstLine="567"/>
        <w:rPr/>
      </w:pPr>
      <w:r>
        <w:rPr>
          <w:sz w:val="28"/>
        </w:rPr>
        <w:t xml:space="preserve">Анализ уголовных дел, возбужденных по фактам контрабанды угля, показал, что для осуществления контрабандных операций преступники используют поддельные таможенные документы, лицензии, переадресовку с оформлением груза как задолженности по договорам за прошлый год, неверное декларирование (занижение объема либо стоимости перемещаемого товара). </w:t>
      </w:r>
    </w:p>
    <w:p>
      <w:pPr>
        <w:pStyle w:val="Normal"/>
        <w:ind w:firstLine="567"/>
        <w:rPr/>
      </w:pPr>
      <w:r>
        <w:rPr>
          <w:sz w:val="28"/>
        </w:rPr>
        <w:t xml:space="preserve">9. Легализация (отмывание) денежных средств или иного имущества, приобретенных другими лицами преступным путем; либо приобретенных лицом в результате совершения им преступления – 4,5 %. </w:t>
      </w:r>
    </w:p>
    <w:p>
      <w:pPr>
        <w:pStyle w:val="Normal"/>
        <w:ind w:firstLine="567"/>
        <w:rPr/>
      </w:pPr>
      <w:r>
        <w:rPr>
          <w:sz w:val="28"/>
        </w:rPr>
        <w:t>По данным СК при МВД России, ООО «Фирма Кобос» осуществило  отмывание более 10 млн. долларов США, полученных в результате осуществления контрабандных операций с углем, используя отечественные и зарубежные банковские структуры, в том числе в Прибалтике.</w:t>
      </w:r>
    </w:p>
    <w:p>
      <w:pPr>
        <w:pStyle w:val="Normal"/>
        <w:ind w:firstLine="567"/>
        <w:rPr/>
      </w:pPr>
      <w:r>
        <w:rPr>
          <w:sz w:val="28"/>
        </w:rPr>
        <w:t>В 2001 г. ГУВД Кемеровской области выявлено 10 преступлений, предусмотренных ст.174 УК РФ, в том числе 2 – в крупных размерах. Так, к уголовной ответственности привлечен адвокат З., который совершал мошеннические сделки по взысканию долгов угольных предприятий, а похищенные денежные средства легализовал путем приобретения элитных квартир и автомашин.</w:t>
      </w:r>
    </w:p>
    <w:p>
      <w:pPr>
        <w:pStyle w:val="PlainText"/>
        <w:ind w:firstLine="567"/>
        <w:jc w:val="both"/>
        <w:rPr/>
      </w:pPr>
      <w:r>
        <w:rPr>
          <w:rFonts w:cs="Times New Roman" w:ascii="Times New Roman" w:hAnsi="Times New Roman"/>
          <w:sz w:val="28"/>
        </w:rPr>
        <w:t xml:space="preserve">Резюмируя вышеизложенное, можно сделать вывод, что основную массу выявляемых в угледобывающей отрасли  преступлений составляют кражи товарно-материальных ценностей, присвоение чужого имущества и мошенничество. Это можно увидеть, изучив статистические данные по преступлениям, совершенным на территории любого региона, входящего в состав федерального округа, где расположены угледобывающие предприятия, например,  Сибирского федерального округа, где таких предприятий более  50 %. </w:t>
      </w:r>
    </w:p>
    <w:p>
      <w:pPr>
        <w:pStyle w:val="PlainText"/>
        <w:ind w:firstLine="567"/>
        <w:jc w:val="both"/>
        <w:rPr>
          <w:rFonts w:ascii="Times New Roman" w:hAnsi="Times New Roman" w:cs="Times New Roman"/>
          <w:sz w:val="28"/>
        </w:rPr>
      </w:pPr>
      <w:r>
        <w:rPr>
          <w:rFonts w:cs="Times New Roman" w:ascii="Times New Roman" w:hAnsi="Times New Roman"/>
          <w:sz w:val="28"/>
        </w:rPr>
        <w:t>Например, в Республике Хакасия в 2002  г.  из 8 уголовных дел  4 дела возбуждено по ст.158, одно - по ст.160, одно - по ст.159 УК РФ. В 2001 г. из 8 уголовных дел в 7 случаях дела возбуждались по ст.158 и одно  дело -  по ст.159 УК РФ.  В 2000 г. возбуждено 17 уголовных дел,  из них по ст.158 - 9,   ст.159 - 2,  ст.199 - 2,  ст.327 УК РФ - 2.  За этот же период было выявлено 2 преступления,  предусмотренных ст. 196 и ст. 286 УК РФ.</w:t>
      </w:r>
    </w:p>
    <w:p>
      <w:pPr>
        <w:pStyle w:val="PlainText"/>
        <w:ind w:firstLine="567"/>
        <w:jc w:val="both"/>
        <w:rPr/>
      </w:pPr>
      <w:r>
        <w:rPr>
          <w:rFonts w:cs="Times New Roman" w:ascii="Times New Roman" w:hAnsi="Times New Roman"/>
          <w:sz w:val="28"/>
        </w:rPr>
        <w:t>Аналогичная ситуация  складывается  и в ГУВД Кемеровской области. В 2002 г. из 100 преступлений в угольной отрасли, по которым были возбуждены уголовные дела (-33,3 %), 42 (42 %) преступления совершено путем кражи,  23 (23 %)- путем мошенничества и 23 (23 %) - путем присвоения. В двух случаях уголовных дела возбуждались по фактам незаконной предпринимательской деятельности (2 %) и в 3-х случаях - по фактам  злоупотребления полномочиями в коммерческой организации (3 %). В 2001 г. выявлено 150 хищений (+22 %), из которых путем кражи совершены – 49 (32,5 %), мошенничества - 64 (42 %) и присвоения – 25 (16 %). В 2000 году из 119 уголовных дел 39 возбуждено по ст.158 УК РФ,  46 - по ст.159 УК РФ и 22 - по ст.160 УК РФ.</w:t>
      </w:r>
    </w:p>
    <w:p>
      <w:pPr>
        <w:pStyle w:val="TextBody"/>
        <w:ind w:firstLine="567"/>
        <w:rPr/>
      </w:pPr>
      <w:r>
        <w:rPr/>
        <w:t>По преступлениям в угледобывающей отрасли Красноярского края в 2000 г. возбуждено 38 уголовных дел, в 2001 г. – 53 (+ 42%), в 2002 г. – 13 уголовных дел (-195%), то есть почти в четыре раза меньше, чем в предыдущем.</w:t>
      </w:r>
    </w:p>
    <w:p>
      <w:pPr>
        <w:pStyle w:val="PlainText"/>
        <w:ind w:firstLine="567"/>
        <w:jc w:val="both"/>
        <w:rPr/>
      </w:pPr>
      <w:r>
        <w:rPr>
          <w:rFonts w:cs="Times New Roman" w:ascii="Times New Roman" w:hAnsi="Times New Roman"/>
          <w:sz w:val="28"/>
        </w:rPr>
        <w:t>В целом по Сибирскому ФО (МВД Хакасии, ГУВД Красноярского края, ГУВД Кемеровской области) количество возбужденных уголовных дел в угледобывающей отрасли в 2002 г. по сравнению с АППГ сократилось на 30,4 %, количество лиц, привлеченных к уголовной ответственности – на 60 %.</w:t>
      </w:r>
    </w:p>
    <w:p>
      <w:pPr>
        <w:pStyle w:val="PlainText"/>
        <w:ind w:firstLine="567"/>
        <w:jc w:val="both"/>
        <w:rPr/>
      </w:pPr>
      <w:r>
        <w:rPr>
          <w:rFonts w:cs="Times New Roman" w:ascii="Times New Roman" w:hAnsi="Times New Roman"/>
          <w:sz w:val="28"/>
        </w:rPr>
        <w:t>Согласно статистическим данным, на долю хищений, совершенных  путем  кражи,  мошенничества и присвоения вверенного имущества приходится до 90  %  от  общего  количества преступлений выявляемых в угледобывающей отрасли. Около 10 % преступлений образуют такие составы, как незаконное предпринимательство, злоупотребление полномочиями, подделка документов, не целевое использование денежных средств, направляемых на развитие добывающих и перерабатывающих предприятий отрасли,  незаконные операции с ценными бумагами угольных предприятий и т.п.</w:t>
      </w:r>
    </w:p>
    <w:p>
      <w:pPr>
        <w:pStyle w:val="PlainText"/>
        <w:ind w:firstLine="567"/>
        <w:jc w:val="both"/>
        <w:rPr/>
      </w:pPr>
      <w:r>
        <w:rPr>
          <w:rFonts w:cs="Times New Roman" w:ascii="Times New Roman" w:hAnsi="Times New Roman"/>
          <w:sz w:val="28"/>
        </w:rPr>
        <w:t xml:space="preserve">Помимо перечисленных преступлений,  особую опасность представляют: </w:t>
      </w:r>
    </w:p>
    <w:p>
      <w:pPr>
        <w:pStyle w:val="PlainText"/>
        <w:ind w:firstLine="567"/>
        <w:jc w:val="both"/>
        <w:rPr/>
      </w:pPr>
      <w:r>
        <w:rPr>
          <w:rFonts w:cs="Times New Roman" w:ascii="Times New Roman" w:hAnsi="Times New Roman"/>
          <w:sz w:val="28"/>
        </w:rPr>
        <w:t>нецелевое использование государственных и иных инвестиционных средств, выделяемых на развитие угледобывающей отрасли, а также кредитов, которые, зачастую, не доходят до производителя, «прокручиваются» в коммерческих структурах, привлекаются в виде доли уставного капитала во вновь создаваемые коммерческие организации и т.п.;</w:t>
      </w:r>
    </w:p>
    <w:p>
      <w:pPr>
        <w:pStyle w:val="PlainText"/>
        <w:ind w:firstLine="567"/>
        <w:jc w:val="both"/>
        <w:rPr/>
      </w:pPr>
      <w:r>
        <w:rPr>
          <w:rFonts w:cs="Times New Roman" w:ascii="Times New Roman" w:hAnsi="Times New Roman"/>
          <w:sz w:val="28"/>
        </w:rPr>
        <w:t xml:space="preserve">незаконная предпринимательская деятельность по реализации угля (нарушение законодательства о государственной регистрации и требований лицензионного контроля, налоговой и кассовой дисциплины); </w:t>
      </w:r>
    </w:p>
    <w:p>
      <w:pPr>
        <w:pStyle w:val="PlainText"/>
        <w:ind w:firstLine="567"/>
        <w:jc w:val="both"/>
        <w:rPr/>
      </w:pPr>
      <w:r>
        <w:rPr>
          <w:rFonts w:cs="Times New Roman" w:ascii="Times New Roman" w:hAnsi="Times New Roman"/>
          <w:sz w:val="28"/>
        </w:rPr>
        <w:t>уклонение от уплаты налогов с организаций; и другие.</w:t>
      </w:r>
    </w:p>
    <w:p>
      <w:pPr>
        <w:pStyle w:val="PlainText"/>
        <w:ind w:firstLine="567"/>
        <w:jc w:val="both"/>
        <w:rPr/>
      </w:pPr>
      <w:r>
        <w:rPr>
          <w:rFonts w:cs="Times New Roman" w:ascii="Times New Roman" w:hAnsi="Times New Roman"/>
          <w:sz w:val="28"/>
        </w:rPr>
        <w:t>Изучение обстоятельств совершения преступных посягательств в угледобывающей отрасли показало, что их предметами, в основном, выступают уголь, денежные средства и имущество угольных предприятий, электрические кабели и   электрооборудование из шахт, горюче-смазочные материалы.</w:t>
      </w:r>
    </w:p>
    <w:p>
      <w:pPr>
        <w:pStyle w:val="PlainText"/>
        <w:ind w:firstLine="567"/>
        <w:jc w:val="both"/>
        <w:rPr/>
      </w:pPr>
      <w:r>
        <w:rPr>
          <w:rFonts w:cs="Times New Roman" w:ascii="Times New Roman" w:hAnsi="Times New Roman"/>
          <w:sz w:val="28"/>
        </w:rPr>
        <w:t xml:space="preserve">Кражи совершаются, как правило, работниками угледобывающих предприятий, шахт и разрезов и, хотя данный вид преступлений в процентном отношении превалирует в структуре преступлений в указанной отрасли, их можно отнести к категории малозначительных преступлений. </w:t>
      </w:r>
    </w:p>
    <w:p>
      <w:pPr>
        <w:pStyle w:val="PlainText"/>
        <w:ind w:firstLine="567"/>
        <w:jc w:val="both"/>
        <w:rPr/>
      </w:pPr>
      <w:r>
        <w:rPr>
          <w:rFonts w:cs="Times New Roman" w:ascii="Times New Roman" w:hAnsi="Times New Roman"/>
          <w:sz w:val="28"/>
        </w:rPr>
        <w:t xml:space="preserve">Наибольшую общественную опасность среди преступлений, совершаемых в угледобывающей отрасли, представляют мошенничества и присвоения. Статусные характеристики лиц, их совершающих, наиболее разнообразны. Помимо лиц, имеющих непосредственное отношение к угольной отрасли, субъектами преступлений выступают сотрудники коммерческих структур, вступающих в хозяйственные отношения с угледобывающими предприятиями, участники преступных групп, действующих в этом секторе экономики.  </w:t>
      </w:r>
    </w:p>
    <w:p>
      <w:pPr>
        <w:pStyle w:val="PlainText"/>
        <w:ind w:firstLine="567"/>
        <w:jc w:val="both"/>
        <w:rPr/>
      </w:pPr>
      <w:r>
        <w:rPr>
          <w:rFonts w:cs="Times New Roman" w:ascii="Times New Roman" w:hAnsi="Times New Roman"/>
          <w:sz w:val="28"/>
        </w:rPr>
        <w:t>Например, к уголовной  ответственности  за  мошенничество и злоупотребление должностными полномочиями достаточно часто привлекаются руководители угледобывающих предприятий и предприниматели,  занимающиеся поставкой и реализацией угля (около 5-10 %).  Несмотря на то,  что указанные лица, на первый взгляд,  не доминируют в структуре субъектов преступлений в угледобывающей отрасли,  именно их преступные действия наносят наиболее крупный ущерб предприятиям.</w:t>
      </w:r>
    </w:p>
    <w:p>
      <w:pPr>
        <w:pStyle w:val="PlainText"/>
        <w:ind w:firstLine="567"/>
        <w:jc w:val="both"/>
        <w:rPr/>
      </w:pPr>
      <w:r>
        <w:rPr>
          <w:rFonts w:cs="Times New Roman" w:ascii="Times New Roman" w:hAnsi="Times New Roman"/>
          <w:sz w:val="28"/>
        </w:rPr>
        <w:t>Одним из наиболее распространенных способов  совершения  мошенничества при поставке угля в 1999-2001 гг.  являлось использование двойного пакета документов на одну и  ту  же  партию  угля. Один  пакет  документов  оформлялся  на действительного законного владельца,  второй пакет -  на  подставную  фирму.  Представители фирмы,  используя подложные документы на уголь, якобы принадлежащий им и поставленный ими на предприятия,  предлагали оплатить данную поставку. В результате заключения сделки фиктивная фирма первой  предъявляла  документы  на  оплату груза и получала расчет. Следует отметить, что в настоящее время, в связи с упорядочением форм оформления поставок и  оплаты  угля, вытеснения с угольного рынка мелких предприятий крупными фирмами, активизацией деятельности подразделений БЭП, данный способ совершения преступлений встречается редко.</w:t>
      </w:r>
    </w:p>
    <w:p>
      <w:pPr>
        <w:pStyle w:val="PlainText"/>
        <w:ind w:firstLine="567"/>
        <w:jc w:val="both"/>
        <w:rPr>
          <w:rFonts w:ascii="Times New Roman" w:hAnsi="Times New Roman" w:cs="Times New Roman"/>
          <w:sz w:val="28"/>
        </w:rPr>
      </w:pPr>
      <w:r>
        <w:rPr>
          <w:rFonts w:cs="Times New Roman" w:ascii="Times New Roman" w:hAnsi="Times New Roman"/>
          <w:sz w:val="28"/>
        </w:rPr>
        <w:t>Анализ материалов уголовных дел позволил выявить основные факторы,  способствующие преступлениям в угледобывающей отрасли:</w:t>
      </w:r>
    </w:p>
    <w:p>
      <w:pPr>
        <w:pStyle w:val="PlainText"/>
        <w:ind w:firstLine="567"/>
        <w:jc w:val="both"/>
        <w:rPr/>
      </w:pPr>
      <w:r>
        <w:rPr>
          <w:rFonts w:cs="Times New Roman" w:ascii="Times New Roman" w:hAnsi="Times New Roman"/>
          <w:sz w:val="28"/>
        </w:rPr>
        <w:t>несовершенство системы учета  добываемой  горной  массы  и обогащенного  угля  (на шахтах горная масса учитывается приблизительно по объему, не определяется ее качество) (21,2 % от 150 изученных уголовных дел);</w:t>
      </w:r>
    </w:p>
    <w:p>
      <w:pPr>
        <w:pStyle w:val="PlainText"/>
        <w:ind w:firstLine="567"/>
        <w:jc w:val="both"/>
        <w:rPr>
          <w:rFonts w:ascii="Times New Roman" w:hAnsi="Times New Roman" w:cs="Times New Roman"/>
          <w:sz w:val="28"/>
        </w:rPr>
      </w:pPr>
      <w:r>
        <w:rPr>
          <w:rFonts w:cs="Times New Roman" w:ascii="Times New Roman" w:hAnsi="Times New Roman"/>
          <w:sz w:val="28"/>
        </w:rPr>
        <w:t>недостаточный  контроль со стороны служб экономической безопасности угледобывающих предприятий (20 %);</w:t>
      </w:r>
    </w:p>
    <w:p>
      <w:pPr>
        <w:pStyle w:val="PlainText"/>
        <w:ind w:firstLine="567"/>
        <w:jc w:val="both"/>
        <w:rPr/>
      </w:pPr>
      <w:r>
        <w:rPr>
          <w:rFonts w:cs="Times New Roman" w:ascii="Times New Roman" w:hAnsi="Times New Roman"/>
          <w:sz w:val="28"/>
        </w:rPr>
        <w:t>отсутствие жесткого контроля над распределением и движением бюджетных средств, выделяемых угольной отрасли (12 %);</w:t>
      </w:r>
    </w:p>
    <w:p>
      <w:pPr>
        <w:pStyle w:val="PlainText"/>
        <w:ind w:firstLine="567"/>
        <w:jc w:val="both"/>
        <w:rPr/>
      </w:pPr>
      <w:r>
        <w:rPr>
          <w:rFonts w:cs="Times New Roman" w:ascii="Times New Roman" w:hAnsi="Times New Roman"/>
          <w:sz w:val="28"/>
        </w:rPr>
        <w:t>усиление монополизации угольное отрасли, объединение угледобывающих предприятий путем создания холдинговых организаций (холдингов), финансово-промышленных групп, действия которых на рынке угля можно квалифицировать как монополистическую деятельность (10,5 %)</w:t>
      </w:r>
    </w:p>
    <w:p>
      <w:pPr>
        <w:pStyle w:val="PlainText"/>
        <w:ind w:firstLine="567"/>
        <w:jc w:val="both"/>
        <w:rPr/>
      </w:pPr>
      <w:r>
        <w:rPr>
          <w:rFonts w:cs="Times New Roman" w:ascii="Times New Roman" w:hAnsi="Times New Roman"/>
          <w:sz w:val="28"/>
        </w:rPr>
        <w:t>низкая эффективность системы обмена информацией внутри угледобывающих предприятий (9,2 %);</w:t>
      </w:r>
    </w:p>
    <w:p>
      <w:pPr>
        <w:pStyle w:val="PlainText"/>
        <w:ind w:firstLine="567"/>
        <w:jc w:val="both"/>
        <w:rPr>
          <w:rFonts w:ascii="Times New Roman" w:hAnsi="Times New Roman" w:cs="Times New Roman"/>
          <w:sz w:val="28"/>
        </w:rPr>
      </w:pPr>
      <w:r>
        <w:rPr>
          <w:rFonts w:cs="Times New Roman" w:ascii="Times New Roman" w:hAnsi="Times New Roman"/>
          <w:sz w:val="28"/>
        </w:rPr>
        <w:t>несвоевременная выплата заработной платы (7,3 %);</w:t>
      </w:r>
    </w:p>
    <w:p>
      <w:pPr>
        <w:pStyle w:val="PlainText"/>
        <w:ind w:firstLine="567"/>
        <w:jc w:val="both"/>
        <w:rPr>
          <w:rFonts w:ascii="Times New Roman" w:hAnsi="Times New Roman" w:cs="Times New Roman"/>
          <w:sz w:val="28"/>
        </w:rPr>
      </w:pPr>
      <w:r>
        <w:rPr>
          <w:rFonts w:cs="Times New Roman" w:ascii="Times New Roman" w:hAnsi="Times New Roman"/>
          <w:sz w:val="28"/>
        </w:rPr>
        <w:t>общая экономическая нестабильность (9,4 %);</w:t>
      </w:r>
    </w:p>
    <w:p>
      <w:pPr>
        <w:pStyle w:val="PlainText"/>
        <w:ind w:firstLine="567"/>
        <w:jc w:val="both"/>
        <w:rPr>
          <w:rFonts w:ascii="Times New Roman" w:hAnsi="Times New Roman" w:cs="Times New Roman"/>
          <w:sz w:val="28"/>
        </w:rPr>
      </w:pPr>
      <w:r>
        <w:rPr>
          <w:rFonts w:cs="Times New Roman" w:ascii="Times New Roman" w:hAnsi="Times New Roman"/>
          <w:sz w:val="28"/>
        </w:rPr>
        <w:t>недостаток квалифицированных специалистов (5,8 %);</w:t>
      </w:r>
    </w:p>
    <w:p>
      <w:pPr>
        <w:pStyle w:val="PlainText"/>
        <w:ind w:firstLine="567"/>
        <w:jc w:val="both"/>
        <w:rPr>
          <w:rFonts w:ascii="Times New Roman" w:hAnsi="Times New Roman" w:cs="Times New Roman"/>
          <w:sz w:val="28"/>
        </w:rPr>
      </w:pPr>
      <w:r>
        <w:rPr>
          <w:rFonts w:cs="Times New Roman" w:ascii="Times New Roman" w:hAnsi="Times New Roman"/>
          <w:sz w:val="28"/>
        </w:rPr>
        <w:t>низкий платежеспособный спрос на продукцию (8,8 %);</w:t>
      </w:r>
    </w:p>
    <w:p>
      <w:pPr>
        <w:pStyle w:val="PlainText"/>
        <w:ind w:firstLine="567"/>
        <w:jc w:val="both"/>
        <w:rPr>
          <w:rFonts w:ascii="Times New Roman" w:hAnsi="Times New Roman" w:cs="Times New Roman"/>
          <w:sz w:val="28"/>
        </w:rPr>
      </w:pPr>
      <w:r>
        <w:rPr>
          <w:rFonts w:cs="Times New Roman" w:ascii="Times New Roman" w:hAnsi="Times New Roman"/>
          <w:sz w:val="28"/>
        </w:rPr>
        <w:t>недостаточная развитость системы поставок (5,7 %);</w:t>
      </w:r>
    </w:p>
    <w:p>
      <w:pPr>
        <w:pStyle w:val="PlainText"/>
        <w:ind w:firstLine="567"/>
        <w:jc w:val="both"/>
        <w:rPr>
          <w:rFonts w:ascii="Times New Roman" w:hAnsi="Times New Roman" w:cs="Times New Roman"/>
          <w:sz w:val="28"/>
        </w:rPr>
      </w:pPr>
      <w:r>
        <w:rPr>
          <w:rFonts w:cs="Times New Roman" w:ascii="Times New Roman" w:hAnsi="Times New Roman"/>
          <w:sz w:val="28"/>
        </w:rPr>
        <w:t>неудовлетворительный   подбор  кандидатов  на  руководящие должности предприятий и организаций угольной отрасли  (5,2 %);</w:t>
      </w:r>
    </w:p>
    <w:p>
      <w:pPr>
        <w:pStyle w:val="PlainText"/>
        <w:ind w:firstLine="567"/>
        <w:jc w:val="both"/>
        <w:rPr>
          <w:rFonts w:ascii="Times New Roman" w:hAnsi="Times New Roman" w:cs="Times New Roman"/>
          <w:sz w:val="28"/>
        </w:rPr>
      </w:pPr>
      <w:r>
        <w:rPr>
          <w:rFonts w:cs="Times New Roman" w:ascii="Times New Roman" w:hAnsi="Times New Roman"/>
          <w:sz w:val="28"/>
        </w:rPr>
        <w:t>кредиторская задолженность в бюджеты всех уровней (3,4 %);</w:t>
      </w:r>
    </w:p>
    <w:p>
      <w:pPr>
        <w:pStyle w:val="PlainText"/>
        <w:ind w:firstLine="567"/>
        <w:jc w:val="both"/>
        <w:rPr>
          <w:rFonts w:ascii="Times New Roman" w:hAnsi="Times New Roman" w:cs="Times New Roman"/>
          <w:sz w:val="28"/>
        </w:rPr>
      </w:pPr>
      <w:r>
        <w:rPr>
          <w:rFonts w:cs="Times New Roman" w:ascii="Times New Roman" w:hAnsi="Times New Roman"/>
          <w:sz w:val="28"/>
        </w:rPr>
        <w:t>снижение объемов государственной поддержки (1,2 %); и другие.</w:t>
      </w:r>
    </w:p>
    <w:p>
      <w:pPr>
        <w:pStyle w:val="PlainText"/>
        <w:ind w:firstLine="567"/>
        <w:jc w:val="both"/>
        <w:rPr/>
      </w:pPr>
      <w:r>
        <w:rPr>
          <w:rFonts w:cs="Times New Roman" w:ascii="Times New Roman" w:hAnsi="Times New Roman"/>
          <w:sz w:val="28"/>
        </w:rPr>
        <w:t xml:space="preserve">Перечисленные факторы существенно влияют на оперативную обстановку в угледобывающей отрасли, поэтому следует учитывать положительный опыт подразделений в организации аналитической  работы. </w:t>
      </w:r>
    </w:p>
    <w:p>
      <w:pPr>
        <w:pStyle w:val="PlainText"/>
        <w:ind w:firstLine="567"/>
        <w:jc w:val="both"/>
        <w:rPr/>
      </w:pPr>
      <w:r>
        <w:rPr>
          <w:rFonts w:cs="Times New Roman" w:ascii="Times New Roman" w:hAnsi="Times New Roman"/>
          <w:sz w:val="28"/>
        </w:rPr>
        <w:t xml:space="preserve">Например, в Сибирском федеральном округе  расположено более 50 % угледобывающих и перерабатывающих предприятий. Для анализа складывающейся оперативной обстановки и систематизации поступающей оперативной и иной информации в подразделениях БЭП и БОП МВД, ГУВД, УВД субъектов  федерации, оперативных подразделениях ГОРОВД, на территории обслуживания которых  находятся угледобывающие предприятия, ведутся литерные дела по линии борьбы с преступлениями в угледобывающей отрасли.      </w:t>
      </w:r>
    </w:p>
    <w:p>
      <w:pPr>
        <w:pStyle w:val="PlainText"/>
        <w:ind w:firstLine="567"/>
        <w:jc w:val="both"/>
        <w:rPr/>
      </w:pPr>
      <w:r>
        <w:rPr>
          <w:rFonts w:cs="Times New Roman" w:ascii="Times New Roman" w:hAnsi="Times New Roman"/>
          <w:sz w:val="28"/>
        </w:rPr>
        <w:t>На основе проводимого в рамках ведения литерных дел анализа,  оперативными подразделениями МВД,  ГУВД, УВД в СФО разработаны планы оперативно-розыскных мероприятий, направленных на выявление и пресечение преступлений в угледобывающей отрасли.  Оперативно-розыскные  мероприятия проводятся  при  непосредственном участии сотрудников служб собственной безопасности угледобывающих предприятий. На основании получаемой от них информации и при их содействии выявляются как хищения, совершаемые отдельными работниками данных предприятий, так и мошеннические операции с участием третьих лиц (как правило, юридических).</w:t>
      </w:r>
    </w:p>
    <w:p>
      <w:pPr>
        <w:pStyle w:val="PlainText"/>
        <w:ind w:firstLine="567"/>
        <w:jc w:val="both"/>
        <w:rPr/>
      </w:pPr>
      <w:r>
        <w:rPr>
          <w:rFonts w:cs="Times New Roman" w:ascii="Times New Roman" w:hAnsi="Times New Roman"/>
          <w:sz w:val="28"/>
        </w:rPr>
        <w:t>В 2002 г. в ТЭК в результате реализации дел оперативного учета выявлено 2619 преступлений (30,1 % от всех преступлений, уголовные дела по которым окончены расследованием). При этом доля реализованных оперативных дел от общего числа дел оперативного учета составила  88,5 % - 2318 преступлений. В угледобывающей отрасли эти показатели составили 6,2 % и 60,5 %.</w:t>
      </w:r>
    </w:p>
    <w:p>
      <w:pPr>
        <w:pStyle w:val="PlainText"/>
        <w:ind w:firstLine="567"/>
        <w:jc w:val="both"/>
        <w:rPr/>
      </w:pPr>
      <w:r>
        <w:rPr>
          <w:rFonts w:cs="Times New Roman" w:ascii="Times New Roman" w:hAnsi="Times New Roman"/>
          <w:sz w:val="28"/>
        </w:rPr>
        <w:t>Однако, несмотря на положительные статистические показатели, анализ практики свидетельствует о недостаточной активности в выявлении и документировании квалифицированных и особо квалифицированных преступлений, представляющих наибольшую опасность. Практически не осуществляется оперативное внедрение, хотя его эффективность подтверждается практикой. ГУВД Пермской области в 2002  г. успешно  осуществлено  оперативное внедрение  штатного  негласного сотрудника в организованную группу, действующую в сфере топливно-энергетического комплекса. Это  позволило выявить преступные связи фигурантов,  механизм совершения ими преступлений и, в конечном итоге, пресечь преступную деятельность группы.</w:t>
      </w:r>
    </w:p>
    <w:p>
      <w:pPr>
        <w:pStyle w:val="PlainText"/>
        <w:ind w:firstLine="567"/>
        <w:jc w:val="both"/>
        <w:rPr/>
      </w:pPr>
      <w:r>
        <w:rPr>
          <w:rFonts w:cs="Times New Roman" w:ascii="Times New Roman" w:hAnsi="Times New Roman"/>
          <w:sz w:val="28"/>
        </w:rPr>
        <w:t>Сотрудники практических подразделений указывают, прежде всего, на сложности при проведении оперативно-розыскных мероприятий по документированию преступной деятельности в  угольной отрасли, связанные с удаленностью угледобывающих предприятий, затрудняющей их оперативное прикрытие,  организационно-экономическими трудностями при проведении проверок и ревизий, проблемами взаимодействия при документировании фактов преступной деятельности регионального и международного характера.</w:t>
      </w:r>
    </w:p>
    <w:p>
      <w:pPr>
        <w:pStyle w:val="PlainText"/>
        <w:ind w:firstLine="567"/>
        <w:jc w:val="both"/>
        <w:rPr/>
      </w:pPr>
      <w:r>
        <w:rPr>
          <w:rFonts w:cs="Times New Roman" w:ascii="Times New Roman" w:hAnsi="Times New Roman"/>
          <w:sz w:val="28"/>
        </w:rPr>
        <w:t>Важную роль в выявлении совершаемых  в  угольной отрасли преступлений играет наличие и правильная расстановка негласного аппарата. По данным ГУБЭП ФСЭНП МВД России, по  сообщениям лиц, сотрудничающих с ОВД, в 2002 г. было раскрыто 60,3 % преступлений (от общего числа оконченных расследованием уголовных дел). Опрос оперативных сотрудников БЭП по Сибирскому ФО показал, что качественный состав лиц, содействующих с органами внутренних дел на конфиденциальной основе, представлен:</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руководителями угледобывающих предприятий - 3,7 %; </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сотрудниками финансово-экономических подразделений - 9 %;  </w:t>
      </w:r>
    </w:p>
    <w:p>
      <w:pPr>
        <w:pStyle w:val="PlainText"/>
        <w:ind w:firstLine="567"/>
        <w:jc w:val="both"/>
        <w:rPr>
          <w:rFonts w:ascii="Times New Roman" w:hAnsi="Times New Roman" w:cs="Times New Roman"/>
          <w:sz w:val="28"/>
        </w:rPr>
      </w:pPr>
      <w:r>
        <w:rPr>
          <w:rFonts w:cs="Times New Roman" w:ascii="Times New Roman" w:hAnsi="Times New Roman"/>
          <w:sz w:val="28"/>
        </w:rPr>
        <w:t xml:space="preserve">сотрудниками служб собственной безопасности предприятий - 22 %; </w:t>
      </w:r>
    </w:p>
    <w:p>
      <w:pPr>
        <w:pStyle w:val="PlainText"/>
        <w:ind w:firstLine="567"/>
        <w:jc w:val="both"/>
        <w:rPr>
          <w:rFonts w:ascii="Times New Roman" w:hAnsi="Times New Roman" w:cs="Times New Roman"/>
          <w:sz w:val="28"/>
        </w:rPr>
      </w:pPr>
      <w:r>
        <w:rPr>
          <w:rFonts w:cs="Times New Roman" w:ascii="Times New Roman" w:hAnsi="Times New Roman"/>
          <w:sz w:val="28"/>
        </w:rPr>
        <w:t>представителями управленческого звена - 16 %;</w:t>
      </w:r>
    </w:p>
    <w:p>
      <w:pPr>
        <w:pStyle w:val="PlainText"/>
        <w:ind w:firstLine="567"/>
        <w:jc w:val="both"/>
        <w:rPr>
          <w:rFonts w:ascii="Times New Roman" w:hAnsi="Times New Roman" w:cs="Times New Roman"/>
          <w:sz w:val="28"/>
        </w:rPr>
      </w:pPr>
      <w:r>
        <w:rPr>
          <w:rFonts w:cs="Times New Roman" w:ascii="Times New Roman" w:hAnsi="Times New Roman"/>
          <w:sz w:val="28"/>
        </w:rPr>
        <w:t>руководителями и сотрудниками организаций - углетрейдеров - 5 %;</w:t>
      </w:r>
    </w:p>
    <w:p>
      <w:pPr>
        <w:pStyle w:val="PlainText"/>
        <w:ind w:firstLine="567"/>
        <w:jc w:val="both"/>
        <w:rPr/>
      </w:pPr>
      <w:r>
        <w:rPr>
          <w:rFonts w:cs="Times New Roman" w:ascii="Times New Roman" w:hAnsi="Times New Roman"/>
          <w:sz w:val="28"/>
        </w:rPr>
        <w:t>прочими –  44,3 %.</w:t>
      </w:r>
    </w:p>
    <w:p>
      <w:pPr>
        <w:pStyle w:val="PlainText"/>
        <w:ind w:firstLine="567"/>
        <w:jc w:val="both"/>
        <w:rPr/>
      </w:pPr>
      <w:r>
        <w:rPr>
          <w:rFonts w:cs="Times New Roman" w:ascii="Times New Roman" w:hAnsi="Times New Roman"/>
          <w:sz w:val="28"/>
        </w:rPr>
        <w:t>Следует отметить положительный опыт подразделений ГУВД Кемеровской области,  имеющих  значительные  оперативные  позиции  на предприятиях  ТЭК,  что прямо отражается на количестве выявляемых преступлений - 75 % от всех выявленных преступлений в угледобывающей отрасли СФО.</w:t>
      </w:r>
    </w:p>
    <w:p>
      <w:pPr>
        <w:pStyle w:val="PlainText"/>
        <w:ind w:firstLine="567"/>
        <w:jc w:val="both"/>
        <w:rPr/>
      </w:pPr>
      <w:r>
        <w:rPr>
          <w:rFonts w:cs="Times New Roman" w:ascii="Times New Roman" w:hAnsi="Times New Roman"/>
          <w:sz w:val="28"/>
        </w:rPr>
        <w:t xml:space="preserve">Однако, в деятельности подразделений органов внутренних дел, осуществляющих борьбу с преступлениями в угледобывающей отрасли, несмотря на достаточную активность, существует множество нерешенных вопросов, выявлены определенные недостатки. Так, практически не выявляются такие значимые преступления,  как  хищения  в крупных размерах,  а также преступления в сфере внешнеэкономических операций угольных предприятий. </w:t>
      </w:r>
    </w:p>
    <w:p>
      <w:pPr>
        <w:pStyle w:val="PlainText"/>
        <w:ind w:firstLine="567"/>
        <w:jc w:val="both"/>
        <w:rPr/>
      </w:pPr>
      <w:r>
        <w:rPr>
          <w:rFonts w:cs="Times New Roman" w:ascii="Times New Roman" w:hAnsi="Times New Roman"/>
          <w:sz w:val="28"/>
        </w:rPr>
        <w:t>Назрела необходимость проведения комплекса правовых,  экономико-социальных,  организационно-управленческих и иных мер,  способствующих  стабилизации обстановки в угледобывающей отрасли,  а также активизации деятельности органов внутренних дел по борьбе с преступлениями в угледобывающей отрасли и взаимодействия всех заинтересованных субъектов.</w:t>
      </w:r>
    </w:p>
    <w:p>
      <w:pPr>
        <w:pStyle w:val="PlainText"/>
        <w:ind w:firstLine="567"/>
        <w:jc w:val="both"/>
        <w:rPr/>
      </w:pPr>
      <w:r>
        <w:rPr>
          <w:rFonts w:cs="Times New Roman" w:ascii="Times New Roman" w:hAnsi="Times New Roman"/>
          <w:sz w:val="28"/>
        </w:rPr>
        <w:t>С целью стабилизации обстановки в угольной отрасли при непосредственном участии соответствующих министерств и ведомств необходимо:</w:t>
      </w:r>
    </w:p>
    <w:p>
      <w:pPr>
        <w:pStyle w:val="TextBody"/>
        <w:tabs>
          <w:tab w:val="clear" w:pos="720"/>
          <w:tab w:val="left" w:pos="0" w:leader="none"/>
        </w:tabs>
        <w:ind w:firstLine="567"/>
        <w:rPr/>
      </w:pPr>
      <w:r>
        <w:rPr/>
        <w:t>усовершенствовать законодательную базу, регулирующую отношения в угольной отрасли, в том числе федеральные законы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PlainText"/>
        <w:ind w:firstLine="567"/>
        <w:jc w:val="both"/>
        <w:rPr/>
      </w:pPr>
      <w:r>
        <w:rPr>
          <w:rFonts w:cs="Times New Roman" w:ascii="Times New Roman" w:hAnsi="Times New Roman"/>
          <w:sz w:val="28"/>
        </w:rPr>
        <w:t>заключать прямые договоры на поставку угля между угледобывающими предприятиями и  администрациями  субъектов РФ для того, чтобы исключить посредников из схемы топливного обеспечения регионов;</w:t>
      </w:r>
    </w:p>
    <w:p>
      <w:pPr>
        <w:pStyle w:val="PlainText"/>
        <w:ind w:firstLine="567"/>
        <w:jc w:val="both"/>
        <w:rPr/>
      </w:pPr>
      <w:r>
        <w:rPr>
          <w:rFonts w:cs="Times New Roman" w:ascii="Times New Roman" w:hAnsi="Times New Roman"/>
          <w:sz w:val="28"/>
        </w:rPr>
        <w:t>производить реализацию угольной продукции специализированными организациями,  создаваемыми и работающими под контролем администраций регионов, что позволит исключить деятельность посреднических организаций и даст возможность снизить себестоимость угля;</w:t>
      </w:r>
    </w:p>
    <w:p>
      <w:pPr>
        <w:pStyle w:val="PlainText"/>
        <w:ind w:firstLine="567"/>
        <w:jc w:val="both"/>
        <w:rPr/>
      </w:pPr>
      <w:r>
        <w:rPr>
          <w:rFonts w:cs="Times New Roman" w:ascii="Times New Roman" w:hAnsi="Times New Roman"/>
          <w:sz w:val="28"/>
        </w:rPr>
        <w:t>усилить государственный контроль  за  исполнением лицензионных условий разработок угольных месторождений,  в том числе за полнотой извлечения запасов, восстановлением нарушенной экологии;</w:t>
      </w:r>
    </w:p>
    <w:p>
      <w:pPr>
        <w:pStyle w:val="PlainText"/>
        <w:ind w:firstLine="567"/>
        <w:jc w:val="both"/>
        <w:rPr/>
      </w:pPr>
      <w:r>
        <w:rPr>
          <w:rFonts w:cs="Times New Roman" w:ascii="Times New Roman" w:hAnsi="Times New Roman"/>
          <w:sz w:val="28"/>
        </w:rPr>
        <w:t>снизить  задолженность  за  угольную  продукцию со стороны предприятий военно-промышленного, аграрного,  коммунально-бытового комплексов;</w:t>
      </w:r>
    </w:p>
    <w:p>
      <w:pPr>
        <w:pStyle w:val="PlainText"/>
        <w:ind w:firstLine="567"/>
        <w:jc w:val="both"/>
        <w:rPr>
          <w:rFonts w:ascii="Times New Roman" w:hAnsi="Times New Roman" w:cs="Times New Roman"/>
          <w:sz w:val="28"/>
        </w:rPr>
      </w:pPr>
      <w:r>
        <w:rPr>
          <w:rFonts w:cs="Times New Roman" w:ascii="Times New Roman" w:hAnsi="Times New Roman"/>
          <w:sz w:val="28"/>
        </w:rPr>
        <w:t>ввести прямое финансирование угольных предприятий из федерального бюджета в размере стоимости угля, поставленного потребителям бюджетной сферы (как государственный заказ на конкурсной основе);</w:t>
      </w:r>
    </w:p>
    <w:p>
      <w:pPr>
        <w:pStyle w:val="PlainText"/>
        <w:ind w:firstLine="567"/>
        <w:jc w:val="both"/>
        <w:rPr/>
      </w:pPr>
      <w:r>
        <w:rPr>
          <w:rFonts w:cs="Times New Roman" w:ascii="Times New Roman" w:hAnsi="Times New Roman"/>
          <w:sz w:val="28"/>
        </w:rPr>
        <w:t>контролировать  операции  по  взаимозачетам со средствами, выделенными из бюджета для оздоровления угольной отрасли, а также любые  бартерные сделки и взаимозачеты с организациями-потребителями (на  бартер  и взаимозачет приходится более 70 %  расчетов с потребителями);</w:t>
      </w:r>
    </w:p>
    <w:p>
      <w:pPr>
        <w:pStyle w:val="PlainText"/>
        <w:ind w:firstLine="567"/>
        <w:jc w:val="both"/>
        <w:rPr>
          <w:rFonts w:ascii="Times New Roman" w:hAnsi="Times New Roman" w:cs="Times New Roman"/>
          <w:sz w:val="28"/>
        </w:rPr>
      </w:pPr>
      <w:r>
        <w:rPr>
          <w:rFonts w:cs="Times New Roman" w:ascii="Times New Roman" w:hAnsi="Times New Roman"/>
          <w:sz w:val="28"/>
        </w:rPr>
        <w:t>ввести безналичную форму расчета за сданный лом  и  отходы цветных металлов  в  целях предупреждения краж кабельной и другой промышленной продукции на предприятиях угольной отрасли;</w:t>
      </w:r>
    </w:p>
    <w:p>
      <w:pPr>
        <w:pStyle w:val="PlainText"/>
        <w:ind w:firstLine="567"/>
        <w:jc w:val="both"/>
        <w:rPr/>
      </w:pPr>
      <w:r>
        <w:rPr>
          <w:rFonts w:cs="Times New Roman" w:ascii="Times New Roman" w:hAnsi="Times New Roman"/>
          <w:sz w:val="28"/>
        </w:rPr>
        <w:t>разработать механизм погашения задолженности энергетиков  за  поставленный  уголь с целью недопущения перевода этих долгов в неликвидные энергетические активы при реструктуризации электроэнергетики.</w:t>
      </w:r>
    </w:p>
    <w:p>
      <w:pPr>
        <w:pStyle w:val="PlainText"/>
        <w:ind w:firstLine="567"/>
        <w:jc w:val="both"/>
        <w:rPr/>
      </w:pPr>
      <w:r>
        <w:rPr>
          <w:rFonts w:cs="Times New Roman" w:ascii="Times New Roman" w:hAnsi="Times New Roman"/>
          <w:sz w:val="28"/>
        </w:rPr>
        <w:t>С целью  совершенствования  деятельности органов внутренних дел по борьбе с преступлениями в угледобывающей отрасли следует:</w:t>
      </w:r>
    </w:p>
    <w:p>
      <w:pPr>
        <w:pStyle w:val="PlainText"/>
        <w:ind w:firstLine="567"/>
        <w:jc w:val="both"/>
        <w:rPr/>
      </w:pPr>
      <w:r>
        <w:rPr>
          <w:rFonts w:cs="Times New Roman" w:ascii="Times New Roman" w:hAnsi="Times New Roman"/>
          <w:sz w:val="28"/>
        </w:rPr>
        <w:t>на  каждое  угледобывающее предприятие и его основных углетрейдеров завести и  постоянно  пополнять  оперативно-значимой информацией литерные дела, в ходе чего организовать отработку объектов отгрузки товарной  продукции и посреднических коммерческих структур, занимающихся оптовой реализацией угля,  с целью  пресечения  бесконтрольного обналичивания  денежных  средств и оказания экономической поддержки ОГ и ПС;</w:t>
      </w:r>
    </w:p>
    <w:p>
      <w:pPr>
        <w:pStyle w:val="PlainText"/>
        <w:ind w:firstLine="567"/>
        <w:jc w:val="both"/>
        <w:rPr/>
      </w:pPr>
      <w:r>
        <w:rPr>
          <w:rFonts w:cs="Times New Roman" w:ascii="Times New Roman" w:hAnsi="Times New Roman"/>
          <w:sz w:val="28"/>
        </w:rPr>
        <w:t>разработать совместно  с таможенными органами комплексные планы проведения специальных операций по выявлению и проверке фактов невозвращения из-за рубежа валютной выручки за экспортный уголь;</w:t>
      </w:r>
    </w:p>
    <w:p>
      <w:pPr>
        <w:pStyle w:val="PlainText"/>
        <w:ind w:firstLine="567"/>
        <w:jc w:val="both"/>
        <w:rPr/>
      </w:pPr>
      <w:r>
        <w:rPr>
          <w:rFonts w:cs="Times New Roman" w:ascii="Times New Roman" w:hAnsi="Times New Roman"/>
          <w:sz w:val="28"/>
        </w:rPr>
        <w:t>с целью  пресечения  незаконного вывоза  сырьевых ресурсов осуществить проверку исполнения внешнеэкономических договоров на поставку угля;</w:t>
      </w:r>
    </w:p>
    <w:p>
      <w:pPr>
        <w:pStyle w:val="PlainText"/>
        <w:ind w:firstLine="567"/>
        <w:jc w:val="both"/>
        <w:rPr>
          <w:rFonts w:ascii="Times New Roman" w:hAnsi="Times New Roman" w:cs="Times New Roman"/>
          <w:sz w:val="28"/>
        </w:rPr>
      </w:pPr>
      <w:r>
        <w:rPr>
          <w:rFonts w:cs="Times New Roman" w:ascii="Times New Roman" w:hAnsi="Times New Roman"/>
          <w:sz w:val="28"/>
        </w:rPr>
        <w:t>провести совместно с налоговыми органами проверки расходования бюджетных средств, выделенных на реструктуризацию угольной отрасли;</w:t>
      </w:r>
    </w:p>
    <w:p>
      <w:pPr>
        <w:pStyle w:val="PlainText"/>
        <w:ind w:firstLine="567"/>
        <w:jc w:val="both"/>
        <w:rPr/>
      </w:pPr>
      <w:r>
        <w:rPr>
          <w:rFonts w:cs="Times New Roman" w:ascii="Times New Roman" w:hAnsi="Times New Roman"/>
          <w:sz w:val="28"/>
        </w:rPr>
        <w:t>активизировать  взаимодействие  со  службами  собственной  безопасности  угледобывающих предприятий;</w:t>
      </w:r>
    </w:p>
    <w:p>
      <w:pPr>
        <w:pStyle w:val="TextBody"/>
        <w:tabs>
          <w:tab w:val="clear" w:pos="720"/>
          <w:tab w:val="left" w:pos="0" w:leader="none"/>
        </w:tabs>
        <w:ind w:firstLine="567"/>
        <w:rPr/>
      </w:pPr>
      <w:r>
        <w:rPr/>
        <w:t>организовать своевременный сбор, изучение и анализ информации, связанной с состоянием, тенденциями, прогнозированием развития криминогенной ситуации в угледобывающей отрасли и определением основных направлений деятельности ОВД по борьбе с преступностью в указанной отрасли;</w:t>
      </w:r>
    </w:p>
    <w:p>
      <w:pPr>
        <w:pStyle w:val="Normal"/>
        <w:ind w:firstLine="567"/>
        <w:rPr/>
      </w:pPr>
      <w:r>
        <w:rPr>
          <w:sz w:val="28"/>
        </w:rPr>
        <w:t>организовать повышение уровня специальных знаний сотрудников ОВД, обслуживающих угольную отрасль топливно-энергетического комплекса.</w:t>
      </w:r>
    </w:p>
    <w:p>
      <w:pPr>
        <w:pStyle w:val="Normal"/>
        <w:ind w:firstLine="567"/>
        <w:rPr>
          <w:sz w:val="28"/>
        </w:rPr>
      </w:pPr>
      <w:r>
        <w:rPr>
          <w:sz w:val="28"/>
        </w:rPr>
      </w:r>
    </w:p>
    <w:p>
      <w:pPr>
        <w:pStyle w:val="Normal"/>
        <w:ind w:firstLine="567"/>
        <w:rPr/>
      </w:pPr>
      <w:r>
        <w:rPr>
          <w:b/>
          <w:sz w:val="28"/>
        </w:rPr>
        <w:t>4. Выявление и раскрытие экономических преступлений в электроэнергетической сфере.</w:t>
      </w:r>
    </w:p>
    <w:p>
      <w:pPr>
        <w:pStyle w:val="ConsNormal"/>
        <w:widowControl/>
        <w:ind w:firstLine="567"/>
        <w:jc w:val="both"/>
        <w:rPr/>
      </w:pPr>
      <w:r>
        <w:rPr>
          <w:rFonts w:cs="Times New Roman" w:ascii="Times New Roman" w:hAnsi="Times New Roman"/>
          <w:sz w:val="28"/>
        </w:rPr>
        <w:t>Электроэнергетика представляет собой отрасль экономики Российской Федерации, включающую в себя комплекс экономических отношений, возникающих в процессе производства,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основании субъектам электроэнергетики или иным лицам.</w:t>
      </w:r>
      <w:r>
        <w:rPr>
          <w:rStyle w:val="FootnoteCharacters"/>
          <w:rStyle w:val="FootnoteAnchor"/>
          <w:sz w:val="28"/>
        </w:rPr>
        <w:footnoteReference w:id="6"/>
      </w:r>
      <w:r>
        <w:rPr>
          <w:rFonts w:cs="Times New Roman" w:ascii="Times New Roman" w:hAnsi="Times New Roman"/>
          <w:sz w:val="28"/>
        </w:rPr>
        <w:t xml:space="preserve">  </w:t>
      </w:r>
    </w:p>
    <w:p>
      <w:pPr>
        <w:pStyle w:val="ConsNormal"/>
        <w:widowControl/>
        <w:ind w:firstLine="567"/>
        <w:jc w:val="both"/>
        <w:rPr/>
      </w:pPr>
      <w:r>
        <w:rPr>
          <w:rFonts w:cs="Times New Roman" w:ascii="Times New Roman" w:hAnsi="Times New Roman"/>
          <w:sz w:val="28"/>
        </w:rPr>
        <w:t>Электроэнергетическая  отрасль входит в топливно-энергетический комплекс России. Принципами организации экономических отношений и основами государственной политики в электроэнергетике являютс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обеспечение энергетической безопасности Российской Федерации;</w:t>
      </w:r>
    </w:p>
    <w:p>
      <w:pPr>
        <w:pStyle w:val="ConsNormal"/>
        <w:widowControl/>
        <w:ind w:firstLine="567"/>
        <w:jc w:val="both"/>
        <w:rPr/>
      </w:pPr>
      <w:r>
        <w:rPr>
          <w:rFonts w:cs="Times New Roman" w:ascii="Times New Roman" w:hAnsi="Times New Roman"/>
          <w:sz w:val="28"/>
        </w:rPr>
        <w:t>технологическое единство и обеспечение бесперебойного функционирования электроэнергетики в целях удовлетворения спроса на электрическую энергию потребителей,  надлежащим образом исполняющих  обязательства перед субъектами электроэнергетики;</w:t>
      </w:r>
    </w:p>
    <w:p>
      <w:pPr>
        <w:pStyle w:val="ConsNormal"/>
        <w:widowControl/>
        <w:ind w:firstLine="567"/>
        <w:jc w:val="both"/>
        <w:rPr/>
      </w:pPr>
      <w:r>
        <w:rPr>
          <w:rFonts w:cs="Times New Roman" w:ascii="Times New Roman" w:hAnsi="Times New Roman"/>
          <w:sz w:val="28"/>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ConsNormal"/>
        <w:widowControl/>
        <w:ind w:firstLine="567"/>
        <w:jc w:val="both"/>
        <w:rPr/>
      </w:pPr>
      <w:r>
        <w:rPr>
          <w:rFonts w:cs="Times New Roman" w:ascii="Times New Roman" w:hAnsi="Times New Roman"/>
          <w:sz w:val="28"/>
        </w:rPr>
        <w:t>соблюдение баланса экономических интересов поставщиков и потребителей электрической и тепловой энергии;</w:t>
      </w:r>
    </w:p>
    <w:p>
      <w:pPr>
        <w:pStyle w:val="ConsNormal"/>
        <w:widowControl/>
        <w:ind w:firstLine="567"/>
        <w:jc w:val="both"/>
        <w:rPr/>
      </w:pPr>
      <w:r>
        <w:rPr>
          <w:rFonts w:cs="Times New Roman" w:ascii="Times New Roman" w:hAnsi="Times New Roman"/>
          <w:sz w:val="28"/>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 и другие.</w:t>
      </w:r>
    </w:p>
    <w:p>
      <w:pPr>
        <w:pStyle w:val="ConsNormal"/>
        <w:widowControl/>
        <w:ind w:firstLine="567"/>
        <w:jc w:val="both"/>
        <w:rPr/>
      </w:pPr>
      <w:r>
        <w:rPr>
          <w:rFonts w:cs="Times New Roman" w:ascii="Times New Roman" w:hAnsi="Times New Roman"/>
          <w:sz w:val="28"/>
        </w:rPr>
        <w:t>В настоящее время электроэнергетическая отрасль находится в процессе структурного и правового реформирования. В 2003 г. были приняты основные нормативно-правовые акты, регулирующие отношения в электроэнергетике, в том числе федеральные законы: «Об электроэнергетике» от 26 марта 2003 г.  № 35-ФЗ; «Об особенностях функционирования электроэнергетики в переходный период и о внесении изменений в некоторые законодательные акты РФ и признании утратившими силу некоторых законодательных актов РФ в связи с принятием федерального закона «Об электроэнергетике» от 26  марта 2003 г. № 36-ФЗ; «О внесении изменений и дополнений в федеральный закон «О государственном регулировании тарифов на электрическую и тепловую энергию в РФ» от 26  марта 2003 г. № 38-ФЗ, а также постановление Правительства РФ «О перечне услуг по организации функционирования и развития  ЕЭС России» от 30 декабря 2003 г. № 792; и др.</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Федеральным органом исполнительной власти в электроэнергетической сфере является Федеральное агентство по энергетике Министерства промышленности и энергетики Российской Федерации.</w:t>
      </w:r>
      <w:r>
        <w:rPr>
          <w:rStyle w:val="FootnoteCharacters"/>
          <w:rStyle w:val="FootnoteAnchor"/>
          <w:sz w:val="28"/>
        </w:rPr>
        <w:footnoteReference w:id="7"/>
      </w:r>
    </w:p>
    <w:p>
      <w:pPr>
        <w:pStyle w:val="ConsNormal"/>
        <w:widowControl/>
        <w:ind w:firstLine="567"/>
        <w:jc w:val="both"/>
        <w:rPr/>
      </w:pPr>
      <w:r>
        <w:rPr>
          <w:rFonts w:cs="Times New Roman" w:ascii="Times New Roman" w:hAnsi="Times New Roman"/>
          <w:sz w:val="28"/>
        </w:rPr>
        <w:t>Субъектами электроэнергетики являются лица, осуществляющие деятельность в сфере электроэнергетики, в том числе производство электрической и тепловой энергии, поставки (продажу) электрической энергии, энергоснабжение потребителей, предоставление услуг по передаче электрической энергии, оперативно-диспетчерскому управлению в электроэнергетике, сбыт электрической энергии, организацию купли-продажи электрической энергии.</w:t>
      </w:r>
    </w:p>
    <w:p>
      <w:pPr>
        <w:pStyle w:val="Style7"/>
        <w:ind w:firstLine="567"/>
        <w:jc w:val="both"/>
        <w:rPr/>
      </w:pPr>
      <w:r>
        <w:rPr>
          <w:rFonts w:cs="Times New Roman" w:ascii="Times New Roman" w:hAnsi="Times New Roman"/>
          <w:sz w:val="28"/>
        </w:rPr>
        <w:t>Главным субъектом электроэнергетики является Российское акционерное общество энергетики и электрификации «ЕЭС России» (РАО «ЕЭС России»),  которое объединяет 73 региональных энергокомпании и 38 электростанций федерального уровня.</w:t>
      </w:r>
      <w:r>
        <w:rPr>
          <w:rStyle w:val="FootnoteCharacters"/>
          <w:rStyle w:val="FootnoteAnchor"/>
          <w:sz w:val="28"/>
        </w:rPr>
        <w:footnoteReference w:id="8"/>
      </w:r>
      <w:r>
        <w:rPr>
          <w:rFonts w:cs="Times New Roman" w:ascii="Times New Roman" w:hAnsi="Times New Roman"/>
          <w:sz w:val="28"/>
        </w:rPr>
        <w:t xml:space="preserve"> РАО «ЕЭС России» играет ведущую роль не только в электроэнергетике России, но и во всей экономике страны, так как  владеет имуществом магистральных линий электропередач и электрических подстанций, формирующих ЕЭС России, акциями АО-электростанций федерального уровня, региональных энергоснабжающих организаций, Центрального диспетчерского управления и других организаций, обслуживающих ЕЭС. </w:t>
      </w:r>
    </w:p>
    <w:p>
      <w:pPr>
        <w:pStyle w:val="Style7"/>
        <w:ind w:firstLine="567"/>
        <w:jc w:val="both"/>
        <w:rPr/>
      </w:pPr>
      <w:r>
        <w:rPr>
          <w:rFonts w:cs="Times New Roman" w:ascii="Times New Roman" w:hAnsi="Times New Roman"/>
          <w:sz w:val="28"/>
        </w:rPr>
        <w:t>РАО «ЕЭС России» осуществляет свою деятельность на внутреннем российском и на внешнем рынках. Экспортирует электроэнергию в страны ближнего зарубежья – Украину, Казахстан, Беларусь, Молдову, Азербайджан, Грузию; в страны дальнего зарубежья – Финляндию, Латвию, Норвегию, Китай.</w:t>
      </w:r>
      <w:r>
        <w:rPr>
          <w:rStyle w:val="FootnoteCharacters"/>
          <w:rStyle w:val="FootnoteAnchor"/>
          <w:sz w:val="28"/>
        </w:rPr>
        <w:footnoteReference w:id="9"/>
      </w:r>
      <w:r>
        <w:rPr>
          <w:rFonts w:cs="Times New Roman" w:ascii="Times New Roman" w:hAnsi="Times New Roman"/>
          <w:sz w:val="28"/>
        </w:rPr>
        <w:t xml:space="preserve"> </w:t>
      </w:r>
    </w:p>
    <w:p>
      <w:pPr>
        <w:pStyle w:val="TextBodyIndent"/>
        <w:ind w:firstLine="567"/>
        <w:rPr/>
      </w:pPr>
      <w:r>
        <w:rPr/>
        <w:t>В настоящее время происходит формирование федерального оптового и розничного рынков электроэнергии. К субъектам федерального оптового рынка электрической энергии (мощности) (ФОРЭМ) относятся РАО «ЕЭС России», Центральное диспетчерское управление Единой энергетической системы России, Государственное предприятие - концерн «Росэнергоатом», другие производители энергии (акционерные общества энергетики и электрификации), крупные потребители электроэнергии.</w:t>
      </w:r>
      <w:r>
        <w:rPr>
          <w:rStyle w:val="FootnoteCharacters"/>
          <w:rStyle w:val="FootnoteAnchor"/>
          <w:sz w:val="28"/>
        </w:rPr>
        <w:footnoteReference w:id="10"/>
      </w:r>
      <w:r>
        <w:rPr/>
        <w:t xml:space="preserve"> РАО «ЕЭС России» является организатором оптового рынка, координирует деятельность всех субъектов рынка в вопросах производства, передачи, распределения и потребления электроэнергии; осуществляет координацию и контроль топливообеспечения.</w:t>
      </w:r>
    </w:p>
    <w:p>
      <w:pPr>
        <w:pStyle w:val="TextBodyIndent"/>
        <w:ind w:firstLine="567"/>
        <w:rPr/>
      </w:pPr>
      <w:r>
        <w:rPr/>
        <w:t>Основными тенденциями развития отечественной энергетики являются: формирование и развитие конкурентного рынка электроэнергии; приток частных инвестиций; ввод новых мощностей; новая тарифная политика «инфляция-минус»; обеспечение защиты прав акционеров и инвесторов; и т.п.</w:t>
      </w:r>
    </w:p>
    <w:p>
      <w:pPr>
        <w:pStyle w:val="TextBodyIndent"/>
        <w:ind w:firstLine="567"/>
        <w:rPr/>
      </w:pPr>
      <w:r>
        <w:rPr/>
        <w:t xml:space="preserve">Несмотря на позитивные изменения в правовом, социально-экономическом и материально-техническом обеспечении отрасли, криминогенная ситуация в электроэнергетике остается сложной. Отсутствие эффективного контроля со стороны уполномоченных органов за расходованием бюджетных средств, в том числе по расчетам за поставляемую электроэнергию, несовершенство финансового и налогового контроля за сделками по продаже продукции и ценных бумаг энергетических компаний позволяет их руководителям использовать средства бюджетов не по целевому назначению. </w:t>
      </w:r>
    </w:p>
    <w:p>
      <w:pPr>
        <w:pStyle w:val="TextBodyIndent"/>
        <w:ind w:firstLine="567"/>
        <w:rPr/>
      </w:pPr>
      <w:r>
        <w:rPr/>
        <w:t xml:space="preserve">Возможность для  различных злоупотреблений создают взаимозачеты по поставкам электроэнергии и сбыт полученной продукции через посредников – многочисленные фирмы, подконтрольные руководителям предприятий отрасли либо их близким. Наличие большого количества энерготрейдеров, занимающихся поставками  электроэнергии, как правило, приводит к многократному возрастанию цены на товары и услуги и к поиску хозяйствующими субъектами не всегда законных вариантов «минимизации» расходов. </w:t>
      </w:r>
    </w:p>
    <w:p>
      <w:pPr>
        <w:pStyle w:val="TextBodyIndent"/>
        <w:ind w:firstLine="567"/>
        <w:rPr/>
      </w:pPr>
      <w:r>
        <w:rPr/>
        <w:t xml:space="preserve">Криминогенным фактором также является низкий уровень защищенности реестров акционеров и выписок из них в РАО «ЕЭС России» от подделок (существует реальная возможность внесения изменений в данные реестров, а также изготовления выписок с применением  средств компьютерной техники и последующему использованию их в преступных целях). </w:t>
      </w:r>
    </w:p>
    <w:p>
      <w:pPr>
        <w:pStyle w:val="Normal"/>
        <w:ind w:firstLine="567"/>
        <w:rPr>
          <w:sz w:val="28"/>
        </w:rPr>
      </w:pPr>
      <w:r>
        <w:rPr>
          <w:sz w:val="28"/>
        </w:rPr>
        <w:t>В 2003 г. по фактам преступлений, совершенных в электроэнергетической сфере, возбуждено 83 уголовных дела, в 2002 г. – 47 (+ 46 %).  Из них 25 уголовных дел (30,1%)  возбуждено по признакам преступлений против собственности: по ст.158 - 9 (10,8 %), ст.160 – 8 (9,6 %), ст.159 – 6 (7,2 %), ст.161 - 1 (0,83 %), ст. 167 - 1 (0,83 %). По признакам преступлений против интересов службы в коммерческих и иных организациях возбуждено 10 уголовных дел, из них по ст. 201 - 7 (8,4%), по ст.204 - 3 (3,6 %). По признакам преступлений в сфере экономической деятельности было возбуждено 6 уголовных дел (7,2 %), в том числе по ст.199 – 4 дела (5,9 %), по ст. 171 ч.2 – 2 (1,3%).</w:t>
      </w:r>
      <w:r>
        <w:rPr>
          <w:rStyle w:val="FootnoteCharacters"/>
          <w:rStyle w:val="FootnoteAnchor"/>
        </w:rPr>
        <w:footnoteReference w:id="11"/>
      </w:r>
    </w:p>
    <w:p>
      <w:pPr>
        <w:pStyle w:val="Normal"/>
        <w:ind w:firstLine="567"/>
        <w:rPr/>
      </w:pPr>
      <w:r>
        <w:rPr>
          <w:sz w:val="28"/>
        </w:rPr>
        <w:t>Несмотря на то, что доля  краж составляет  10,8 % от общего количества преступлений, совершенных в электроэнергетической отрасли,  они не имеют какой-либо отраслевой специфики. В основном, это кражи товарно-материальных ценностей (ТМЦ) на объектах электроэнергетики - оборудования,  оргтехники, кабелей линий электропередач.</w:t>
      </w:r>
    </w:p>
    <w:p>
      <w:pPr>
        <w:pStyle w:val="Normal"/>
        <w:ind w:firstLine="567"/>
        <w:rPr/>
      </w:pPr>
      <w:r>
        <w:rPr>
          <w:sz w:val="28"/>
        </w:rPr>
        <w:t>Мошеннические действия могут выражаться в приобретении для нужд электростанций заведомо неликвидных или не используемых в производстве ТМЦ по завышенным ценам. Так, в ходе проверки оперативной информации по фактам приобретения товарно-материальных ценностей по завышенным ценам в структурном подразделении РАО «ЕЭС России» удалось установить, что в 2002 г. ему были поставлены неликвидные и неиспользуемые в производстве ТМЦ на сумму 13 млн. рублей от прекратившего свое существование общества с ограниченной ответственностью. Кроме того, была увеличена дебиторская задолженность этого структурного подразделения перед ООО на 5,5 млн. рублей, позволившая провести взаимозачет на указанную сумму.</w:t>
      </w:r>
    </w:p>
    <w:p>
      <w:pPr>
        <w:pStyle w:val="Normal"/>
        <w:ind w:firstLine="567"/>
        <w:rPr>
          <w:sz w:val="28"/>
        </w:rPr>
      </w:pPr>
      <w:r>
        <w:rPr>
          <w:sz w:val="28"/>
        </w:rPr>
        <w:t>Также выявлены факты мошенничества с ценными бумагами. В 2002 г. Волгореченский районный суд Костромской области вынес обвинительный приговор в отношении начальника отдела финансового менеджмента ОАО «Костромская ГРЭС» и руководителя фирмы «Спаркс», которые совершили мошенничество с векселями Костромской ГРЭС на сумму 4 млн. рублей.</w:t>
      </w:r>
    </w:p>
    <w:p>
      <w:pPr>
        <w:pStyle w:val="Normal"/>
        <w:ind w:firstLine="567"/>
        <w:rPr/>
      </w:pPr>
      <w:r>
        <w:rPr>
          <w:sz w:val="28"/>
        </w:rPr>
        <w:t>Анализ выявленных фактов присвоений показал, что в основном присваиваются денежные средства (по поддельным кассовым ордерам и накладным), ценные бумаги и имущество энергетических компаний. Так, заместитель генерального директора по экономике и финансам и главный бухгалтер ОАО «Сибэнергосетьпроект», используя служебное положение, присвоили векселя Сбербанка РФ и КБ «Сибкадембанк» на сумму более 3,5 млн. рублей.</w:t>
      </w:r>
    </w:p>
    <w:p>
      <w:pPr>
        <w:pStyle w:val="Normal"/>
        <w:ind w:firstLine="567"/>
        <w:rPr/>
      </w:pPr>
      <w:r>
        <w:rPr>
          <w:sz w:val="28"/>
        </w:rPr>
        <w:t xml:space="preserve">Характерным примером причинения имущественного ущерба путем обмана или злоупотребления доверием может служить уголовное дело, возбужденное 29 июня 2004 года отделением дознания Одинцовского ОВД.  Гр-ка П. путем срыва пломбы на электросчетчике и соединения проводов напрямую пользовалась электрической энергией без приборов учета в период с 15 мая 2003 года  по 22 июня 2004 года. В результате ее действий ООО «Системы жизнеобеспечения» был причинен ущерб на сумму 2023 рубля. </w:t>
      </w:r>
    </w:p>
    <w:p>
      <w:pPr>
        <w:pStyle w:val="Normal"/>
        <w:ind w:firstLine="567"/>
        <w:rPr/>
      </w:pPr>
      <w:r>
        <w:rPr>
          <w:sz w:val="28"/>
        </w:rPr>
        <w:t xml:space="preserve">Выявленные факты незаконного предпринимательства также не обладают какой-либо отраслевой спецификой. Например, ОАО «Пермьэнерго» заключило договор с индивидуальным предпринимателем гр-ном Т., который не имел лицензии на проведение техдокументации объектов недвижимости электросетей, однако за проделанную работу ОАО перечислило ему 5400 рублей. </w:t>
      </w:r>
    </w:p>
    <w:p>
      <w:pPr>
        <w:pStyle w:val="Normal"/>
        <w:ind w:firstLine="567"/>
        <w:rPr/>
      </w:pPr>
      <w:r>
        <w:rPr>
          <w:sz w:val="28"/>
        </w:rPr>
        <w:t xml:space="preserve">В 2001-2002 гг. было выявлено несколько фактов преднамеренного банкротства. Так, один из руководителей системы институтов «Энергосетьпроект» инициировал создание подконтрольных ему коммерческих структур, которым передавалось имущество и документация проектных институтов сетевой направленности, составляющая наиболее ликвидные активы. Своими действиями он спровоцировал кризисную ситуацию в ОАО «Сибэнергосетьпроект», приведшую к банкротству ОАО. При его непосредственном участии было создано ООО «Институт Межрегион ЭСП», в один из филиалов которого выведен имущественный комплекс ОАО «Сибэнергосетьпроект». </w:t>
      </w:r>
    </w:p>
    <w:p>
      <w:pPr>
        <w:pStyle w:val="Normal"/>
        <w:ind w:firstLine="567"/>
        <w:rPr/>
      </w:pPr>
      <w:r>
        <w:rPr>
          <w:sz w:val="28"/>
        </w:rPr>
        <w:t>В электроэнергетической сфере весьма распространены такие преступления, как злоупотребление полномочиями (ст.201 УК РФ). В 2002 г. возбуждено уголовное дело по факту злоупотребления полномочиями директором Благовещенской ТЭЦ, главным бухгалтером и генеральным директором ОАО «Амурэнерго», повлекшего изъятие из оборота энергосистемы денежных средств в сумме 10 млн. рублей, использованных указанными лицами по личному усмотрению, без отражения в бухгалтерской отчетности.</w:t>
      </w:r>
    </w:p>
    <w:p>
      <w:pPr>
        <w:pStyle w:val="Normal"/>
        <w:ind w:firstLine="567"/>
        <w:rPr/>
      </w:pPr>
      <w:r>
        <w:rPr>
          <w:sz w:val="28"/>
        </w:rPr>
        <w:t>Выявленный факт неправомерного доступа к компьютерной информации (ст.272 УК РФ), хотя и не является преступлением экономической направленности, однако основанием для его возбуждения послужил факт несанкционированного доступа неизвестных лиц к компьютерной информации филиала ОАО «Хабаровскэнерго» и нанесения энергосистеме крупного материального ущерба. Такое преступление может предшествовать иному преступлению, поэтому обстоятельства его совершения, наряду с другой информацией, должны изучаться сотрудниками, обслуживающими энергетическую сферу.</w:t>
      </w:r>
    </w:p>
    <w:p>
      <w:pPr>
        <w:pStyle w:val="Normal"/>
        <w:ind w:firstLine="567"/>
        <w:rPr/>
      </w:pPr>
      <w:r>
        <w:rPr>
          <w:sz w:val="28"/>
        </w:rPr>
        <w:t>В рассматриваемой сфере возможно совершение таких преступлений как контрабанда электроэнергии, невозвращение  валютной выручки из-за рубежа, монополистические действия и ограничение конкуренции, нецелевое использование бюджетных средств, иные налоговые, таможенные преступления. Но фактов совершения таких преступлений не выявлено. В большинстве случаев их выявление осложняется отсутствием очевидных признаков противоправности деяния и спецификой предмета преступления.</w:t>
      </w:r>
    </w:p>
    <w:p>
      <w:pPr>
        <w:pStyle w:val="Normal"/>
        <w:ind w:firstLine="567"/>
        <w:rPr/>
      </w:pPr>
      <w:r>
        <w:rPr>
          <w:sz w:val="28"/>
        </w:rPr>
        <w:t>Преступления в электроэнергетической сфере отличаются высокой латентностью. Несмотря на сложную криминогенную ситуацию в электроэнергетике, количество выявленных преступлений и, соответственно, количество возбужденных уголовных дел весьма незначительно (организованных преступных посягательств не выявлено вообще). Во многом, это обусловлено отсутствием надлежащего взаимодействия между органами внутренних дел и службами безопасности энергетических компаний. Последние предпочитают собственными силами, без обращения в ОВД, разрешать проблемные ситуации, в том числе в случае совершения преступлений и иных правонарушений.</w:t>
      </w:r>
    </w:p>
    <w:p>
      <w:pPr>
        <w:pStyle w:val="Normal"/>
        <w:ind w:firstLine="567"/>
        <w:rPr/>
      </w:pPr>
      <w:r>
        <w:rPr>
          <w:sz w:val="28"/>
        </w:rPr>
        <w:t xml:space="preserve">Однако выявление преступлений экономической направленности осложняется и рядом других причин. Электроэнергия представляет собой нестандартный предмет преступного посягательства, обнаружить который на месте преступления не представляется возможным, так как она обладает особыми свойствами. Электроэнергию невозможно зрительно обнаружить как вещь, накопить на складе в значительном объеме для промышленного потребления,  ее производство и потребление представляют единый во времени процесс. </w:t>
      </w:r>
    </w:p>
    <w:p>
      <w:pPr>
        <w:pStyle w:val="Normal"/>
        <w:ind w:firstLine="567"/>
        <w:rPr/>
      </w:pPr>
      <w:r>
        <w:rPr>
          <w:sz w:val="28"/>
        </w:rPr>
        <w:t xml:space="preserve">В этой связи, чаще всего предметами преступного посягательства являются денежные средства и ценные бумаги энергетических компаний, а также товарно-материальные ценности, используемые для нужд объектов электроэнергетики. Установить преступный характер действий лиц (группы лиц) в отношении этих объектов достаточно сложно, в связи с тем, что такие действия выглядят обычными сделками, которые регулируются гражданско-правовым законодательством, например, прекращение обязательства предоставлением отступного (ст.409 ГК РФ), зачетом (ст.410 ГК РФ). </w:t>
      </w:r>
    </w:p>
    <w:p>
      <w:pPr>
        <w:pStyle w:val="Normal"/>
        <w:ind w:firstLine="567"/>
        <w:rPr/>
      </w:pPr>
      <w:r>
        <w:rPr>
          <w:sz w:val="28"/>
        </w:rPr>
        <w:t xml:space="preserve">В электроэнергетической сфере между производителями и потребителями электрической и тепловой энергии допускаются расчеты за поставленную электроэнергию производимой продукцией. Учитывая, что продукция промышленных предприятий не может быть сразу превращена в «живые» деньги, энергетики вынуждены использовать вексельную систему взаиморасчетов, для реализации которой привлекаются фирмы-посредники, имеющие лицензию на осуществление предпринимательской (торгово-закупочной) деятельности, и способные реализовать эту продукцию. </w:t>
      </w:r>
    </w:p>
    <w:p>
      <w:pPr>
        <w:pStyle w:val="Normal"/>
        <w:ind w:firstLine="567"/>
        <w:rPr/>
      </w:pPr>
      <w:r>
        <w:rPr>
          <w:sz w:val="28"/>
        </w:rPr>
        <w:t xml:space="preserve">Зачеты по  энергетическим  векселям, в основном, происходят по двум схемам: 1) покупка векселя по дисконтным ценам; 2) получение векселя под залог имущества или гарантию банка. Наиболее криминальным оказывается первый вариант, когда фирма-посредник покупает вексель за 30% от номинальной стоимости. В этом случае вексель передается руководителю подконтрольного предприятия или руководителю, вступившему в преступный сговор с посредником (особенно, если предприятие  выпускает  высоко ликвидную продукцию). Последний при продаже продукции третьему лицу создает условия, при которых деньги, уплаченные покупателем за продукцию, попадают на счет фирмы-посредника (на основании договора о совместной деятельности, поручения о погашении задолженностей). После этого, полученный от посредника вексель предъявляется в энергосистему по номиналу для погашения задолженности за электроэнергию. Совершение подобных сделок сопровождается  дачей взяток за содействие в прохождении вексельного зачета. </w:t>
      </w:r>
    </w:p>
    <w:p>
      <w:pPr>
        <w:pStyle w:val="Normal"/>
        <w:ind w:firstLine="567"/>
        <w:rPr/>
      </w:pPr>
      <w:r>
        <w:rPr>
          <w:sz w:val="28"/>
        </w:rPr>
        <w:t xml:space="preserve">Таким образом, экономические преступления в электроэнергетической сфере чаще всего выявляются в ходе проверок деятельности субъектов электроэнергетики. Доказательствами служат различного рода документы, реже – предметы, несущие на себе следы преступления (например, приборы учета). </w:t>
      </w:r>
    </w:p>
    <w:p>
      <w:pPr>
        <w:pStyle w:val="Normal"/>
        <w:ind w:firstLine="567"/>
        <w:rPr/>
      </w:pPr>
      <w:r>
        <w:rPr>
          <w:sz w:val="28"/>
        </w:rPr>
        <w:t>Раскрытие преступлений экономической направленности в электроэнергетической сфере  зависит от своевременности и эффективности проведения сотрудниками оперативных подразделений органов внутренних дел целого комплекса различных мероприятий. Во-первых, необходимо завести и систематически пополнять литерное дело на сферу оперативного обслуживания. С целью конкретизации указанной сферы, следует определить перечень субъектов и объектов электроэнергетики в конкретном регионе</w:t>
      </w:r>
      <w:r>
        <w:rPr>
          <w:rStyle w:val="FootnoteCharacters"/>
          <w:rStyle w:val="FootnoteAnchor"/>
          <w:sz w:val="28"/>
        </w:rPr>
        <w:footnoteReference w:id="12"/>
      </w:r>
      <w:r>
        <w:rPr>
          <w:sz w:val="28"/>
        </w:rPr>
        <w:t xml:space="preserve">, степень доминирования электроэнергетического сектора в экономике региона. </w:t>
      </w:r>
    </w:p>
    <w:p>
      <w:pPr>
        <w:pStyle w:val="Normal"/>
        <w:ind w:firstLine="567"/>
        <w:rPr/>
      </w:pPr>
      <w:r>
        <w:rPr>
          <w:sz w:val="28"/>
        </w:rPr>
        <w:t>Сведениями об объеме организационно-структур</w:t>
        <w:softHyphen/>
        <w:t>ного массива электроэнергетического комплекса в каждом конкретном регионе располагают органы, занимающиеся регис</w:t>
        <w:softHyphen/>
        <w:t xml:space="preserve">трацией юридических лиц и индивидуальных предпринимателей – территориальные подразделения ФНС России, а также подразделения Федеральной службы государственной статистики и  Министерства промышленности и энергетики Российской Федерации. </w:t>
      </w:r>
    </w:p>
    <w:p>
      <w:pPr>
        <w:pStyle w:val="Normal"/>
        <w:ind w:firstLine="567"/>
        <w:rPr>
          <w:sz w:val="28"/>
        </w:rPr>
      </w:pPr>
      <w:r>
        <w:rPr>
          <w:sz w:val="28"/>
        </w:rPr>
        <w:t xml:space="preserve">Выяснению подлежат следующие вопросы: </w:t>
      </w:r>
    </w:p>
    <w:p>
      <w:pPr>
        <w:pStyle w:val="Normal"/>
        <w:ind w:firstLine="567"/>
        <w:rPr/>
      </w:pPr>
      <w:r>
        <w:rPr>
          <w:sz w:val="28"/>
        </w:rPr>
        <w:t>сколько субъектов электроэнергетики (коммерческих организаций) занимаются производством и сбытом электроэнергии?</w:t>
      </w:r>
    </w:p>
    <w:p>
      <w:pPr>
        <w:pStyle w:val="Normal"/>
        <w:ind w:firstLine="567"/>
        <w:rPr>
          <w:sz w:val="28"/>
        </w:rPr>
      </w:pPr>
      <w:r>
        <w:rPr>
          <w:sz w:val="28"/>
        </w:rPr>
        <w:t>какова их организационно-правовая форма (АО, ООО, ГУП и т.п.)?</w:t>
      </w:r>
    </w:p>
    <w:p>
      <w:pPr>
        <w:pStyle w:val="Normal"/>
        <w:ind w:firstLine="567"/>
        <w:rPr/>
      </w:pPr>
      <w:r>
        <w:rPr>
          <w:sz w:val="28"/>
        </w:rPr>
        <w:t>кто является учредителями (участниками) субъектов электроэнергетики?</w:t>
      </w:r>
    </w:p>
    <w:p>
      <w:pPr>
        <w:pStyle w:val="Normal"/>
        <w:ind w:firstLine="567"/>
        <w:rPr/>
      </w:pPr>
      <w:r>
        <w:rPr>
          <w:sz w:val="28"/>
        </w:rPr>
        <w:t>имеют ли они лицензии на такие виды деятельности как эксплуатация электрических сетей, продажа электрической энергии гражданам?</w:t>
      </w:r>
    </w:p>
    <w:p>
      <w:pPr>
        <w:pStyle w:val="Normal"/>
        <w:ind w:firstLine="567"/>
        <w:rPr/>
      </w:pPr>
      <w:r>
        <w:rPr>
          <w:sz w:val="28"/>
        </w:rPr>
        <w:t>осуществляют ли эти субъекты внешнеэкономическую деятельность?</w:t>
      </w:r>
    </w:p>
    <w:p>
      <w:pPr>
        <w:pStyle w:val="Normal"/>
        <w:ind w:firstLine="567"/>
        <w:rPr/>
      </w:pPr>
      <w:r>
        <w:rPr>
          <w:sz w:val="28"/>
        </w:rPr>
        <w:t>являются ли субъекты электроэнергетики участниками финансово-промышленных групп (какие еще производственные, коммерческие, финансовые структуры входят в эти финансово-промышленные группы)?</w:t>
      </w:r>
    </w:p>
    <w:p>
      <w:pPr>
        <w:pStyle w:val="Normal"/>
        <w:ind w:firstLine="567"/>
        <w:rPr/>
      </w:pPr>
      <w:r>
        <w:rPr>
          <w:sz w:val="28"/>
        </w:rPr>
        <w:t>сколько объектов (предприятий) энергетики (тепловых, гидравлических электростанций, парогазовых установок) находится на территории региона?</w:t>
      </w:r>
    </w:p>
    <w:p>
      <w:pPr>
        <w:pStyle w:val="Normal"/>
        <w:ind w:firstLine="567"/>
        <w:rPr/>
      </w:pPr>
      <w:r>
        <w:rPr>
          <w:sz w:val="28"/>
        </w:rPr>
        <w:t>кому принадлежат объекты энергетики (форма собственности)?</w:t>
      </w:r>
    </w:p>
    <w:p>
      <w:pPr>
        <w:pStyle w:val="Normal"/>
        <w:ind w:firstLine="567"/>
        <w:rPr/>
      </w:pPr>
      <w:r>
        <w:rPr>
          <w:sz w:val="28"/>
        </w:rPr>
        <w:t xml:space="preserve">какова структура хозяйственных связей предприятий электроэнергетики, какие субъекты являются основными потребителями продукции? </w:t>
      </w:r>
    </w:p>
    <w:p>
      <w:pPr>
        <w:pStyle w:val="Normal"/>
        <w:ind w:firstLine="567"/>
        <w:rPr/>
      </w:pPr>
      <w:r>
        <w:rPr>
          <w:sz w:val="28"/>
        </w:rPr>
        <w:t>После выяснения этих вопросов, сотрудники оперативных подразделений должны решить какой принцип (их сочетание) и какой режим оперативного обслуживания закрепленных объектов будет оптимален. Правильное установление режима интенсивности слежения за состо</w:t>
        <w:softHyphen/>
        <w:t>янием оперативной обстановки (усиленного, нормального, облегченного) на объектах электроэнергетики позволит ОВД своевременно реагировать на ее осложнение, поэтому выяснению подлежат следующие обстоятельства:</w:t>
      </w:r>
    </w:p>
    <w:p>
      <w:pPr>
        <w:pStyle w:val="TextBodyIndent"/>
        <w:ind w:firstLine="567"/>
        <w:rPr/>
      </w:pPr>
      <w:r>
        <w:rPr/>
        <w:t>сколько выявлено преступлений на определенном объекте  энергетики за определенный период времени, каковы виды и способы их совершения?</w:t>
      </w:r>
    </w:p>
    <w:p>
      <w:pPr>
        <w:pStyle w:val="TextBodyIndent"/>
        <w:ind w:firstLine="567"/>
        <w:rPr/>
      </w:pPr>
      <w:r>
        <w:rPr/>
        <w:t xml:space="preserve">какое количество выявленных преступлений совершено  лицами, имеющими непосредственное отношение к объекту энергетики, его сотрудниками? </w:t>
      </w:r>
    </w:p>
    <w:p>
      <w:pPr>
        <w:pStyle w:val="TextBodyIndent"/>
        <w:ind w:firstLine="567"/>
        <w:rPr/>
      </w:pPr>
      <w:r>
        <w:rPr/>
        <w:t>каковы причины и условия совершения таких преступлений?</w:t>
      </w:r>
    </w:p>
    <w:p>
      <w:pPr>
        <w:pStyle w:val="TextBodyIndent"/>
        <w:ind w:firstLine="567"/>
        <w:rPr/>
      </w:pPr>
      <w:r>
        <w:rPr/>
        <w:t>сколько уголовных дел возбуждено (прекращено, направлено в суд)?</w:t>
      </w:r>
    </w:p>
    <w:p>
      <w:pPr>
        <w:pStyle w:val="TextBodyIndent"/>
        <w:ind w:firstLine="567"/>
        <w:rPr/>
      </w:pPr>
      <w:r>
        <w:rPr/>
        <w:t>какая система обеспечения собственной безопасности имеется на объектах (службы безопасности, отдельные сотрудники, видеонаблюдение)?</w:t>
      </w:r>
    </w:p>
    <w:p>
      <w:pPr>
        <w:pStyle w:val="TextBodyIndent"/>
        <w:ind w:firstLine="567"/>
        <w:rPr/>
      </w:pPr>
      <w:r>
        <w:rPr/>
        <w:t>участвуют ли субъекты энергетики в качестве ответчика (истца) в арбитражном или гражданском процессе (это может свидетельствовать о проблемах в финансово-хозяйственной деятельности, нарушениях обязательств, которые впоследствии могут привести энергокомпанию к банкротству)?</w:t>
      </w:r>
    </w:p>
    <w:p>
      <w:pPr>
        <w:pStyle w:val="TextBodyIndent"/>
        <w:ind w:firstLine="567"/>
        <w:rPr/>
      </w:pPr>
      <w:r>
        <w:rPr/>
        <w:t>каковы результаты проверок финансово-хозяйственной деятельности субъектов энергетики, их энерготрейдеров, проводимых налоговыми органами, аудиторами, в том числе по фактам о финансово-экономических операциях, имеющих незаконный или экономически нецелесообразный характер?</w:t>
      </w:r>
      <w:r>
        <w:rPr>
          <w:spacing w:val="-7"/>
        </w:rPr>
        <w:t xml:space="preserve"> </w:t>
      </w:r>
    </w:p>
    <w:p>
      <w:pPr>
        <w:pStyle w:val="Normal"/>
        <w:ind w:firstLine="567"/>
        <w:rPr/>
      </w:pPr>
      <w:r>
        <w:rPr>
          <w:sz w:val="28"/>
        </w:rPr>
        <w:t>Периодически (не реже одного раза в квартал) следует обобщать собранную информацию, оформляя результаты в виде аналитических справок, отчетов и т.п., приобщая их к материалам литерного дела.</w:t>
      </w:r>
    </w:p>
    <w:p>
      <w:pPr>
        <w:pStyle w:val="Normal"/>
        <w:ind w:firstLine="567"/>
        <w:rPr>
          <w:sz w:val="28"/>
        </w:rPr>
      </w:pPr>
      <w:r>
        <w:rPr>
          <w:sz w:val="28"/>
        </w:rPr>
        <w:t>Выбор режима оперативного обслуживания позволит организовать оперативное прикрытие объектов, более точно определить, какое количество источников оперативной информации требуется, каковы должны быть их качественные характеристики, а также осуществить правильную его расстановку  на основных участках производства, поставки (продажи) электрической энергии, энергоснабжения потребителей, предоставления услуг по передаче, сбыту, организации купли-продажи электрической энергии.</w:t>
      </w:r>
      <w:r>
        <w:rPr>
          <w:rStyle w:val="FootnoteCharacters"/>
          <w:rStyle w:val="FootnoteAnchor"/>
          <w:sz w:val="28"/>
        </w:rPr>
        <w:footnoteReference w:id="13"/>
      </w:r>
    </w:p>
    <w:p>
      <w:pPr>
        <w:pStyle w:val="Normal"/>
        <w:ind w:firstLine="567"/>
        <w:rPr/>
      </w:pPr>
      <w:r>
        <w:rPr>
          <w:sz w:val="28"/>
        </w:rPr>
        <w:t>Источники оперативной инфомации следует ориентировать на то, что преступления в электроэнергетической сфере наиболее часто совершают:</w:t>
      </w:r>
    </w:p>
    <w:p>
      <w:pPr>
        <w:pStyle w:val="ConsNonformat"/>
        <w:widowControl/>
        <w:ind w:firstLine="567"/>
        <w:jc w:val="both"/>
        <w:rPr/>
      </w:pPr>
      <w:r>
        <w:rPr>
          <w:rFonts w:cs="Times New Roman" w:ascii="Times New Roman" w:hAnsi="Times New Roman"/>
          <w:sz w:val="28"/>
        </w:rPr>
        <w:t xml:space="preserve">потребители электрической и тепловой энергии - физические лица, приобретающие электрическую и тепловую энергию для собственных бытовых  нужд, которые могут совершить хищение электроэнергии путем: отключения приборов учета; предоставления фиктивных справок о предоставлении льгот по оплате за пользование электроэнергией; и другими способами; </w:t>
      </w:r>
    </w:p>
    <w:p>
      <w:pPr>
        <w:pStyle w:val="Style7"/>
        <w:ind w:firstLine="567"/>
        <w:jc w:val="both"/>
        <w:rPr/>
      </w:pPr>
      <w:r>
        <w:rPr>
          <w:rFonts w:cs="Times New Roman" w:ascii="Times New Roman" w:hAnsi="Times New Roman"/>
          <w:sz w:val="28"/>
        </w:rPr>
        <w:t xml:space="preserve">руководители и материально-ответственные сотрудники организаций – потребителей электрической и тепловой энергии, приобретающих электрическую и тепловую энергию для собственных производственных  нужд. Могут  предоставить в уполномоченные органы фиктивные документы, дающие право на получение льгот по оплате за пользование электроэнергией; </w:t>
      </w:r>
    </w:p>
    <w:p>
      <w:pPr>
        <w:pStyle w:val="ConsNonformat"/>
        <w:widowControl/>
        <w:ind w:firstLine="567"/>
        <w:jc w:val="both"/>
        <w:rPr/>
      </w:pPr>
      <w:r>
        <w:rPr>
          <w:rFonts w:cs="Times New Roman" w:ascii="Times New Roman" w:hAnsi="Times New Roman"/>
          <w:sz w:val="28"/>
        </w:rPr>
        <w:t xml:space="preserve">руководители и материально-ответственные сотрудники организаций – поставщиков продукции и услуг в электроэнергетике (энергосбытовые и территориальные сетевые организации, поставщики электрической энергии); </w:t>
      </w:r>
    </w:p>
    <w:p>
      <w:pPr>
        <w:pStyle w:val="Normal"/>
        <w:ind w:firstLine="567"/>
        <w:rPr/>
      </w:pPr>
      <w:r>
        <w:rPr>
          <w:sz w:val="28"/>
        </w:rPr>
        <w:t xml:space="preserve">руководители и сотрудники фирм, занимающихся разработкой и оформлением электропроектов, и т.п. </w:t>
      </w:r>
    </w:p>
    <w:p>
      <w:pPr>
        <w:pStyle w:val="Normal"/>
        <w:ind w:firstLine="567"/>
        <w:rPr/>
      </w:pPr>
      <w:r>
        <w:rPr>
          <w:sz w:val="28"/>
        </w:rPr>
        <w:t>В целом, среди лиц, привлеченных к уголовной ответственности за совершение вышеуказанных преступлений, 57,7 % являются представителями руководящего звена энергетических компаний, иных коммерческих структур, 24 % - служащие (в том числе бухгалтеры, экономисты), 8,3 % - иные лица.</w:t>
      </w:r>
    </w:p>
    <w:p>
      <w:pPr>
        <w:pStyle w:val="Normal"/>
        <w:ind w:firstLine="567"/>
        <w:rPr/>
      </w:pPr>
      <w:r>
        <w:rPr>
          <w:sz w:val="28"/>
        </w:rPr>
        <w:t xml:space="preserve">Представители руководящего звена и материально-ответственные лица электроэнергетических компаний проходят в качестве подозреваемых и обвиняемых более чем по 45 % уголовных дел, наиболее часто совершая  мошенничества и присвоения. Например, организация-поставщик электроэнергии, выставляя счет на отпущенную электроэнергию, завышает стоимость услуг по передаче электрической энергии либо иных услуг, оказание которых является неотъемлемой частью процесса поставки электрической энергии. </w:t>
      </w:r>
    </w:p>
    <w:p>
      <w:pPr>
        <w:pStyle w:val="Normal"/>
        <w:ind w:firstLine="567"/>
        <w:rPr/>
      </w:pPr>
      <w:r>
        <w:rPr>
          <w:sz w:val="28"/>
        </w:rPr>
        <w:t xml:space="preserve">Анализ оперативных материалов показал, что в последнее время увеличилось количество фактов вымогательства и получения взяток со стороны лиц, отвечающих за энергоснабжение, из числа сотрудников службы эксплуатации района. Это объясняется развитием строительства и продажи жилых помещений со свободной планировкой, что обусловливает необходимость согласования и оформления покупателем документации для получения акта допуска электроустановки и включения на постоянную схему электропитания. </w:t>
      </w:r>
    </w:p>
    <w:p>
      <w:pPr>
        <w:pStyle w:val="Normal"/>
        <w:ind w:firstLine="567"/>
        <w:rPr/>
      </w:pPr>
      <w:r>
        <w:rPr>
          <w:sz w:val="28"/>
        </w:rPr>
        <w:t>Преступные действия этих лиц могут принимать следующие формы:</w:t>
      </w:r>
    </w:p>
    <w:p>
      <w:pPr>
        <w:pStyle w:val="Normal"/>
        <w:ind w:firstLine="567"/>
        <w:rPr/>
      </w:pPr>
      <w:r>
        <w:rPr>
          <w:sz w:val="28"/>
        </w:rPr>
        <w:t>прямое вымогательство взятки за получение разрешения на подключение к системе энергопитания без длительного и дорогостоящего оформления;</w:t>
      </w:r>
    </w:p>
    <w:p>
      <w:pPr>
        <w:pStyle w:val="Normal"/>
        <w:ind w:firstLine="567"/>
        <w:rPr/>
      </w:pPr>
      <w:r>
        <w:rPr>
          <w:sz w:val="28"/>
        </w:rPr>
        <w:t>прямое вымогательство взятки в случае несанкционированного подключения за неприменение мер со стороны служб энергоснабжения;</w:t>
      </w:r>
    </w:p>
    <w:p>
      <w:pPr>
        <w:pStyle w:val="Normal"/>
        <w:ind w:firstLine="567"/>
        <w:rPr/>
      </w:pPr>
      <w:r>
        <w:rPr>
          <w:sz w:val="28"/>
        </w:rPr>
        <w:t xml:space="preserve">участие должностных лиц, отвечающих за принятие тех или иных решений, связанных с  допуском электроустановки и включением на постоянную схему электропитания в деятельности фирм, занимающихся разработкой и оформлением электропроектов.     </w:t>
      </w:r>
    </w:p>
    <w:p>
      <w:pPr>
        <w:pStyle w:val="Normal"/>
        <w:ind w:firstLine="567"/>
        <w:rPr/>
      </w:pPr>
      <w:r>
        <w:rPr>
          <w:sz w:val="28"/>
        </w:rPr>
        <w:t>В первых двух случаях, деятельность оперативных подразделений должна быть направлена на получение заявления от владельцев жилых помещений по фактам вымогательства с них взятки, проведение оперативного эксперимента и документирование преступной деятельности должностных лиц. С этой целью сотрудники оперативных подразделений в ходе проведения анализа оперативной обстановки устанавливают:</w:t>
      </w:r>
    </w:p>
    <w:p>
      <w:pPr>
        <w:pStyle w:val="Normal"/>
        <w:ind w:firstLine="567"/>
        <w:rPr/>
      </w:pPr>
      <w:r>
        <w:rPr>
          <w:sz w:val="28"/>
        </w:rPr>
        <w:t xml:space="preserve">наличие на территории оперативного обслуживания новых жилых комплексов, преимущественно с домами несерийной постройки;  </w:t>
      </w:r>
    </w:p>
    <w:p>
      <w:pPr>
        <w:pStyle w:val="Normal"/>
        <w:ind w:firstLine="567"/>
        <w:rPr/>
      </w:pPr>
      <w:r>
        <w:rPr>
          <w:sz w:val="28"/>
        </w:rPr>
        <w:t>систему организации эксплуатационного обслуживания и лиц, отвечающих за энергоснабжение;</w:t>
      </w:r>
    </w:p>
    <w:p>
      <w:pPr>
        <w:pStyle w:val="Normal"/>
        <w:ind w:firstLine="567"/>
        <w:rPr/>
      </w:pPr>
      <w:r>
        <w:rPr>
          <w:sz w:val="28"/>
        </w:rPr>
        <w:t>сведения о наличии в конкретном микрорайоне, отдельном доме согласованных энергопроектов (могут быть получены в органах Энергонадзора), с целью исключения таких лиц из круга оперативного поиска.</w:t>
      </w:r>
    </w:p>
    <w:p>
      <w:pPr>
        <w:pStyle w:val="Normal"/>
        <w:ind w:firstLine="567"/>
        <w:rPr/>
      </w:pPr>
      <w:r>
        <w:rPr>
          <w:sz w:val="28"/>
        </w:rPr>
        <w:t xml:space="preserve">Подбор источников оперативной информации, которые могут располагать информацией о намерении лиц незаконно подключиться к системе электропитания или получить согласие на подключение при отсутствии согласованного электропроекта, необходимо вести среди следующих лиц: </w:t>
      </w:r>
    </w:p>
    <w:p>
      <w:pPr>
        <w:pStyle w:val="Normal"/>
        <w:ind w:firstLine="567"/>
        <w:rPr/>
      </w:pPr>
      <w:r>
        <w:rPr>
          <w:sz w:val="28"/>
        </w:rPr>
        <w:t>работников служб эксплуатации района, микрорайона, диспетчерских служб (в т.ч. работников, отвечающих за выдачу ключей от приобретенных квартир правообладателям уступки прав требования на жилое помещение);</w:t>
      </w:r>
    </w:p>
    <w:p>
      <w:pPr>
        <w:pStyle w:val="Normal"/>
        <w:ind w:firstLine="567"/>
        <w:rPr>
          <w:sz w:val="28"/>
        </w:rPr>
      </w:pPr>
      <w:r>
        <w:rPr>
          <w:sz w:val="28"/>
        </w:rPr>
        <w:t>работников строительно-ремонтных бригад;</w:t>
      </w:r>
    </w:p>
    <w:p>
      <w:pPr>
        <w:pStyle w:val="Normal"/>
        <w:ind w:firstLine="567"/>
        <w:rPr/>
      </w:pPr>
      <w:r>
        <w:rPr>
          <w:sz w:val="28"/>
        </w:rPr>
        <w:t>сотрудников частных охранных предприятий, осуществляющих деятельность по обеспечению безопасности жилого комплекса и отдельных домов;</w:t>
      </w:r>
    </w:p>
    <w:p>
      <w:pPr>
        <w:pStyle w:val="Normal"/>
        <w:ind w:firstLine="567"/>
        <w:rPr>
          <w:sz w:val="28"/>
        </w:rPr>
      </w:pPr>
      <w:r>
        <w:rPr>
          <w:sz w:val="28"/>
        </w:rPr>
        <w:t>консьержей и т.п.</w:t>
      </w:r>
    </w:p>
    <w:p>
      <w:pPr>
        <w:pStyle w:val="Normal"/>
        <w:ind w:firstLine="567"/>
        <w:rPr/>
      </w:pPr>
      <w:r>
        <w:rPr>
          <w:sz w:val="28"/>
        </w:rPr>
        <w:t xml:space="preserve">При получении информации необходимо провести оценку полученных сведений и провести установочные мероприятия в отношении лица, представляющего оперативный интерес. В том случае, если полученные сведения отражают намерение лица согласиться на дачу взятки в ответ на требование должностного лица, сотрудникам оперативного подразделения следует предпринять попытку склонения этого лица к написанию заявления.    </w:t>
      </w:r>
    </w:p>
    <w:p>
      <w:pPr>
        <w:pStyle w:val="Normal"/>
        <w:ind w:firstLine="567"/>
        <w:rPr/>
      </w:pPr>
      <w:r>
        <w:rPr>
          <w:sz w:val="28"/>
        </w:rPr>
        <w:t>При наличии информации об уже имеющихся фактах взяточничества, в целях формировании доказательственной базы о совершенном преступлении необходимо проведение оперативно-розыскного мероприятия «наведение справок» в органах, которые являются субъектами согласования электропроектов. Отсутствие виз на согласовании проекта может свидетельствовать о злоупотреблениях со стороны должностных лиц службы энергоснабжения.</w:t>
      </w:r>
    </w:p>
    <w:p>
      <w:pPr>
        <w:pStyle w:val="Normal"/>
        <w:ind w:firstLine="567"/>
        <w:rPr/>
      </w:pPr>
      <w:r>
        <w:rPr>
          <w:sz w:val="28"/>
        </w:rPr>
        <w:t>Документирование участия должностных лиц, отвечающих за принятие тех или иных решений, связанных с  допуском электроустановки и включением на постоянную схему электропитания в деятельности фирм, занимающихся оформлением электропроектов, должно основываться на глубокой оперативной разработке в связи со сложностью доказывания. В ходе длительного документирования такой деятельности необходимо зафиксировать:</w:t>
      </w:r>
    </w:p>
    <w:p>
      <w:pPr>
        <w:pStyle w:val="Normal"/>
        <w:ind w:firstLine="567"/>
        <w:rPr/>
      </w:pPr>
      <w:r>
        <w:rPr>
          <w:sz w:val="28"/>
        </w:rPr>
        <w:t xml:space="preserve">контакты разрабатываемого лица (личные или опосредованные) с сотрудниками фирмы, занимающейся оформлением электропроектов; </w:t>
      </w:r>
    </w:p>
    <w:p>
      <w:pPr>
        <w:pStyle w:val="Normal"/>
        <w:ind w:firstLine="567"/>
        <w:rPr/>
      </w:pPr>
      <w:r>
        <w:rPr>
          <w:sz w:val="28"/>
        </w:rPr>
        <w:t>участие разрабатываемого или лиц из числа ближайшего окружения в учреждении (управлении) фирмой;</w:t>
      </w:r>
    </w:p>
    <w:p>
      <w:pPr>
        <w:pStyle w:val="Normal"/>
        <w:ind w:firstLine="567"/>
        <w:rPr>
          <w:sz w:val="28"/>
        </w:rPr>
      </w:pPr>
      <w:r>
        <w:rPr>
          <w:sz w:val="28"/>
        </w:rPr>
        <w:t>факты получения денежных средств (имущества, услуг) от руководителей (сотрудников) фирмы;</w:t>
      </w:r>
    </w:p>
    <w:p>
      <w:pPr>
        <w:pStyle w:val="Normal"/>
        <w:ind w:firstLine="567"/>
        <w:rPr/>
      </w:pPr>
      <w:r>
        <w:rPr>
          <w:sz w:val="28"/>
        </w:rPr>
        <w:t>сокращенные сроки оказания услуги по согласованию подключения к системе энергопитания (иные льготы) для клиентов фирмы; и т.д.</w:t>
      </w:r>
    </w:p>
    <w:p>
      <w:pPr>
        <w:pStyle w:val="ConsNonformat"/>
        <w:widowControl/>
        <w:ind w:firstLine="567"/>
        <w:jc w:val="both"/>
        <w:rPr/>
      </w:pPr>
      <w:r>
        <w:rPr>
          <w:rFonts w:cs="Times New Roman" w:ascii="Times New Roman" w:hAnsi="Times New Roman"/>
          <w:sz w:val="28"/>
        </w:rPr>
        <w:t xml:space="preserve">В целом, выявление экономических преступлений в электроэнергетической сфере происходит, как правило, во время различных проверок, проводимых различными органами (налоговыми, антимонопольными), организациями коммунального хозяйства, которые сообщают о таких фактах в органы внутренних дел. Доказательствами по уголовным делам  служат результаты проверки (акты), ревизии, фиктивные справки о предоставлении льгот. </w:t>
      </w:r>
    </w:p>
    <w:p>
      <w:pPr>
        <w:pStyle w:val="Normal"/>
        <w:ind w:firstLine="567"/>
        <w:rPr/>
      </w:pPr>
      <w:r>
        <w:rPr>
          <w:sz w:val="28"/>
        </w:rPr>
        <w:t>Приобретать негласные или доверительные источники инфор</w:t>
        <w:softHyphen/>
        <w:t>мации необходимо среди</w:t>
      </w:r>
      <w:r>
        <w:rPr>
          <w:spacing w:val="6"/>
          <w:sz w:val="28"/>
        </w:rPr>
        <w:t xml:space="preserve"> лиц,</w:t>
      </w:r>
      <w:r>
        <w:rPr>
          <w:sz w:val="28"/>
        </w:rPr>
        <w:t xml:space="preserve"> которые располагают информацией о фактах совершения преступлений в электроэнергетической сфере, имеют непосредственный доступ к документации, техническим средствам учета. </w:t>
      </w:r>
    </w:p>
    <w:p>
      <w:pPr>
        <w:pStyle w:val="Normal"/>
        <w:ind w:firstLine="567"/>
        <w:rPr/>
      </w:pPr>
      <w:r>
        <w:rPr>
          <w:sz w:val="28"/>
        </w:rPr>
        <w:t xml:space="preserve">Необходимой информацией могут располагать сотрудники энергетических компаний, особенно представители среднего руководящего звена. </w:t>
      </w:r>
    </w:p>
    <w:p>
      <w:pPr>
        <w:pStyle w:val="Normal"/>
        <w:ind w:firstLine="567"/>
        <w:rPr/>
      </w:pPr>
      <w:r>
        <w:rPr>
          <w:sz w:val="28"/>
        </w:rPr>
        <w:t>Однако они, как правило, являются высокооплачиваемыми служащими и боятся потерять такую работу. Следует выявлять и использовать противоречия внутри компаний, такие как: конфликты в руководстве, особенно между должностными лицами среднего уровня; желание заместителя занять лидирующее положение; недовольство ряда сотрудников уровнем оплаты труда по сравнению с дру</w:t>
        <w:softHyphen/>
        <w:t xml:space="preserve">гими, по их мнению, менее загруженными работниками. </w:t>
      </w:r>
    </w:p>
    <w:p>
      <w:pPr>
        <w:pStyle w:val="Normal"/>
        <w:ind w:firstLine="567"/>
        <w:rPr/>
      </w:pPr>
      <w:r>
        <w:rPr>
          <w:sz w:val="28"/>
        </w:rPr>
        <w:t>Определенные результаты приносит работа с такими источниками инфор</w:t>
        <w:softHyphen/>
        <w:t>мации как недавно уволенные, особенно незаслуженно, сотрудники, имеющие в энергетической компании дружеские, иные связи (им нечего терять, они поделятся информацией,  которая может навредить их бывшим начальникам). Не следует пренебрегать такими источниками информации как секретари, курьеры, технический персонал – они всегда в курсе происходящего в компании, хотя бы на уровне слухов – сортируя такую информацию, можно найти недостающее звено в цепочке  преступных действий или связей.</w:t>
      </w:r>
    </w:p>
    <w:p>
      <w:pPr>
        <w:pStyle w:val="Normal"/>
        <w:ind w:firstLine="567"/>
        <w:rPr/>
      </w:pPr>
      <w:r>
        <w:rPr>
          <w:sz w:val="28"/>
        </w:rPr>
        <w:t>Также  источниками оперативной инфор</w:t>
        <w:softHyphen/>
        <w:t xml:space="preserve">мации могут стать сотрудники: </w:t>
      </w:r>
    </w:p>
    <w:p>
      <w:pPr>
        <w:pStyle w:val="Normal"/>
        <w:ind w:firstLine="567"/>
        <w:rPr/>
      </w:pPr>
      <w:r>
        <w:rPr>
          <w:sz w:val="28"/>
        </w:rPr>
        <w:t xml:space="preserve">контролирующих и ревизионных органов (налоговых, таможенных, антимонопольных, финансовых и др.); </w:t>
      </w:r>
    </w:p>
    <w:p>
      <w:pPr>
        <w:pStyle w:val="Normal"/>
        <w:ind w:firstLine="567"/>
        <w:rPr/>
      </w:pPr>
      <w:r>
        <w:rPr>
          <w:sz w:val="28"/>
        </w:rPr>
        <w:t xml:space="preserve">аудиторских фирм, проводящих анализ финансово-хозяйственной деятельности организаций и индивидуальных предпринимателей, оценку стоимости имущества предприятий энергетики, а также независимые аудиторы; </w:t>
      </w:r>
    </w:p>
    <w:p>
      <w:pPr>
        <w:pStyle w:val="Normal"/>
        <w:ind w:firstLine="567"/>
        <w:rPr>
          <w:sz w:val="28"/>
        </w:rPr>
      </w:pPr>
      <w:r>
        <w:rPr>
          <w:sz w:val="28"/>
        </w:rPr>
        <w:t>различных коммерческих организаций, имеющих хозяйственные связи с энергетическими компаниями либо конкурирующих с ними, осуществляющих технической обслуживание компьютеризированной отчетности.</w:t>
      </w:r>
    </w:p>
    <w:p>
      <w:pPr>
        <w:pStyle w:val="Normal"/>
        <w:ind w:firstLine="567"/>
        <w:rPr/>
      </w:pPr>
      <w:r>
        <w:rPr>
          <w:sz w:val="28"/>
        </w:rPr>
        <w:t>Эти лица по роду своей профессиональной деятельности  могут обладать информацией о финансовых и хозяйственных операциях, имеющих незаконный характер, о фактах фальсификации заключений (актов) проверок, о фактах нарушения правил ведения отчетности, реестров и т.п.</w:t>
      </w:r>
    </w:p>
    <w:p>
      <w:pPr>
        <w:pStyle w:val="Normal"/>
        <w:ind w:firstLine="567"/>
        <w:rPr/>
      </w:pPr>
      <w:r>
        <w:rPr>
          <w:sz w:val="28"/>
        </w:rPr>
        <w:t>Заведению дел оперативного учета должна предшествовать большая анали</w:t>
        <w:softHyphen/>
        <w:t>тическая обработка первичной информации, поступившей в оперативное подразделение. Так, перед заведением ДОУ оперативный сотрудник должен оценить возможность проверки досто</w:t>
        <w:softHyphen/>
        <w:t xml:space="preserve">верности информации, использования негласного аппарата, оперативно-технических мероприятий. Практика свидетельствует, что оперативные дела, зачастую, заводятся преждевременно, недостаточно обоснованно, либо поздно, по материалам, истребованным либо официально направленным в ОВД из различных организаций (органов). </w:t>
      </w:r>
    </w:p>
    <w:p>
      <w:pPr>
        <w:pStyle w:val="Normal"/>
        <w:ind w:firstLine="567"/>
        <w:rPr/>
      </w:pPr>
      <w:r>
        <w:rPr>
          <w:sz w:val="28"/>
        </w:rPr>
        <w:t>Реализация дел оперативного учета зависит от эффективности и полноты  проведения оперативно-розыскных мероприятий. В ходе документирования по делам оперативной разработки важно выявлять и фиксировать не только  обстоятельства преступной деятельности, но и факты приобретения разрабатываемыми ликвидной недвижимо</w:t>
        <w:softHyphen/>
        <w:t xml:space="preserve">сти (квартир, земельных участков), ценных бумаг, проведения дорогостоящего лечения и т.п., которые косвенно свидетельствуют о возможном получении противоправных доходов (особенно в сравнении с «официальной» зарплатой фигуранта). </w:t>
      </w:r>
    </w:p>
    <w:p>
      <w:pPr>
        <w:pStyle w:val="Normal"/>
        <w:ind w:firstLine="567"/>
        <w:rPr/>
      </w:pPr>
      <w:r>
        <w:rPr>
          <w:sz w:val="28"/>
        </w:rPr>
        <w:t>При проведении оперативных установок по месту жительства разрабатываемых следует помнить, что работники жилищно-эксплутационных органи</w:t>
        <w:softHyphen/>
        <w:t>заций, участковые уполномоченные могут сообщить лично им либо «заинтересованным» лицам о фактах проявления интереса к разрабатываемым.</w:t>
      </w:r>
    </w:p>
    <w:p>
      <w:pPr>
        <w:pStyle w:val="Normal"/>
        <w:ind w:firstLine="567"/>
        <w:rPr/>
      </w:pPr>
      <w:r>
        <w:rPr>
          <w:sz w:val="28"/>
        </w:rPr>
        <w:t xml:space="preserve">При совершении преступления группой лиц, следует установить внутреннюю структуру группы, давность ее существования, масштабы деятельности, функциональные обязанности ее участников, наличие коррумпированных связей. Фиксировать действия разрабатываемых следует с помощью скрытого наблюдения,  с использованием средств негласного аудио- и видеоконтроля. </w:t>
      </w:r>
    </w:p>
    <w:p>
      <w:pPr>
        <w:pStyle w:val="TextBodyIndent"/>
        <w:ind w:firstLine="567"/>
        <w:rPr/>
      </w:pPr>
      <w:r>
        <w:rPr/>
        <w:t xml:space="preserve">В ходе оперативно-розыскных мероприятий также следует выявлять предметы и документы, имеющие доказательственное значение. Ими могут быть управленческие, бухгалтерские, финансовые, технологические документы, в том числе фальшивые либо носящие следы подделки, приборы учета со следами технических изменений, нарушенные пломбы на приборах учета, поддельные векселя энергокомпаний и т.п. </w:t>
      </w:r>
    </w:p>
    <w:p>
      <w:pPr>
        <w:pStyle w:val="TextBodyIndent"/>
        <w:ind w:firstLine="567"/>
        <w:rPr/>
      </w:pPr>
      <w:r>
        <w:rPr/>
        <w:t>Основные формы взаимодействия с другими правоохранительными и контролирующими органами в целях комплексной отработки объектов электроэнергетики региона, наиболее подверженных криминальному влиянию:</w:t>
      </w:r>
    </w:p>
    <w:p>
      <w:pPr>
        <w:pStyle w:val="TextBodyIndent"/>
        <w:ind w:firstLine="567"/>
        <w:rPr/>
      </w:pPr>
      <w:r>
        <w:rPr/>
        <w:t>обмен оперативной информацией об экономических преступлениях в электроэнергетической сфере и лицах, причастных к их совершению;</w:t>
      </w:r>
    </w:p>
    <w:p>
      <w:pPr>
        <w:pStyle w:val="TextBodyIndent"/>
        <w:ind w:firstLine="567"/>
        <w:rPr/>
      </w:pPr>
      <w:r>
        <w:rPr/>
        <w:t>совместные мероприятия по реализации дел оперативного учета;</w:t>
      </w:r>
    </w:p>
    <w:p>
      <w:pPr>
        <w:pStyle w:val="TextBodyIndent"/>
        <w:ind w:firstLine="567"/>
        <w:rPr/>
      </w:pPr>
      <w:r>
        <w:rPr/>
        <w:t xml:space="preserve">проведение специальных оперативно-профилактических операций по предупреждению преступлений в электроэнергетической сфере;  </w:t>
      </w:r>
    </w:p>
    <w:p>
      <w:pPr>
        <w:pStyle w:val="TextBodyIndent"/>
        <w:ind w:firstLine="567"/>
        <w:rPr/>
      </w:pPr>
      <w:r>
        <w:rPr/>
        <w:t>создание следственно-оперативных групп, в том числе межведомственных, по раскрытию и расследованию преступлений экономической направленности в электроэнергетической сфере.</w:t>
      </w:r>
    </w:p>
    <w:p>
      <w:pPr>
        <w:pStyle w:val="Heading3"/>
        <w:ind w:firstLine="567"/>
        <w:jc w:val="both"/>
        <w:rPr/>
      </w:pPr>
      <w:r>
        <w:rPr/>
        <w:t>5. Выявление и раскрытие экономических преступлений в сфере экспорта продукции топливно-энергетического комплекса.</w:t>
      </w:r>
    </w:p>
    <w:p>
      <w:pPr>
        <w:pStyle w:val="TextBody"/>
        <w:ind w:firstLine="567"/>
        <w:rPr/>
      </w:pPr>
      <w:r>
        <w:rPr/>
        <w:t>Россия является крупным поставщиком топливно-энергетических ресурсов в зарубежные страны и основным – в страны СНГ. Более 50 % добываемой в России нефти идет на экспорт. По мнению специалистов, в течение ближайших лет экспорт энергоресурсов останется ключевым фактором, как для развития национальной экономики, так и для экономического и политического положения России  в мировом сообществе.</w:t>
      </w:r>
    </w:p>
    <w:p>
      <w:pPr>
        <w:pStyle w:val="TextBody"/>
        <w:ind w:firstLine="567"/>
        <w:rPr/>
      </w:pPr>
      <w:r>
        <w:rPr/>
        <w:t xml:space="preserve">Международная деятельность России в сфере топливно-энергетического комплекса осуществляется по следующим основным направлениям: </w:t>
      </w:r>
    </w:p>
    <w:p>
      <w:pPr>
        <w:pStyle w:val="TextBody"/>
        <w:ind w:firstLine="567"/>
        <w:rPr/>
      </w:pPr>
      <w:r>
        <w:rPr/>
        <w:t>экспорт топливно-энергетических ресурсов и продукции ТЭК</w:t>
      </w:r>
      <w:r>
        <w:rPr>
          <w:rStyle w:val="FootnoteCharacters"/>
          <w:rStyle w:val="FootnoteAnchor"/>
          <w:sz w:val="28"/>
        </w:rPr>
        <w:footnoteReference w:id="14"/>
      </w:r>
      <w:r>
        <w:rPr/>
        <w:t xml:space="preserve">; </w:t>
      </w:r>
    </w:p>
    <w:p>
      <w:pPr>
        <w:pStyle w:val="TextBody"/>
        <w:ind w:firstLine="567"/>
        <w:rPr/>
      </w:pPr>
      <w:r>
        <w:rPr/>
        <w:t xml:space="preserve">транзит энергоресурсов; </w:t>
      </w:r>
    </w:p>
    <w:p>
      <w:pPr>
        <w:pStyle w:val="TextBody"/>
        <w:ind w:firstLine="567"/>
        <w:rPr/>
      </w:pPr>
      <w:r>
        <w:rPr/>
        <w:t xml:space="preserve">привлечение зарубежных инвестиций в производство, транспорт и преобразование энергоносителей в России; </w:t>
      </w:r>
    </w:p>
    <w:p>
      <w:pPr>
        <w:pStyle w:val="TextBody"/>
        <w:ind w:firstLine="567"/>
        <w:rPr/>
      </w:pPr>
      <w:r>
        <w:rPr/>
        <w:t>международное научно-техническое и правовое сотрудничество и др.</w:t>
      </w:r>
    </w:p>
    <w:p>
      <w:pPr>
        <w:pStyle w:val="TextBody"/>
        <w:ind w:firstLine="567"/>
        <w:rPr/>
      </w:pPr>
      <w:r>
        <w:rPr/>
        <w:t>Под экспортом понимается вывоз товара,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ст.97 ТК РФ). Факт экспорта фиксируется в момент пересечения товаром таможенной границы РФ, предоставления услуг и прав на результаты интеллектуальной деятельности. Экспорт товаров предполагает перемещение товаров через таможенную границу РФ любым способом, включая использование трубопроводного транспорта и линий электропередач.</w:t>
      </w:r>
      <w:r>
        <w:rPr>
          <w:rStyle w:val="FootnoteCharacters"/>
          <w:rStyle w:val="FootnoteAnchor"/>
          <w:sz w:val="28"/>
        </w:rPr>
        <w:footnoteReference w:id="15"/>
      </w:r>
      <w:r>
        <w:rPr/>
        <w:t xml:space="preserve"> </w:t>
      </w:r>
    </w:p>
    <w:p>
      <w:pPr>
        <w:pStyle w:val="Normal"/>
        <w:ind w:firstLine="567"/>
        <w:rPr/>
      </w:pPr>
      <w:r>
        <w:rPr>
          <w:sz w:val="28"/>
        </w:rPr>
        <w:t>Основу правового регулирования экспорта продукции ТЭК составляют федеральные законы: «О государственном регулировании внешнеторговой деятельности»; «О мерах по защите экономических интересов Российской Федерации при осуществлении внешней торговли товарами»; «Об электроэнергетике»; «Об экспортном контроле»; «О координации международных и внешнеэкономических связей субъектов Российской Федерации».</w:t>
      </w:r>
    </w:p>
    <w:p>
      <w:pPr>
        <w:pStyle w:val="TextBody"/>
        <w:ind w:firstLine="567"/>
        <w:rPr/>
      </w:pPr>
      <w:r>
        <w:rPr/>
        <w:t>Однако, несмотря на материальную перспективность и достаточную правовую урегулированность экспорта продукции ТЭК, в данной сфере имеется ряд проблем, в том числе проблема роста правонарушений, связанных с организацией и осуществлением экспортных операций.</w:t>
      </w:r>
    </w:p>
    <w:p>
      <w:pPr>
        <w:pStyle w:val="Normal1"/>
        <w:ind w:firstLine="567"/>
        <w:jc w:val="both"/>
        <w:rPr/>
      </w:pPr>
      <w:r>
        <w:rPr>
          <w:sz w:val="28"/>
        </w:rPr>
        <w:t xml:space="preserve">Высокая доходность экспортных операций в топливно-энергетическом комплексе, особенно с нефтью и нефтепродуктами, привлекает внимание криминальных структур к деятельности хозяйствующих субъектов этой отрасли. Преступные формирования активизировали усилия по проникновению в финансово-хозяйственную деятельность предприятий комплекса, по оказанию давления на выбор экспортеров углеводородного сырья, формирование отпускных цен, объемов реализации, распределение валютных и рублевых средств, полученных от неконтролируемого экспорта продукции ТЭК. </w:t>
      </w:r>
    </w:p>
    <w:p>
      <w:pPr>
        <w:pStyle w:val="Normal1"/>
        <w:ind w:firstLine="567"/>
        <w:jc w:val="both"/>
        <w:rPr/>
      </w:pPr>
      <w:r>
        <w:rPr>
          <w:sz w:val="28"/>
        </w:rPr>
        <w:t xml:space="preserve">Возможность для  различных злоупотреблений в сфере топливно-энергетического комплекса создают взаимозачеты по поставкам продукции ТЭК через посредников – трейдеров – многочисленные фирмы, чаще всего, подконтрольные руководителям предприятий отрасли, их родственникам, знакомым. Наличие большого количества посредников, занимающихся  поставками  продукции топливно-энергетического комплекса, приводит к многократному возрастанию цены на товары и к поиску хозяйствующими субъектами не всегда законных вариантов «минимизации» расходов. </w:t>
      </w:r>
    </w:p>
    <w:p>
      <w:pPr>
        <w:pStyle w:val="Normal1"/>
        <w:ind w:firstLine="567"/>
        <w:jc w:val="both"/>
        <w:rPr>
          <w:sz w:val="28"/>
        </w:rPr>
      </w:pPr>
      <w:r>
        <w:rPr>
          <w:sz w:val="28"/>
        </w:rPr>
        <w:t xml:space="preserve">Наиболее распространенными предметами преступных посягательств в сфере экспорта продукции ТЭК являются нефть и продукты ее переработки, а также денежные средства, полученные в результате их реализации. </w:t>
      </w:r>
    </w:p>
    <w:p>
      <w:pPr>
        <w:pStyle w:val="Normal1"/>
        <w:ind w:firstLine="567"/>
        <w:jc w:val="both"/>
        <w:rPr/>
      </w:pPr>
      <w:r>
        <w:rPr>
          <w:sz w:val="28"/>
        </w:rPr>
        <w:t>К продуктам нефтепереработки относятся: бензол, толуол, ксилол,  масла смазочные, пропан, бутан, этилен, пропилен, бутилен и бутадиен, прочие сжиженные газы, легкие и средние дистилляты, вазелин нефтяной, парафин, воск нефтяной микрокристаллический, гач парафиновый, озокерит, воск буроугольный, воск торфяной, прочие минеральные воски, кокс нефтяной, битум нефтяной, кокс нефтяной  кальцинированный, дизельное топливо, масла, синтетический спирт и другая продукция технологического производства.</w:t>
      </w:r>
    </w:p>
    <w:p>
      <w:pPr>
        <w:pStyle w:val="Normal1"/>
        <w:ind w:firstLine="567"/>
        <w:jc w:val="both"/>
        <w:rPr>
          <w:sz w:val="28"/>
        </w:rPr>
      </w:pPr>
      <w:r>
        <w:rPr>
          <w:sz w:val="28"/>
        </w:rPr>
        <w:t>Помимо этих объектов на экспорт идет иная продукция  ТЭК: уголь, газ и продукты их переработки, электроэнергия и т.д.</w:t>
      </w:r>
    </w:p>
    <w:p>
      <w:pPr>
        <w:pStyle w:val="Normal1"/>
        <w:ind w:firstLine="567"/>
        <w:jc w:val="both"/>
        <w:rPr/>
      </w:pPr>
      <w:r>
        <w:rPr>
          <w:sz w:val="28"/>
        </w:rPr>
        <w:t>В сфере экспорта продукции ТЭК наиболее часто совершаются такие  преступления как контрабанда продукции ТЭК в страны СНГ и дальнего зарубежья; невозвращение из-за границы средств в иностранной валюте, полученных за реализацию экспортной продукции ТЭК; уклонение от уплаты таможенных платежей</w:t>
      </w:r>
      <w:r>
        <w:rPr>
          <w:rStyle w:val="FootnoteCharacters"/>
          <w:rStyle w:val="FootnoteAnchor"/>
          <w:sz w:val="28"/>
        </w:rPr>
        <w:footnoteReference w:id="16"/>
      </w:r>
      <w:r>
        <w:rPr>
          <w:sz w:val="28"/>
        </w:rPr>
        <w:t xml:space="preserve">, взимаемых с организации или физического лица; незаконная предпринимательская деятельность по производству и реализации продукции ТЭК; мошенничество;  присвоение или растрата; и др. </w:t>
      </w:r>
    </w:p>
    <w:p>
      <w:pPr>
        <w:pStyle w:val="Normal"/>
        <w:ind w:firstLine="567"/>
        <w:rPr/>
      </w:pPr>
      <w:r>
        <w:rPr>
          <w:sz w:val="28"/>
        </w:rPr>
        <w:t xml:space="preserve">Выявление и раскрытие преступлений в сфере экспорта продукции ТЭК зависит от своевременности и эффективности проведения  целого комплекса мероприятий. Первым этапом, несомненно, является определение объектов и направлений поисковой работы. Работа по получению первичных данных о факте преступления и лицах, причастных к его совершению, проводится: </w:t>
      </w:r>
    </w:p>
    <w:p>
      <w:pPr>
        <w:pStyle w:val="Normal"/>
        <w:ind w:firstLine="567"/>
        <w:rPr>
          <w:sz w:val="28"/>
        </w:rPr>
      </w:pPr>
      <w:r>
        <w:rPr>
          <w:sz w:val="28"/>
        </w:rPr>
        <w:t xml:space="preserve">на объектах ТЭК, собственники (арендаторы) которых осуществляют внешнеэкономическую деятельность, связанную с экспортом продукции; </w:t>
      </w:r>
    </w:p>
    <w:p>
      <w:pPr>
        <w:pStyle w:val="Normal"/>
        <w:ind w:firstLine="567"/>
        <w:rPr/>
      </w:pPr>
      <w:r>
        <w:rPr>
          <w:sz w:val="28"/>
        </w:rPr>
        <w:t xml:space="preserve">среди производителей продукции ТЭК, имеющих возможность организовать производство фальсифицированных продуктов нефтехимии и т.п. на территории действующих предприятий; </w:t>
      </w:r>
    </w:p>
    <w:p>
      <w:pPr>
        <w:pStyle w:val="Normal"/>
        <w:ind w:firstLine="567"/>
        <w:rPr>
          <w:sz w:val="28"/>
        </w:rPr>
      </w:pPr>
      <w:r>
        <w:rPr>
          <w:sz w:val="28"/>
        </w:rPr>
        <w:t xml:space="preserve">среди посредников - нефте-, угле- и газотрейдеров; </w:t>
      </w:r>
    </w:p>
    <w:p>
      <w:pPr>
        <w:pStyle w:val="Normal"/>
        <w:ind w:firstLine="567"/>
        <w:rPr>
          <w:sz w:val="28"/>
        </w:rPr>
      </w:pPr>
      <w:r>
        <w:rPr>
          <w:sz w:val="28"/>
        </w:rPr>
        <w:t>в коммерческих организациях, экспортирующих продукцию ТЭК.</w:t>
      </w:r>
    </w:p>
    <w:p>
      <w:pPr>
        <w:pStyle w:val="Normal"/>
        <w:ind w:firstLine="567"/>
        <w:rPr/>
      </w:pPr>
      <w:r>
        <w:rPr>
          <w:sz w:val="28"/>
        </w:rPr>
        <w:t xml:space="preserve">В связи с этим, необходимо завести и систематически пополнять литерное дело на сферу оперативного обслуживания. Следует определить перечень субъектов и объектов топливно-энергетического комплекса и степень доминирования топливно-энергетического сектора в экономике региона. </w:t>
      </w:r>
    </w:p>
    <w:p>
      <w:pPr>
        <w:pStyle w:val="Normal"/>
        <w:ind w:firstLine="567"/>
        <w:rPr/>
      </w:pPr>
      <w:r>
        <w:rPr>
          <w:sz w:val="28"/>
        </w:rPr>
        <w:t>Сведениями об объеме организационно-структур</w:t>
        <w:softHyphen/>
        <w:t>ного массива топливно-энергетического комплекса в каждом конкретном регионе располагают органы, занимающиеся регис</w:t>
        <w:softHyphen/>
        <w:t xml:space="preserve">трацией юридических лиц и индивидуальных предпринимателей – территориальные подразделения Федеральной налоговой службы, а также Федеральной службы государственной статистики и  Министерства промышленности и энергетики Российской Федерации. </w:t>
      </w:r>
    </w:p>
    <w:p>
      <w:pPr>
        <w:pStyle w:val="Normal"/>
        <w:ind w:firstLine="567"/>
        <w:rPr>
          <w:sz w:val="28"/>
        </w:rPr>
      </w:pPr>
      <w:r>
        <w:rPr>
          <w:sz w:val="28"/>
        </w:rPr>
        <w:t xml:space="preserve">Выяснению подлежат следующие вопросы: </w:t>
      </w:r>
    </w:p>
    <w:p>
      <w:pPr>
        <w:pStyle w:val="Normal"/>
        <w:ind w:firstLine="567"/>
        <w:rPr/>
      </w:pPr>
      <w:r>
        <w:rPr>
          <w:sz w:val="28"/>
        </w:rPr>
        <w:t>сколько субъектов в сфере топливно-энергетического комплекса (коммерческих организаций, индивидуальных предпринимателей) занимаются производством, переработкой и сбытом продукции ТЭК?</w:t>
      </w:r>
    </w:p>
    <w:p>
      <w:pPr>
        <w:pStyle w:val="Normal"/>
        <w:ind w:firstLine="567"/>
        <w:rPr/>
      </w:pPr>
      <w:r>
        <w:rPr>
          <w:sz w:val="28"/>
        </w:rPr>
        <w:t>осуществляют ли эти субъекты внешнеэкономическую (внешнеторговую) деятельность, имеют ли лицензии на определенные виды деятельности?</w:t>
      </w:r>
    </w:p>
    <w:p>
      <w:pPr>
        <w:pStyle w:val="Normal"/>
        <w:ind w:firstLine="567"/>
        <w:rPr>
          <w:sz w:val="28"/>
        </w:rPr>
      </w:pPr>
      <w:r>
        <w:rPr>
          <w:sz w:val="28"/>
        </w:rPr>
        <w:t xml:space="preserve">сколько объектов (предприятий) ТЭК находится на территории региона, какую продукция и в каком количестве производятся? </w:t>
      </w:r>
    </w:p>
    <w:p>
      <w:pPr>
        <w:pStyle w:val="Normal"/>
        <w:ind w:firstLine="567"/>
        <w:rPr>
          <w:sz w:val="28"/>
        </w:rPr>
      </w:pPr>
      <w:r>
        <w:rPr>
          <w:sz w:val="28"/>
        </w:rPr>
        <w:t xml:space="preserve">какая продукция и в каком количестве экспортируется субъектами ТЭК? </w:t>
      </w:r>
    </w:p>
    <w:p>
      <w:pPr>
        <w:pStyle w:val="Normal"/>
        <w:ind w:firstLine="567"/>
        <w:rPr/>
      </w:pPr>
      <w:r>
        <w:rPr>
          <w:sz w:val="28"/>
        </w:rPr>
        <w:t xml:space="preserve">какова структура внешнеэкономических финансово-хозяйственных связей (деловые партнеры, основные потребители продукции за рубежом, кредитные и страховые организации)? </w:t>
      </w:r>
    </w:p>
    <w:p>
      <w:pPr>
        <w:pStyle w:val="Normal"/>
        <w:ind w:firstLine="567"/>
        <w:rPr/>
      </w:pPr>
      <w:r>
        <w:rPr>
          <w:sz w:val="28"/>
        </w:rPr>
        <w:t>Помимо этих обстоятельств, оперативные сотрудники должны определить наиболее криминогенные объекты ТЭК и выбрать оптимальный режим оперативного обслуживания этих объектов, для чего следует установить:</w:t>
      </w:r>
    </w:p>
    <w:p>
      <w:pPr>
        <w:pStyle w:val="TextBodyIndent"/>
        <w:ind w:firstLine="567"/>
        <w:rPr/>
      </w:pPr>
      <w:r>
        <w:rPr/>
        <w:t>сколько преступлений экономической направленности совершено на определенном объекте за определенный период времени, из них - в сфере экспорта продукции ТЭК (виды преступлений, лица, их совершившие, объекты (предметы) преступных посягательств)?</w:t>
      </w:r>
    </w:p>
    <w:p>
      <w:pPr>
        <w:pStyle w:val="Normal"/>
        <w:ind w:firstLine="567"/>
        <w:rPr/>
      </w:pPr>
      <w:r>
        <w:rPr>
          <w:sz w:val="28"/>
        </w:rPr>
        <w:t>каковы причины, условия, способы совершения этих преступлений?</w:t>
      </w:r>
    </w:p>
    <w:p>
      <w:pPr>
        <w:pStyle w:val="TextBodyIndent"/>
        <w:ind w:firstLine="567"/>
        <w:rPr/>
      </w:pPr>
      <w:r>
        <w:rPr/>
        <w:t>каковы результаты проверок финансово-хозяйственной деятельности субъектов ТЭК, проводимых налоговыми органами, аудиторами, в том числе по фактам о финансово-экономических операциях, имеющих незаконный или экономически нецелесообразный характер?</w:t>
      </w:r>
    </w:p>
    <w:p>
      <w:pPr>
        <w:pStyle w:val="Normal"/>
        <w:ind w:firstLine="567"/>
        <w:rPr>
          <w:sz w:val="28"/>
        </w:rPr>
      </w:pPr>
      <w:r>
        <w:rPr>
          <w:sz w:val="28"/>
        </w:rPr>
        <w:t>сколько уголовных дел возбуждено (прекращено, направлено в суд) по преступлениям в сфере экспорта продукции ТЭК, в том числе по результатам проверок финансово-хозяйственной деятельности субъектов ТЭК?</w:t>
      </w:r>
    </w:p>
    <w:p>
      <w:pPr>
        <w:pStyle w:val="TextBodyIndent"/>
        <w:ind w:firstLine="567"/>
        <w:rPr/>
      </w:pPr>
      <w:r>
        <w:rPr/>
        <w:t xml:space="preserve">привлекались ли субъекты ТЭК (их руководители) к ответственности за нарушения административного, гражданского, трудового законодательства? </w:t>
      </w:r>
    </w:p>
    <w:p>
      <w:pPr>
        <w:pStyle w:val="TextBodyIndent"/>
        <w:ind w:firstLine="567"/>
        <w:rPr/>
      </w:pPr>
      <w:r>
        <w:rPr/>
        <w:t>участвуют ли субъекты ТЭК в качестве ответчика (истца) в арбитражном процессе в России или за рубежом по спорам, возникающим по поводу исполнения внешнеэкономических договоров о поставках продукции ТЭК?</w:t>
      </w:r>
    </w:p>
    <w:p>
      <w:pPr>
        <w:pStyle w:val="Normal"/>
        <w:ind w:firstLine="567"/>
        <w:rPr/>
      </w:pPr>
      <w:r>
        <w:rPr>
          <w:sz w:val="28"/>
        </w:rPr>
        <w:t>Большое значение в процессе выявления и раскрытия преступлений в сфере экспорта продукции ТЭК приобретает организация оперативного прикрытия объектов. Следует максимально точно определить: какое количество источников оперативной информации требуется, их качественные характеристики, какие участки производства и реализации экспортной продукции ТЭК являются наиболее незащищенными от преступных посягательств.</w:t>
      </w:r>
    </w:p>
    <w:p>
      <w:pPr>
        <w:pStyle w:val="Normal"/>
        <w:ind w:firstLine="567"/>
        <w:rPr/>
      </w:pPr>
      <w:r>
        <w:rPr>
          <w:sz w:val="28"/>
        </w:rPr>
        <w:t xml:space="preserve">Источники оперативной информации следует ориентировать на то, что  преступления в сфере экспорта продукции ТЭК наиболее часто совершают: </w:t>
      </w:r>
    </w:p>
    <w:p>
      <w:pPr>
        <w:pStyle w:val="Normal"/>
        <w:ind w:firstLine="567"/>
        <w:rPr>
          <w:sz w:val="28"/>
        </w:rPr>
      </w:pPr>
      <w:r>
        <w:rPr>
          <w:sz w:val="28"/>
        </w:rPr>
        <w:t xml:space="preserve">руководители и материально-ответственные сотрудники (бухгалтеры, экономисты и др.) организаций-экспортеров продукции ТЭК; </w:t>
      </w:r>
    </w:p>
    <w:p>
      <w:pPr>
        <w:pStyle w:val="Normal"/>
        <w:ind w:firstLine="567"/>
        <w:rPr/>
      </w:pPr>
      <w:r>
        <w:rPr>
          <w:sz w:val="28"/>
        </w:rPr>
        <w:t xml:space="preserve">руководители и материально-ответственные сотрудники организаций – потребителей экспортной продукции ТЭК  и иных организаций (в этом случае, как правило, наличествует преступный сговор с экспортером); </w:t>
      </w:r>
    </w:p>
    <w:p>
      <w:pPr>
        <w:pStyle w:val="Normal"/>
        <w:ind w:firstLine="567"/>
        <w:rPr>
          <w:sz w:val="28"/>
        </w:rPr>
      </w:pPr>
      <w:r>
        <w:rPr>
          <w:sz w:val="28"/>
        </w:rPr>
        <w:t>сотрудники таможенных органов, вступившие в преступный сговор с экспортером (например, пропускают неполные ГТД и т.п.).</w:t>
      </w:r>
    </w:p>
    <w:p>
      <w:pPr>
        <w:pStyle w:val="Normal"/>
        <w:ind w:firstLine="567"/>
        <w:rPr/>
      </w:pPr>
      <w:r>
        <w:rPr>
          <w:sz w:val="28"/>
        </w:rPr>
        <w:t xml:space="preserve">Второй этап - обнаружение признаков преступлений и лиц, их совершивших, посредством получения первичных данных о них. Основными признаками преступлений в сфере экспорта продукции ТЭК являются: </w:t>
      </w:r>
    </w:p>
    <w:p>
      <w:pPr>
        <w:pStyle w:val="Normal"/>
        <w:ind w:firstLine="567"/>
        <w:rPr/>
      </w:pPr>
      <w:r>
        <w:rPr>
          <w:sz w:val="28"/>
        </w:rPr>
        <w:t xml:space="preserve">использование подложных документов при транспортировке и реализации продукции топливно-энергетического комплекса; </w:t>
      </w:r>
    </w:p>
    <w:p>
      <w:pPr>
        <w:pStyle w:val="Normal"/>
        <w:ind w:firstLine="567"/>
        <w:rPr/>
      </w:pPr>
      <w:r>
        <w:rPr>
          <w:sz w:val="28"/>
        </w:rPr>
        <w:t xml:space="preserve">отсутствие номеров ГТД в сопроводительных документах при реализации и транспортировке продукции ТЭК на экспорт; </w:t>
      </w:r>
    </w:p>
    <w:p>
      <w:pPr>
        <w:pStyle w:val="Normal"/>
        <w:ind w:firstLine="567"/>
        <w:rPr>
          <w:sz w:val="28"/>
        </w:rPr>
      </w:pPr>
      <w:r>
        <w:rPr>
          <w:sz w:val="28"/>
        </w:rPr>
        <w:t>помещение экспортной продукции ТЭК под иной таможенный режим,  нежели режимы, используемые для ее перемещения, и т.п.</w:t>
      </w:r>
    </w:p>
    <w:p>
      <w:pPr>
        <w:pStyle w:val="Normal"/>
        <w:ind w:firstLine="567"/>
        <w:rPr/>
      </w:pPr>
      <w:r>
        <w:rPr>
          <w:sz w:val="28"/>
        </w:rPr>
        <w:t xml:space="preserve">Сотрудники оперативных подразделений должны знать некоторые особенности декларирования товаров путем подачи грузовой таможенной декларации и иных документов, так как именно здесь можно отыскать документы, свидетельствующие о совершении правонарушений. </w:t>
      </w:r>
    </w:p>
    <w:p>
      <w:pPr>
        <w:pStyle w:val="ConsNormal"/>
        <w:widowControl/>
        <w:ind w:firstLine="567"/>
        <w:jc w:val="both"/>
        <w:rPr/>
      </w:pPr>
      <w:r>
        <w:rPr>
          <w:rFonts w:cs="Times New Roman" w:ascii="Times New Roman" w:hAnsi="Times New Roman"/>
          <w:sz w:val="28"/>
        </w:rPr>
        <w:t>При декларировании товаров, перемещаемых через таможенную границу Российской Федерации трубопроводным транспортом и по линиям электропередач, разрешается принимать в качестве транспортных документов акты о фактических поставках товаров, оформленные на основании показаний приборов учета, установленных в технологически обусловленных местах и фиксирующих перемещение товаров, в том числ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акты приема-сдачи нефт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акты сдачи-приемки природного газ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акты приема (сдачи) нефтепродуктов;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акты приема-передачи электроэнерг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договор с транспортной организацией на перевозку товара;</w:t>
      </w:r>
    </w:p>
    <w:p>
      <w:pPr>
        <w:pStyle w:val="ConsNormal"/>
        <w:widowControl/>
        <w:ind w:firstLine="567"/>
        <w:jc w:val="both"/>
        <w:rPr>
          <w:rFonts w:ascii="Times New Roman" w:hAnsi="Times New Roman" w:cs="Times New Roman"/>
          <w:spacing w:val="-7"/>
          <w:sz w:val="28"/>
        </w:rPr>
      </w:pPr>
      <w:r>
        <w:rPr>
          <w:rFonts w:cs="Times New Roman" w:ascii="Times New Roman" w:hAnsi="Times New Roman"/>
          <w:sz w:val="28"/>
        </w:rPr>
        <w:t>документ, подтверждающий право пользования трубопроводным транспортом или линиями электропередач.</w:t>
      </w:r>
    </w:p>
    <w:p>
      <w:pPr>
        <w:pStyle w:val="ConsNormal"/>
        <w:widowControl/>
        <w:ind w:firstLine="567"/>
        <w:jc w:val="both"/>
        <w:rPr/>
      </w:pPr>
      <w:r>
        <w:rPr>
          <w:rFonts w:cs="Times New Roman" w:ascii="Times New Roman" w:hAnsi="Times New Roman"/>
          <w:sz w:val="28"/>
        </w:rPr>
        <w:t>Грузовая таможенная декларация (ГТД) оформляется в соответствии с правилами заполнения ГТД при декларировании товаров, помещаемых под заявленный таможенный режим (особенности движения товаров и транспортных средств, обработки, хранения и др.).</w:t>
      </w:r>
      <w:r>
        <w:rPr>
          <w:rStyle w:val="FootnoteCharacters"/>
          <w:rStyle w:val="FootnoteAnchor"/>
          <w:sz w:val="28"/>
        </w:rPr>
        <w:footnoteReference w:id="17"/>
      </w:r>
      <w:r>
        <w:rPr>
          <w:rFonts w:cs="Times New Roman" w:ascii="Times New Roman" w:hAnsi="Times New Roman"/>
          <w:sz w:val="28"/>
        </w:rPr>
        <w:t xml:space="preserve"> Товары можно декларировать как одну партию при их поставке по одному внешнеторговому договору в течение календарного месяца независимо от объема поставок. Специального разрешения на такой порядок декларирования не требуется. </w:t>
      </w:r>
    </w:p>
    <w:p>
      <w:pPr>
        <w:pStyle w:val="22"/>
        <w:ind w:firstLine="567"/>
        <w:jc w:val="both"/>
        <w:rPr/>
      </w:pPr>
      <w:r>
        <w:rPr/>
        <w:t>Основными таможенными режимами, используемыми для перемещения продукции ТЭК через таможенную границу РФ, являются:</w:t>
      </w:r>
    </w:p>
    <w:p>
      <w:pPr>
        <w:pStyle w:val="22"/>
        <w:ind w:firstLine="567"/>
        <w:jc w:val="both"/>
        <w:rPr/>
      </w:pPr>
      <w:r>
        <w:rPr/>
        <w:t>1) экспорт товаров (продукция ТЭК), при котором това</w:t>
        <w:softHyphen/>
        <w:t>ры вывозятся за пределы таможенной территории Российской Федерации без обяза</w:t>
        <w:softHyphen/>
        <w:t>тельства об их ввозе на эту территорию. При выпуске товаров в режиме экспорта продукция ТЭК вывозится за пре</w:t>
        <w:softHyphen/>
        <w:t>делы таможенной территории в том же состоянии, в котором она была на день принятия таможенной декларации;</w:t>
      </w:r>
    </w:p>
    <w:p>
      <w:pPr>
        <w:pStyle w:val="22"/>
        <w:ind w:firstLine="567"/>
        <w:jc w:val="both"/>
        <w:rPr/>
      </w:pPr>
      <w:r>
        <w:rPr/>
        <w:t>2) таможенный склад - режим, при котором продукция ТЭК, пред</w:t>
        <w:softHyphen/>
        <w:t>назначенная для вывоза в соответствии с таможенным режимом экспорта, хранится под таможенным контролем (в течение трех лет, но не менее года). Владельцами таможен</w:t>
        <w:softHyphen/>
        <w:t>ных складов могут быть таможенные органы либо российские лица, получившие лицензии федерального таможенного органа;</w:t>
      </w:r>
    </w:p>
    <w:p>
      <w:pPr>
        <w:pStyle w:val="22"/>
        <w:ind w:firstLine="567"/>
        <w:jc w:val="both"/>
        <w:rPr/>
      </w:pPr>
      <w:r>
        <w:rPr/>
        <w:t>3) временный вывоз (ввоз) товаров - при этом режиме пользование продукцией ТЭК на таможенной территории РФ или за ее пределами допускается с полным или частичным осво</w:t>
        <w:softHyphen/>
        <w:t>бождением от таможенных пошлин, налогов и без применения мер экономической политики;</w:t>
      </w:r>
    </w:p>
    <w:p>
      <w:pPr>
        <w:pStyle w:val="22"/>
        <w:ind w:firstLine="567"/>
        <w:jc w:val="both"/>
        <w:rPr/>
      </w:pPr>
      <w:r>
        <w:rPr/>
        <w:t>4) свободная таможенная зона и свободный склад -  режимы, при которых российские товары размещаются и ис</w:t>
        <w:softHyphen/>
        <w:t>пользуются на условиях, применяемых к вывозу в соответствии с таможенным режимом экспорта;</w:t>
      </w:r>
    </w:p>
    <w:p>
      <w:pPr>
        <w:pStyle w:val="22"/>
        <w:ind w:firstLine="567"/>
        <w:jc w:val="both"/>
        <w:rPr/>
      </w:pPr>
      <w:r>
        <w:rPr/>
        <w:t>5) переработка товаров вне таможенной территории - режим, при котором продукция ТЭК вывозится и используется вне таможенной территории РФ с целью ее переработки и по</w:t>
        <w:softHyphen/>
        <w:t>следующего выпуска продуктов переработки в свободное обра</w:t>
        <w:softHyphen/>
        <w:t>щение на таможенной территории РФ;</w:t>
      </w:r>
    </w:p>
    <w:p>
      <w:pPr>
        <w:pStyle w:val="22"/>
        <w:ind w:firstLine="567"/>
        <w:jc w:val="both"/>
        <w:rPr/>
      </w:pPr>
      <w:r>
        <w:rPr/>
        <w:t>6) транзит товаров, при котором продукция ТЭК перемещается под таможенным контролем между двумя таможенными органами РФ, в том числе через территорию иностран</w:t>
        <w:softHyphen/>
        <w:t>ного государства, без взимания таможенных пошлин, налогов, а также без применения мер экономической политики. Транзит товаров производится с разрешения таможенного орга</w:t>
        <w:softHyphen/>
        <w:t>на.</w:t>
      </w:r>
    </w:p>
    <w:p>
      <w:pPr>
        <w:pStyle w:val="22"/>
        <w:ind w:firstLine="567"/>
        <w:jc w:val="both"/>
        <w:rPr/>
      </w:pPr>
      <w:r>
        <w:rPr/>
        <w:t>Следует отметить, что недобросовестными экспортерами зачастую используются иные виды таможенных режимов для совершения правонарушений и преступлений в сфере экспорта продукции ТЭК, такие как:</w:t>
      </w:r>
      <w:r>
        <w:rPr>
          <w:rStyle w:val="FootnoteCharacters"/>
          <w:rStyle w:val="FootnoteAnchor"/>
          <w:sz w:val="28"/>
        </w:rPr>
        <w:footnoteReference w:id="18"/>
      </w:r>
    </w:p>
    <w:p>
      <w:pPr>
        <w:pStyle w:val="22"/>
        <w:ind w:firstLine="567"/>
        <w:jc w:val="both"/>
        <w:rPr/>
      </w:pPr>
      <w:r>
        <w:rPr/>
        <w:t>1) реэкспорт товаров, при котором ино</w:t>
        <w:softHyphen/>
        <w:t>странные товары вывозятся с таможенной территории РФ без взимания или с возвратом таможенных пошлин и на</w:t>
        <w:softHyphen/>
        <w:t>логов и без применения мер экономической политики. Как правило, для осуществления «реэкспорта» продукции топливно-энергетического комплекса  изготавливается фиктивный внешнеторговый договор на поставку этой продукции либо иные документы, удостоверяющие, что данные товары были когда-то ввезены из-за рубежа, то есть импортированы;</w:t>
      </w:r>
    </w:p>
    <w:p>
      <w:pPr>
        <w:pStyle w:val="22"/>
        <w:ind w:firstLine="567"/>
        <w:jc w:val="both"/>
        <w:rPr/>
      </w:pPr>
      <w:r>
        <w:rPr/>
        <w:t>2) реимпорт товаров, при котором рос</w:t>
        <w:softHyphen/>
        <w:t>сийские товары, вывезенные с таможенной территории РФ в со</w:t>
        <w:softHyphen/>
        <w:t>ответствии с таможенным режимом экспорта, ввозятся обратно в установленные сроки без взимания таможенных пошлин, налогов, а также без применения к товарам мер экономической поли</w:t>
        <w:softHyphen/>
        <w:t xml:space="preserve">тики; </w:t>
      </w:r>
    </w:p>
    <w:p>
      <w:pPr>
        <w:pStyle w:val="22"/>
        <w:ind w:firstLine="567"/>
        <w:jc w:val="both"/>
        <w:rPr/>
      </w:pPr>
      <w:r>
        <w:rPr/>
        <w:t>3) переработка товаров под таможенным контролем, при котором иностранные товары ис</w:t>
        <w:softHyphen/>
        <w:t>пользуются на таможенной террито</w:t>
        <w:softHyphen/>
        <w:t>рии Российской Федерации без взимания таможенных пошлин и налогов для пере</w:t>
        <w:softHyphen/>
        <w:t>работки под таможенным контролем с последующим выпуском для свободного обращения или помещения продуктов переработ</w:t>
        <w:softHyphen/>
        <w:t>ки под иной таможенный режим.</w:t>
      </w:r>
    </w:p>
    <w:p>
      <w:pPr>
        <w:pStyle w:val="ConsNormal"/>
        <w:widowControl/>
        <w:ind w:firstLine="567"/>
        <w:jc w:val="both"/>
        <w:rPr/>
      </w:pPr>
      <w:r>
        <w:rPr>
          <w:rFonts w:cs="Times New Roman" w:ascii="Times New Roman" w:hAnsi="Times New Roman"/>
          <w:sz w:val="28"/>
        </w:rPr>
        <w:t>При подаче грузовой таможенной декларации в таможенный орган представляются следующие документы и сведения:</w:t>
      </w:r>
    </w:p>
    <w:p>
      <w:pPr>
        <w:pStyle w:val="ConsNormal"/>
        <w:widowControl/>
        <w:ind w:firstLine="567"/>
        <w:jc w:val="both"/>
        <w:rPr/>
      </w:pPr>
      <w:r>
        <w:rPr>
          <w:rFonts w:cs="Times New Roman" w:ascii="Times New Roman" w:hAnsi="Times New Roman"/>
          <w:sz w:val="28"/>
        </w:rPr>
        <w:t>договоры международной купли-продажи продукции ТЭК, другие виды договоров, заключенных при совершении внешнеэкономической сделки, паспорт сделки, иные документы, подтверждающие ее содержание;</w:t>
      </w:r>
    </w:p>
    <w:p>
      <w:pPr>
        <w:pStyle w:val="ConsNormal"/>
        <w:widowControl/>
        <w:ind w:firstLine="567"/>
        <w:jc w:val="both"/>
        <w:rPr/>
      </w:pPr>
      <w:r>
        <w:rPr>
          <w:rFonts w:cs="Times New Roman" w:ascii="Times New Roman" w:hAnsi="Times New Roman"/>
          <w:sz w:val="28"/>
        </w:rPr>
        <w:t>договор с транспортной организацией на перевозку, если такой договор имеется на день подачи полной или временной ГТД (ВГТД) либо документ, подтверждающий право пользования трубопроводным транспортом;</w:t>
      </w:r>
    </w:p>
    <w:p>
      <w:pPr>
        <w:pStyle w:val="ConsNormal"/>
        <w:widowControl/>
        <w:ind w:firstLine="567"/>
        <w:jc w:val="both"/>
        <w:rPr/>
      </w:pPr>
      <w:r>
        <w:rPr>
          <w:rFonts w:cs="Times New Roman" w:ascii="Times New Roman" w:hAnsi="Times New Roman"/>
          <w:sz w:val="28"/>
        </w:rPr>
        <w:t>разрешения, лицензии, сертификаты и (или) иные документы, подтверждающие соблюдение ограничений, установленных в соответствии с законодательством РФ о регулировании внешнеторговой деятельност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платежные и расчетные документы, если такие документы составлялись до подачи грузовой таможенной декларации;</w:t>
      </w:r>
    </w:p>
    <w:p>
      <w:pPr>
        <w:pStyle w:val="ConsNormal"/>
        <w:widowControl/>
        <w:ind w:firstLine="567"/>
        <w:jc w:val="both"/>
        <w:rPr/>
      </w:pPr>
      <w:r>
        <w:rPr>
          <w:rFonts w:cs="Times New Roman" w:ascii="Times New Roman" w:hAnsi="Times New Roman"/>
          <w:sz w:val="28"/>
        </w:rPr>
        <w:t>документы, подтверждающие сведения о декларанте (лицо,  перемещающее товары и таможенный брокер (посредник), а также иных лицах, указанных в статье 18 ТК РФ (перевозчик, покупатель и др.);</w:t>
      </w:r>
    </w:p>
    <w:p>
      <w:pPr>
        <w:pStyle w:val="ConsNormal"/>
        <w:widowControl/>
        <w:ind w:firstLine="567"/>
        <w:jc w:val="both"/>
        <w:rPr/>
      </w:pPr>
      <w:r>
        <w:rPr>
          <w:rFonts w:cs="Times New Roman" w:ascii="Times New Roman" w:hAnsi="Times New Roman"/>
          <w:sz w:val="28"/>
        </w:rPr>
        <w:t>документы, подтверждающие заявленные условия, если декларант претендует на получение льгот по уплате таможенных платежей, в том числе при заявлении таможенного режима, предусматривающего освобождение от уплаты таможенных пошлин, либо на уменьшение налоговой базы.</w:t>
      </w:r>
    </w:p>
    <w:p>
      <w:pPr>
        <w:pStyle w:val="ConsNormal"/>
        <w:widowControl/>
        <w:ind w:firstLine="567"/>
        <w:jc w:val="both"/>
        <w:rPr/>
      </w:pPr>
      <w:r>
        <w:rPr>
          <w:rFonts w:cs="Times New Roman" w:ascii="Times New Roman" w:hAnsi="Times New Roman"/>
          <w:sz w:val="28"/>
        </w:rPr>
        <w:t>При подаче в таможенный орган полной ГТД декларант представляет также иные документы: счета-фактуры (инвойсы), акты о фактических поставках продукции ТЭК либо их копии, заверенные декларантом, и т.п.</w:t>
      </w:r>
    </w:p>
    <w:p>
      <w:pPr>
        <w:pStyle w:val="ConsNormal"/>
        <w:widowControl/>
        <w:ind w:firstLine="567"/>
        <w:jc w:val="both"/>
        <w:rPr/>
      </w:pPr>
      <w:r>
        <w:rPr>
          <w:rFonts w:cs="Times New Roman" w:ascii="Times New Roman" w:hAnsi="Times New Roman"/>
          <w:sz w:val="28"/>
        </w:rPr>
        <w:t>Экземпляры (листы) ГТД распределяются следующим образ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первый остается в таможенном органе (с электронной версией ГТД);</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второй таможенный орган направляет в Центральную энергетическую таможню не позднее следующего рабочего дня после дня оформления груз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третий возвращают декларанту;</w:t>
      </w:r>
    </w:p>
    <w:p>
      <w:pPr>
        <w:pStyle w:val="ConsNormal"/>
        <w:widowControl/>
        <w:ind w:firstLine="567"/>
        <w:jc w:val="both"/>
        <w:rPr/>
      </w:pPr>
      <w:r>
        <w:rPr>
          <w:rFonts w:cs="Times New Roman" w:ascii="Times New Roman" w:hAnsi="Times New Roman"/>
          <w:sz w:val="28"/>
        </w:rPr>
        <w:t>четвертый возвращают декларанту для передачи перевозчику, этот экземпляр является разрешением на транспортировку товара (перемещение через таможенную границу РФ товаров, заявленных в ГТД, может производить перевозчик только в течение периода, указанного в декларации).</w:t>
      </w:r>
    </w:p>
    <w:p>
      <w:pPr>
        <w:pStyle w:val="ConsNormal"/>
        <w:widowControl/>
        <w:ind w:firstLine="567"/>
        <w:jc w:val="both"/>
        <w:rPr/>
      </w:pPr>
      <w:r>
        <w:rPr>
          <w:rFonts w:cs="Times New Roman" w:ascii="Times New Roman" w:hAnsi="Times New Roman"/>
          <w:sz w:val="28"/>
        </w:rPr>
        <w:t>Таким образом, в результате такого распределения четыре субъекта – таможенный орган, Центральная энергетическая таможня, декларант и перевозчик – располагают документами, с большой степенью вероятности представляющими оперативный интерес, особенно при их сличении и проведении сравнительного анализа данных, указанных в документах.</w:t>
      </w:r>
    </w:p>
    <w:p>
      <w:pPr>
        <w:pStyle w:val="ConsNormal"/>
        <w:widowControl/>
        <w:ind w:firstLine="567"/>
        <w:jc w:val="both"/>
        <w:rPr/>
      </w:pPr>
      <w:r>
        <w:rPr>
          <w:rFonts w:cs="Times New Roman" w:ascii="Times New Roman" w:hAnsi="Times New Roman"/>
          <w:sz w:val="28"/>
        </w:rPr>
        <w:t xml:space="preserve">При совершении преступлений в сфере экспорта продукции ТЭК преступники также используют возможность подачи одной временной грузовой таможенной декларации на товары, вывозимые одним и тем же лицом, перемещающим товары в соответствии с условиями одного таможенного режима в счет исполнения обязательств по нескольким внешнеторговым договорам.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Декларирование товаров по нескольким внешнеторговым договорам также имеет свои особенности. ВГТД заполняется в соответствии с правилами заполнения ГТД с учетом заявленного таможенного режима. </w:t>
      </w:r>
    </w:p>
    <w:p>
      <w:pPr>
        <w:pStyle w:val="ConsNormal"/>
        <w:widowControl/>
        <w:ind w:firstLine="567"/>
        <w:jc w:val="both"/>
        <w:rPr/>
      </w:pPr>
      <w:r>
        <w:rPr>
          <w:rFonts w:cs="Times New Roman" w:ascii="Times New Roman" w:hAnsi="Times New Roman"/>
          <w:sz w:val="28"/>
        </w:rPr>
        <w:t>Однако при таком декларировании используются дополнительные сведения по внешнеторговым договорам для расчета таможенных платежей, которые представляются в виде списков. В списках указывается по каждому внешнеторговому договору следующие свед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б отправителе и получателе;</w:t>
      </w:r>
    </w:p>
    <w:p>
      <w:pPr>
        <w:pStyle w:val="ConsNormal"/>
        <w:widowControl/>
        <w:ind w:firstLine="567"/>
        <w:jc w:val="both"/>
        <w:rPr/>
      </w:pPr>
      <w:r>
        <w:rPr>
          <w:rFonts w:cs="Times New Roman" w:ascii="Times New Roman" w:hAnsi="Times New Roman"/>
          <w:sz w:val="28"/>
        </w:rPr>
        <w:t>2) о декларируемых товарах: наименование, классификационный код по Товарной номенклатуре внешнеэкономической деятельности (ТН ВЭД), количество в килограммах и (или) в других единицах измерения;</w:t>
      </w:r>
    </w:p>
    <w:p>
      <w:pPr>
        <w:pStyle w:val="ConsNormal"/>
        <w:widowControl/>
        <w:ind w:firstLine="567"/>
        <w:jc w:val="both"/>
        <w:rPr/>
      </w:pPr>
      <w:r>
        <w:rPr>
          <w:rFonts w:cs="Times New Roman" w:ascii="Times New Roman" w:hAnsi="Times New Roman"/>
          <w:sz w:val="28"/>
        </w:rPr>
        <w:t>3) о внешнеэкономической сделке и ее основных условиях: номер и дата внешнеэкономического договора, условия поставки, в случаях, предусмотренных законодательством РФ о валютном регулировании и валютном контроле, номер и дата паспорта сделки (паспорта импортной сделки, паспорта бартерной сделки) и краткое наименование банка, оформившего его.</w:t>
      </w:r>
    </w:p>
    <w:p>
      <w:pPr>
        <w:pStyle w:val="ConsNormal"/>
        <w:widowControl/>
        <w:ind w:firstLine="567"/>
        <w:jc w:val="both"/>
        <w:rPr/>
      </w:pPr>
      <w:r>
        <w:rPr>
          <w:rFonts w:cs="Times New Roman" w:ascii="Times New Roman" w:hAnsi="Times New Roman"/>
          <w:sz w:val="28"/>
        </w:rPr>
        <w:t xml:space="preserve">Количество экземпляров списка должно соответствовать количеству листов (экземпляров) ВГТД.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Запросы о предоставлении копий документов (иных сведений) можно направлять в таможенный орган, принимавший ГТД (ВГТД), для чего следует знать, в каких таможенных органах декларируется продукция ТЭК.</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Нефть декларируется в Центральной энергетической таможне (ЦЭТ) (г. Москва); на таможенных постах: Каспийский трубопроводный Центральной энергетической таможни (г. Москва); Ухтинский Сыктывкарской таможни (Республика Коми); Поморский Архангельской таможни; и др. (всего 24 ТО).</w:t>
      </w:r>
    </w:p>
    <w:p>
      <w:pPr>
        <w:pStyle w:val="ConsNormal"/>
        <w:widowControl/>
        <w:ind w:firstLine="567"/>
        <w:jc w:val="both"/>
        <w:rPr/>
      </w:pPr>
      <w:r>
        <w:rPr>
          <w:rFonts w:cs="Times New Roman" w:ascii="Times New Roman" w:hAnsi="Times New Roman"/>
          <w:sz w:val="28"/>
        </w:rPr>
        <w:t>Газовый конденсат декларируется на таможенных постах: Рязанский нефтеперерабатывающий завод Рязанской таможни; Салаватский и Башнефтехимзаводы Башкортостанской таможни; Оренбургский Оренбургской таможни; Свердловский  Пермской таможни (5 ТО).</w:t>
      </w:r>
    </w:p>
    <w:p>
      <w:pPr>
        <w:pStyle w:val="ConsNormal"/>
        <w:widowControl/>
        <w:ind w:firstLine="567"/>
        <w:jc w:val="both"/>
        <w:rPr/>
      </w:pPr>
      <w:r>
        <w:rPr>
          <w:rFonts w:cs="Times New Roman" w:ascii="Times New Roman" w:hAnsi="Times New Roman"/>
          <w:sz w:val="28"/>
        </w:rPr>
        <w:t>Нефтепродукты декларируются в следующих таможенных органах: ЦЭТ; таможенные посты: Салаватский Башкортостанской таможни; Омский Омской таможни; Рязанский НПЗ Рязанской таможни; Нижегородской таможни; Московский НПЗ Московской южной  таможни; и др. (всего 11 ТО).</w:t>
      </w:r>
    </w:p>
    <w:p>
      <w:pPr>
        <w:pStyle w:val="ConsNormal"/>
        <w:widowControl/>
        <w:ind w:firstLine="567"/>
        <w:jc w:val="both"/>
        <w:rPr/>
      </w:pPr>
      <w:r>
        <w:rPr>
          <w:rFonts w:cs="Times New Roman" w:ascii="Times New Roman" w:hAnsi="Times New Roman"/>
          <w:sz w:val="28"/>
        </w:rPr>
        <w:t>Природный газ декларируется в следующих таможенных органах:  ЦЭТ, таможенные посты: Краснянский Миллеровской таможни (Ростовская область); Калининградский Калининградской таможни; и др. (всего 6 ТО).</w:t>
      </w:r>
    </w:p>
    <w:p>
      <w:pPr>
        <w:pStyle w:val="ConsNormal"/>
        <w:widowControl/>
        <w:ind w:firstLine="567"/>
        <w:jc w:val="both"/>
        <w:rPr/>
      </w:pPr>
      <w:r>
        <w:rPr>
          <w:rFonts w:cs="Times New Roman" w:ascii="Times New Roman" w:hAnsi="Times New Roman"/>
          <w:sz w:val="28"/>
        </w:rPr>
        <w:t>Электроэнергия декларируется в следующих таможенных органах: ЦЭТ, таможенные посты: Мурманский Мурманской таможни; Южный Санкт-Петербургской таможни; Сланцевский Кингисеппской таможни (Ленинградской области); Лахденпохский Сортавальской таможни (Республика Карелия); МАПП Брусничное и Выборгский Выборгской таможни; и др. (всего 14 ТО).</w:t>
      </w:r>
    </w:p>
    <w:p>
      <w:pPr>
        <w:pStyle w:val="ConsNormal"/>
        <w:widowControl/>
        <w:ind w:firstLine="567"/>
        <w:jc w:val="both"/>
        <w:rPr/>
      </w:pPr>
      <w:r>
        <w:rPr>
          <w:rFonts w:cs="Times New Roman" w:ascii="Times New Roman" w:hAnsi="Times New Roman"/>
          <w:sz w:val="28"/>
        </w:rPr>
        <w:t xml:space="preserve">Следует отметить, что любая экспортная продукция ТЭК (сырье и продукты переработки) может декларироваться в ЦЭТ. Туда же обязательно направляется  один экземпляр ГТД (ВГТД), там ведется таможенная статистика. </w:t>
      </w:r>
    </w:p>
    <w:p>
      <w:pPr>
        <w:pStyle w:val="ConsNormal"/>
        <w:widowControl/>
        <w:ind w:firstLine="567"/>
        <w:jc w:val="both"/>
        <w:rPr/>
      </w:pPr>
      <w:r>
        <w:rPr>
          <w:rFonts w:cs="Times New Roman" w:ascii="Times New Roman" w:hAnsi="Times New Roman"/>
          <w:sz w:val="28"/>
        </w:rPr>
        <w:t>Следовательно, основной массив информации можно получить из ЦЭТ, которая осуществляет общее руководство деятельностью таможенных органов в части производства таможенного оформления товаров, проведения таможенного и валютного контроля и контроль за этой деятельностью.</w:t>
      </w:r>
    </w:p>
    <w:p>
      <w:pPr>
        <w:pStyle w:val="Normal"/>
        <w:ind w:firstLine="567"/>
        <w:rPr>
          <w:color w:val="000000"/>
          <w:spacing w:val="-8"/>
          <w:sz w:val="28"/>
        </w:rPr>
      </w:pPr>
      <w:r>
        <w:rPr>
          <w:sz w:val="28"/>
        </w:rPr>
        <w:t>Помимо рассмотренных выше этапов, в процессе выявления и раскрытия преступлений в сфере экспорта продукции ТЭК имеется третий (заключительный) этап  организации оперативной проверки первичных сведений, их накопления и реализации. Он включает: проверку заявлений и сообщений о преступлениях в сфере экспорта продукции ТЭК; оперативную проверку (разработку) лица либо группы лиц, причастных к их совершению; документирование преступных действий проверяемых (разрабатываемых); реализацию материалов оперативной проверки (разработки); обеспечение оперативно-розыскного сопровождения предварительного расследования и судебного разбирательства по делам о преступлениях в сфере экспорта продукции ТЭК.</w:t>
      </w:r>
    </w:p>
    <w:p>
      <w:pPr>
        <w:pStyle w:val="TextBodyIndent"/>
        <w:ind w:firstLine="567"/>
        <w:rPr/>
      </w:pPr>
      <w:r>
        <w:rPr/>
        <w:t>При движении товарных потоков основными способами незаконного вывоза сырья и иной продукции ТЭК с территории России являются:</w:t>
      </w:r>
    </w:p>
    <w:p>
      <w:pPr>
        <w:pStyle w:val="TextBodyIndent"/>
        <w:ind w:firstLine="567"/>
        <w:rPr/>
      </w:pPr>
      <w:r>
        <w:rPr/>
        <w:t>1. Вывоз через таможенные посты с сокрытием от таможенного контроля с использованием фиктивных документов или документов с фиктивными реквизитами. В этом случае о совершении преступлений могут свидетельствовать следующие признаки: наличие искаженных (ложных) реквизитов в ГТД (например, указан фиктивный отправитель либо получатель); превышение объема вывозимого товара в сравнении с указанным в декларации; наличие фиктивных сведений о товаре, вывозимом предприятием с иностранными  инвестициями, как о «продукции собственного производства».</w:t>
      </w:r>
    </w:p>
    <w:p>
      <w:pPr>
        <w:pStyle w:val="TextBodyIndent"/>
        <w:ind w:firstLine="567"/>
        <w:rPr/>
      </w:pPr>
      <w:r>
        <w:rPr/>
        <w:t>Для выявления и документирования рассматриваемых преступлений следует использовать такие приемы, как:</w:t>
      </w:r>
    </w:p>
    <w:p>
      <w:pPr>
        <w:pStyle w:val="TextBodyIndent"/>
        <w:ind w:firstLine="567"/>
        <w:rPr/>
      </w:pPr>
      <w:r>
        <w:rPr/>
        <w:t>сопоставление данных декларанта, указанных в ГТД, с данными, содержащимися в Едином государственном реестре юридических лиц и индивидуальных предпринимателей, который ведется налоговым органом;</w:t>
      </w:r>
    </w:p>
    <w:p>
      <w:pPr>
        <w:pStyle w:val="TextBodyIndent"/>
        <w:ind w:firstLine="567"/>
        <w:rPr/>
      </w:pPr>
      <w:r>
        <w:rPr/>
        <w:t>установление подлинности реквизитов грузовой таможенной декларации, штампа о пересечении границы РФ, печати о прохождении груза по территории России под таможенным контролем;</w:t>
      </w:r>
    </w:p>
    <w:p>
      <w:pPr>
        <w:pStyle w:val="TextBodyIndent"/>
        <w:ind w:firstLine="567"/>
        <w:rPr/>
      </w:pPr>
      <w:r>
        <w:rPr/>
        <w:t>сопоставление данных таможенного контроля об объемах вывозимой продукции с данными, указанными в декларации;</w:t>
      </w:r>
    </w:p>
    <w:p>
      <w:pPr>
        <w:pStyle w:val="TextBodyIndent"/>
        <w:ind w:firstLine="567"/>
        <w:rPr/>
      </w:pPr>
      <w:r>
        <w:rPr/>
        <w:t>изъятие образцов продукции, предъявленной на таможне для исследования (особенно, в отношении продуктов нефтехимии);</w:t>
      </w:r>
    </w:p>
    <w:p>
      <w:pPr>
        <w:pStyle w:val="TextBodyIndent"/>
        <w:ind w:firstLine="567"/>
        <w:rPr/>
      </w:pPr>
      <w:r>
        <w:rPr/>
        <w:t>запрос в НЦБ Интерпола о предоставлении информации об организации-грузополучателе за рубежом;</w:t>
      </w:r>
    </w:p>
    <w:p>
      <w:pPr>
        <w:pStyle w:val="TextBodyIndent"/>
        <w:ind w:firstLine="567"/>
        <w:rPr/>
      </w:pPr>
      <w:r>
        <w:rPr/>
        <w:t>изучение учредительных документов организации-экспортера, выявление несоответствия вывозимой продукции ТЭК уставному профилю данной организации (например, в соответствии с уставом, эта организация не занимается производством и реализацией продукции ТЭК, либо производит (реализует) иную  продукцию, нежели заявленная на вывоз);</w:t>
      </w:r>
    </w:p>
    <w:p>
      <w:pPr>
        <w:pStyle w:val="TextBodyIndent"/>
        <w:ind w:firstLine="567"/>
        <w:rPr/>
      </w:pPr>
      <w:r>
        <w:rPr/>
        <w:t>установление по месту нахождения объекта ТЭК фактических мощностей предприятия и профильности выпускаемой продукции;</w:t>
      </w:r>
    </w:p>
    <w:p>
      <w:pPr>
        <w:pStyle w:val="TextBodyIndent"/>
        <w:ind w:firstLine="567"/>
        <w:rPr/>
      </w:pPr>
      <w:r>
        <w:rPr/>
        <w:t>изучение документов бухгалтерского учета, иных финансовых документов предприятия о движе</w:t>
        <w:softHyphen/>
        <w:t>нии экспортируемой продукции;</w:t>
      </w:r>
    </w:p>
    <w:p>
      <w:pPr>
        <w:pStyle w:val="TextBodyIndent"/>
        <w:ind w:firstLine="567"/>
        <w:rPr/>
      </w:pPr>
      <w:r>
        <w:rPr/>
        <w:t>сопоставление данных о фак</w:t>
        <w:softHyphen/>
        <w:t>тическом отправителе товара с данными, ука</w:t>
        <w:softHyphen/>
        <w:t>занными в предъявленной для таможенного контроля декларации;</w:t>
      </w:r>
    </w:p>
    <w:p>
      <w:pPr>
        <w:pStyle w:val="TextBodyIndent"/>
        <w:ind w:firstLine="567"/>
        <w:rPr/>
      </w:pPr>
      <w:r>
        <w:rPr/>
        <w:t>проверка наличия заключений экспертов (экспертных учреждений) о характере вы</w:t>
        <w:softHyphen/>
        <w:t>возимой продукции, опрос лиц, составивших заключения;</w:t>
      </w:r>
    </w:p>
    <w:p>
      <w:pPr>
        <w:pStyle w:val="Normal"/>
        <w:ind w:firstLine="567"/>
        <w:rPr/>
      </w:pPr>
      <w:r>
        <w:rPr>
          <w:sz w:val="28"/>
        </w:rPr>
        <w:t>выявление лиц, которые впоследствии могут привлекаться в качестве свидетелей по уголовному делу (ими могут быть коллеги, сослуживцы разрабатываемых; работники контролирующих органов; работники организаций по переработке и транспортировке топливно-энергетических ресурсов, лица, оформляющие документы при перемещении продукции ТЭК через таможенную границу; потребители этой продукции и др.).</w:t>
      </w:r>
    </w:p>
    <w:p>
      <w:pPr>
        <w:pStyle w:val="TextBodyIndent"/>
        <w:ind w:firstLine="567"/>
        <w:rPr/>
      </w:pPr>
      <w:r>
        <w:rPr/>
        <w:t>2. Вывоз сырья и иной продукции ТЭК через таможенные посты с использованием единого таможенного пространства со странами СНГ для переоформления контракта на их территории и отправки товара в третьи страны. О возможном совершении преступлений могут свидетельствовать факты несоответствия экспортных поставок продукции ТЭК уставной деятельности предприятия-получателя; наличия в перевозочных документах данных о несуществующих получателях и адресатах доставки и т.п.</w:t>
      </w:r>
    </w:p>
    <w:p>
      <w:pPr>
        <w:pStyle w:val="TextBodyIndent"/>
        <w:ind w:firstLine="567"/>
        <w:rPr/>
      </w:pPr>
      <w:r>
        <w:rPr/>
        <w:t>Основными приемами выявления и документирования могут быть:</w:t>
      </w:r>
    </w:p>
    <w:p>
      <w:pPr>
        <w:pStyle w:val="TextBodyIndent"/>
        <w:ind w:firstLine="567"/>
        <w:rPr/>
      </w:pPr>
      <w:r>
        <w:rPr/>
        <w:t>запросы в МВД стран СНГ о фактах вывоза продукции российского ТЭК с их территории, о предоставлении данных о фирме-получателе и т.п.;</w:t>
      </w:r>
    </w:p>
    <w:p>
      <w:pPr>
        <w:pStyle w:val="TextBodyIndent"/>
        <w:ind w:firstLine="567"/>
        <w:rPr/>
      </w:pPr>
      <w:r>
        <w:rPr/>
        <w:t>сопоставление имеющихся данных с данными, указанными во внешнеэкономическом (внешнеторговом) договоре, сопроводительных документах;</w:t>
      </w:r>
    </w:p>
    <w:p>
      <w:pPr>
        <w:pStyle w:val="TextBodyIndent"/>
        <w:ind w:firstLine="567"/>
        <w:rPr/>
      </w:pPr>
      <w:r>
        <w:rPr/>
        <w:t>получение информации о фак</w:t>
        <w:softHyphen/>
        <w:t>тическом существовании указанной во внешнеторговом договоре организации-получа</w:t>
        <w:softHyphen/>
        <w:t>теля продукции ТЭК;</w:t>
      </w:r>
    </w:p>
    <w:p>
      <w:pPr>
        <w:pStyle w:val="TextBodyIndent"/>
        <w:ind w:firstLine="567"/>
        <w:rPr/>
      </w:pPr>
      <w:r>
        <w:rPr/>
        <w:t>проверка  поступления экспортной продукции ТЭК грузополучателю;</w:t>
      </w:r>
    </w:p>
    <w:p>
      <w:pPr>
        <w:pStyle w:val="TextBodyIndent"/>
        <w:ind w:firstLine="567"/>
        <w:rPr/>
      </w:pPr>
      <w:r>
        <w:rPr/>
        <w:t>запрос в таможенные органы, указанные в документах, о действительном прохождении экспортной продукции ТЭК, заявленной декларантом;</w:t>
      </w:r>
    </w:p>
    <w:p>
      <w:pPr>
        <w:pStyle w:val="TextBodyIndent"/>
        <w:ind w:firstLine="567"/>
        <w:rPr/>
      </w:pPr>
      <w:r>
        <w:rPr/>
        <w:t>проверка подлинности полу</w:t>
        <w:softHyphen/>
        <w:t>ченного отправителем подтверждения о прибытии экспортной продукции ТЭК по месту назначения;</w:t>
      </w:r>
    </w:p>
    <w:p>
      <w:pPr>
        <w:pStyle w:val="TextBodyIndent"/>
        <w:ind w:firstLine="567"/>
        <w:rPr/>
      </w:pPr>
      <w:r>
        <w:rPr/>
        <w:t>выявление и опрос лиц, зани</w:t>
        <w:softHyphen/>
        <w:t>мавшихся оформлением сопроводитель</w:t>
        <w:softHyphen/>
        <w:t>ных и таможенных документов;</w:t>
      </w:r>
    </w:p>
    <w:p>
      <w:pPr>
        <w:pStyle w:val="TextBodyIndent"/>
        <w:ind w:firstLine="567"/>
        <w:rPr/>
      </w:pPr>
      <w:r>
        <w:rPr/>
        <w:t>запрос таможенных органов о возможной переадресовке груза (в случае подт</w:t>
        <w:softHyphen/>
        <w:t>верждения необходимо выявить лиц, оформлявших документы);</w:t>
      </w:r>
    </w:p>
    <w:p>
      <w:pPr>
        <w:pStyle w:val="TextBodyIndent"/>
        <w:ind w:firstLine="567"/>
        <w:rPr/>
      </w:pPr>
      <w:r>
        <w:rPr/>
        <w:t>выявление фактического по</w:t>
        <w:softHyphen/>
        <w:t>лучателя по платежным документам;</w:t>
      </w:r>
    </w:p>
    <w:p>
      <w:pPr>
        <w:pStyle w:val="TextBodyIndent"/>
        <w:ind w:firstLine="567"/>
        <w:rPr/>
      </w:pPr>
      <w:r>
        <w:rPr/>
        <w:t>запрос НЦБ Интерпола о фактах участия зарубежных коммерческих организаций в сделках по вывозу продукции российского ТЭК и др.</w:t>
      </w:r>
    </w:p>
    <w:p>
      <w:pPr>
        <w:pStyle w:val="TextBodyIndent"/>
        <w:ind w:firstLine="567"/>
        <w:rPr/>
      </w:pPr>
      <w:r>
        <w:rPr/>
        <w:t>3. Вывоз сырья и иной продукции ТЭК с использованием режима временного вывоза-ввоза для перемещения сырьевых ресурсов, оформленных под видом давальческого сырья, а также сырьевого полуфабриката, оформленного под видом коммерческой  операции с последующим возвращением продукции переработки (толлинг). Признаки возможного совершения преступлений: невозвращение выработанного полуфабриката из-за рубежа под предлогом фиктивных форс-мажорных обстоятельств, отсутствие возможностей у предприятия производить доработку получаемого импортного сырья; несоответствие качественных характеристик экспортируемого полуфабриката прилагаемым документам;  несоответствие количества и качества получаемого на компенсационной основе импорта отгружаемой продукции и т.п.</w:t>
      </w:r>
    </w:p>
    <w:p>
      <w:pPr>
        <w:pStyle w:val="TextBodyIndent"/>
        <w:ind w:firstLine="567"/>
        <w:rPr/>
      </w:pPr>
      <w:r>
        <w:rPr/>
        <w:t>В ходе выявления и документирования следует осуществлять:</w:t>
      </w:r>
    </w:p>
    <w:p>
      <w:pPr>
        <w:pStyle w:val="TextBodyIndent"/>
        <w:ind w:firstLine="567"/>
        <w:rPr/>
      </w:pPr>
      <w:r>
        <w:rPr/>
        <w:t>изучение учетных документов перерабатывающего предприятия, отражающих качественный состав полученного сырья и вывозимого полуфабриката, а также фиксацию фактического содержания неучтенных компонентов;</w:t>
      </w:r>
    </w:p>
    <w:p>
      <w:pPr>
        <w:pStyle w:val="TextBodyIndent"/>
        <w:ind w:firstLine="567"/>
        <w:rPr/>
      </w:pPr>
      <w:r>
        <w:rPr/>
        <w:t>изучение сопроводительных документов на вывозимую продукцию ТЭК на предмет установления соответствия фактического количества и качества вывозимой продукции указанным в декларации.</w:t>
      </w:r>
    </w:p>
    <w:p>
      <w:pPr>
        <w:pStyle w:val="TextBodyIndent"/>
        <w:ind w:firstLine="567"/>
        <w:rPr/>
      </w:pPr>
      <w:r>
        <w:rPr/>
        <w:t>4. Вывоз продукции ТЭК через таможенную границу, минуя таможенные посты (с использованием воздушного, морского, трубопроводного транспорта), с отклонением от первоначально утвержденного маршрута или незаконным превышением объемов экс</w:t>
        <w:softHyphen/>
        <w:t>портируемых ресурсов. О совершении преступления могут свидетельствовать данные об отклонении от маршрута; о превышении установленных объемов нефти, газа и продуктов их переработки, перемещаемых трубопроводным транспортом.</w:t>
      </w:r>
    </w:p>
    <w:p>
      <w:pPr>
        <w:pStyle w:val="TextBodyIndent"/>
        <w:ind w:firstLine="567"/>
        <w:rPr/>
      </w:pPr>
      <w:r>
        <w:rPr/>
        <w:t>Наиболее эффективные приемы выявления и документирования:</w:t>
      </w:r>
    </w:p>
    <w:p>
      <w:pPr>
        <w:pStyle w:val="TextBodyIndent"/>
        <w:ind w:firstLine="567"/>
        <w:rPr/>
      </w:pPr>
      <w:r>
        <w:rPr/>
        <w:t>установление фактов отклонения от первоначально утвержденного маршрута либо использования иного средства транспортировки продукции;</w:t>
      </w:r>
    </w:p>
    <w:p>
      <w:pPr>
        <w:pStyle w:val="TextBodyIndent"/>
        <w:ind w:firstLine="567"/>
        <w:rPr/>
      </w:pPr>
      <w:r>
        <w:rPr/>
        <w:t>установление отсутствия в сопроводительных документах на вывозимую продукцию ТЭК отметки о прохождении таможенного контроля;</w:t>
      </w:r>
    </w:p>
    <w:p>
      <w:pPr>
        <w:pStyle w:val="TextBodyIndent"/>
        <w:ind w:firstLine="567"/>
        <w:rPr/>
      </w:pPr>
      <w:r>
        <w:rPr/>
        <w:t>изучение документов организации-экспортера по учету объемов перемещаемого сырья и иной продукции;</w:t>
      </w:r>
    </w:p>
    <w:p>
      <w:pPr>
        <w:pStyle w:val="TextBodyIndent"/>
        <w:ind w:firstLine="567"/>
        <w:rPr/>
      </w:pPr>
      <w:r>
        <w:rPr/>
        <w:t>фиксация несоответствия объемов поставленной за рубеж продукции ТЭК объемам, указанным в договоре.</w:t>
      </w:r>
    </w:p>
    <w:p>
      <w:pPr>
        <w:pStyle w:val="TextBodyIndent"/>
        <w:ind w:firstLine="567"/>
        <w:rPr/>
      </w:pPr>
      <w:r>
        <w:rPr/>
        <w:t>При движении денежных потоков основными способами сокрытия валютных средств, полученных от экспорта продукции ТЭК, являются:</w:t>
      </w:r>
    </w:p>
    <w:p>
      <w:pPr>
        <w:pStyle w:val="TextBodyIndent"/>
        <w:ind w:firstLine="567"/>
        <w:rPr/>
      </w:pPr>
      <w:r>
        <w:rPr/>
        <w:t>1. При совершении товарообменных операций на безвалютной основе с заключением бартерных договоров:</w:t>
      </w:r>
    </w:p>
    <w:p>
      <w:pPr>
        <w:pStyle w:val="TextBodyIndent"/>
        <w:ind w:firstLine="567"/>
        <w:rPr/>
      </w:pPr>
      <w:r>
        <w:rPr/>
        <w:t xml:space="preserve">занижение экспортной (импортной) цены на продукцию ТЭК по сравнению с ценами на мировом рынке;      </w:t>
      </w:r>
    </w:p>
    <w:p>
      <w:pPr>
        <w:pStyle w:val="TextBodyIndent"/>
        <w:ind w:firstLine="567"/>
        <w:rPr/>
      </w:pPr>
      <w:r>
        <w:rPr/>
        <w:t>заключение фиктивных  бартерных сделок с последующим переводом валюты в иностранные банки;</w:t>
      </w:r>
    </w:p>
    <w:p>
      <w:pPr>
        <w:pStyle w:val="TextBodyIndent"/>
        <w:ind w:firstLine="567"/>
        <w:rPr/>
      </w:pPr>
      <w:r>
        <w:rPr/>
        <w:t>длительный временной разрыв в исполнении экспортной и импортной частей внешнеторгового договора и т.п.</w:t>
      </w:r>
    </w:p>
    <w:p>
      <w:pPr>
        <w:pStyle w:val="TextBodyIndent"/>
        <w:ind w:firstLine="567"/>
        <w:rPr/>
      </w:pPr>
      <w:r>
        <w:rPr/>
        <w:t>В ходе выявления и документирования преступлений в сфере экспорта продукции ТЭК следует осуществить такие мероприятия, как:</w:t>
      </w:r>
    </w:p>
    <w:p>
      <w:pPr>
        <w:pStyle w:val="TextBodyIndent"/>
        <w:ind w:firstLine="567"/>
        <w:rPr/>
      </w:pPr>
      <w:r>
        <w:rPr/>
        <w:t>получение информации в торгово-промышленной палате (ТПП), иных организациях (органах) о конъюнктуре рынка на данные товары, выявление фактов отклонения контрактных цен от мировых;</w:t>
      </w:r>
    </w:p>
    <w:p>
      <w:pPr>
        <w:pStyle w:val="TextBodyIndent"/>
        <w:ind w:firstLine="567"/>
        <w:rPr/>
      </w:pPr>
      <w:r>
        <w:rPr/>
        <w:t>сопоставление договорных цен с ценами, указанными в сопроводительных документах на вывоз-ввоз товаров;</w:t>
      </w:r>
    </w:p>
    <w:p>
      <w:pPr>
        <w:pStyle w:val="TextBodyIndent"/>
        <w:ind w:firstLine="567"/>
        <w:rPr/>
      </w:pPr>
      <w:r>
        <w:rPr/>
        <w:t>опрос руководителей и материально-ответственных лиц российских предприятий ТЭК об обстоятельствах заключения экспортных сделок.</w:t>
      </w:r>
    </w:p>
    <w:p>
      <w:pPr>
        <w:pStyle w:val="FR2"/>
        <w:ind w:left="0" w:firstLine="567"/>
        <w:jc w:val="both"/>
        <w:rPr/>
      </w:pPr>
      <w:r>
        <w:rPr>
          <w:rFonts w:cs="Times New Roman" w:ascii="Times New Roman" w:hAnsi="Times New Roman"/>
          <w:sz w:val="28"/>
        </w:rPr>
        <w:t>Фактами, свидетельствующими о совершении преступ</w:t>
        <w:softHyphen/>
        <w:t>лений в сфере экспорта продукции ТЭК, могут являться:</w:t>
      </w:r>
    </w:p>
    <w:p>
      <w:pPr>
        <w:pStyle w:val="FR2"/>
        <w:ind w:left="0" w:firstLine="567"/>
        <w:jc w:val="both"/>
        <w:rPr/>
      </w:pPr>
      <w:r>
        <w:rPr>
          <w:rFonts w:cs="Times New Roman" w:ascii="Times New Roman" w:hAnsi="Times New Roman"/>
          <w:sz w:val="28"/>
        </w:rPr>
        <w:t>а) при вывозе продукции ТЭК с сокрытием от таможенного контроля:</w:t>
      </w:r>
    </w:p>
    <w:p>
      <w:pPr>
        <w:pStyle w:val="FR2"/>
        <w:ind w:left="0" w:firstLine="567"/>
        <w:jc w:val="both"/>
        <w:rPr/>
      </w:pPr>
      <w:r>
        <w:rPr>
          <w:rFonts w:cs="Times New Roman" w:ascii="Times New Roman" w:hAnsi="Times New Roman"/>
          <w:sz w:val="28"/>
        </w:rPr>
        <w:t>результаты исследования документов, содержащих фиктивные сведения – грузовой таможенной декларации, иных сопроводительных документов, находящихся в региональном подразделении таможни;</w:t>
      </w:r>
    </w:p>
    <w:p>
      <w:pPr>
        <w:pStyle w:val="FR2"/>
        <w:ind w:left="0" w:firstLine="567"/>
        <w:jc w:val="both"/>
        <w:rPr/>
      </w:pPr>
      <w:r>
        <w:rPr>
          <w:rFonts w:cs="Times New Roman" w:ascii="Times New Roman" w:hAnsi="Times New Roman"/>
          <w:sz w:val="28"/>
        </w:rPr>
        <w:t xml:space="preserve">результаты проведения почерковедческой, графологической, химической и иных экспертиз: </w:t>
      </w:r>
    </w:p>
    <w:p>
      <w:pPr>
        <w:pStyle w:val="FR2"/>
        <w:ind w:left="0" w:firstLine="567"/>
        <w:jc w:val="both"/>
        <w:rPr>
          <w:rFonts w:ascii="Times New Roman" w:hAnsi="Times New Roman" w:cs="Times New Roman"/>
          <w:sz w:val="28"/>
        </w:rPr>
      </w:pPr>
      <w:r>
        <w:rPr>
          <w:rFonts w:cs="Times New Roman" w:ascii="Times New Roman" w:hAnsi="Times New Roman"/>
          <w:sz w:val="28"/>
        </w:rPr>
        <w:t>протокол осмотра средств таможенной иден</w:t>
        <w:softHyphen/>
        <w:t>тификации;</w:t>
      </w:r>
    </w:p>
    <w:p>
      <w:pPr>
        <w:pStyle w:val="FR2"/>
        <w:ind w:left="0" w:firstLine="567"/>
        <w:jc w:val="both"/>
        <w:rPr/>
      </w:pPr>
      <w:r>
        <w:rPr>
          <w:rFonts w:cs="Times New Roman" w:ascii="Times New Roman" w:hAnsi="Times New Roman"/>
          <w:sz w:val="28"/>
        </w:rPr>
        <w:t>сами средства таможенной идентификации (пломбы, печати и др.), носящие следы подделки либо полностью фальсифицированные;</w:t>
      </w:r>
    </w:p>
    <w:p>
      <w:pPr>
        <w:pStyle w:val="FR2"/>
        <w:ind w:left="0" w:firstLine="567"/>
        <w:jc w:val="both"/>
        <w:rPr/>
      </w:pPr>
      <w:r>
        <w:rPr>
          <w:rFonts w:cs="Times New Roman" w:ascii="Times New Roman" w:hAnsi="Times New Roman"/>
          <w:sz w:val="28"/>
        </w:rPr>
        <w:t>показания лиц (перевозчик, отправитель, получатель, таможенный брокер и др.), при</w:t>
        <w:softHyphen/>
        <w:t>частных к перемещению указанных товаров;</w:t>
      </w:r>
    </w:p>
    <w:p>
      <w:pPr>
        <w:pStyle w:val="FR2"/>
        <w:ind w:left="0" w:firstLine="567"/>
        <w:jc w:val="both"/>
        <w:rPr>
          <w:rFonts w:ascii="Times New Roman" w:hAnsi="Times New Roman" w:cs="Times New Roman"/>
          <w:sz w:val="28"/>
        </w:rPr>
      </w:pPr>
      <w:r>
        <w:rPr>
          <w:rFonts w:cs="Times New Roman" w:ascii="Times New Roman" w:hAnsi="Times New Roman"/>
          <w:sz w:val="28"/>
        </w:rPr>
        <w:t>б) при вывозе продукции ТЭК минуя таможенные посты:</w:t>
      </w:r>
    </w:p>
    <w:p>
      <w:pPr>
        <w:pStyle w:val="FR2"/>
        <w:ind w:left="0" w:firstLine="567"/>
        <w:jc w:val="both"/>
        <w:rPr/>
      </w:pPr>
      <w:r>
        <w:rPr>
          <w:rFonts w:cs="Times New Roman" w:ascii="Times New Roman" w:hAnsi="Times New Roman"/>
          <w:sz w:val="28"/>
        </w:rPr>
        <w:t>показания перевозчика груза либо иных лиц, перемещающих товар;</w:t>
      </w:r>
    </w:p>
    <w:p>
      <w:pPr>
        <w:pStyle w:val="FR2"/>
        <w:ind w:left="0" w:firstLine="567"/>
        <w:jc w:val="both"/>
        <w:rPr/>
      </w:pPr>
      <w:r>
        <w:rPr>
          <w:rFonts w:cs="Times New Roman" w:ascii="Times New Roman" w:hAnsi="Times New Roman"/>
          <w:sz w:val="28"/>
        </w:rPr>
        <w:t>показания сотрудников таможни либо иных лиц, обнаруживших незаконное перемещение товаров;</w:t>
      </w:r>
    </w:p>
    <w:p>
      <w:pPr>
        <w:pStyle w:val="TextBodyIndent"/>
        <w:ind w:firstLine="567"/>
        <w:rPr/>
      </w:pPr>
      <w:r>
        <w:rPr/>
        <w:t>таможенная декларация (находящаяся в таможенном органе, осущест</w:t>
        <w:softHyphen/>
        <w:t xml:space="preserve">вившем пропуск груза);                     </w:t>
      </w:r>
    </w:p>
    <w:p>
      <w:pPr>
        <w:pStyle w:val="TextBodyIndent"/>
        <w:ind w:firstLine="567"/>
        <w:rPr/>
      </w:pPr>
      <w:r>
        <w:rPr/>
        <w:t xml:space="preserve">протокол о нарушении таможенных правил;   </w:t>
      </w:r>
    </w:p>
    <w:p>
      <w:pPr>
        <w:pStyle w:val="TextBodyIndent"/>
        <w:ind w:firstLine="567"/>
        <w:rPr/>
      </w:pPr>
      <w:r>
        <w:rPr/>
        <w:t>показания лиц, причастных к оформлению документов на прохождение груза через таможню;</w:t>
      </w:r>
    </w:p>
    <w:p>
      <w:pPr>
        <w:pStyle w:val="TextBodyIndent"/>
        <w:ind w:firstLine="567"/>
        <w:rPr/>
      </w:pPr>
      <w:r>
        <w:rPr/>
        <w:t>продукция ТЭК, в отношении которой допущены нару</w:t>
        <w:softHyphen/>
        <w:t>шения;</w:t>
      </w:r>
    </w:p>
    <w:p>
      <w:pPr>
        <w:pStyle w:val="TextBodyIndent"/>
        <w:ind w:firstLine="567"/>
        <w:rPr/>
      </w:pPr>
      <w:r>
        <w:rPr/>
        <w:t>платежные документы;</w:t>
      </w:r>
    </w:p>
    <w:p>
      <w:pPr>
        <w:pStyle w:val="TextBodyIndent"/>
        <w:ind w:firstLine="567"/>
        <w:rPr/>
      </w:pPr>
      <w:r>
        <w:rPr/>
        <w:t>внешнеторговые договоры, согласно которым перемещается продукция;</w:t>
      </w:r>
    </w:p>
    <w:p>
      <w:pPr>
        <w:pStyle w:val="TextBodyIndent"/>
        <w:ind w:firstLine="567"/>
        <w:rPr/>
      </w:pPr>
      <w:r>
        <w:rPr/>
        <w:t>другие документы, например, учредительные документы организации-отправителя (учредительный договор, устав и т.п.).</w:t>
      </w:r>
    </w:p>
    <w:p>
      <w:pPr>
        <w:pStyle w:val="TextBodyIndent"/>
        <w:ind w:firstLine="567"/>
        <w:rPr/>
      </w:pPr>
      <w:r>
        <w:rPr/>
        <w:t>2. При совершении товарообменных операций на безвалютной основе с заключением договоров на поставку продукции топливно-энергетического комплекса на компенсационной основе:</w:t>
      </w:r>
    </w:p>
    <w:p>
      <w:pPr>
        <w:pStyle w:val="TextBodyIndent"/>
        <w:ind w:firstLine="567"/>
        <w:rPr/>
      </w:pPr>
      <w:r>
        <w:rPr/>
        <w:t xml:space="preserve">отсутствие в договоре условий, оговаривающих встречные поставки;   </w:t>
      </w:r>
    </w:p>
    <w:p>
      <w:pPr>
        <w:pStyle w:val="TextBodyIndent"/>
        <w:ind w:firstLine="567"/>
        <w:rPr/>
      </w:pPr>
      <w:r>
        <w:rPr/>
        <w:t xml:space="preserve">факты неисполнения договора;               </w:t>
      </w:r>
    </w:p>
    <w:p>
      <w:pPr>
        <w:pStyle w:val="TextBodyIndent"/>
        <w:ind w:firstLine="567"/>
        <w:rPr/>
      </w:pPr>
      <w:r>
        <w:rPr/>
        <w:t xml:space="preserve">неисполнение заключенного договора по согласованной номенклатуре; </w:t>
      </w:r>
    </w:p>
    <w:p>
      <w:pPr>
        <w:pStyle w:val="TextBodyIndent"/>
        <w:ind w:firstLine="567"/>
        <w:rPr/>
      </w:pPr>
      <w:r>
        <w:rPr/>
        <w:t>заключение дополнительных соглашений к основному договору, содержащих отлагатель</w:t>
        <w:softHyphen/>
        <w:t>ные либо отменительные условия;</w:t>
      </w:r>
    </w:p>
    <w:p>
      <w:pPr>
        <w:pStyle w:val="TextBodyIndent"/>
        <w:ind w:firstLine="567"/>
        <w:rPr/>
      </w:pPr>
      <w:r>
        <w:rPr/>
        <w:t>невыполнение условий договора зарубежным партнером по фиктивным форс-мажорным обстоятельствам.</w:t>
      </w:r>
    </w:p>
    <w:p>
      <w:pPr>
        <w:pStyle w:val="TextBodyIndent"/>
        <w:ind w:firstLine="567"/>
        <w:rPr/>
      </w:pPr>
      <w:r>
        <w:rPr/>
        <w:t>Следует применять такие приемы выявления и документирования, как:</w:t>
      </w:r>
    </w:p>
    <w:p>
      <w:pPr>
        <w:pStyle w:val="TextBodyIndent"/>
        <w:ind w:firstLine="567"/>
        <w:rPr/>
      </w:pPr>
      <w:r>
        <w:rPr/>
        <w:t>запрос в НЦБ Интерпола о выявлении счетов российских субъектов ТЭК в иностранных банках и движении денежных средств по ним;</w:t>
      </w:r>
    </w:p>
    <w:p>
      <w:pPr>
        <w:pStyle w:val="TextBodyIndent"/>
        <w:ind w:firstLine="567"/>
        <w:rPr/>
      </w:pPr>
      <w:r>
        <w:rPr/>
        <w:t>ознакомление с текстом договора для выявления обстоятельств, ко</w:t>
        <w:softHyphen/>
        <w:t>торые могли быть формально использованы  для отмены встречных поставок;</w:t>
      </w:r>
    </w:p>
    <w:p>
      <w:pPr>
        <w:pStyle w:val="TextBodyIndent"/>
        <w:ind w:firstLine="567"/>
        <w:rPr/>
      </w:pPr>
      <w:r>
        <w:rPr/>
        <w:t>зашифрованный опрос сотрудников иностранных фирм-партнеров (за рубежом и в России – сотрудников филиалов, представительств) на предмет получения информации о фактической реализации условий договора;</w:t>
      </w:r>
    </w:p>
    <w:p>
      <w:pPr>
        <w:pStyle w:val="TextBodyIndent"/>
        <w:ind w:firstLine="567"/>
        <w:rPr/>
      </w:pPr>
      <w:r>
        <w:rPr/>
        <w:t>ознакомление с таможенными декларациями, отражающими объемы и номенклатуру продукции ТЭК, перемещаемой через таможенную границу в соответствии с внешнеэкономическими договорами.</w:t>
      </w:r>
    </w:p>
    <w:p>
      <w:pPr>
        <w:pStyle w:val="TextBodyIndent"/>
        <w:ind w:firstLine="567"/>
        <w:rPr/>
      </w:pPr>
      <w:r>
        <w:rPr/>
        <w:t>3. При совершении экспортных операций на основе валютных платежей с одновременным заключением договора на проведение работ (оказание услуг) иностранным партнером по обеспечению экспорта продукции ТЭК, а также с заключением договора на поставку товаров иностранному партнеру, о совершении преступлений могут свидетельствовать такие факты, как:</w:t>
      </w:r>
    </w:p>
    <w:p>
      <w:pPr>
        <w:pStyle w:val="TextBodyIndent"/>
        <w:ind w:firstLine="567"/>
        <w:rPr/>
      </w:pPr>
      <w:r>
        <w:rPr/>
        <w:t>открытие валютных счетов в зарубежных банках, в том числе в оффшорных зонах, и перевод на них валютной выручки без разрешения ЦБ России;</w:t>
      </w:r>
    </w:p>
    <w:p>
      <w:pPr>
        <w:pStyle w:val="TextBodyIndent"/>
        <w:ind w:firstLine="567"/>
        <w:rPr/>
      </w:pPr>
      <w:r>
        <w:rPr/>
        <w:t>заключение фиктивного договора на проведение работ и услуг (маркетинг, внедрение «ноу-хау» и т.д.) зарубежным партнером с последующим переводом валюты за рубеж в виде «оплаты услуг»;</w:t>
      </w:r>
    </w:p>
    <w:p>
      <w:pPr>
        <w:pStyle w:val="TextBodyIndent"/>
        <w:ind w:firstLine="567"/>
        <w:rPr/>
      </w:pPr>
      <w:r>
        <w:rPr/>
        <w:t>расчеты иностранных фирм с российскими экспортерами наличными средствами через кассу предприятия или их представителей;</w:t>
      </w:r>
    </w:p>
    <w:p>
      <w:pPr>
        <w:pStyle w:val="TextBodyIndent"/>
        <w:ind w:firstLine="567"/>
        <w:rPr/>
      </w:pPr>
      <w:r>
        <w:rPr/>
        <w:t>зачисление валюты не в уполномоченные банки, а в иные иностранные банки с жесткой системой соблюдения банковской тайны;</w:t>
      </w:r>
    </w:p>
    <w:p>
      <w:pPr>
        <w:pStyle w:val="TextBodyIndent"/>
        <w:ind w:firstLine="567"/>
        <w:rPr/>
      </w:pPr>
      <w:r>
        <w:rPr/>
        <w:t>непоступление валютной выручки под предлогом штрафных санкций или по фиктивным форс-мажорным обстоятельствам;</w:t>
      </w:r>
    </w:p>
    <w:p>
      <w:pPr>
        <w:pStyle w:val="TextBodyIndent"/>
        <w:ind w:firstLine="567"/>
        <w:rPr/>
      </w:pPr>
      <w:r>
        <w:rPr/>
        <w:t xml:space="preserve">несвоевременное (неполное) перечисление валютной выручки от реализации экспортной продукции ТЭК из-за рубежа;      </w:t>
      </w:r>
    </w:p>
    <w:p>
      <w:pPr>
        <w:pStyle w:val="TextBodyIndent"/>
        <w:ind w:firstLine="567"/>
        <w:rPr/>
      </w:pPr>
      <w:r>
        <w:rPr/>
        <w:t>наличие длительного временного разрыва в поставке продукции ТЭК и поступлении платежей;</w:t>
      </w:r>
    </w:p>
    <w:p>
      <w:pPr>
        <w:pStyle w:val="TextBodyIndent"/>
        <w:ind w:firstLine="567"/>
        <w:rPr/>
      </w:pPr>
      <w:r>
        <w:rPr/>
        <w:t>отсутствие подтверждения о поступлении валютной выручки на счета уполномоченных банков.</w:t>
      </w:r>
    </w:p>
    <w:p>
      <w:pPr>
        <w:pStyle w:val="TextBodyIndent"/>
        <w:ind w:firstLine="567"/>
        <w:rPr/>
      </w:pPr>
      <w:r>
        <w:rPr/>
        <w:t>В ходе выявления и документирования преступлений в сфере экспорта продукции ТЭК следует осуществить мероприятия:</w:t>
      </w:r>
    </w:p>
    <w:p>
      <w:pPr>
        <w:pStyle w:val="TextBodyIndent"/>
        <w:ind w:firstLine="567"/>
        <w:rPr/>
      </w:pPr>
      <w:r>
        <w:rPr/>
        <w:t>изучение документов российского экспортера, подтверждающих фактическое выполнение условий договора зарубежным партнером;</w:t>
      </w:r>
    </w:p>
    <w:p>
      <w:pPr>
        <w:pStyle w:val="TextBodyIndent"/>
        <w:ind w:firstLine="567"/>
        <w:rPr/>
      </w:pPr>
      <w:r>
        <w:rPr/>
        <w:t xml:space="preserve">исследование достоверности информации, содержащейся в указанных документах, а также в учетных документах; </w:t>
      </w:r>
    </w:p>
    <w:p>
      <w:pPr>
        <w:pStyle w:val="TextBodyIndent"/>
        <w:ind w:firstLine="567"/>
        <w:rPr/>
      </w:pPr>
      <w:r>
        <w:rPr/>
        <w:t>запрос в НЦБ Интерпола об использовании российскими предприя</w:t>
        <w:softHyphen/>
        <w:t>тиями, заключившими фиктивные договоры о поставке продукции ТЭК за рубеж, счетов иностранных фирм, а также о выявления счетов российских фирм в иностранных банках и движение денежных средств по ним;</w:t>
      </w:r>
    </w:p>
    <w:p>
      <w:pPr>
        <w:pStyle w:val="TextBodyIndent"/>
        <w:ind w:firstLine="567"/>
        <w:rPr/>
      </w:pPr>
      <w:r>
        <w:rPr/>
        <w:t>ознакомление с внешнеторговым договором о поставке продукции ТЭК с целью выявления обстоятельств, которые могли быть формально использованы для предъявления штрафных санкций;</w:t>
      </w:r>
    </w:p>
    <w:p>
      <w:pPr>
        <w:pStyle w:val="TextBodyIndent"/>
        <w:ind w:firstLine="567"/>
        <w:rPr/>
      </w:pPr>
      <w:r>
        <w:rPr/>
        <w:t>запрос в подразделения ЦБ России о своевременности и суммах перечисленной валютной выручки в соответствии с данными в паспорте сделки;</w:t>
      </w:r>
    </w:p>
    <w:p>
      <w:pPr>
        <w:pStyle w:val="TextBodyIndent"/>
        <w:ind w:firstLine="567"/>
        <w:rPr/>
      </w:pPr>
      <w:r>
        <w:rPr/>
        <w:t>выявление лиц, которые могут быть осведомлены по роду своей деятельности о совершенных правонарушениях, и впоследствии могут привлекаться в качестве свидетелей; и т.п.</w:t>
      </w:r>
    </w:p>
    <w:p>
      <w:pPr>
        <w:pStyle w:val="Normal"/>
        <w:ind w:firstLine="567"/>
        <w:rPr/>
      </w:pPr>
      <w:r>
        <w:rPr>
          <w:sz w:val="28"/>
        </w:rPr>
        <w:t>Обобщение опыта реализации дел оперативного учета показывает, что эффективность их реализации обеспечивается проведением комплекса оперативно-розыскных мероприятий. В ходе документирования по делам оперативной проверки (разработки) важно выявлять и фиксировать все, даже кажущиеся незначительными, обстоятельства преступной деятельности, а также факты приобретения проверяемыми (разрабатываемыми) ликвидной недвижимо</w:t>
        <w:softHyphen/>
        <w:t xml:space="preserve">сти (квартир, земельных участков), ценных бумаг российских и зарубежных компаний, проведения дорогостоящего лечения, которые косвенно свидетельствуют о возможном получении противоправных доходов. </w:t>
      </w:r>
    </w:p>
    <w:p>
      <w:pPr>
        <w:pStyle w:val="Normal"/>
        <w:ind w:firstLine="567"/>
        <w:rPr/>
      </w:pPr>
      <w:r>
        <w:rPr>
          <w:sz w:val="28"/>
        </w:rPr>
        <w:t>Анализ ситуации в сфере экспорта продукции ТЭК позволяет прогнозировать ее осложнение, во многом обусловленное усилением влияния организованной преступности. В этих условиях подразделения органов внутренних дел, обслуживающие  объекты ТЭК, занимающиеся  внешнеэкономической деятельностью, должны уделять первоочередное внимание организации и осуществлению конкретных мер, обеспечивающих:</w:t>
      </w:r>
    </w:p>
    <w:p>
      <w:pPr>
        <w:pStyle w:val="Normal"/>
        <w:ind w:firstLine="567"/>
        <w:rPr>
          <w:sz w:val="28"/>
        </w:rPr>
      </w:pPr>
      <w:r>
        <w:rPr>
          <w:sz w:val="28"/>
        </w:rPr>
        <w:t xml:space="preserve">своевременный сбор, всестороннее изучение и обобщение информации, связанной с состоянием и тенденциями развития криминогенной ситуации в сфере экспорта продукции топливно-энергетического комплекса; </w:t>
      </w:r>
    </w:p>
    <w:p>
      <w:pPr>
        <w:pStyle w:val="Normal"/>
        <w:ind w:firstLine="567"/>
        <w:rPr>
          <w:sz w:val="28"/>
        </w:rPr>
      </w:pPr>
      <w:r>
        <w:rPr>
          <w:sz w:val="28"/>
        </w:rPr>
        <w:t>активизацию работы по выявлению и пресечению преступлений в сфере экспорта продукции топливно-энергетического комплекса;</w:t>
      </w:r>
    </w:p>
    <w:p>
      <w:pPr>
        <w:pStyle w:val="Normal"/>
        <w:ind w:firstLine="567"/>
        <w:rPr/>
      </w:pPr>
      <w:r>
        <w:rPr>
          <w:sz w:val="28"/>
        </w:rPr>
        <w:t xml:space="preserve">тесное взаимодействие с региональными представительствами хозяйствующих субъектов в сфере топливно-энергетического комплекса; </w:t>
      </w:r>
    </w:p>
    <w:p>
      <w:pPr>
        <w:pStyle w:val="Normal"/>
        <w:ind w:firstLine="567"/>
        <w:rPr>
          <w:sz w:val="28"/>
        </w:rPr>
      </w:pPr>
      <w:r>
        <w:rPr>
          <w:sz w:val="28"/>
        </w:rPr>
        <w:t xml:space="preserve">создание надежных оперативных позиций на объектах ТЭК; </w:t>
      </w:r>
    </w:p>
    <w:p>
      <w:pPr>
        <w:pStyle w:val="Normal"/>
        <w:ind w:firstLine="567"/>
        <w:rPr>
          <w:sz w:val="28"/>
        </w:rPr>
      </w:pPr>
      <w:r>
        <w:rPr>
          <w:sz w:val="28"/>
        </w:rPr>
        <w:t xml:space="preserve">повышение качества и ценности получаемой и фиксируемой информации в целях раскрытия преступлений в сфере экспорта продукции ТЭК; </w:t>
      </w:r>
    </w:p>
    <w:p>
      <w:pPr>
        <w:pStyle w:val="Normal"/>
        <w:ind w:firstLine="567"/>
        <w:rPr/>
      </w:pPr>
      <w:r>
        <w:rPr>
          <w:sz w:val="28"/>
        </w:rPr>
        <w:t>поиск наиболее эффективных форм взаимодействия органов внутренних дел с иными правоохранительными органами в России и за рубежом.</w:t>
      </w:r>
    </w:p>
    <w:p>
      <w:pPr>
        <w:pStyle w:val="Normal"/>
        <w:ind w:firstLine="567"/>
        <w:rPr/>
      </w:pPr>
      <w:r>
        <w:rPr>
          <w:sz w:val="28"/>
        </w:rPr>
        <w:t>проведение специальных оперативно-профилактических операций с целью декриминализации топливно-энергетического комплекса;</w:t>
      </w:r>
    </w:p>
    <w:p>
      <w:pPr>
        <w:pStyle w:val="Normal"/>
        <w:ind w:firstLine="567"/>
        <w:rPr/>
      </w:pPr>
      <w:r>
        <w:rPr>
          <w:sz w:val="28"/>
        </w:rPr>
        <w:t>повышение эффективности работы следственно-оперативных групп, в том числе межведомственных, по раскрытию и расследованию преступлений в сфере экспорта продукции топливно-энергетического комплекса;</w:t>
      </w:r>
    </w:p>
    <w:p>
      <w:pPr>
        <w:pStyle w:val="Normal"/>
        <w:ind w:firstLine="567"/>
        <w:rPr/>
      </w:pPr>
      <w:r>
        <w:rPr>
          <w:sz w:val="28"/>
        </w:rPr>
        <w:t>совершенствование системы специальной подготовки сотрудников, укреплению их собственной безопасности и режима конспирации.</w:t>
      </w:r>
    </w:p>
    <w:p>
      <w:pPr>
        <w:pStyle w:val="Heading4"/>
        <w:ind w:hanging="0"/>
        <w:rPr>
          <w:sz w:val="28"/>
        </w:rPr>
      </w:pPr>
      <w:r>
        <w:rPr>
          <w:sz w:val="28"/>
        </w:rPr>
      </w:r>
    </w:p>
    <w:p>
      <w:pPr>
        <w:pStyle w:val="Heading4"/>
        <w:ind w:hanging="0"/>
        <w:rPr/>
      </w:pPr>
      <w:r>
        <w:rPr/>
        <w:t>ВНИИ МВД России</w:t>
      </w:r>
    </w:p>
    <w:sectPr>
      <w:headerReference w:type="default" r:id="rId2"/>
      <w:headerReference w:type="first" r:id="rId3"/>
      <w:footnotePr>
        <w:numFmt w:val="decimal"/>
      </w:footnotePr>
      <w:type w:val="nextPage"/>
      <w:pgSz w:w="11906" w:h="16838"/>
      <w:pgMar w:left="1701" w:right="70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sz w:val="20"/>
        </w:rPr>
        <w:t xml:space="preserve"> </w:t>
      </w:r>
      <w:r>
        <w:rPr>
          <w:sz w:val="20"/>
        </w:rPr>
        <w:t xml:space="preserve">Наиболее крупные компании: ОАО «Стройтрансгаз», ООО «ЭКОсервис-Нефтегаз», ОАО «Транснефть», ОАО «ТНК-ВР», ОАО «НК Роснефть», НГК «Итера», ОАО «Пик-Звезда», Корпорация «Синтез»,  «Сахалин Энерджи»,  ОАО «Нова ТЭК», ОАО «Аэрогеодезия», ОАО «Межрегионтрубопроводстрой». </w:t>
      </w:r>
    </w:p>
  </w:footnote>
  <w:footnote w:id="3">
    <w:p>
      <w:pPr>
        <w:pStyle w:val="TextBodyIndent"/>
        <w:rPr/>
      </w:pPr>
      <w:r>
        <w:rPr>
          <w:rStyle w:val="FootnoteCharacters"/>
        </w:rPr>
        <w:footnoteRef/>
      </w:r>
      <w:r>
        <w:rPr>
          <w:sz w:val="20"/>
        </w:rPr>
        <w:t xml:space="preserve"> </w:t>
      </w:r>
      <w:r>
        <w:rPr>
          <w:sz w:val="20"/>
        </w:rPr>
        <w:t>См.: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w:t>
      </w:r>
    </w:p>
  </w:footnote>
  <w:footnote w:id="4">
    <w:p>
      <w:pPr>
        <w:pStyle w:val="TextBodyIndent"/>
        <w:rPr/>
      </w:pPr>
      <w:r>
        <w:rPr>
          <w:rStyle w:val="FootnoteCharacters"/>
        </w:rPr>
        <w:footnoteRef/>
      </w:r>
      <w:r>
        <w:rPr>
          <w:sz w:val="20"/>
        </w:rPr>
        <w:t xml:space="preserve"> </w:t>
      </w:r>
      <w:r>
        <w:rPr>
          <w:sz w:val="20"/>
        </w:rPr>
        <w:t xml:space="preserve">Необходимо учитывать, что условия этого соглашения могут быть нарушены. Так, в 1995 г. было создано СП «Туркменросгаз», которое закупало туркменский газ по цене 32 доллара США за 1000 куб. В 1996 г. Туркмения в одностороннем порядке ликвидировала СП. В 2000 г.  был заключен контракт, по которому Туркмения обязалась продавать РАО «Газпром» по 30 куб. млрд. газа ежегодно. Фактически же было поставлено лишь 2 млрд. кубометров, после чего поставки были прекращены также в одностороннем порядке. </w:t>
      </w:r>
    </w:p>
  </w:footnote>
  <w:footnote w:id="5">
    <w:p>
      <w:pPr>
        <w:pStyle w:val="PlainText"/>
        <w:ind w:firstLine="567"/>
        <w:jc w:val="both"/>
        <w:rPr/>
      </w:pPr>
      <w:r>
        <w:rPr>
          <w:rStyle w:val="FootnoteCharacters"/>
        </w:rPr>
        <w:footnoteRef/>
      </w:r>
      <w:r>
        <w:rPr/>
        <w:t xml:space="preserve"> </w:t>
      </w:r>
      <w:r>
        <w:rPr>
          <w:rFonts w:cs="Times New Roman" w:ascii="Times New Roman" w:hAnsi="Times New Roman"/>
        </w:rPr>
        <w:t>Запасы всех углей в Сибирском федеральном округе составляют 157,8 млрд. тонн (79,5 %),  коксующихся - 2,1 млрд. тонн (80 %),  Дальневосточном ФО  -   20,3 (10,2  %) и 4,3 (10,7 %),  Северо-Западном ФО - 8,2 (4,1 %) и 3,3 (8,2 %),  Южном ФО - 6,6 (3,3 %) и 0,3 (0,7 %),  Центральном ФО - 3,5 (1,8 %),  коксующихся углей нет,  Приволжском - 1,2 (0,6 %) и 0,2 (0,4 %), Уральском - 1,1 (0,5 %), коксующихся углей нет.</w:t>
      </w:r>
    </w:p>
    <w:p>
      <w:pPr>
        <w:pStyle w:val="Footnote"/>
        <w:rPr>
          <w:rFonts w:ascii="Times New Roman" w:hAnsi="Times New Roman" w:cs="Times New Roman"/>
        </w:rPr>
      </w:pPr>
      <w:r>
        <w:rPr>
          <w:rFonts w:cs="Times New Roman"/>
        </w:rPr>
      </w:r>
    </w:p>
  </w:footnote>
  <w:footnote w:id="6">
    <w:p>
      <w:pPr>
        <w:pStyle w:val="Con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 Единой энергетической системой России (ЕЭС) понимается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 См.: Федеральный закон «Об электроэнергетике» от 26 марта 2003 года N 35-ФЗ. </w:t>
      </w:r>
    </w:p>
  </w:footnote>
  <w:footnote w:id="7">
    <w:p>
      <w:pPr>
        <w:pStyle w:val="Footnote"/>
        <w:ind w:firstLine="567"/>
        <w:rPr/>
      </w:pPr>
      <w:r>
        <w:rPr>
          <w:rStyle w:val="FootnoteCharacters"/>
        </w:rPr>
        <w:footnoteRef/>
      </w:r>
      <w:r>
        <w:rPr>
          <w:sz w:val="20"/>
        </w:rPr>
        <w:t xml:space="preserve"> </w:t>
      </w:r>
      <w:r>
        <w:rPr>
          <w:sz w:val="20"/>
        </w:rPr>
        <w:t>См.: Указ Президента Российской Федерации от 9 марта 2004 года № 314 «О системе и структуре федеральных органов исполнительной власти».</w:t>
      </w:r>
    </w:p>
  </w:footnote>
  <w:footnote w:id="8">
    <w:p>
      <w:pPr>
        <w:pStyle w:val="TextBodyIndent"/>
        <w:ind w:firstLine="567"/>
        <w:rPr/>
      </w:pPr>
      <w:r>
        <w:rPr>
          <w:rStyle w:val="FootnoteCharacters"/>
        </w:rPr>
        <w:footnoteRef/>
      </w:r>
      <w:r>
        <w:rPr>
          <w:sz w:val="20"/>
        </w:rPr>
        <w:t xml:space="preserve"> </w:t>
      </w:r>
      <w:r>
        <w:rPr>
          <w:sz w:val="20"/>
        </w:rPr>
        <w:t>Учреждено Указом Президента РФ от 15 августа 1992 года № 923 и от 5 ноября 1992 года № 1334. Уставный  фонд РАО «ЕЭС России»  – 21 558 млрд. рублей – разделен на 43 116 903 368 акций. Из них 52,68 % акций принадлежит государству, 43,88 % - юридическим лицам и номинальным держателям, 3,44 % - физическим лицам. Крупными предприятиями в составе РАО «ЕЭС России»   являются:   АО  «Мосэнерго»,  «Восточные   электрические   сети», «Московские кабельные сети» и др. Непосредственно объектами энергетики (имущественными комплексами) являются: тепловые электростанции (ТЭС, ГРЭС); гидравлические электростанции (ГЭС); атомные электростанции (АЭС); дизельные электростанции (ДЭС); газотурбинные электростанции (ГТЭ, ГТУ); геотермальные тепловые электростанции (ГеоТЭС); парогазовые установки (ПГУ).</w:t>
      </w:r>
    </w:p>
  </w:footnote>
  <w:footnote w:id="9">
    <w:p>
      <w:pPr>
        <w:pStyle w:val="Style7"/>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2003 году суммарный объем поставок электроэнергии на экспорт из России, осуществленный ОАО РАО «ЕЭС России» и ЗАО «Интер РАО ЕЭС», составил 20,7 млрд. кВт. Суммарная выручка от экспорта достигла 485,30 млн. долларов США.</w:t>
      </w:r>
    </w:p>
  </w:footnote>
  <w:footnote w:id="10">
    <w:p>
      <w:pPr>
        <w:pStyle w:val="TextBodyIndent"/>
        <w:ind w:firstLine="567"/>
        <w:rPr/>
      </w:pPr>
      <w:r>
        <w:rPr>
          <w:rStyle w:val="FootnoteCharacters"/>
        </w:rPr>
        <w:footnoteRef/>
      </w:r>
      <w:r>
        <w:rPr>
          <w:sz w:val="20"/>
        </w:rPr>
        <w:t xml:space="preserve"> </w:t>
      </w:r>
      <w:r>
        <w:rPr>
          <w:sz w:val="20"/>
        </w:rPr>
        <w:t>ФОРЭМ как рынок представляет собой своеобразный феномен. Он функционирует как единое рыночное пространство и является сферой купли-продажи электроэнергии, осуществляемой его субъектами в пределах Единой энергетической системы России. Вместе с тем, ФОРЭМ характеризуется жестким государственным регулированием, заданностью параметров и субъектов рынка, что обусловлено как функционированием в данной сфере естественных монополий, так и ограниченностью мощностей энергетических ресурсов. В сфере купли-продажи электроэнергии ограничена конкуренция, отсутствует свободное ценообразование. Государственное регулирование на ФОРЭМ осуществляет Федеральная энергетическая комиссия. Она устанавливает тарифы на поставку электроэнергии на указанный оптовый рынок и на отпуск ее, размер абонентской платы за услуги, оказываемые РАО «ЕЭС России» по организации функционирования и развитию ЕЭС России, и т.д.</w:t>
      </w:r>
    </w:p>
  </w:footnote>
  <w:footnote w:id="11">
    <w:p>
      <w:pPr>
        <w:pStyle w:val="Normal"/>
        <w:ind w:firstLine="567"/>
        <w:rPr/>
      </w:pPr>
      <w:r>
        <w:rPr>
          <w:rStyle w:val="FootnoteCharacters"/>
        </w:rPr>
        <w:footnoteRef/>
      </w:r>
      <w:r>
        <w:rPr>
          <w:sz w:val="20"/>
        </w:rPr>
        <w:t xml:space="preserve"> </w:t>
      </w:r>
      <w:r>
        <w:rPr>
          <w:sz w:val="20"/>
        </w:rPr>
        <w:t>Остальные 38 дел (45,8 %) возбуждены по фактам введения субъектами электроэнергетики ограничений неоплачиваемого отпуска электрической и тепловой энергии потребителям-должникам, в том числе по ст.215-1 «Прекращение или ограничение подачи электрической энергии либо отключение от других источников жизнеобеспечения», ст.330 «Самоуправство», ст.286 «Превышение должностных полномочий», ст.315 «Неисполнение приговора суда, решения суда или иного судебного акта» УК РФ.</w:t>
      </w:r>
    </w:p>
    <w:p>
      <w:pPr>
        <w:pStyle w:val="Footnote"/>
        <w:rPr>
          <w:sz w:val="20"/>
        </w:rPr>
      </w:pPr>
      <w:r>
        <w:rPr>
          <w:sz w:val="20"/>
        </w:rPr>
      </w:r>
    </w:p>
  </w:footnote>
  <w:footnote w:id="12">
    <w:p>
      <w:pPr>
        <w:pStyle w:val="Footnote"/>
        <w:rPr/>
      </w:pPr>
      <w:r>
        <w:rPr>
          <w:rStyle w:val="FootnoteCharacters"/>
        </w:rPr>
        <w:footnoteRef/>
      </w:r>
      <w:r>
        <w:rPr>
          <w:sz w:val="20"/>
        </w:rPr>
        <w:t xml:space="preserve"> </w:t>
      </w:r>
      <w:r>
        <w:rPr>
          <w:sz w:val="20"/>
        </w:rPr>
        <w:t>Субъект электроэнергетики – юридическое лицо (коммерческая организация), объект электроэнергетики - предприятие (имущественный комплекс), используемый для осуществления деятельности в указанной сфере (ст.132 ГК РФ). Например, ОАО «Тюменьэнерго» (субъекту) принадлежит Тобольская ТЭЦ (объект), ОАО «Новгородэнерго» - Новгородская ТЭЦ,  ОАО «Волгоградэнерго» - Волгоградская ТЭЦ-1.</w:t>
      </w:r>
    </w:p>
  </w:footnote>
  <w:footnote w:id="13">
    <w:p>
      <w:pPr>
        <w:pStyle w:val="Footnote"/>
        <w:ind w:firstLine="567"/>
        <w:rPr/>
      </w:pPr>
      <w:r>
        <w:rPr>
          <w:rStyle w:val="FootnoteCharacters"/>
        </w:rPr>
        <w:footnoteRef/>
      </w:r>
      <w:r>
        <w:rPr>
          <w:sz w:val="20"/>
        </w:rPr>
        <w:t xml:space="preserve"> </w:t>
      </w:r>
      <w:r>
        <w:rPr>
          <w:sz w:val="20"/>
        </w:rPr>
        <w:t>Основные потребители электроэнергии: промышленность – 45,9 %,  сельское хозяйстве - 3,3 %, транспорт и связь – 12%,  строительство - 1%, жилищно-коммунальное хозяйство - 14,3%,  население - 8,4%.</w:t>
      </w:r>
    </w:p>
  </w:footnote>
  <w:footnote w:id="14">
    <w:p>
      <w:pPr>
        <w:pStyle w:val="Normal"/>
        <w:ind w:firstLine="567"/>
        <w:rPr/>
      </w:pPr>
      <w:r>
        <w:rPr>
          <w:rStyle w:val="FootnoteCharacters"/>
        </w:rPr>
        <w:footnoteRef/>
      </w:r>
      <w:r>
        <w:rPr>
          <w:sz w:val="20"/>
        </w:rPr>
        <w:t xml:space="preserve"> </w:t>
      </w:r>
      <w:r>
        <w:rPr>
          <w:sz w:val="20"/>
        </w:rPr>
        <w:t>Продукция ТЭК: нефть, уголь, газ и продукты их переработки: автомобильный бензин, дизельное топливо, мазут, продукты нефтехимии и т.п., а также электроэнергия.</w:t>
      </w:r>
    </w:p>
  </w:footnote>
  <w:footnote w:id="15">
    <w:p>
      <w:pPr>
        <w:pStyle w:val="ConsNormal"/>
        <w:widowContro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этом не всякое перемещение товара через таможенную границу Российской Федерации является экспортной операцией. В ст.165 ТК РФ под экспортом товаров понимается таможенный режим, при котором товары вывозятся за пределы таможенной территории РФ без обязательства об их ввозе на эту территорию. Такое условие позволяет различать, например, таможенные режимы экспорта и временного вывоза. В последнем случае товары вывозятся при условии их обязательного возврата на таможенную территорию РФ в неизменном состоянии (ст. 252 ТК РФ). Продукция ТЭК (кроме электроэнергии) транспортируется не только трубопроводным, но и железнодорожным, автомобильным, морским и речным транспортом. </w:t>
      </w:r>
    </w:p>
  </w:footnote>
  <w:footnote w:id="16">
    <w:p>
      <w:pPr>
        <w:pStyle w:val="Normal"/>
        <w:ind w:firstLine="567"/>
        <w:rPr/>
      </w:pPr>
      <w:r>
        <w:rPr>
          <w:rStyle w:val="FootnoteCharacters"/>
        </w:rPr>
        <w:footnoteRef/>
      </w:r>
      <w:r>
        <w:rPr>
          <w:sz w:val="20"/>
        </w:rPr>
        <w:t xml:space="preserve"> </w:t>
      </w:r>
      <w:r>
        <w:rPr>
          <w:sz w:val="20"/>
        </w:rPr>
        <w:t>При перемещении через таможенную границу РФ уплачиваются различные таможенные платежи: таможенная пошлина; налог на добавленную стоимость; акцизы; сборы за выдачу лицензий таможенными органами РФ и возобновление действия лицензии; сборы за выдачу квалификационного аттестата специали</w:t>
        <w:softHyphen/>
        <w:t>ста по таможенному оформлению и возобновление действия ат</w:t>
        <w:softHyphen/>
        <w:t>тестата; таможенные сборы за таможенное оформление,  хранение товаров; таможенное сопровождение товаров; плата за информирование и консультирование,  принятие предварительного решения, участие в таможенных аукционах и др.</w:t>
      </w:r>
    </w:p>
  </w:footnote>
  <w:footnote w:id="17">
    <w:p>
      <w:pPr>
        <w:pStyle w:val="Footnote"/>
        <w:ind w:firstLine="567"/>
        <w:rPr/>
      </w:pPr>
      <w:r>
        <w:rPr>
          <w:rStyle w:val="FootnoteCharacters"/>
        </w:rPr>
        <w:footnoteRef/>
      </w:r>
      <w:r>
        <w:rPr>
          <w:sz w:val="20"/>
        </w:rPr>
        <w:t xml:space="preserve"> </w:t>
      </w:r>
      <w:r>
        <w:rPr>
          <w:sz w:val="20"/>
        </w:rPr>
        <w:t>При декларировании товаров, перемещаемых трубопроводным транспортом, допускается подача временной грузовой таможенной декларации (ВГТД). Одновременно с подачей ВГТД в таможенный орган представляется ее электронная копия на магнитном носителе. ВГТД представляется декларантом в таможенный орган на период времени, не превышающий одного квартала, а для природного газа - одного календарного года, не позднее 20-го числа месяца, предшествующего этому периоду.</w:t>
      </w:r>
    </w:p>
  </w:footnote>
  <w:footnote w:id="18">
    <w:p>
      <w:pPr>
        <w:pStyle w:val="22"/>
        <w:ind w:firstLine="567"/>
        <w:jc w:val="both"/>
        <w:rPr/>
      </w:pPr>
      <w:r>
        <w:rPr>
          <w:rStyle w:val="FootnoteCharacters"/>
        </w:rPr>
        <w:footnoteRef/>
      </w:r>
      <w:r>
        <w:rPr>
          <w:sz w:val="20"/>
        </w:rPr>
        <w:t xml:space="preserve"> </w:t>
      </w:r>
      <w:r>
        <w:rPr>
          <w:sz w:val="20"/>
        </w:rPr>
        <w:t>Основная цель помещения продукции ТЭК под указанные таможенные режимы – избежать уплаты таможенных пошлин и на</w:t>
        <w:softHyphen/>
        <w:t xml:space="preserve">логов либо претендовать на возврат уже сумм уже уплаченных пошлин и налогов.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hanging="0"/>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3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32"/>
      <w:u w:val="non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3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30z0">
    <w:name w:val="WW8NumSt30z0"/>
    <w:qFormat/>
    <w:rPr>
      <w:rFonts w:ascii="Times New Roman" w:hAnsi="Times New Roman" w:cs="Times New Roman"/>
      <w:b/>
      <w:i w:val="false"/>
      <w:sz w:val="32"/>
      <w:u w:val="none"/>
    </w:rPr>
  </w:style>
  <w:style w:type="character" w:styleId="WW8NumSt31z0">
    <w:name w:val="WW8NumSt31z0"/>
    <w:qFormat/>
    <w:rPr>
      <w:rFonts w:ascii="Wingdings" w:hAnsi="Wingdings" w:cs="Wingdings"/>
      <w:b w:val="false"/>
      <w:i w:val="false"/>
      <w:sz w:val="28"/>
      <w:u w:val="none"/>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rFonts w:ascii="Times New Roman" w:hAnsi="Times New Roman" w:cs="Times New Roman"/>
      <w:sz w:val="26"/>
      <w:vertAlign w:val="superscript"/>
    </w:rPr>
  </w:style>
  <w:style w:type="character" w:styleId="PageNumber">
    <w:name w:val="Page Number"/>
    <w:basedOn w:val="Style6"/>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5" w:firstLine="567"/>
      <w:jc w:val="center"/>
    </w:pPr>
    <w:rPr>
      <w:b/>
      <w:sz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2">
    <w:name w:val="Основной текст 2"/>
    <w:basedOn w:val="Normal"/>
    <w:qFormat/>
    <w:pPr>
      <w:ind w:hanging="0"/>
      <w:jc w:val="center"/>
    </w:pPr>
    <w:rPr>
      <w:sz w:val="28"/>
    </w:rPr>
  </w:style>
  <w:style w:type="paragraph" w:styleId="TextBodyIndent">
    <w:name w:val="Body Text Indent"/>
    <w:basedOn w:val="Normal"/>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Мазефака2"/>
    <w:basedOn w:val="Normal"/>
    <w:qFormat/>
    <w:pPr>
      <w:keepNext w:val="true"/>
      <w:spacing w:before="360" w:after="360"/>
      <w:ind w:hanging="0"/>
      <w:jc w:val="center"/>
    </w:pPr>
    <w:rPr>
      <w:cap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jc w:val="center"/>
    </w:pPr>
    <w:rPr>
      <w:sz w:val="28"/>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7">
    <w:name w:val="Текст"/>
    <w:basedOn w:val="Normal"/>
    <w:qFormat/>
    <w:pPr>
      <w:ind w:hanging="0"/>
      <w:jc w:val="left"/>
    </w:pPr>
    <w:rPr>
      <w:rFonts w:ascii="Courier New" w:hAnsi="Courier New" w:cs="Courier New"/>
      <w:sz w:val="20"/>
    </w:rPr>
  </w:style>
  <w:style w:type="paragraph" w:styleId="FR3">
    <w:name w:val="FR3"/>
    <w:qFormat/>
    <w:pPr>
      <w:widowControl w:val="false"/>
      <w:bidi w:val="0"/>
      <w:spacing w:before="100" w:after="0"/>
      <w:ind w:left="920" w:hanging="580"/>
    </w:pPr>
    <w:rPr>
      <w:rFonts w:ascii="Arial" w:hAnsi="Arial" w:eastAsia="Times New Roman" w:cs="Arial"/>
      <w:color w:val="auto"/>
      <w:sz w:val="16"/>
      <w:szCs w:val="20"/>
      <w:lang w:val="ru-RU" w:bidi="ar-SA" w:eastAsia="zh-CN"/>
    </w:rPr>
  </w:style>
  <w:style w:type="paragraph" w:styleId="FR2">
    <w:name w:val="FR2"/>
    <w:qFormat/>
    <w:pPr>
      <w:widowControl w:val="false"/>
      <w:bidi w:val="0"/>
      <w:ind w:left="240" w:hanging="24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ind w:left="280" w:hanging="280"/>
    </w:pPr>
    <w:rPr>
      <w:rFonts w:ascii="Arial" w:hAnsi="Arial" w:eastAsia="Times New Roman" w:cs="Arial"/>
      <w:color w:val="auto"/>
      <w:sz w:val="24"/>
      <w:szCs w:val="20"/>
      <w:lang w:val="ru-RU" w:bidi="ar-SA" w:eastAsia="zh-CN"/>
    </w:rPr>
  </w:style>
  <w:style w:type="paragraph" w:styleId="4">
    <w:name w:val="Маркированный список 4"/>
    <w:basedOn w:val="Normal"/>
    <w:qFormat/>
    <w:pPr>
      <w:numPr>
        <w:ilvl w:val="0"/>
        <w:numId w:val="2"/>
      </w:numPr>
    </w:pPr>
    <w:rPr/>
  </w:style>
  <w:style w:type="paragraph" w:styleId="23">
    <w:name w:val="Мой2"/>
    <w:basedOn w:val="4"/>
    <w:qFormat/>
    <w:pPr>
      <w:numPr>
        <w:ilvl w:val="0"/>
        <w:numId w:val="4"/>
      </w:numPr>
    </w:pPr>
    <w:rPr>
      <w:sz w:val="28"/>
    </w:rPr>
  </w:style>
  <w:style w:type="paragraph" w:styleId="BlockQuotation">
    <w:name w:val="Block Quotation"/>
    <w:basedOn w:val="Normal"/>
    <w:qFormat/>
    <w:pPr>
      <w:widowControl w:val="false"/>
      <w:ind w:left="567" w:right="-58" w:hanging="0"/>
    </w:pPr>
    <w:rPr>
      <w:sz w:val="28"/>
    </w:rPr>
  </w:style>
  <w:style w:type="paragraph" w:styleId="PlainText">
    <w:name w:val="Plain Text"/>
    <w:basedOn w:val="Normal"/>
    <w:qFormat/>
    <w:pPr>
      <w:ind w:hanging="0"/>
      <w:jc w:val="left"/>
    </w:pPr>
    <w:rPr>
      <w:rFonts w:ascii="Courier New" w:hAnsi="Courier New" w:cs="Courier New"/>
      <w:sz w:val="20"/>
    </w:rPr>
  </w:style>
  <w:style w:type="paragraph" w:styleId="Style8">
    <w:name w:val="Мой"/>
    <w:basedOn w:val="Style7"/>
    <w:qFormat/>
    <w:pPr>
      <w:ind w:firstLine="709"/>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8:00Z</dcterms:created>
  <dc:creator>Макаренков Дмитрий Евгеньевич</dc:creator>
  <dc:description/>
  <dc:language>en-US</dc:language>
  <cp:lastModifiedBy>Тата</cp:lastModifiedBy>
  <dcterms:modified xsi:type="dcterms:W3CDTF">2005-04-01T07:18:00Z</dcterms:modified>
  <cp:revision>2</cp:revision>
  <dc:subject/>
  <dc:title>§ 4</dc:title>
</cp:coreProperties>
</file>